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 ШЕВЧЕНКО</w:t>
        <w:br/>
      </w:r>
      <w:r>
        <w:rPr>
          <w:rStyle w:val="Emphasis"/>
          <w:i w:val="false"/>
          <w:iCs w:val="false"/>
          <w:color w:val="000000"/>
          <w:sz w:val="28"/>
          <w:szCs w:val="28"/>
        </w:rPr>
        <w:t>1814–1861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ОБЗАР” 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Причинн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е та стогне Дніпр широкий,</w:t>
        <w:br/>
        <w:t>Сердитий вітер завива,</w:t>
        <w:br/>
        <w:t>Додолу верби гне високі,</w:t>
        <w:br/>
        <w:t>Горами хвилю підійма.</w:t>
        <w:br/>
        <w:t>І блідий місяць на ту пору</w:t>
        <w:br/>
        <w:t>Із хмари де-де виглядав,</w:t>
        <w:br/>
        <w:t>Неначе човен в синім морі,</w:t>
        <w:br/>
        <w:t>То виринав, то потопав.</w:t>
        <w:br/>
        <w:t>Ще треті півні не співали,</w:t>
        <w:br/>
        <w:t>Ніхто нігде не гомонів,</w:t>
        <w:br/>
        <w:t>Сичі в гаю перекликались,</w:t>
        <w:br/>
        <w:t>Та ясен раз у раз скрипів.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у добу під горою,</w:t>
        <w:br/>
        <w:t>Біля того гаю,</w:t>
        <w:br/>
        <w:t>Що чорніє над водою,</w:t>
        <w:br/>
        <w:t>Щось біле блукає.</w:t>
        <w:br/>
        <w:t>Може, вийшла русалонька</w:t>
        <w:br/>
        <w:t>Матері шукати,</w:t>
        <w:br/>
        <w:t>А може, жде козаченька,</w:t>
        <w:br/>
        <w:t>Щоб залоскотати.</w:t>
        <w:br/>
        <w:t>Не русалонька блукає –</w:t>
        <w:br/>
        <w:t>То дівчина ходить,</w:t>
        <w:br/>
        <w:t>Й сама не зна (бо причинна),</w:t>
        <w:br/>
        <w:t>Що такеє робить.</w:t>
        <w:br/>
        <w:t>Так ворожка поробила,</w:t>
        <w:br/>
        <w:t>Щоб меньше скучала,</w:t>
        <w:br/>
        <w:t>Щоб, бач, ходя опівночі,</w:t>
        <w:br/>
        <w:t>Спала й виглядала</w:t>
        <w:br/>
        <w:t>Козаченька молодого,</w:t>
        <w:br/>
        <w:t>Що торік покинув.</w:t>
        <w:br/>
        <w:t>Обіщався вернутися,</w:t>
        <w:br/>
        <w:t>Та, мабуть, і згинув!</w:t>
        <w:br/>
        <w:t>Не китайкою покрились</w:t>
        <w:br/>
        <w:t>Козацькії очі,</w:t>
        <w:br/>
        <w:t>Не вимили біле личко</w:t>
        <w:br/>
        <w:t>Слізоньки дівочі:</w:t>
        <w:br/>
        <w:t>Орел вийняв карі очі</w:t>
        <w:br/>
        <w:t>На чужому полі,</w:t>
        <w:br/>
        <w:t>Біле тіло вовки з'їли, –</w:t>
        <w:br/>
        <w:t>Така його доля.</w:t>
        <w:br/>
        <w:t>Дарма щоніч дівчинонька</w:t>
        <w:br/>
        <w:t>Його виглядає.</w:t>
        <w:br/>
        <w:t>Не вернеться чорнобривий</w:t>
        <w:br/>
        <w:t>Та й не привітає,</w:t>
        <w:br/>
        <w:t>Не розплете довгу косу,</w:t>
        <w:br/>
        <w:t>Хустку не зав'яже,</w:t>
        <w:br/>
        <w:t>Не на ліжко – в домовину</w:t>
        <w:br/>
        <w:t>Сиротою ляже!</w:t>
      </w:r>
      <w:bookmarkStart w:id="0" w:name="song"/>
      <w:bookmarkEnd w:id="0"/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 її доля… О боже мій милий!</w:t>
        <w:br/>
        <w:t>За що ж ти караєш її, молоду?</w:t>
        <w:br/>
        <w:t>За те, що так щиро вона полюбила</w:t>
        <w:br/>
        <w:t>Козацькії очі?.. Прости сироту!</w:t>
        <w:br/>
        <w:t>Кого ж їй любити? Ні батька, ні неньки,</w:t>
        <w:br/>
        <w:t>Одна, як та пташка в далекім краю.</w:t>
        <w:br/>
        <w:t>Пошли ж ти їй долю, – вона молоденька,</w:t>
        <w:br/>
        <w:t>Бо люде чужії її засміють.</w:t>
        <w:br/>
        <w:t>Чи винна голубка, що голуба любить?</w:t>
        <w:br/>
        <w:t>Чи винен той голуб, що сокіл убив?</w:t>
        <w:br/>
        <w:t>Сумує, воркує, білим світом нудить,</w:t>
        <w:br/>
        <w:t>Літає, шукає, дума – заблудив.</w:t>
        <w:br/>
        <w:t>Щаслива голубка: високо літає,</w:t>
        <w:br/>
        <w:t>Полине до бога – милого питать.</w:t>
        <w:br/>
        <w:t>Кого ж сиротина, кого запитає,</w:t>
        <w:br/>
        <w:t>І хто їй розкаже, і хто теє знає,</w:t>
        <w:br/>
        <w:t>Де милий ночує: чи в темному гаю,</w:t>
        <w:br/>
        <w:t>Чи в бистрім Дунаю коня напова,</w:t>
        <w:br/>
        <w:t>Чи, може, з другою, другую кохає,</w:t>
        <w:br/>
        <w:t>Її, чорнобриву, уже забува?</w:t>
        <w:br/>
        <w:t>Якби-то далися орлинії крила,</w:t>
        <w:br/>
        <w:t>За синім би морем милого знайшла;</w:t>
        <w:br/>
        <w:t>Живого б любила, другу б задушила,</w:t>
        <w:br/>
        <w:t>А до неживого у яму б лягла.</w:t>
        <w:br/>
        <w:t>Не так серце любить, щоб з ким поділиться,</w:t>
        <w:br/>
        <w:t>Не так воно хоче, як бог нам дає:</w:t>
        <w:br/>
        <w:t>Воно жить не хоче, не хоче журиться.</w:t>
        <w:br/>
        <w:t>«Журись», – каже думка, жалю завдає.</w:t>
        <w:br/>
        <w:t>О боже мій милий! така твоя воля,</w:t>
        <w:br/>
        <w:t>Таке її щастя, така її доля!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на все ходить, з уст ні пари.</w:t>
        <w:br/>
        <w:t>Широкий Дніпр не гомонить:</w:t>
        <w:br/>
        <w:t>Розбивши, вітер, чорні хмари,</w:t>
        <w:br/>
        <w:t>Ліг біля моря одпочить,</w:t>
        <w:br/>
        <w:t>А з неба місяць так і сяє;</w:t>
        <w:br/>
        <w:t>І над водою, і над гаєм,</w:t>
        <w:br/>
        <w:t>Кругом, як в усі, все мовчить.</w:t>
        <w:br/>
        <w:t>Аж гульк – з Дніпра повиринали</w:t>
        <w:br/>
        <w:t>Малії діти, сміючись.</w:t>
        <w:br/>
        <w:t>«Ходімо гріться! – закричали. –</w:t>
        <w:br/>
        <w:t>Зійшло вже сонце!» (Голі скрізь;</w:t>
        <w:br/>
        <w:t>З осоки коси, бо дівчата).</w:t>
        <w:br/>
        <w:t>. . . . . . . . . . . . . . .</w:t>
        <w:br/>
        <w:t>«Чи всі ви тута? – кличе мати. –</w:t>
        <w:br/>
        <w:t>Ходім шукати вечерять.</w:t>
        <w:br/>
        <w:t>Пограємось, погуляймо</w:t>
        <w:br/>
        <w:t>Та пісеньку заспіваймо: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! Ух!</w:t>
        <w:br/>
        <w:t>Солом'яний дух, дух!</w:t>
        <w:br/>
        <w:t>Мене мати породила,</w:t>
        <w:br/>
        <w:t>Нехрещену положила.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яченьку!</w:t>
        <w:br/>
        <w:t>Наш голубоньку!</w:t>
        <w:br/>
        <w:t>Ходи до нас вечеряти:</w:t>
        <w:br/>
        <w:t>У нас козак в очереті, в осоці,</w:t>
        <w:br/>
        <w:t>Срібний перстень на руці;</w:t>
        <w:br/>
        <w:t>Молоденький, чорнобровий;</w:t>
        <w:br/>
        <w:t>Знайшли вчора у діброві.</w:t>
        <w:br/>
        <w:t>Світи довше в чистім полі,</w:t>
        <w:br/>
        <w:t>Щоб нагулятись доволі.</w:t>
        <w:br/>
        <w:t>Поки відьми ще літають,</w:t>
        <w:br/>
        <w:t>Посвіти нам… Он щось ходить!</w:t>
        <w:br/>
        <w:t>Он під дубом щось там робить.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! Ух!</w:t>
        <w:br/>
        <w:t>Солом'яний дух, дух!</w:t>
        <w:br/>
        <w:t>Мене мати породила,</w:t>
        <w:br/>
        <w:t>Нехрещену положила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отались нехрещені…</w:t>
        <w:br/>
        <w:t>Гай обізвався; галас, зик,</w:t>
        <w:br/>
        <w:t>Орда мов ріже. Мов скажені,</w:t>
        <w:br/>
        <w:t>Летять до дуба… нічичирк…</w:t>
        <w:br/>
        <w:t>Схаменулись нехрещені,</w:t>
        <w:br/>
        <w:t>Дивляться – мелькає,</w:t>
        <w:br/>
        <w:t>Щось лізе вверх по стовбуру</w:t>
        <w:br/>
        <w:t>До самого краю.</w:t>
        <w:br/>
        <w:t>Ото ж тая дівчинонька,</w:t>
        <w:br/>
        <w:t>Що сонна блудила:</w:t>
        <w:br/>
        <w:t>Отаку-то їй причину</w:t>
        <w:br/>
        <w:t>Ворожка зробила!</w:t>
        <w:br/>
        <w:t>На самий верх на гіллячці</w:t>
        <w:br/>
        <w:t>Стала… в серце коле!</w:t>
        <w:br/>
        <w:t>Подивись на всі боки</w:t>
        <w:br/>
        <w:t>Та й лізе додолу.</w:t>
        <w:br/>
        <w:t>Кругом дуба русалоньки</w:t>
        <w:br/>
        <w:t>Мовчки дожидали;</w:t>
        <w:br/>
        <w:t>Взяли її, сердешную,</w:t>
        <w:br/>
        <w:t>Та й залоскотали.</w:t>
        <w:br/>
        <w:t>Довго, довго дивовались</w:t>
        <w:br/>
        <w:t>На її уроду…</w:t>
        <w:br/>
        <w:t>Треті півні: кукуріку! –</w:t>
        <w:br/>
        <w:t>Шелеснули в воду.</w:t>
        <w:br/>
        <w:t>Защебетав жайворонок,</w:t>
        <w:br/>
        <w:t>Угору летючи;</w:t>
        <w:br/>
        <w:t>Закувала зозуленька,</w:t>
        <w:br/>
        <w:t>На дубу сидячи;</w:t>
        <w:br/>
        <w:t>Защебетав соловейко –</w:t>
        <w:br/>
        <w:t>Пішла луна гаєм;</w:t>
        <w:br/>
        <w:t>Червоніє за горою;</w:t>
        <w:br/>
        <w:t>Плугатар співає.</w:t>
        <w:br/>
        <w:t>Чорніє гай над водою,</w:t>
        <w:br/>
        <w:t>Де ляхи ходили;</w:t>
        <w:br/>
        <w:t>Засиніли понад Дніпром</w:t>
        <w:br/>
        <w:t>Високі могили;</w:t>
        <w:br/>
        <w:t>Пішов шелест по діброві;</w:t>
        <w:br/>
        <w:t>Шепчуть густі лози.</w:t>
        <w:br/>
        <w:t>А дівчина спить під дубом</w:t>
        <w:br/>
        <w:t>При битій дорозі.</w:t>
        <w:br/>
        <w:t>Знать, добре спить, що не чує,</w:t>
        <w:br/>
        <w:t>Як кує зозуля,</w:t>
        <w:br/>
        <w:t>Що не лічить, чи довго жить…</w:t>
        <w:br/>
        <w:t>Знать, добре заснула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им часом із діброви</w:t>
        <w:br/>
        <w:t>Козак виїжджає;</w:t>
        <w:br/>
        <w:t>Під ним коник вороненький</w:t>
        <w:br/>
        <w:t>Насилу ступає.</w:t>
        <w:br/>
        <w:t>«Ізнемігся, товаришу!</w:t>
        <w:br/>
        <w:t>Сьогодні спочинем:</w:t>
        <w:br/>
        <w:t>Близько хата, де дівчина</w:t>
        <w:br/>
        <w:t>Ворота одчинить.</w:t>
        <w:br/>
        <w:t>А може, вже одчинила</w:t>
        <w:br/>
        <w:t>Не мені, другому…</w:t>
        <w:br/>
        <w:t>Швидче, коню, швидче, коню,</w:t>
        <w:br/>
        <w:t>Поспішай додому!»</w:t>
        <w:br/>
        <w:t>Утомився вороненький,</w:t>
        <w:br/>
        <w:t>Іде, спотикнеться, –</w:t>
        <w:br/>
        <w:t>Коло серця козацького</w:t>
        <w:br/>
        <w:t>Як гадина в'ється.</w:t>
        <w:br/>
        <w:t>«Ось і дуб той кучерявий…</w:t>
        <w:br/>
        <w:t>Вона! Боже милий!</w:t>
        <w:br/>
        <w:t>Бач, заснула виглядавши,</w:t>
        <w:br/>
        <w:t>Моя сизокрила!»</w:t>
        <w:br/>
        <w:t>Кинув коня та до неї:</w:t>
        <w:br/>
        <w:t>«Боже ти мій, боже!»</w:t>
        <w:br/>
        <w:t>Кличе її та цілує…</w:t>
        <w:br/>
        <w:t>Ні, вже не поможе!</w:t>
        <w:br/>
        <w:t>«За що ж вони розлучили</w:t>
        <w:br/>
        <w:t>Мене із тобою?»</w:t>
        <w:br/>
        <w:t>Зареготавсь, розігнався –</w:t>
        <w:br/>
        <w:t>Та в дуб головою!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дуть дівчата в поле жати</w:t>
        <w:br/>
        <w:t>Та, знай, співають ідучи:</w:t>
        <w:br/>
        <w:t>Як проводжала сина мати,</w:t>
        <w:br/>
        <w:t>Як бивсь татарин уночі.</w:t>
        <w:br/>
        <w:t>Ідуть – під дубом зеленеьким</w:t>
        <w:br/>
        <w:t>Кінь замордований стоїть,</w:t>
        <w:br/>
        <w:t>А біля його молоденький</w:t>
        <w:br/>
        <w:t>Козак та дівчина лежить.</w:t>
        <w:br/>
        <w:t>Цікаві (нігде правди діти)</w:t>
        <w:br/>
        <w:t>Підкралися, щоб ізлякать;</w:t>
        <w:br/>
        <w:t>Коли подивляться, що вбитий, –</w:t>
        <w:br/>
        <w:t>З переполоху ну втікать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иралися подруженьки,</w:t>
        <w:br/>
        <w:t>Слізоньки втирають;</w:t>
        <w:br/>
        <w:t>Збиралися товариші</w:t>
        <w:br/>
        <w:t>Та ями копають;</w:t>
        <w:br/>
        <w:t>Пішли попи з корогвами,</w:t>
        <w:br/>
        <w:t>Задзвонили дзвони.</w:t>
        <w:br/>
        <w:t>Поховали громадою</w:t>
        <w:br/>
        <w:t>Як слід, по закону.</w:t>
        <w:br/>
        <w:t>Насипали край дороги</w:t>
        <w:br/>
        <w:t>Дві могили в житі.</w:t>
        <w:br/>
        <w:t>Нема кому запитати,</w:t>
        <w:br/>
        <w:t>За що їх убито?</w:t>
        <w:br/>
        <w:t>Посадили над козаком</w:t>
        <w:br/>
        <w:t>Явір та ялину,</w:t>
        <w:br/>
        <w:t>А в головах у дівчини</w:t>
        <w:br/>
        <w:t>Червону калину.</w:t>
        <w:br/>
        <w:t>Прилітає зозуленька</w:t>
        <w:br/>
        <w:t>Над ними кувати;</w:t>
        <w:br/>
        <w:t>Прилітає соловейко</w:t>
        <w:br/>
        <w:t>Щоніч щебетати;</w:t>
        <w:br/>
        <w:t>Виспівує та щебече,</w:t>
        <w:br/>
        <w:t>Поки місяць зійде,</w:t>
        <w:br/>
        <w:t>Поки тії русалоньки</w:t>
        <w:br/>
        <w:t>З Дніпра грітись вийдуть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1837, С.-Петербург]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Дум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че вода в синє море, </w:t>
        <w:br/>
        <w:t xml:space="preserve">Та не витікає; </w:t>
        <w:br/>
        <w:t xml:space="preserve">Шука козак свою долю, </w:t>
        <w:br/>
        <w:t xml:space="preserve">А долі немає. </w:t>
        <w:br/>
        <w:t xml:space="preserve">Пішов козак світ за очі; </w:t>
        <w:br/>
        <w:t xml:space="preserve">Грає синє море, </w:t>
        <w:br/>
        <w:t xml:space="preserve">Грає серце козацькеє, </w:t>
        <w:br/>
        <w:t xml:space="preserve">А думка говорить: </w:t>
        <w:br/>
        <w:t xml:space="preserve">«Куди ти йдеш, не спитавшись? </w:t>
        <w:br/>
        <w:t xml:space="preserve">На кого покинув </w:t>
        <w:br/>
        <w:t xml:space="preserve">Батька, неньку старенькую, </w:t>
        <w:br/>
        <w:t xml:space="preserve">Молоду дівчину? </w:t>
        <w:br/>
        <w:t xml:space="preserve">На чужині не ті люде,— </w:t>
        <w:br/>
        <w:t xml:space="preserve">Тяжко з ними жити! </w:t>
        <w:br/>
        <w:t xml:space="preserve">Ні з ким буде поплакати, </w:t>
        <w:br/>
        <w:t xml:space="preserve">Ні поговорити». </w:t>
        <w:br/>
        <w:t xml:space="preserve">Сидить козак на тім боці,— </w:t>
        <w:br/>
        <w:t xml:space="preserve">Грає синє море. </w:t>
        <w:br/>
        <w:t xml:space="preserve">Думав, доля зустрінеться,— </w:t>
        <w:br/>
        <w:t xml:space="preserve">Спіткалося горе. </w:t>
        <w:br/>
        <w:t xml:space="preserve">А журавлі летять собі </w:t>
        <w:br/>
        <w:t xml:space="preserve">Додому ключами. </w:t>
        <w:br/>
        <w:t xml:space="preserve">Плаче козак — шляхи биті </w:t>
        <w:br/>
        <w:t>Заросли тернами.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Дум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тре буйний, вітре буйний! </w:t>
        <w:br/>
        <w:t xml:space="preserve">Ти з морем говориш,— </w:t>
        <w:br/>
        <w:t xml:space="preserve">Збуди його, заграй ти з ним, </w:t>
        <w:br/>
        <w:t xml:space="preserve">Спитай синє море. </w:t>
        <w:br/>
        <w:t xml:space="preserve">Воно знає, де мій милий, </w:t>
        <w:br/>
        <w:t xml:space="preserve">Бо його носило, </w:t>
        <w:br/>
        <w:t xml:space="preserve">Воно скаже, синє море, </w:t>
        <w:br/>
        <w:t xml:space="preserve">Де його поділо. </w:t>
        <w:br/>
        <w:t xml:space="preserve">Коли милого втопило — </w:t>
        <w:br/>
        <w:t xml:space="preserve">Розбий синє море; </w:t>
        <w:br/>
        <w:t xml:space="preserve">Піду шукать миленького, </w:t>
        <w:br/>
        <w:t xml:space="preserve">Втоплю своє горе, </w:t>
        <w:br/>
        <w:t xml:space="preserve">Втоплю свою недоленьку, </w:t>
        <w:br/>
        <w:t xml:space="preserve">Русалкою стану, </w:t>
        <w:br/>
        <w:t xml:space="preserve">Пошукаю в чорних хвилях, </w:t>
        <w:br/>
        <w:t xml:space="preserve">На дно моря кану. </w:t>
        <w:br/>
        <w:t xml:space="preserve">Найду його, пригорнуся, </w:t>
        <w:br/>
        <w:t xml:space="preserve">На серці зомлію. </w:t>
        <w:br/>
        <w:t xml:space="preserve">Тоді, хвиле, неси з милим, </w:t>
        <w:br/>
        <w:t xml:space="preserve">Куди вітер віє! </w:t>
        <w:br/>
        <w:t xml:space="preserve">Коли ж милий на тім боці, </w:t>
        <w:br/>
        <w:t xml:space="preserve">Буйнесенький, знаєш, </w:t>
        <w:br/>
        <w:t xml:space="preserve">Де він ходить, що він робить, </w:t>
        <w:br/>
        <w:t xml:space="preserve">Ти з ним розмовляєш. </w:t>
        <w:br/>
        <w:t xml:space="preserve">Коли плаче — то й я плачу, </w:t>
        <w:br/>
        <w:t xml:space="preserve">Коли ні — співаю; </w:t>
        <w:br/>
        <w:t xml:space="preserve">Коли ж згинув чорнобривий, — </w:t>
        <w:br/>
        <w:t xml:space="preserve">То й я погибаю. </w:t>
        <w:br/>
        <w:t xml:space="preserve">Тогді неси мою душу </w:t>
        <w:br/>
        <w:t xml:space="preserve">Туди, де мій милий; </w:t>
        <w:br/>
        <w:t xml:space="preserve">Червоною калиною </w:t>
        <w:br/>
        <w:t xml:space="preserve">Постав на могилі. </w:t>
        <w:br/>
        <w:t xml:space="preserve">Буде легше в чужім полі </w:t>
        <w:br/>
        <w:t xml:space="preserve">Сироті лежати — </w:t>
        <w:br/>
        <w:t xml:space="preserve">Буде над ним його мила </w:t>
        <w:br/>
        <w:t xml:space="preserve">Квіткою стояти. </w:t>
        <w:br/>
        <w:t xml:space="preserve">І квіткою й калиною </w:t>
        <w:br/>
        <w:t xml:space="preserve">Цвісти над ним буду, </w:t>
        <w:br/>
        <w:t xml:space="preserve">Щоб не пекло чуже сонце, </w:t>
        <w:br/>
        <w:t xml:space="preserve">Не топтали люде. </w:t>
        <w:br/>
        <w:t xml:space="preserve">Я ввечері посумую, </w:t>
        <w:br/>
        <w:t xml:space="preserve">А вранці поплачу. </w:t>
        <w:br/>
        <w:t xml:space="preserve">Зійде сонце — утру сльози,— </w:t>
        <w:br/>
        <w:t xml:space="preserve">Ніхто й не побачить. </w:t>
        <w:br/>
        <w:t xml:space="preserve">Вітре буйний, вітре буйний! </w:t>
        <w:br/>
        <w:t xml:space="preserve">Ти з морем говориш,— </w:t>
        <w:br/>
        <w:t xml:space="preserve">Збуди його, заграй ти з ним, </w:t>
        <w:br/>
        <w:t>Спитай синє море...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Думк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яжко-важко в світі жити </w:t>
        <w:br/>
        <w:t xml:space="preserve">Сироті без роду: </w:t>
        <w:br/>
        <w:t xml:space="preserve">Нема куди прихилиться,— </w:t>
        <w:br/>
        <w:t xml:space="preserve">Хоч з гори та в воду! </w:t>
        <w:br/>
        <w:t xml:space="preserve">Утопився б молоденький, </w:t>
        <w:br/>
        <w:t xml:space="preserve">Щоб не нудить світом; </w:t>
        <w:br/>
        <w:t xml:space="preserve">Утопився б,— тяжко жити, </w:t>
        <w:br/>
        <w:t xml:space="preserve">І нема де дітись. </w:t>
        <w:br/>
        <w:t xml:space="preserve">В того доля ходить полем — </w:t>
        <w:br/>
        <w:t xml:space="preserve">Колоски збирає; </w:t>
        <w:br/>
        <w:t xml:space="preserve">А моя десь, ледащиця, </w:t>
        <w:br/>
        <w:t xml:space="preserve">За морем блукає. </w:t>
        <w:br/>
        <w:t xml:space="preserve">Добре тому багатому: </w:t>
        <w:br/>
        <w:t xml:space="preserve">Його люди знають; </w:t>
        <w:br/>
        <w:t xml:space="preserve">А зо мною зустрінуться — </w:t>
        <w:br/>
        <w:t xml:space="preserve">Мов недобачають. </w:t>
        <w:br/>
        <w:t xml:space="preserve">Багатого губатого </w:t>
        <w:br/>
        <w:t xml:space="preserve">Дівчина шанує; </w:t>
        <w:br/>
        <w:t xml:space="preserve">Надо мною, сиротою, </w:t>
        <w:br/>
        <w:t xml:space="preserve">Сміється, кепкує. </w:t>
        <w:br/>
        <w:t xml:space="preserve">«Чи я ж тобі не вродливий, </w:t>
        <w:br/>
        <w:t xml:space="preserve">Чи не в тебе вдався, </w:t>
        <w:br/>
        <w:t xml:space="preserve">Чи не люблю тебе щиро, </w:t>
        <w:br/>
        <w:t xml:space="preserve">Чи з тебе сміявся? </w:t>
        <w:br/>
        <w:t xml:space="preserve">Люби ж собі, моє серце, </w:t>
        <w:br/>
        <w:t xml:space="preserve">Люби, кого знаєш, </w:t>
        <w:br/>
        <w:t xml:space="preserve">Та не смійся надо мною, </w:t>
        <w:br/>
        <w:t xml:space="preserve">Як коли згадаєш. </w:t>
        <w:br/>
        <w:t xml:space="preserve">А я піду на край світа... </w:t>
        <w:br/>
        <w:t xml:space="preserve">На чужій сторонці </w:t>
        <w:br/>
        <w:t xml:space="preserve">Найду кращу або згину, </w:t>
        <w:br/>
        <w:t xml:space="preserve">Як той лист на сонці». </w:t>
        <w:br/>
        <w:t xml:space="preserve">Пішов козак сумуючи, </w:t>
        <w:br/>
        <w:t xml:space="preserve">Нікого не кинув; </w:t>
        <w:br/>
        <w:t xml:space="preserve">Шукав долі в чужім полі </w:t>
        <w:br/>
        <w:t xml:space="preserve">Та там і загинув. </w:t>
        <w:br/>
        <w:t xml:space="preserve">Умираючи, дивився, </w:t>
        <w:br/>
        <w:t xml:space="preserve">Де сонечко сяє... </w:t>
        <w:br/>
        <w:t xml:space="preserve">Тяжко-важко умирати </w:t>
        <w:br/>
        <w:t>У чужому краю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а, 24 ноября 1838 року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Думк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що мені чорні брови, </w:t>
        <w:br/>
        <w:t xml:space="preserve">Нащо карі очі, </w:t>
        <w:br/>
        <w:t xml:space="preserve">Нащо літа молодії, </w:t>
        <w:br/>
        <w:t xml:space="preserve">Веселі дівочі? </w:t>
        <w:br/>
        <w:t xml:space="preserve">Літа мої молодії </w:t>
        <w:br/>
        <w:t xml:space="preserve">Марно пропадають, </w:t>
        <w:br/>
        <w:t xml:space="preserve">Очі плачуть, чорні брови </w:t>
        <w:br/>
        <w:t xml:space="preserve">Од вітру линяють. </w:t>
        <w:br/>
        <w:t xml:space="preserve">Серце в'яне, нудить світом, </w:t>
        <w:br/>
        <w:t xml:space="preserve">Як пташка без волі. </w:t>
        <w:br/>
        <w:t xml:space="preserve">Нащо ж мені краса моя, </w:t>
        <w:br/>
        <w:t xml:space="preserve">Коли нема долі? </w:t>
        <w:br/>
        <w:t xml:space="preserve">Тяжко мені сиротою </w:t>
        <w:br/>
        <w:t xml:space="preserve">На сім світі жити; </w:t>
        <w:br/>
        <w:t xml:space="preserve">Свої люде — як чужії, </w:t>
        <w:br/>
        <w:t xml:space="preserve">Ні з ким говорити; </w:t>
        <w:br/>
        <w:t xml:space="preserve">Нема кому розпитати, </w:t>
        <w:br/>
        <w:t xml:space="preserve">Чого плачуть очі; </w:t>
        <w:br/>
        <w:t xml:space="preserve">Нема кому розказати, </w:t>
        <w:br/>
        <w:t xml:space="preserve">Чого серце хоче, </w:t>
        <w:br/>
        <w:t xml:space="preserve">Чого серце, як голубка, </w:t>
        <w:br/>
        <w:t xml:space="preserve">День і ніч воркує; </w:t>
        <w:br/>
        <w:t xml:space="preserve">Ніхто його не питає, </w:t>
        <w:br/>
        <w:t xml:space="preserve">Не знає, не чує. </w:t>
        <w:br/>
        <w:t xml:space="preserve">Чужі люди не спитають — </w:t>
        <w:br/>
        <w:t xml:space="preserve">Та й нащо питати? </w:t>
        <w:br/>
        <w:t xml:space="preserve">Нехай плаче сиротина, </w:t>
        <w:br/>
        <w:t xml:space="preserve">Нехай літа тратить! </w:t>
        <w:br/>
        <w:t xml:space="preserve">Плач же, серце, плачте, очі, </w:t>
        <w:br/>
        <w:t xml:space="preserve">Поки не заснули, </w:t>
        <w:br/>
        <w:t xml:space="preserve">Голосніше, жалібніше, </w:t>
        <w:br/>
        <w:t xml:space="preserve">Щоб вітри почули, </w:t>
        <w:br/>
        <w:t xml:space="preserve">Щоб понесли буйнесенькі </w:t>
        <w:br/>
        <w:t xml:space="preserve">За синєє море </w:t>
        <w:br/>
        <w:t xml:space="preserve">Чорнявому зрадливому </w:t>
        <w:br/>
        <w:t>На лютеє горе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1838, С.-Петербург]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 xml:space="preserve">На вічну пам'ять </w:t>
        <w:br/>
        <w:t>Котляревському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це гріє, вітер віє</w:t>
        <w:br/>
        <w:t>З поля на долину,</w:t>
        <w:br/>
        <w:t>Над водою гне вербою</w:t>
        <w:br/>
        <w:t>Червону калину;</w:t>
        <w:br/>
        <w:t>На калині одиноке</w:t>
        <w:br/>
        <w:t>Гніздечко гойдає, –</w:t>
        <w:br/>
        <w:t>А де ж дівся соловейко?</w:t>
        <w:br/>
        <w:t>Не питай, не знає.</w:t>
        <w:br/>
        <w:t>Згадай лихо – та й байдуже…</w:t>
        <w:br/>
        <w:t>Минулось… пропало…</w:t>
        <w:br/>
        <w:t>Згадай добре – серце в'яне:</w:t>
        <w:br/>
        <w:t>Чому не осталось?</w:t>
        <w:br/>
        <w:t>Отож гляну та згадаю:</w:t>
        <w:br/>
        <w:t>Було, як смеркає,</w:t>
        <w:br/>
        <w:t>Защебече на калині –</w:t>
        <w:br/>
        <w:t>Ніхто не минає.</w:t>
        <w:br/>
        <w:t>Чи багатий, кого доля,</w:t>
        <w:br/>
        <w:t>Як мати дитину,</w:t>
        <w:br/>
        <w:t>Убирає, доглядає, –</w:t>
        <w:br/>
        <w:t>Не мине калину.</w:t>
        <w:br/>
        <w:t>Чи сирота, що до світа</w:t>
        <w:br/>
        <w:t>Встає працювати,</w:t>
        <w:br/>
        <w:t>Опиниться, послухає;</w:t>
        <w:br/>
        <w:t>Мов батько та мати</w:t>
        <w:br/>
        <w:t>Розпитують, розмовляють, –</w:t>
        <w:br/>
        <w:t>Серце б'ється, любо…</w:t>
        <w:br/>
        <w:t>І світ божий як великдень,</w:t>
        <w:br/>
        <w:t>І люди як люди.</w:t>
        <w:br/>
        <w:t>Чи дівчина, що милого</w:t>
        <w:br/>
        <w:t>Щодень виглядає,</w:t>
        <w:br/>
        <w:t>В'яне, сохне сиротою,</w:t>
        <w:br/>
        <w:t>Де дітись не знає;</w:t>
        <w:br/>
        <w:t>Піде на шлях подивитись,</w:t>
        <w:br/>
        <w:t>Поплакати в лози, –</w:t>
        <w:br/>
        <w:t>Защебече соловейко –</w:t>
        <w:br/>
        <w:t>Сохнуть дрібні сльози.</w:t>
        <w:br/>
        <w:t>Послухає, усміхнеться,</w:t>
        <w:br/>
        <w:t>Піде темним гаєм…</w:t>
        <w:br/>
        <w:t>Ніби з милим розмовляла…</w:t>
        <w:br/>
        <w:t>А він, знай, співає,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дрібно, та рівно, як бога благає,</w:t>
        <w:br/>
        <w:t>Поки вийде злодій на шлях погулять</w:t>
        <w:br/>
        <w:t>З ножем у халайві, – піде руна гаєм,</w:t>
        <w:br/>
        <w:t>Піде та замовкне – нащо щебетать?</w:t>
        <w:br/>
        <w:t>Запеклую душу злодія не спинить,</w:t>
        <w:br/>
        <w:t>Тільки стратить голос, добру не навчить.</w:t>
        <w:br/>
        <w:t>Нехай же лютує, поки сам загине,</w:t>
        <w:br/>
        <w:t>Поки безголов'я ворон прокричить.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не долина. На калині</w:t>
        <w:br/>
        <w:t>І соловейко задріма.</w:t>
        <w:br/>
        <w:t>Повіє вітер по долині –</w:t>
        <w:br/>
        <w:t>Пішла дібровою руна,</w:t>
        <w:br/>
        <w:t>Руна гуляє, божа мова.</w:t>
        <w:br/>
        <w:t>Встануть сердеги працювать,</w:t>
        <w:br/>
        <w:t>Корови підуть по діброві,</w:t>
        <w:br/>
        <w:t>Дівчата вийдуть воду брать,</w:t>
        <w:br/>
        <w:t>І сонце гляне, – рай, та й годі!</w:t>
        <w:br/>
        <w:t>Верба сміється, свято скрізь!</w:t>
        <w:br/>
        <w:t>Заплаче злодій, лютий злодій.</w:t>
        <w:br/>
        <w:t>Було так перш – тепер дивись:</w:t>
        <w:br/>
        <w:t>Сонце гріє, вітер віє</w:t>
        <w:br/>
        <w:t>З поля на долину,</w:t>
        <w:br/>
        <w:t>Над водою гне з вербою</w:t>
        <w:br/>
        <w:t>Червону калину;</w:t>
        <w:br/>
        <w:t>На калині одиноке</w:t>
        <w:br/>
        <w:t>Гніздечко гойдає, –</w:t>
        <w:br/>
        <w:t>А де ж дівся соловейко?</w:t>
        <w:br/>
        <w:t>Не питай, не знає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авно, недавно у нас в Україні</w:t>
        <w:br/>
        <w:t>Старий Котляревський отак щебетав;</w:t>
        <w:br/>
        <w:t>Замовк неборака, сиротами кинув</w:t>
        <w:br/>
        <w:t>І гори, і море, де перше витав,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 ватагу пройдисвіста</w:t>
        <w:br/>
        <w:t>Водив за собою, –</w:t>
        <w:br/>
        <w:t>Все осталось, все сумує,</w:t>
        <w:br/>
        <w:t>Як руїни Трої.</w:t>
        <w:br/>
        <w:t>Все сумує, – тільки слава</w:t>
        <w:br/>
        <w:t>Сонцем засіяла.</w:t>
        <w:br/>
        <w:t>Не вмре кобзар, бо навіки</w:t>
        <w:br/>
        <w:t>Його привітала.</w:t>
        <w:br/>
        <w:t>Будеш, батьку, панувати,</w:t>
        <w:br/>
        <w:t>Поки живуть люди,</w:t>
        <w:br/>
        <w:t>Поки сонце з неба сяє,</w:t>
        <w:br/>
        <w:t>Тебе не забудуть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едная душе! прийми мою мову,</w:t>
        <w:br/>
        <w:t>Не мудру, та щиру. Прийми, привітай.</w:t>
        <w:br/>
        <w:t>Не кинь сиротою, як кинув діброви,</w:t>
        <w:br/>
        <w:t>Прилини до мене, хоч на одно слово,</w:t>
        <w:br/>
        <w:t>Та про Україну мені заспівай!</w:t>
        <w:br/>
        <w:t>Нехай усміхнеться серце на чужині,</w:t>
        <w:br/>
        <w:t>Хоч раз усміхнеться, дивлячись, як ти</w:t>
        <w:br/>
        <w:t>Всю славу козацьку за словом єдиним</w:t>
        <w:br/>
        <w:t>Переніс в убогу хату сироти.</w:t>
        <w:br/>
        <w:t>Прилинь, сизий орле, бо я одинокий</w:t>
        <w:br/>
        <w:t>Сирота у світі, в чужому краю.</w:t>
        <w:br/>
        <w:t>Дивлюся на море широке, глибоке,</w:t>
        <w:br/>
        <w:t>Поплив би на той бік – човна не дають.</w:t>
        <w:br/>
        <w:t>Згадаю Енея, згадаю родину,</w:t>
        <w:br/>
        <w:t>Згадаю, заплачу, як тая дитина.</w:t>
        <w:br/>
        <w:t>А хвилі на той бік ідуть та ревуть.</w:t>
        <w:br/>
        <w:t>А може, я темний, нічого не бачу,</w:t>
        <w:br/>
        <w:t>Злая доля, може, на тім боці плаче, –</w:t>
        <w:br/>
        <w:t>Сироту усюди люде осміють.</w:t>
        <w:br/>
        <w:t>Нехай би сміялись, та там море грає,</w:t>
        <w:br/>
        <w:t>Там сонце, там місяць ясніше сія,</w:t>
        <w:br/>
        <w:t>Там з вітром могила в степу розмовляє,</w:t>
        <w:br/>
        <w:t>Там не одинокий був би з нею й я.</w:t>
        <w:br/>
        <w:t>Праведная душе! прийми мою мову,</w:t>
        <w:br/>
        <w:t>Не мудру, та щиру. Прийми, привітай.</w:t>
        <w:br/>
        <w:t>Не кинь сиротою, як кинув діброви,</w:t>
        <w:br/>
        <w:t>Прилини до мене, хоч на одно слово,</w:t>
        <w:br/>
        <w:t>Та про Україну мені заспівай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1838, С.-Петербург]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Катер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асилию Андреевичу Жуковском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память 22 апреля 1838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хайтеся, чорнобриві, </w:t>
        <w:br/>
        <w:t xml:space="preserve">Та не з москалями, </w:t>
        <w:br/>
        <w:t xml:space="preserve">Бо москалі — чужі люде, </w:t>
        <w:br/>
        <w:t xml:space="preserve">Роблять лихо з вами. </w:t>
        <w:br/>
        <w:t xml:space="preserve">Москаль любить жартуючи, </w:t>
        <w:br/>
        <w:t xml:space="preserve">Жартуючи кине; </w:t>
        <w:br/>
        <w:t xml:space="preserve">Піде в свою Московщину, </w:t>
        <w:br/>
        <w:t xml:space="preserve">А дівчина гине — </w:t>
        <w:br/>
        <w:t xml:space="preserve">Якби сама, ще б нічого, </w:t>
        <w:br/>
        <w:t xml:space="preserve">А то й стара мати, </w:t>
        <w:br/>
        <w:t xml:space="preserve">Що привела на світ божий, </w:t>
        <w:br/>
        <w:t xml:space="preserve">Мусить погибати. </w:t>
        <w:br/>
        <w:t xml:space="preserve">Серце в'яне співаючи, </w:t>
        <w:br/>
        <w:t xml:space="preserve">Коли знає за що; </w:t>
        <w:br/>
        <w:t xml:space="preserve">Люде серця не побачать, </w:t>
        <w:br/>
        <w:t xml:space="preserve">А скажуть — ледащо! </w:t>
        <w:br/>
        <w:t xml:space="preserve">Кохайтеся ж, чорнобриві, </w:t>
        <w:br/>
        <w:t xml:space="preserve">Та не з москалями, </w:t>
        <w:br/>
        <w:t xml:space="preserve">Бо москалі — чужі люде, </w:t>
        <w:br/>
        <w:t>Знущаються вами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лухала Катерина </w:t>
        <w:br/>
        <w:t xml:space="preserve">Ні батька, ні неньки, </w:t>
        <w:br/>
        <w:t xml:space="preserve">Полюбила москалика, </w:t>
        <w:br/>
        <w:t xml:space="preserve">Як знало серденько. </w:t>
        <w:br/>
        <w:t xml:space="preserve">Полюбила молодого, </w:t>
        <w:br/>
        <w:t xml:space="preserve">В садочок ходила, </w:t>
        <w:br/>
        <w:t xml:space="preserve">Поки себе, свою долю </w:t>
        <w:br/>
        <w:t xml:space="preserve">Там занапастила. </w:t>
        <w:br/>
        <w:t xml:space="preserve">Кличе мати вечеряти, </w:t>
        <w:br/>
        <w:t xml:space="preserve">А донька не чує; </w:t>
        <w:br/>
        <w:t xml:space="preserve">Де жартує з москаликом, </w:t>
        <w:br/>
        <w:t xml:space="preserve">Там і заночує. </w:t>
        <w:br/>
        <w:t xml:space="preserve">Не дві ночі карі очі </w:t>
        <w:br/>
        <w:t xml:space="preserve">Любо цілувала, </w:t>
        <w:br/>
        <w:t xml:space="preserve">Поки слава на все село </w:t>
        <w:br/>
        <w:t xml:space="preserve">Недобрая стала. </w:t>
        <w:br/>
        <w:t xml:space="preserve">Нехай собі тії люде </w:t>
        <w:br/>
        <w:t xml:space="preserve">Що хотять говорять: </w:t>
        <w:br/>
        <w:t xml:space="preserve">Вона любить, то й не чує, </w:t>
        <w:br/>
        <w:t xml:space="preserve">Що вкралося горе. </w:t>
        <w:br/>
        <w:t xml:space="preserve">Прийшли вісти недобрії — </w:t>
        <w:br/>
        <w:t xml:space="preserve">В поход затрубили. </w:t>
        <w:br/>
        <w:t xml:space="preserve">Пішов москаль в Туреччину; </w:t>
        <w:br/>
        <w:t xml:space="preserve">Катрусю накрили. </w:t>
        <w:br/>
        <w:t xml:space="preserve">Незчулася, та й байдуже, </w:t>
        <w:br/>
        <w:t xml:space="preserve">Що коса покрита: </w:t>
        <w:br/>
        <w:t xml:space="preserve">За милого, як співати, </w:t>
        <w:br/>
        <w:t xml:space="preserve">Любо й потужити. </w:t>
        <w:br/>
        <w:t xml:space="preserve">Обіцявся чорнобривий, </w:t>
        <w:br/>
        <w:t xml:space="preserve">Коли не загине, </w:t>
        <w:br/>
        <w:t xml:space="preserve">Обіцявся вернутися. </w:t>
        <w:br/>
        <w:t xml:space="preserve">Тойді Катерина </w:t>
        <w:br/>
        <w:t xml:space="preserve">Буде собі московкою, </w:t>
        <w:br/>
        <w:t xml:space="preserve">Забудеться горе; </w:t>
        <w:br/>
        <w:t xml:space="preserve">А поки що, нехай люде </w:t>
        <w:br/>
        <w:t xml:space="preserve">Що хотять говорять. </w:t>
        <w:br/>
        <w:t xml:space="preserve">Не журиться Катерина — </w:t>
        <w:br/>
        <w:t xml:space="preserve">Слізоньки втирає, </w:t>
        <w:br/>
        <w:t xml:space="preserve">Бо дівчата на улиці </w:t>
        <w:br/>
        <w:t xml:space="preserve">Без неї співають. </w:t>
        <w:br/>
        <w:t xml:space="preserve">Не журиться Катерина — </w:t>
        <w:br/>
        <w:t xml:space="preserve">Вмиється сльозою, </w:t>
        <w:br/>
        <w:t xml:space="preserve">Возьме відра, опівночі </w:t>
        <w:br/>
        <w:t xml:space="preserve">Піде за водою, </w:t>
        <w:br/>
        <w:t xml:space="preserve">Щоб вороги не бачили; </w:t>
        <w:br/>
        <w:t xml:space="preserve">Прийде до криниці, </w:t>
        <w:br/>
        <w:t xml:space="preserve">Стане собі під калину, </w:t>
        <w:br/>
        <w:t xml:space="preserve">Заспіває Гриця. </w:t>
        <w:br/>
        <w:t xml:space="preserve">Виспівує, вимовляє, </w:t>
        <w:br/>
        <w:t xml:space="preserve">Аж калина плаче. </w:t>
        <w:br/>
        <w:t xml:space="preserve">Вернулася — і раденька, </w:t>
        <w:br/>
        <w:t xml:space="preserve">Що ніхто не бачив. </w:t>
        <w:br/>
        <w:t xml:space="preserve">Не журиться Катерина </w:t>
        <w:br/>
        <w:t xml:space="preserve">І гадки не має — </w:t>
        <w:br/>
        <w:t xml:space="preserve">У новенькій хустиночці </w:t>
        <w:br/>
        <w:t xml:space="preserve">В вікно виглядає. </w:t>
        <w:br/>
        <w:t xml:space="preserve">Виглядає Катерина… </w:t>
        <w:br/>
        <w:t xml:space="preserve">Минуло півроку; </w:t>
        <w:br/>
        <w:t xml:space="preserve">Занудило коло серця, </w:t>
        <w:br/>
        <w:t xml:space="preserve">Закололо в боку. </w:t>
        <w:br/>
        <w:t xml:space="preserve">Нездужає Катерина, </w:t>
        <w:br/>
        <w:t xml:space="preserve">Ледве-ледве дише… </w:t>
        <w:br/>
        <w:t xml:space="preserve">Вичуняла та в запічку </w:t>
        <w:br/>
        <w:t xml:space="preserve">Дитину колише. </w:t>
        <w:br/>
        <w:t xml:space="preserve">А жіночки лихо дзвонять, </w:t>
        <w:br/>
        <w:t xml:space="preserve">Матері глузують, </w:t>
        <w:br/>
        <w:t xml:space="preserve">Що москалі вертаються </w:t>
        <w:br/>
        <w:t xml:space="preserve">Та в неї ночують: </w:t>
        <w:br/>
        <w:t xml:space="preserve">“В тебе дочка чорнобрива, </w:t>
        <w:br/>
        <w:t xml:space="preserve">Та ще й не єдина, </w:t>
        <w:br/>
        <w:t xml:space="preserve">А муштрує у запічку </w:t>
        <w:br/>
        <w:t xml:space="preserve">Московського сина. </w:t>
        <w:br/>
        <w:t xml:space="preserve">Чорнобривого придбала… </w:t>
        <w:br/>
        <w:t xml:space="preserve">Мабуть, сама вчила…” </w:t>
        <w:br/>
        <w:t xml:space="preserve">Бодай же вас, цокотухи, </w:t>
        <w:br/>
        <w:t xml:space="preserve">Та злидні побили, </w:t>
        <w:br/>
        <w:t xml:space="preserve">Як ту матір, що вам на сміх </w:t>
        <w:br/>
        <w:t>Сина породила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ерино, серце моє! </w:t>
        <w:br/>
        <w:t xml:space="preserve">Лишенько з тобою! </w:t>
        <w:br/>
        <w:t xml:space="preserve">Де ти в світі подінешся </w:t>
        <w:br/>
        <w:t xml:space="preserve">З малим сиротою? </w:t>
        <w:br/>
        <w:t xml:space="preserve">Хто спитає, привітає </w:t>
        <w:br/>
        <w:t xml:space="preserve">Без милого в світі? </w:t>
        <w:br/>
        <w:t xml:space="preserve">Батько, мати — чужі люде, </w:t>
        <w:br/>
        <w:t>Тяжко з ними жити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чуняла Катерина, </w:t>
        <w:br/>
        <w:t xml:space="preserve">Одсуне кватирку, </w:t>
        <w:br/>
        <w:t xml:space="preserve">Поглядає на улицю, </w:t>
        <w:br/>
        <w:t xml:space="preserve">Колише дитинку; </w:t>
        <w:br/>
        <w:t xml:space="preserve">Поглядає — нема, нема… </w:t>
        <w:br/>
        <w:t xml:space="preserve">Чи то ж і не буде? </w:t>
        <w:br/>
        <w:t xml:space="preserve">Пішла б в садок поплакати, </w:t>
        <w:br/>
        <w:t xml:space="preserve">Так дивляться люде. </w:t>
        <w:br/>
        <w:t xml:space="preserve">Зайде сонце — Катерина </w:t>
        <w:br/>
        <w:t xml:space="preserve">По садочку ходить, </w:t>
        <w:br/>
        <w:t xml:space="preserve">На рученьках носить сина, </w:t>
        <w:br/>
        <w:t xml:space="preserve">Очиці поводить: </w:t>
        <w:br/>
        <w:t xml:space="preserve">“Отут з муштри виглядала, </w:t>
        <w:br/>
        <w:t xml:space="preserve">Отут розмовляла, </w:t>
        <w:br/>
        <w:t xml:space="preserve">А там… а там… сину, сину!” </w:t>
        <w:br/>
        <w:t xml:space="preserve">Та й не доказала. </w:t>
        <w:br/>
        <w:t xml:space="preserve">Зеленіють по садочку </w:t>
        <w:br/>
        <w:t xml:space="preserve">Черешні та вишні; </w:t>
        <w:br/>
        <w:t xml:space="preserve">Як і перше виходила, </w:t>
        <w:br/>
        <w:t xml:space="preserve">Катерина вийшла. </w:t>
        <w:br/>
        <w:t xml:space="preserve">Вийшла, та вже не співає, </w:t>
        <w:br/>
        <w:t xml:space="preserve">Як перше співала, </w:t>
        <w:br/>
        <w:t xml:space="preserve">Як москаля молодого </w:t>
        <w:br/>
        <w:t xml:space="preserve">В вишник дожидала. </w:t>
        <w:br/>
        <w:t xml:space="preserve">Не співає чорнобрива, </w:t>
        <w:br/>
        <w:t xml:space="preserve">Кляне свою долю. </w:t>
        <w:br/>
        <w:t xml:space="preserve">А тим часом вороженьки </w:t>
        <w:br/>
        <w:t xml:space="preserve">Чинять свою волю — </w:t>
        <w:br/>
        <w:t xml:space="preserve">Кують речі недобрії. </w:t>
        <w:br/>
        <w:t xml:space="preserve">Що має робити? </w:t>
        <w:br/>
        <w:t xml:space="preserve">Якби милий чорнобривий, </w:t>
        <w:br/>
        <w:t xml:space="preserve">Умів би спинити… </w:t>
        <w:br/>
        <w:t xml:space="preserve">Так далеко чорнобривий, </w:t>
        <w:br/>
        <w:t xml:space="preserve">Не чує, не бачить, </w:t>
        <w:br/>
        <w:t xml:space="preserve">Як вороги сміються їй, </w:t>
        <w:br/>
        <w:t xml:space="preserve">Як Катруся плаче. </w:t>
        <w:br/>
        <w:t xml:space="preserve">Може, вбитий чорнобривий </w:t>
        <w:br/>
        <w:t xml:space="preserve">За тихим Дунаєм; </w:t>
        <w:br/>
        <w:t xml:space="preserve">А може — вже в Московщині </w:t>
        <w:br/>
        <w:t xml:space="preserve">Другую кохає! </w:t>
        <w:br/>
        <w:t xml:space="preserve">Ні, чорнявий не убитий, </w:t>
        <w:br/>
        <w:t xml:space="preserve">Він живий, здоровий… </w:t>
        <w:br/>
        <w:t xml:space="preserve">А де ж найде такі очі, </w:t>
        <w:br/>
        <w:t xml:space="preserve">Такі чорні брови? </w:t>
        <w:br/>
        <w:t xml:space="preserve">На край світа, в Московщині, </w:t>
        <w:br/>
        <w:t xml:space="preserve">По тім боці моря, </w:t>
        <w:br/>
        <w:t xml:space="preserve">Нема нігде Катерини; </w:t>
        <w:br/>
        <w:t xml:space="preserve">Та здалась на горе!.. </w:t>
        <w:br/>
        <w:t xml:space="preserve">Вміла мати брови дати, </w:t>
        <w:br/>
        <w:t xml:space="preserve">Карі оченята, </w:t>
        <w:br/>
        <w:t xml:space="preserve">Та не вміла на сім світі </w:t>
        <w:br/>
        <w:t xml:space="preserve">Щастя-долі дати. </w:t>
        <w:br/>
        <w:t xml:space="preserve">А без долі біле личко — </w:t>
        <w:br/>
        <w:t xml:space="preserve">Як квітка на полі: </w:t>
        <w:br/>
        <w:t xml:space="preserve">Пече сонце, гойда вітер, </w:t>
        <w:br/>
        <w:t xml:space="preserve">Рве всякий по волі. </w:t>
        <w:br/>
        <w:t xml:space="preserve">Умивай же біле личко </w:t>
        <w:br/>
        <w:t xml:space="preserve">Дрібними сльозами, </w:t>
        <w:br/>
        <w:t xml:space="preserve">Бо вернулись москалики </w:t>
        <w:br/>
        <w:t xml:space="preserve">Іншими шляхами.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дить батько кінець стола, </w:t>
        <w:br/>
        <w:t xml:space="preserve">На руки схилився; </w:t>
        <w:br/>
        <w:t xml:space="preserve">Не дивиться на світ божий: </w:t>
        <w:br/>
        <w:t xml:space="preserve">Тяжко зажурився. </w:t>
        <w:br/>
        <w:t xml:space="preserve">Коло його стара мати </w:t>
        <w:br/>
        <w:t xml:space="preserve">Сидить на ослоні, </w:t>
        <w:br/>
        <w:t xml:space="preserve">За сльозами ледве-ледве </w:t>
        <w:br/>
        <w:t xml:space="preserve">Вимовляє доні: </w:t>
        <w:br/>
        <w:t xml:space="preserve">“Що весілля, доню моя? </w:t>
        <w:br/>
        <w:t xml:space="preserve">А де ж твоя пара? </w:t>
        <w:br/>
        <w:t xml:space="preserve">Де світилки з друженьками, </w:t>
        <w:br/>
        <w:t xml:space="preserve">Старости, бояре? </w:t>
        <w:br/>
        <w:t xml:space="preserve">В Московщині, доню моя! </w:t>
        <w:br/>
        <w:t xml:space="preserve">Іди ж їх шукати, </w:t>
        <w:br/>
        <w:t xml:space="preserve">Та не кажи добрим людям, </w:t>
        <w:br/>
        <w:t xml:space="preserve">Що є в тебе мати. </w:t>
        <w:br/>
        <w:t xml:space="preserve">Проклятий час-годинонька, </w:t>
        <w:br/>
        <w:t xml:space="preserve">Що ти народилась! </w:t>
        <w:br/>
        <w:t xml:space="preserve">Якби знала, до схід сонця </w:t>
        <w:br/>
        <w:t xml:space="preserve">Була б утопила… </w:t>
        <w:br/>
        <w:t xml:space="preserve">Здалась тоді б ти гадині, </w:t>
        <w:br/>
        <w:t xml:space="preserve">Тепер — москалеві… </w:t>
        <w:br/>
        <w:t xml:space="preserve">Доню моя, доню моя, </w:t>
        <w:br/>
        <w:t xml:space="preserve">Цвіте мій рожевий! </w:t>
        <w:br/>
        <w:t xml:space="preserve">Як ягодку, як пташечку, </w:t>
        <w:br/>
        <w:t xml:space="preserve">Кохала, ростила </w:t>
        <w:br/>
        <w:t xml:space="preserve">На лишенько… Доню моя, </w:t>
        <w:br/>
        <w:t xml:space="preserve">Що ти наробила?.. </w:t>
        <w:br/>
        <w:t xml:space="preserve">Оддячила!.. Іди ж, шукай </w:t>
        <w:br/>
        <w:t xml:space="preserve">У Москві свекрухи. </w:t>
        <w:br/>
        <w:t xml:space="preserve">Не слухала моїх річей, </w:t>
        <w:br/>
        <w:t xml:space="preserve">То її послухай. </w:t>
        <w:br/>
        <w:t xml:space="preserve">Іди, доню, найди її, </w:t>
        <w:br/>
        <w:t xml:space="preserve">Найди, привітайся, </w:t>
        <w:br/>
        <w:t xml:space="preserve">Будь щаслива в чужих людях, </w:t>
        <w:br/>
        <w:t xml:space="preserve">До нас не вертайся! </w:t>
        <w:br/>
        <w:t xml:space="preserve">Не вертайся, дитя моє, </w:t>
        <w:br/>
        <w:t xml:space="preserve">З далекого краю… </w:t>
        <w:br/>
        <w:t xml:space="preserve">А хто ж мою головоньку </w:t>
        <w:br/>
        <w:t xml:space="preserve">Без тебе сховає? </w:t>
        <w:br/>
        <w:t xml:space="preserve">Хто заплаче надо мною, </w:t>
        <w:br/>
        <w:t xml:space="preserve">Як рідна дитина? </w:t>
        <w:br/>
        <w:t xml:space="preserve">Хто посадить на могилі </w:t>
        <w:br/>
        <w:t xml:space="preserve">Червону калину? </w:t>
        <w:br/>
        <w:t xml:space="preserve">Хто без тебе грішну дуту </w:t>
        <w:br/>
        <w:t xml:space="preserve">Поминати буде? </w:t>
        <w:br/>
        <w:t xml:space="preserve">Доню моя, доню моя, </w:t>
        <w:br/>
        <w:t xml:space="preserve">Дитя моє любе! </w:t>
        <w:br/>
        <w:t xml:space="preserve">Іди од нас…” </w:t>
        <w:br/>
        <w:t xml:space="preserve">Ледве-ледве </w:t>
        <w:br/>
        <w:t xml:space="preserve">Поблагословила: </w:t>
        <w:br/>
        <w:t xml:space="preserve">“Бог з тобою!” — та, як мертва, </w:t>
        <w:br/>
        <w:t>На діл повалилась…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ізвався старий батько: </w:t>
        <w:br/>
        <w:t xml:space="preserve">“Чого ждеш, небого?” </w:t>
        <w:br/>
        <w:t xml:space="preserve">Заридала Катерина </w:t>
        <w:br/>
        <w:t xml:space="preserve">Та бух йому в ноги: </w:t>
        <w:br/>
        <w:t xml:space="preserve">“Прости мені, мій батечку, </w:t>
        <w:br/>
        <w:t xml:space="preserve">Що я наробила! </w:t>
        <w:br/>
        <w:t xml:space="preserve">Прости мені, мій голубе, </w:t>
        <w:br/>
        <w:t xml:space="preserve">Мій соколе милий!” </w:t>
        <w:br/>
        <w:t xml:space="preserve">“Нехай тебе бог прощає </w:t>
        <w:br/>
        <w:t xml:space="preserve">Та добрії люде; </w:t>
        <w:br/>
        <w:t xml:space="preserve">Молись богу та йди собі - </w:t>
        <w:br/>
        <w:t>Мені легше буде”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две встала, поклонилась, </w:t>
        <w:br/>
        <w:t xml:space="preserve">Вийшла мовчки з хати; </w:t>
        <w:br/>
        <w:t xml:space="preserve">Осталися сиротами </w:t>
        <w:br/>
        <w:t xml:space="preserve">Старий батько й мати. </w:t>
        <w:br/>
        <w:t xml:space="preserve">Пішла в садок у вишневий, </w:t>
        <w:br/>
        <w:t xml:space="preserve">Богу помолилась, </w:t>
        <w:br/>
        <w:t xml:space="preserve">Взяла землі під вишнею, </w:t>
        <w:br/>
        <w:t xml:space="preserve">На хрест почепила; </w:t>
        <w:br/>
        <w:t xml:space="preserve">Промовила: “Не вернуся! </w:t>
        <w:br/>
        <w:t xml:space="preserve">В далекому краю, </w:t>
        <w:br/>
        <w:t xml:space="preserve">В чужу землю, чужі люде </w:t>
        <w:br/>
        <w:t xml:space="preserve">Мене заховають; </w:t>
        <w:br/>
        <w:t xml:space="preserve">А своєї ся крихотка </w:t>
        <w:br/>
        <w:t xml:space="preserve">Надо мною ляже </w:t>
        <w:br/>
        <w:t xml:space="preserve">Та про долю, моє горе, </w:t>
        <w:br/>
        <w:t xml:space="preserve">Чужим людям скаже… </w:t>
        <w:br/>
        <w:t xml:space="preserve">Не розказуй, голубонько! </w:t>
        <w:br/>
        <w:t xml:space="preserve">Де б ні заховали, </w:t>
        <w:br/>
        <w:t xml:space="preserve">Щоб грішної на сім світі </w:t>
        <w:br/>
        <w:t xml:space="preserve">Люди не займали. </w:t>
        <w:br/>
        <w:t xml:space="preserve">Ти не скажеш… ось хто скаже, </w:t>
        <w:br/>
        <w:t xml:space="preserve">Що я його мати! </w:t>
        <w:br/>
        <w:t xml:space="preserve">Боже ти мій!.. лихо моє! </w:t>
        <w:br/>
        <w:t xml:space="preserve">Де мені сховатись? </w:t>
        <w:br/>
        <w:t xml:space="preserve">Заховаюсь, дитя моє, </w:t>
        <w:br/>
        <w:t xml:space="preserve">Сама під водою, </w:t>
        <w:br/>
        <w:t xml:space="preserve">А ти гріх мій спокутуєш </w:t>
        <w:br/>
        <w:t xml:space="preserve">В людях сиротою, </w:t>
        <w:br/>
        <w:t>Безбатченком!..”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шла селом, </w:t>
        <w:br/>
        <w:t xml:space="preserve">Плаче Катерина; </w:t>
        <w:br/>
        <w:t xml:space="preserve">На голові хустиночка, </w:t>
        <w:br/>
        <w:t xml:space="preserve">На руках дитина. </w:t>
        <w:br/>
        <w:t xml:space="preserve">Вийшла з села — серце мліє; </w:t>
        <w:br/>
        <w:t xml:space="preserve">Назад подивилась, </w:t>
        <w:br/>
        <w:t xml:space="preserve">Покивала головою </w:t>
        <w:br/>
        <w:t xml:space="preserve">Та й заголосила. </w:t>
        <w:br/>
        <w:t xml:space="preserve">Як тополя, стала в полі </w:t>
        <w:br/>
        <w:t xml:space="preserve">При битій дорозі; </w:t>
        <w:br/>
        <w:t xml:space="preserve">Як роса та до схід сонця, </w:t>
        <w:br/>
        <w:t xml:space="preserve">Покапали сльози, </w:t>
        <w:br/>
        <w:t xml:space="preserve">За сльозами яа гіркими </w:t>
        <w:br/>
        <w:t xml:space="preserve">І світа не бачить, </w:t>
        <w:br/>
        <w:t xml:space="preserve">Тілько сина пригортає, </w:t>
        <w:br/>
        <w:t xml:space="preserve">Цілує та плаче. </w:t>
        <w:br/>
        <w:t xml:space="preserve">А воно, як янгелятко, </w:t>
        <w:br/>
        <w:t xml:space="preserve">Нічого не знає, </w:t>
        <w:br/>
        <w:t xml:space="preserve">Маленькими ручицями </w:t>
        <w:br/>
        <w:t xml:space="preserve">Пазухи шукає. </w:t>
        <w:br/>
        <w:t xml:space="preserve">Сіло сонце, з-за діброви </w:t>
        <w:br/>
        <w:t xml:space="preserve">Небо червоніє; </w:t>
        <w:br/>
        <w:t xml:space="preserve">Утерлася, повернулась, </w:t>
        <w:br/>
        <w:t xml:space="preserve">Пішла… тілько мріє. </w:t>
        <w:br/>
        <w:t xml:space="preserve">В селі довго говорили </w:t>
        <w:br/>
        <w:t xml:space="preserve">Дечого багато, </w:t>
        <w:br/>
        <w:t xml:space="preserve">Та не чули вже тих річей </w:t>
        <w:br/>
        <w:t>Ні батько, ні мати…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аке-то на сім світі </w:t>
        <w:br/>
        <w:t xml:space="preserve">Роблять людям люде! </w:t>
        <w:br/>
        <w:t xml:space="preserve">Того в'яжуть, того ріжуть, </w:t>
        <w:br/>
        <w:t xml:space="preserve">Той сам себе губить… </w:t>
        <w:br/>
        <w:t xml:space="preserve">А за віщо? Святий знає. </w:t>
        <w:br/>
        <w:t xml:space="preserve">Світ, бачся, широкий, </w:t>
        <w:br/>
        <w:t xml:space="preserve">Та нема де прихилитись </w:t>
        <w:br/>
        <w:t xml:space="preserve">В світі одиноким. </w:t>
        <w:br/>
        <w:t xml:space="preserve">Тому доля запродала </w:t>
        <w:br/>
        <w:t xml:space="preserve">Од краю до краю, </w:t>
        <w:br/>
        <w:t xml:space="preserve">А другому оставила </w:t>
        <w:br/>
        <w:t xml:space="preserve">Те, де заховають. </w:t>
        <w:br/>
        <w:t xml:space="preserve">Де ж ті люде, де ж ті добрі, </w:t>
        <w:br/>
        <w:t xml:space="preserve">Що серце збиралось </w:t>
        <w:br/>
        <w:t xml:space="preserve">З ними жити, їх любити? </w:t>
        <w:br/>
        <w:t>Пропали, пропали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Єсть на світі доля, </w:t>
        <w:br/>
        <w:t xml:space="preserve">А хто її знає? </w:t>
        <w:br/>
        <w:t xml:space="preserve">Єсть на світі воля, </w:t>
        <w:br/>
        <w:t xml:space="preserve">А хто її має? </w:t>
        <w:br/>
        <w:t xml:space="preserve">Єсть люде на світі — </w:t>
        <w:br/>
        <w:t xml:space="preserve">Сріблом-злотом сяють, </w:t>
        <w:br/>
        <w:t xml:space="preserve">Здається, панують, </w:t>
        <w:br/>
        <w:t xml:space="preserve">А долі не знають,— </w:t>
        <w:br/>
        <w:t xml:space="preserve">Ні долі, ні волі! </w:t>
        <w:br/>
        <w:t xml:space="preserve">З нудьгою та з горем </w:t>
        <w:br/>
        <w:t xml:space="preserve">Жупан надівають, </w:t>
        <w:br/>
        <w:t xml:space="preserve">А плакати — сором. </w:t>
        <w:br/>
        <w:t xml:space="preserve">Возьміть срібло-злото </w:t>
        <w:br/>
        <w:t xml:space="preserve">Та будьте багаті, </w:t>
        <w:br/>
        <w:t xml:space="preserve">А я візьму сльози — </w:t>
        <w:br/>
        <w:t xml:space="preserve">Лихо виливати; </w:t>
        <w:br/>
        <w:t xml:space="preserve">Затоплю недолю </w:t>
        <w:br/>
        <w:t xml:space="preserve">Дрібними сльозами, </w:t>
        <w:br/>
        <w:t xml:space="preserve">Затопчу неволю </w:t>
        <w:br/>
        <w:t xml:space="preserve">Босими ногами! </w:t>
        <w:br/>
        <w:t xml:space="preserve">Тоді я веселий, </w:t>
        <w:br/>
        <w:t xml:space="preserve">Тоді я багатий, </w:t>
        <w:br/>
        <w:t xml:space="preserve">Як буде серденько </w:t>
        <w:br/>
        <w:t xml:space="preserve">По волі гуляти!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чать сови, спить діброва, </w:t>
        <w:br/>
        <w:t xml:space="preserve">Зіроньки сіяють, </w:t>
        <w:br/>
        <w:t xml:space="preserve">Понад шляхом, щирицею, </w:t>
        <w:br/>
        <w:t xml:space="preserve">Ховрашки гуляють. </w:t>
        <w:br/>
        <w:t xml:space="preserve">Спочивають добрі люде, </w:t>
        <w:br/>
        <w:t xml:space="preserve">Що кого втомило: </w:t>
        <w:br/>
        <w:t xml:space="preserve">Кого — щастя, кого — сльози, </w:t>
        <w:br/>
        <w:t xml:space="preserve">Все нічка покрила. </w:t>
        <w:br/>
        <w:t xml:space="preserve">Всіх покрила темнісінька, </w:t>
        <w:br/>
        <w:t xml:space="preserve">Як діточок мати; </w:t>
        <w:br/>
        <w:t xml:space="preserve">Де ж Катрусю пригорнула: </w:t>
        <w:br/>
        <w:t xml:space="preserve">Чи в лісі, чи в хаті? </w:t>
        <w:br/>
        <w:t xml:space="preserve">Чи на полі під копою </w:t>
        <w:br/>
        <w:t xml:space="preserve">Сина забавляє, </w:t>
        <w:br/>
        <w:t xml:space="preserve">Чи в діброві з-під колоди </w:t>
        <w:br/>
        <w:t xml:space="preserve">Вовка виглядає? </w:t>
        <w:br/>
        <w:t xml:space="preserve">Бодай же вас, чорні брови, </w:t>
        <w:br/>
        <w:t xml:space="preserve">Нікому не мати, </w:t>
        <w:br/>
        <w:t xml:space="preserve">Коли за вас таке лихо </w:t>
        <w:br/>
        <w:t xml:space="preserve">Треба одбувати! </w:t>
        <w:br/>
        <w:t xml:space="preserve">А що дальше спіткається? </w:t>
        <w:br/>
        <w:t xml:space="preserve">Буде лихо, буде! </w:t>
        <w:br/>
        <w:t xml:space="preserve">Зустрінуться жовті піски </w:t>
        <w:br/>
        <w:t xml:space="preserve">І чужії люде; </w:t>
        <w:br/>
        <w:t xml:space="preserve">Зустрінеться зима люта… </w:t>
        <w:br/>
        <w:t xml:space="preserve">А той чи зустріне, </w:t>
        <w:br/>
        <w:t xml:space="preserve">Що пізнає Катерину, </w:t>
        <w:br/>
        <w:t xml:space="preserve">Привітає сина? </w:t>
        <w:br/>
        <w:t xml:space="preserve">З ним забула б чорнобрива </w:t>
        <w:br/>
        <w:t xml:space="preserve">Шляхи, піски, горе: </w:t>
        <w:br/>
        <w:t xml:space="preserve">Він, як мати, привітає, </w:t>
        <w:br/>
        <w:t>Як брат, заговорить…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ачимо, почуємо… </w:t>
        <w:br/>
        <w:t xml:space="preserve">А поки — спочину </w:t>
        <w:br/>
        <w:t xml:space="preserve">Та тим часом розпитаю </w:t>
        <w:br/>
        <w:t xml:space="preserve">Шлях на Московщину. </w:t>
        <w:br/>
        <w:t xml:space="preserve">Далекий шлях, пани-брати, </w:t>
        <w:br/>
        <w:t xml:space="preserve">Знаю його, знаю! </w:t>
        <w:br/>
        <w:t xml:space="preserve">Аж на серці похолоне, </w:t>
        <w:br/>
        <w:t xml:space="preserve">Як його згадаю. </w:t>
        <w:br/>
        <w:t xml:space="preserve">Попоміряв і я колись — </w:t>
        <w:br/>
        <w:t xml:space="preserve">Щоб його не мірять!.. </w:t>
        <w:br/>
        <w:t xml:space="preserve">Розказав би про те лихо, </w:t>
        <w:br/>
        <w:t xml:space="preserve">Та чи то ж повірять! </w:t>
        <w:br/>
        <w:t xml:space="preserve">“Бреше,— скажуть,— сякий-такий! </w:t>
        <w:br/>
        <w:t xml:space="preserve">(Звичайно, не в очі), </w:t>
        <w:br/>
        <w:t xml:space="preserve">А так тілько псує мову </w:t>
        <w:br/>
        <w:t xml:space="preserve">Та людей морочить”. </w:t>
        <w:br/>
        <w:t xml:space="preserve">Правда ваша, правда, люде! </w:t>
        <w:br/>
        <w:t xml:space="preserve">Та й нащо те знати, </w:t>
        <w:br/>
        <w:t xml:space="preserve">Що сльозами перед вами </w:t>
        <w:br/>
        <w:t xml:space="preserve">Буду виливати? </w:t>
        <w:br/>
        <w:t xml:space="preserve">Нащо воно? У всякого </w:t>
        <w:br/>
        <w:t xml:space="preserve">І свого чимало… </w:t>
        <w:br/>
        <w:t xml:space="preserve">Цур же йому!.. А тим часом </w:t>
        <w:br/>
        <w:t xml:space="preserve">Кете лиш кресало </w:t>
        <w:br/>
        <w:t xml:space="preserve">Та тютюну, щоб, знаєте, </w:t>
        <w:br/>
        <w:t xml:space="preserve">Дома не журились. </w:t>
        <w:br/>
        <w:t xml:space="preserve">А то лихо розказувать, </w:t>
        <w:br/>
        <w:t xml:space="preserve">Щоб бридке приснилось! </w:t>
        <w:br/>
        <w:t xml:space="preserve">Нехай його лихий візьме! </w:t>
        <w:br/>
        <w:t xml:space="preserve">Лучче ж поміркую, </w:t>
        <w:br/>
        <w:t xml:space="preserve">Де то моя Катерина </w:t>
        <w:br/>
        <w:t>З Івасем мандрує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иєвом, та за Дніпром, </w:t>
        <w:br/>
        <w:t xml:space="preserve">Попід темним гаєм, </w:t>
        <w:br/>
        <w:t xml:space="preserve">Ідуть шляхом чумаченьки, </w:t>
        <w:br/>
        <w:t xml:space="preserve">Пугача співають. </w:t>
        <w:br/>
        <w:t xml:space="preserve">Іде шляхом молодиця, </w:t>
        <w:br/>
        <w:t xml:space="preserve">Мусить бути, з прощі. </w:t>
        <w:br/>
        <w:t xml:space="preserve">Чого ж смутна, невесела, </w:t>
        <w:br/>
        <w:t xml:space="preserve">Заплакані очі? </w:t>
        <w:br/>
        <w:t xml:space="preserve">У латаній свитиночці, </w:t>
        <w:br/>
        <w:t xml:space="preserve">На плечах торбина, </w:t>
        <w:br/>
        <w:t xml:space="preserve">В руці ціпок, а на другій </w:t>
        <w:br/>
        <w:t xml:space="preserve">Заснула дитина. </w:t>
        <w:br/>
        <w:t xml:space="preserve">Зустрілася з чумаками, </w:t>
        <w:br/>
        <w:t xml:space="preserve">Закрила дитину, </w:t>
        <w:br/>
        <w:t xml:space="preserve">Питається: “Люде добрі, </w:t>
        <w:br/>
        <w:t xml:space="preserve">Де шлях в Московщину?” </w:t>
        <w:br/>
        <w:t xml:space="preserve">“В Московщину? оцей самий. </w:t>
        <w:br/>
        <w:t xml:space="preserve">Далеко, небого?” </w:t>
        <w:br/>
        <w:t xml:space="preserve">“В саму Москву, Христа ради, </w:t>
        <w:br/>
        <w:t xml:space="preserve">Дайте на дорогу!” </w:t>
        <w:br/>
        <w:t xml:space="preserve">Бере шага, аж труситься: </w:t>
        <w:br/>
        <w:t xml:space="preserve">Тяжко його брати!.. </w:t>
        <w:br/>
        <w:t xml:space="preserve">Та й навіщо?.. А дитина? </w:t>
        <w:br/>
        <w:t xml:space="preserve">Вона ж його мати! </w:t>
        <w:br/>
        <w:t xml:space="preserve">Заплакала, пішла шляхом, </w:t>
        <w:br/>
        <w:t xml:space="preserve">В Броварях спочила7 </w:t>
        <w:br/>
        <w:t xml:space="preserve">Та синові за гіркого </w:t>
        <w:br/>
        <w:t xml:space="preserve">Медяник купила. </w:t>
        <w:br/>
        <w:t xml:space="preserve">Довго, довго, сердешная, </w:t>
        <w:br/>
        <w:t xml:space="preserve">Все йшла та питала; </w:t>
        <w:br/>
        <w:t xml:space="preserve">Було й таке, що під тином </w:t>
        <w:br/>
        <w:t xml:space="preserve">З сином ночувала… </w:t>
        <w:br/>
        <w:t xml:space="preserve">Бач, на що здалися карі оченята: </w:t>
        <w:br/>
        <w:t xml:space="preserve">Щоб під чужим тином сльози виливать! </w:t>
        <w:br/>
        <w:t xml:space="preserve">Отож-то дивіться та кайтесь, дівчата, </w:t>
        <w:br/>
        <w:t xml:space="preserve">Щоб не довелося москаля шукать, </w:t>
        <w:br/>
        <w:t xml:space="preserve">Щоб не довелося, як Катря шукає… </w:t>
        <w:br/>
        <w:t xml:space="preserve">Тоді не питайте, за що люде лають, </w:t>
        <w:br/>
        <w:t>За що не пускають в хату ночувать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итайте, чорнобриві, </w:t>
        <w:br/>
        <w:t xml:space="preserve">Бо люде не знають; </w:t>
        <w:br/>
        <w:t xml:space="preserve">Кого бог кара на світі, </w:t>
        <w:br/>
        <w:t xml:space="preserve">То й вони карають… </w:t>
        <w:br/>
        <w:t xml:space="preserve">Люде гнуться, як ті лози, </w:t>
        <w:br/>
        <w:t xml:space="preserve">Куди вітер віє. </w:t>
        <w:br/>
        <w:t xml:space="preserve">Сиротині сонце світить </w:t>
        <w:br/>
        <w:t xml:space="preserve">(Світить, та не гріє) — </w:t>
        <w:br/>
        <w:t xml:space="preserve">Люде б сонце заступили, </w:t>
        <w:br/>
        <w:t xml:space="preserve">Якби мали силу, </w:t>
        <w:br/>
        <w:t xml:space="preserve">Щоб сироті не світило, </w:t>
        <w:br/>
        <w:t xml:space="preserve">Сльози не сушило. </w:t>
        <w:br/>
        <w:t xml:space="preserve">А за віщо, боже милий! </w:t>
        <w:br/>
        <w:t xml:space="preserve">За що світом нудить? </w:t>
        <w:br/>
        <w:t xml:space="preserve">Що зробила вона людям, </w:t>
        <w:br/>
        <w:t xml:space="preserve">Чого хотять люде? </w:t>
        <w:br/>
        <w:t xml:space="preserve">Щоб плакала!.. Серце моє! </w:t>
        <w:br/>
        <w:t xml:space="preserve">Не плач, Катерино, </w:t>
        <w:br/>
        <w:t xml:space="preserve">Не показуй людям сльози, </w:t>
        <w:br/>
        <w:t xml:space="preserve">Терпи до загину! </w:t>
        <w:br/>
        <w:t xml:space="preserve">А щоб личко не марніло </w:t>
        <w:br/>
        <w:t xml:space="preserve">З чорними бровами — </w:t>
        <w:br/>
        <w:t xml:space="preserve">До схід сонця в темнім лісі </w:t>
        <w:br/>
        <w:t xml:space="preserve">Умийся сльозами. </w:t>
        <w:br/>
        <w:t xml:space="preserve">Умиєшся — не побачать, </w:t>
        <w:br/>
        <w:t xml:space="preserve">То й не засміються; </w:t>
        <w:br/>
        <w:t xml:space="preserve">А серденько одпочине, </w:t>
        <w:br/>
        <w:t>Поки сльози ллються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аке-то лихо, бачите, дівчата. </w:t>
        <w:br/>
        <w:t xml:space="preserve">Жартуючи кинув Катрусю москаль. </w:t>
        <w:br/>
        <w:t xml:space="preserve">Недоля не бачить, з ким їй жартувати, </w:t>
        <w:br/>
        <w:t xml:space="preserve">А люде хоч бачать, та людям не жаль: </w:t>
        <w:br/>
        <w:t xml:space="preserve">“Нехай,— кажуть,— гине ледача дитина, </w:t>
        <w:br/>
        <w:t xml:space="preserve">Коли не зуміла себе шанувать”. </w:t>
        <w:br/>
        <w:t xml:space="preserve">Шануйтеся ж, любі, в недобру годину, </w:t>
        <w:br/>
        <w:t xml:space="preserve">Щоб не довелося москаля шукать. </w:t>
        <w:br/>
        <w:t xml:space="preserve">Де ж Катруся блудить? </w:t>
        <w:br/>
        <w:t xml:space="preserve">Попідтинню ночувала, </w:t>
        <w:br/>
        <w:t xml:space="preserve">Раненько вставала, </w:t>
        <w:br/>
        <w:t xml:space="preserve">Поспішала в Московщину; </w:t>
        <w:br/>
        <w:t xml:space="preserve">Аж гульк — зима впала. </w:t>
        <w:br/>
        <w:t xml:space="preserve">Свище полем заверюха, </w:t>
        <w:br/>
        <w:t xml:space="preserve">Іде Катерина </w:t>
        <w:br/>
        <w:t xml:space="preserve">У личаках — лихо тяжке! — </w:t>
        <w:br/>
        <w:t xml:space="preserve">І в одній свитині. </w:t>
        <w:br/>
        <w:t xml:space="preserve">Іде Катря, шкандибає; </w:t>
        <w:br/>
        <w:t xml:space="preserve">Дивиться — щось мріє… </w:t>
        <w:br/>
        <w:t xml:space="preserve">Либонь, ідуть москалики… </w:t>
        <w:br/>
        <w:t xml:space="preserve">Лихо!.. серце мліє — </w:t>
        <w:br/>
        <w:t xml:space="preserve">Полетіла, зустрілася, </w:t>
        <w:br/>
        <w:t xml:space="preserve">Пита: “Чи немає </w:t>
        <w:br/>
        <w:t xml:space="preserve">Мого Йвана чорнявого?” </w:t>
        <w:br/>
        <w:t xml:space="preserve">А ті: “Мы не знаем”. </w:t>
        <w:br/>
        <w:t xml:space="preserve">І, звичайно, як москалі, </w:t>
        <w:br/>
        <w:t xml:space="preserve">Сміються, жартують: </w:t>
        <w:br/>
        <w:t xml:space="preserve">“Ай да баба! ай да наши! </w:t>
        <w:br/>
        <w:t xml:space="preserve">Кого не надуют!” </w:t>
        <w:br/>
        <w:t xml:space="preserve">Подивилась Катерина: </w:t>
        <w:br/>
        <w:t xml:space="preserve">“І ви, бачу, люде! </w:t>
        <w:br/>
        <w:t xml:space="preserve">Не плач, сину, моє лихо! </w:t>
        <w:br/>
        <w:t xml:space="preserve">Що буде, то й буде. </w:t>
        <w:br/>
        <w:t xml:space="preserve">Піду дальше — більш ходила.. </w:t>
        <w:br/>
        <w:t xml:space="preserve">А може, й зустріну; </w:t>
        <w:br/>
        <w:t xml:space="preserve">Оддам тебе, мій голубе, </w:t>
        <w:br/>
        <w:t>А сама загину”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ве, стогне хуртовина, </w:t>
        <w:br/>
        <w:t xml:space="preserve">Котить, верне полем; </w:t>
        <w:br/>
        <w:t xml:space="preserve">Стоїть Катря серед поля, </w:t>
        <w:br/>
        <w:t xml:space="preserve">Дала сльозам волю. </w:t>
        <w:br/>
        <w:t xml:space="preserve">Утомилась заверюха, </w:t>
        <w:br/>
        <w:t xml:space="preserve">Де-де позіхає; </w:t>
        <w:br/>
        <w:t xml:space="preserve">Ще б плакала Катерина, </w:t>
        <w:br/>
        <w:t xml:space="preserve">Та сліз більш немає. </w:t>
        <w:br/>
        <w:t xml:space="preserve">Подивилась на дитину: </w:t>
        <w:br/>
        <w:t xml:space="preserve">Умите сльозою, </w:t>
        <w:br/>
        <w:t xml:space="preserve">Червоніє, як квіточка </w:t>
        <w:br/>
        <w:t xml:space="preserve">Вранці під росою. </w:t>
        <w:br/>
        <w:t xml:space="preserve">Усміхнулась Катерина, </w:t>
        <w:br/>
        <w:t xml:space="preserve">Тяжко усміхнулась: </w:t>
        <w:br/>
        <w:t xml:space="preserve">Коло серця — як гадина </w:t>
        <w:br/>
        <w:t xml:space="preserve">Чорна повернулась. </w:t>
        <w:br/>
        <w:t xml:space="preserve">Кругом мовчки подивилась; </w:t>
        <w:br/>
        <w:t xml:space="preserve">Бачить — ліс чорніє, </w:t>
        <w:br/>
        <w:t xml:space="preserve">А під лісом, край дороги, </w:t>
        <w:br/>
        <w:t xml:space="preserve">Либонь, курінь мріє. </w:t>
        <w:br/>
        <w:t xml:space="preserve">“Ходім, сину, смеркається, </w:t>
        <w:br/>
        <w:t xml:space="preserve">Коли пустять в хату; </w:t>
        <w:br/>
        <w:t xml:space="preserve">А не пустять, то й надворі </w:t>
        <w:br/>
        <w:t xml:space="preserve">Будем ночувати. </w:t>
        <w:br/>
        <w:t xml:space="preserve">Під хатою заночуєм, </w:t>
        <w:br/>
        <w:t xml:space="preserve">Сину мій Іване! </w:t>
        <w:br/>
        <w:t xml:space="preserve">Де ж ти будеш ночувати, </w:t>
        <w:br/>
        <w:t xml:space="preserve">Як мене не стане? </w:t>
        <w:br/>
        <w:t xml:space="preserve">З собаками, мій синочку, </w:t>
        <w:br/>
        <w:t xml:space="preserve">Кохайся надворі! </w:t>
        <w:br/>
        <w:t xml:space="preserve">Собаки злі, покусають, </w:t>
        <w:br/>
        <w:t xml:space="preserve">Та не заговорять, </w:t>
        <w:br/>
        <w:t xml:space="preserve">Не розкажуть сміючися… </w:t>
        <w:br/>
        <w:t xml:space="preserve">З псами їсти й пити… </w:t>
        <w:br/>
        <w:t xml:space="preserve">Бідна моя головонько! </w:t>
        <w:br/>
        <w:t>Що мені робити?”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рота-собака має свою долю, </w:t>
        <w:br/>
        <w:t xml:space="preserve">Має добре слово в світі сирота; </w:t>
        <w:br/>
        <w:t xml:space="preserve">Його б'ють і лають, закують в неволю, </w:t>
        <w:br/>
        <w:t xml:space="preserve">Та ніхто про матір на сміх не спита, </w:t>
        <w:br/>
        <w:t xml:space="preserve">А Йвася спитають, зараннє спитають, </w:t>
        <w:br/>
        <w:t xml:space="preserve">Не дадуть до мови дитині дожить. </w:t>
        <w:br/>
        <w:t xml:space="preserve">На кого собаки на улиці лають? </w:t>
        <w:br/>
        <w:t xml:space="preserve">Хто голий, голодний під тином сидить? </w:t>
        <w:br/>
        <w:t xml:space="preserve">Хто лобуря водить? Чорняві байстрята… </w:t>
        <w:br/>
        <w:t xml:space="preserve">Одна його доля — чорні бровенята, </w:t>
        <w:br/>
        <w:t xml:space="preserve">Та й тих люде заздрі не дають носить. </w:t>
        <w:br/>
        <w:t>nbsp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ід горою, яром, долом, </w:t>
        <w:br/>
        <w:t xml:space="preserve">Мов ті діди високочолі, </w:t>
        <w:br/>
        <w:t xml:space="preserve">Дуби з гетьманщини стоять. </w:t>
        <w:br/>
        <w:t xml:space="preserve">У яру гребля, верби в ряд, </w:t>
        <w:br/>
        <w:t xml:space="preserve">Ставок під кригою в неволі </w:t>
        <w:br/>
        <w:t xml:space="preserve">І ополонка — воду брать… </w:t>
        <w:br/>
        <w:t xml:space="preserve">Мов покотьоло — червоніє, </w:t>
        <w:br/>
        <w:t xml:space="preserve">Крізь хмару — сонце зайнялось. </w:t>
        <w:br/>
        <w:t xml:space="preserve">Надувся вітер; як повіє — </w:t>
        <w:br/>
        <w:t xml:space="preserve">Нема нічого: скрізь біліє… </w:t>
        <w:br/>
        <w:t>Та тілько лісом загуло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ве, свище заверюха. </w:t>
        <w:br/>
        <w:t xml:space="preserve">По лісу завило; </w:t>
        <w:br/>
        <w:t xml:space="preserve">Як те море, біле поле </w:t>
        <w:br/>
        <w:t xml:space="preserve">Снігом покотилось. </w:t>
        <w:br/>
        <w:t xml:space="preserve">Вийшов з хати карбівничий, </w:t>
        <w:br/>
        <w:t xml:space="preserve">Щоб ліс оглядіти, </w:t>
        <w:br/>
        <w:t xml:space="preserve">Та де тобі! таке лихо, </w:t>
        <w:br/>
        <w:t xml:space="preserve">Що не видно й світа. </w:t>
        <w:br/>
        <w:t xml:space="preserve">“Еге, бачу, яка фуга! </w:t>
        <w:br/>
        <w:t xml:space="preserve">Цур же йому я лісом! </w:t>
        <w:br/>
        <w:t xml:space="preserve">Піти в хату… Що там таке? </w:t>
        <w:br/>
        <w:t xml:space="preserve">От їх достобіса! </w:t>
        <w:br/>
        <w:t xml:space="preserve">Недобра їх розносила, </w:t>
        <w:br/>
        <w:t xml:space="preserve">Мов справді за ділом. </w:t>
        <w:br/>
        <w:t xml:space="preserve">Ничипоре! дивись лишень, </w:t>
        <w:br/>
        <w:t xml:space="preserve">Які побілілі!” </w:t>
        <w:br/>
        <w:t xml:space="preserve">“Що, москалі?.. Де москалі?” </w:t>
        <w:br/>
        <w:t xml:space="preserve">“Що ти? схаменися!” </w:t>
        <w:br/>
        <w:t xml:space="preserve">“Де москалі, лебедики?” </w:t>
        <w:br/>
        <w:t xml:space="preserve">“Та он, подивися”. </w:t>
        <w:br/>
        <w:t xml:space="preserve">Полетіла Катерина </w:t>
        <w:br/>
        <w:t xml:space="preserve">І не одяглася. </w:t>
        <w:br/>
        <w:t xml:space="preserve">“Мабуть, добре Московщина </w:t>
        <w:br/>
        <w:t xml:space="preserve">В тямку їй далася! </w:t>
        <w:br/>
        <w:t xml:space="preserve">Бо уночі тілько й знає, </w:t>
        <w:br/>
        <w:t xml:space="preserve">Що москаля кличе”. </w:t>
        <w:br/>
        <w:t xml:space="preserve">Через пеньки, заметами, </w:t>
        <w:br/>
        <w:t xml:space="preserve">Летить, ледве дише, </w:t>
        <w:br/>
        <w:t xml:space="preserve">Боса стала серед шляху, </w:t>
        <w:br/>
        <w:t xml:space="preserve">Втерлась рукавами. </w:t>
        <w:br/>
        <w:t xml:space="preserve">А москалі їй назустріч, </w:t>
        <w:br/>
        <w:t xml:space="preserve">Як один, верхами. </w:t>
        <w:br/>
        <w:t xml:space="preserve">“Лихо моє! доле моя!” </w:t>
        <w:br/>
        <w:t xml:space="preserve">До їх… коли гляне — </w:t>
        <w:br/>
        <w:t xml:space="preserve">Попереду старший їде. </w:t>
        <w:br/>
        <w:t xml:space="preserve">“Любий мій Іване! </w:t>
        <w:br/>
        <w:t xml:space="preserve">Серце моє коханеє! </w:t>
        <w:br/>
        <w:t xml:space="preserve">Де ти так барився?” </w:t>
        <w:br/>
        <w:t xml:space="preserve">Та до його… за стремена… </w:t>
        <w:br/>
        <w:t xml:space="preserve">А він подивився, </w:t>
        <w:br/>
        <w:t xml:space="preserve">Та шпорами коня в боки. </w:t>
        <w:br/>
        <w:t xml:space="preserve">“Чого ж утікаєш? </w:t>
        <w:br/>
        <w:t xml:space="preserve">Хіба забув Катерину? </w:t>
        <w:br/>
        <w:t xml:space="preserve">Хіба не пізнаєш? </w:t>
        <w:br/>
        <w:t xml:space="preserve">Подивися, мій голубе, </w:t>
        <w:br/>
        <w:t xml:space="preserve">Подивись на мене: </w:t>
        <w:br/>
        <w:t xml:space="preserve">Я Катруся твоя люба. </w:t>
        <w:br/>
        <w:t xml:space="preserve">Нащо рвеш стремена?” </w:t>
        <w:br/>
        <w:t xml:space="preserve">А він коня поганяє, </w:t>
        <w:br/>
        <w:t xml:space="preserve">Нібито й не бачить. </w:t>
        <w:br/>
        <w:t xml:space="preserve">“Постривай же, мій голубе! </w:t>
        <w:br/>
        <w:t xml:space="preserve">Дивись — я не плачу. </w:t>
        <w:br/>
        <w:t xml:space="preserve">Ти не пізнав мене, Йване? </w:t>
        <w:br/>
        <w:t xml:space="preserve">Серце, подивися, </w:t>
        <w:br/>
        <w:t xml:space="preserve">Їй же богу, я Катруся!” </w:t>
        <w:br/>
        <w:t xml:space="preserve">“Дура, отвяжися! </w:t>
        <w:br/>
        <w:t xml:space="preserve">Возьмите прочь безумную!” </w:t>
        <w:br/>
        <w:t xml:space="preserve">“Боже мій! Іване! </w:t>
        <w:br/>
        <w:t xml:space="preserve">І ти мене покидаєш? </w:t>
        <w:br/>
        <w:t xml:space="preserve">А ти ж присягався!” </w:t>
        <w:br/>
        <w:t xml:space="preserve">“Возьмите прочь! Что ж вы стали? </w:t>
        <w:br/>
        <w:t xml:space="preserve">“Кого? мене взяти? </w:t>
        <w:br/>
        <w:t xml:space="preserve">За що ж, скажи, мій голубе? </w:t>
        <w:br/>
        <w:t xml:space="preserve">Кому хоч оддати </w:t>
        <w:br/>
        <w:t xml:space="preserve">Свою Катрю, що до тебе </w:t>
        <w:br/>
        <w:t xml:space="preserve">В садочок ходила, </w:t>
        <w:br/>
        <w:t xml:space="preserve">Свою Катрю, що для тебе </w:t>
        <w:br/>
        <w:t xml:space="preserve">Сина породила? </w:t>
        <w:br/>
        <w:t xml:space="preserve">Мій батечку, мій братику! </w:t>
        <w:br/>
        <w:t xml:space="preserve">Хоч ти не цурайся! </w:t>
        <w:br/>
        <w:t xml:space="preserve">Наймичкою тобі стану… </w:t>
        <w:br/>
        <w:t xml:space="preserve">З другою кохайся… </w:t>
        <w:br/>
        <w:t xml:space="preserve">З цілим світом… Я забуду, </w:t>
        <w:br/>
        <w:t xml:space="preserve">Що колись кохалась, </w:t>
        <w:br/>
        <w:t xml:space="preserve">Що од тебе сина мала, </w:t>
        <w:br/>
        <w:t xml:space="preserve">Покриткою стала… </w:t>
        <w:br/>
        <w:t xml:space="preserve">Покриткою… який сором! </w:t>
        <w:br/>
        <w:t xml:space="preserve">І за що я гину! </w:t>
        <w:br/>
        <w:t xml:space="preserve">Покинь мене, забудь мене, </w:t>
        <w:br/>
        <w:t xml:space="preserve">Та не кидай сина. </w:t>
        <w:br/>
        <w:t xml:space="preserve">Не покинеш?.. Серце моє, </w:t>
        <w:br/>
        <w:t xml:space="preserve">Не втікай од мене… </w:t>
        <w:br/>
        <w:t xml:space="preserve">Я винесу тобі сина”. </w:t>
        <w:br/>
        <w:t xml:space="preserve">Кинула стремена </w:t>
        <w:br/>
        <w:t xml:space="preserve">Та в хатину. Вертається, </w:t>
        <w:br/>
        <w:t xml:space="preserve">Несе йому сина. </w:t>
        <w:br/>
        <w:t xml:space="preserve">Несповита, заплакана </w:t>
        <w:br/>
        <w:t xml:space="preserve">Сердешна дитина. </w:t>
        <w:br/>
        <w:t xml:space="preserve">“Осьде воно, подивися! </w:t>
        <w:br/>
        <w:t xml:space="preserve">Де ж ти? заховався? </w:t>
        <w:br/>
        <w:t xml:space="preserve">Утік!.. нема!.. Сина, сина </w:t>
        <w:br/>
        <w:t xml:space="preserve">Батько одцурався! </w:t>
        <w:br/>
        <w:t xml:space="preserve">Боже ти мій!.. Дитя моє! </w:t>
        <w:br/>
        <w:t xml:space="preserve">Де дінусь з тобою? </w:t>
        <w:br/>
        <w:t xml:space="preserve">Москалики! голубчики! </w:t>
        <w:br/>
        <w:t xml:space="preserve">Возьміть за собою; </w:t>
        <w:br/>
        <w:t xml:space="preserve">Не цурайтесь, лебедики: </w:t>
        <w:br/>
        <w:t xml:space="preserve">Воно сиротина; </w:t>
        <w:br/>
        <w:t xml:space="preserve">Возьміть його та оддайте </w:t>
        <w:br/>
        <w:t xml:space="preserve">Старшому за сина, </w:t>
        <w:br/>
        <w:t xml:space="preserve">Возьміть його… бо покину, </w:t>
        <w:br/>
        <w:t xml:space="preserve">Як батько покинув,— </w:t>
        <w:br/>
        <w:t xml:space="preserve">Бодай його не кидала </w:t>
        <w:br/>
        <w:t xml:space="preserve">Лихая година! </w:t>
        <w:br/>
        <w:t xml:space="preserve">Гріхом тебе на світ божий </w:t>
        <w:br/>
        <w:t xml:space="preserve">Мати породила; </w:t>
        <w:br/>
        <w:t xml:space="preserve">Виростай же на сміх людям! — </w:t>
        <w:br/>
        <w:t xml:space="preserve">На шлях положила.— </w:t>
        <w:br/>
        <w:t xml:space="preserve">Оставайся шукать батька, </w:t>
        <w:br/>
        <w:t xml:space="preserve">А я вже шукала”. </w:t>
        <w:br/>
        <w:t xml:space="preserve">Та в ліс з шляху, як навісна! </w:t>
        <w:br/>
        <w:t xml:space="preserve">А дитя осталось, </w:t>
        <w:br/>
        <w:t xml:space="preserve">Плаче бідне… А москалям </w:t>
        <w:br/>
        <w:t xml:space="preserve">Байдуже; минули. </w:t>
        <w:br/>
        <w:t xml:space="preserve">Воно й добре; та на лихо </w:t>
        <w:br/>
        <w:t>Лісничі почули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га Катря боса лісом, </w:t>
        <w:br/>
        <w:t xml:space="preserve">Біга та голосить; </w:t>
        <w:br/>
        <w:t xml:space="preserve">То проклина свого Йвана, </w:t>
        <w:br/>
        <w:t xml:space="preserve">То плаче, то просить. </w:t>
        <w:br/>
        <w:t xml:space="preserve">Вибігає на возлісся; </w:t>
        <w:br/>
        <w:t xml:space="preserve">Кругом подивилась </w:t>
        <w:br/>
        <w:t xml:space="preserve">Та в яр… біжить… серед ставу </w:t>
        <w:br/>
        <w:t xml:space="preserve">Мовчки опинилась. </w:t>
        <w:br/>
        <w:t xml:space="preserve">“Прийми, боже, мою душу, </w:t>
        <w:br/>
        <w:t xml:space="preserve">А ти — моє тіло!” </w:t>
        <w:br/>
        <w:t xml:space="preserve">Шубовсть в воду!.. Попід льодом </w:t>
        <w:br/>
        <w:t xml:space="preserve">Геть загуркотіло. </w:t>
        <w:br/>
        <w:br/>
        <w:t xml:space="preserve">Чорнобрива Катерина </w:t>
        <w:br/>
        <w:t xml:space="preserve">Найшла, що шукала. </w:t>
        <w:br/>
        <w:t xml:space="preserve">Дунув вітер понад ставом — </w:t>
        <w:br/>
        <w:t xml:space="preserve">І сліду не стало. </w:t>
        <w:br/>
        <w:br/>
        <w:t xml:space="preserve">То не вітер, то не буйний, </w:t>
        <w:br/>
        <w:t xml:space="preserve">Що дуба ламає; </w:t>
        <w:br/>
        <w:t xml:space="preserve">То не лихо, то не тяжке, </w:t>
        <w:br/>
        <w:t xml:space="preserve">Що мати вмирає; </w:t>
        <w:br/>
        <w:t xml:space="preserve">Не сироти малі діти, </w:t>
        <w:br/>
        <w:t xml:space="preserve">Що неньку сховали: </w:t>
        <w:br/>
        <w:t xml:space="preserve">Їм зосталась добра слава, </w:t>
        <w:br/>
        <w:t xml:space="preserve">Могила зосталась. </w:t>
        <w:br/>
        <w:t xml:space="preserve">Засміються злії люде </w:t>
        <w:br/>
        <w:t xml:space="preserve">Малій сиротині; </w:t>
        <w:br/>
        <w:t xml:space="preserve">Виллє сльози на могилу — </w:t>
        <w:br/>
        <w:t xml:space="preserve">Серденько спочине. </w:t>
        <w:br/>
        <w:t xml:space="preserve">А тому, тому на світі, </w:t>
        <w:br/>
        <w:t xml:space="preserve">Що йому зосталось, </w:t>
        <w:br/>
        <w:t xml:space="preserve">Кого батько і не бачив, </w:t>
        <w:br/>
        <w:t xml:space="preserve">Мати одцуралась? </w:t>
        <w:br/>
        <w:t xml:space="preserve">Що зосталось байстрюкові? </w:t>
        <w:br/>
        <w:t xml:space="preserve">Хто з ним заговорить? </w:t>
        <w:br/>
        <w:t xml:space="preserve">Ні родини, ні хатини; </w:t>
        <w:br/>
        <w:t xml:space="preserve">Шляхи, піски, горе… </w:t>
        <w:br/>
        <w:t xml:space="preserve">Панське личко, чорні брови.. </w:t>
        <w:br/>
        <w:t xml:space="preserve">Нащо? Щоб пізнали! </w:t>
        <w:br/>
        <w:t xml:space="preserve">Змальовала, не сховала… </w:t>
        <w:br/>
        <w:t xml:space="preserve">Бодай полиняли! </w:t>
        <w:br/>
        <w:t>nbsp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Ішов кобзар до Києва </w:t>
        <w:br/>
        <w:t xml:space="preserve">Та сів спочивати, </w:t>
        <w:br/>
        <w:t xml:space="preserve">Торбинками обвішаний </w:t>
        <w:br/>
        <w:t xml:space="preserve">Його повожатий. </w:t>
        <w:br/>
        <w:t xml:space="preserve">Мале дитя коло його </w:t>
        <w:br/>
        <w:t xml:space="preserve">На сонці куняє, </w:t>
        <w:br/>
        <w:t xml:space="preserve">А тим часом старий кобзар </w:t>
        <w:br/>
        <w:t xml:space="preserve">І с у с а співає. </w:t>
        <w:br/>
        <w:t xml:space="preserve">Хто йде, їде — не минає: </w:t>
        <w:br/>
        <w:t xml:space="preserve">Хто бублик, хто гроші; </w:t>
        <w:br/>
        <w:t xml:space="preserve">Хто старому, а дівчата </w:t>
        <w:br/>
        <w:t xml:space="preserve">Шажок міхоноші. </w:t>
        <w:br/>
        <w:t xml:space="preserve">Задивляться чорноброві — </w:t>
        <w:br/>
        <w:t xml:space="preserve">І босе, і голе. </w:t>
        <w:br/>
        <w:t xml:space="preserve">“Дала,— кажуть,— бровенята, </w:t>
        <w:br/>
        <w:t xml:space="preserve">Та не дала долі!” </w:t>
        <w:br/>
        <w:t xml:space="preserve">Іде шляхом до Києва </w:t>
        <w:br/>
        <w:t xml:space="preserve">Берлин шестернею, </w:t>
        <w:br/>
        <w:t xml:space="preserve">А в берлині господиня </w:t>
        <w:br/>
        <w:t xml:space="preserve">З паном і сем'єю. </w:t>
        <w:br/>
        <w:t xml:space="preserve">Опинився против старців — </w:t>
        <w:br/>
        <w:t xml:space="preserve">Курява лягає. </w:t>
        <w:br/>
        <w:t xml:space="preserve">Побіг Івась, бо з віконця </w:t>
        <w:br/>
        <w:t xml:space="preserve">Рукою махає. </w:t>
        <w:br/>
        <w:t xml:space="preserve">Дає гроші Івасеві, </w:t>
        <w:br/>
        <w:t xml:space="preserve">Дивується пані. </w:t>
        <w:br/>
        <w:t xml:space="preserve">А пан глянув… одвернувся.. </w:t>
        <w:br/>
        <w:t xml:space="preserve">Пізнав, препоганий, </w:t>
        <w:br/>
        <w:t xml:space="preserve">Пізнав тії карі очі, </w:t>
        <w:br/>
        <w:t xml:space="preserve">Чорні бровенята… </w:t>
        <w:br/>
        <w:t xml:space="preserve">Пізнав батько свого сина, </w:t>
        <w:br/>
        <w:t xml:space="preserve">Та не хоче взяти. </w:t>
        <w:br/>
        <w:t xml:space="preserve">Пита пані, як зоветься? </w:t>
        <w:br/>
        <w:t xml:space="preserve">“Івась”,— “Какой милый!” </w:t>
        <w:br/>
        <w:t xml:space="preserve">Берлин рушив, а Івася </w:t>
        <w:br/>
        <w:t xml:space="preserve">Курява покрила… </w:t>
        <w:br/>
        <w:t xml:space="preserve">Полічили, що достали, </w:t>
        <w:br/>
        <w:t xml:space="preserve">Встали сіромахи, </w:t>
        <w:br/>
        <w:t xml:space="preserve">Помолились на схід сонця, </w:t>
        <w:br/>
        <w:t>Пішли понад шлях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Тарасова ніч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озпутті кобзар сидить </w:t>
        <w:br/>
        <w:t xml:space="preserve">Та на кобзі грає; </w:t>
        <w:br/>
        <w:t xml:space="preserve">Кругом хлопці та дівчата — </w:t>
        <w:br/>
        <w:t xml:space="preserve">Як мак процвітає. </w:t>
        <w:br/>
        <w:t xml:space="preserve">Грає кобзар, виспівує, </w:t>
        <w:br/>
        <w:t xml:space="preserve">Вимовля словами, </w:t>
        <w:br/>
        <w:t xml:space="preserve">Як москалі, орда, ляхи </w:t>
        <w:br/>
        <w:t xml:space="preserve">Бились з козаками; </w:t>
        <w:br/>
        <w:t xml:space="preserve">Як збиралась громадонька </w:t>
        <w:br/>
        <w:t xml:space="preserve">В неділеньку вранці; </w:t>
        <w:br/>
        <w:t xml:space="preserve">Як ховали козаченька </w:t>
        <w:br/>
        <w:t xml:space="preserve">В зеленім байраці. </w:t>
        <w:br/>
        <w:t xml:space="preserve">Грає кобзар, виспівує — </w:t>
        <w:br/>
        <w:t xml:space="preserve">Аж лихо сміється... </w:t>
        <w:br/>
        <w:t xml:space="preserve">«Була колись гетьманщина, </w:t>
        <w:br/>
        <w:t xml:space="preserve">Та вже не вернеться. </w:t>
        <w:br/>
        <w:t xml:space="preserve">Було колись — панували, </w:t>
        <w:br/>
        <w:t xml:space="preserve">Та більше не будем! </w:t>
        <w:br/>
        <w:t xml:space="preserve">Тії слави козацької </w:t>
        <w:br/>
        <w:t>Повік не забудем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є хмара з-за Лиману, </w:t>
        <w:br/>
        <w:t xml:space="preserve">А другая з поля; </w:t>
        <w:br/>
        <w:t xml:space="preserve">Зажурилась Україна — </w:t>
        <w:br/>
        <w:t xml:space="preserve">Така її доля! </w:t>
        <w:br/>
        <w:t xml:space="preserve">Зажурилась, заплакала, </w:t>
        <w:br/>
        <w:t xml:space="preserve">Як мала дитина. </w:t>
        <w:br/>
        <w:t xml:space="preserve">Ніхто її не рятує... </w:t>
        <w:br/>
        <w:t xml:space="preserve">Козачество гине; </w:t>
        <w:br/>
        <w:t xml:space="preserve">Гине слава, батьківщина; </w:t>
        <w:br/>
        <w:t xml:space="preserve">Немає де дітись; </w:t>
        <w:br/>
        <w:t xml:space="preserve">Виростають нехрещені </w:t>
        <w:br/>
        <w:t xml:space="preserve">Козацькії діти; </w:t>
        <w:br/>
        <w:t xml:space="preserve">Кохаються невінчані; </w:t>
        <w:br/>
        <w:t xml:space="preserve">Без попа ховають; </w:t>
        <w:br/>
        <w:t xml:space="preserve">Запродана жидам віра, </w:t>
        <w:br/>
        <w:t xml:space="preserve">В церкву не пускають! </w:t>
        <w:br/>
        <w:t xml:space="preserve">Як та галич поле крив, </w:t>
        <w:br/>
        <w:t xml:space="preserve">Ляхи, уніати </w:t>
        <w:br/>
        <w:t xml:space="preserve">Налітають,— нема кому </w:t>
        <w:br/>
        <w:t xml:space="preserve">Порадоньки дати. </w:t>
        <w:br/>
        <w:t xml:space="preserve">Обізвався Наливайко — </w:t>
        <w:br/>
        <w:t xml:space="preserve">Не стало Кравчини! </w:t>
        <w:br/>
        <w:t xml:space="preserve">Обізвавсь козак Павлюга </w:t>
        <w:br/>
        <w:t xml:space="preserve">За нею полинув! </w:t>
        <w:br/>
        <w:t xml:space="preserve">Обізвавсь Тарас Трясило </w:t>
        <w:br/>
        <w:t xml:space="preserve">Гіркими сльозами: </w:t>
        <w:br/>
        <w:t xml:space="preserve">«Бідна моя Україно, </w:t>
        <w:br/>
        <w:t xml:space="preserve">Стоптана ляхами!» </w:t>
        <w:br/>
        <w:t xml:space="preserve">Україно, Україно! </w:t>
        <w:br/>
        <w:t xml:space="preserve">Серце моє, ненько! </w:t>
        <w:br/>
        <w:t xml:space="preserve">Як згадаю твою долю, </w:t>
        <w:br/>
        <w:t xml:space="preserve">Заплаче серденько! </w:t>
        <w:br/>
        <w:t xml:space="preserve">Де поділось козачество, </w:t>
        <w:br/>
        <w:t xml:space="preserve">Червоні жупани? </w:t>
        <w:br/>
        <w:t xml:space="preserve">Де поділась доля-воля, </w:t>
        <w:br/>
        <w:t xml:space="preserve">Бунчуки, гетьмани? </w:t>
        <w:br/>
        <w:t xml:space="preserve">Де поділися? Згоріло </w:t>
        <w:br/>
        <w:t xml:space="preserve">А чи затопило </w:t>
        <w:br/>
        <w:t xml:space="preserve">Синє море твої гори, </w:t>
        <w:br/>
        <w:t xml:space="preserve">Високі могили? </w:t>
        <w:br/>
        <w:t xml:space="preserve">Мовчать гори, грає море, </w:t>
        <w:br/>
        <w:t xml:space="preserve">Могили сумують, </w:t>
        <w:br/>
        <w:t xml:space="preserve">А над дітьми козацькими </w:t>
        <w:br/>
        <w:t xml:space="preserve">Поганці панують. </w:t>
        <w:br/>
        <w:t xml:space="preserve">Грай же, море, мовчіть, гори! </w:t>
        <w:br/>
        <w:t xml:space="preserve">Гуляй, буйний, полем! </w:t>
        <w:br/>
        <w:t xml:space="preserve">Плачте, діти козацькії,— </w:t>
        <w:br/>
        <w:t xml:space="preserve">Така ваша доля! </w:t>
        <w:br/>
        <w:t xml:space="preserve">Обізвавсь Тарас Трясило </w:t>
        <w:br/>
        <w:t xml:space="preserve">Віру рятовати, </w:t>
        <w:br/>
        <w:t xml:space="preserve">Обізвався, орел сизий, </w:t>
        <w:br/>
        <w:t xml:space="preserve">Та й дав ляхам знати! </w:t>
        <w:br/>
        <w:t xml:space="preserve">Обізвався пан Трясило: </w:t>
        <w:br/>
        <w:t xml:space="preserve">«А годі журиться! </w:t>
        <w:br/>
        <w:t xml:space="preserve">А ходім лиш, пани-брати, </w:t>
        <w:br/>
        <w:t>З поляками биться!»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же не три дні, не три ночі </w:t>
        <w:br/>
        <w:t xml:space="preserve">Б'ється пан Трясило. </w:t>
        <w:br/>
        <w:t xml:space="preserve">Од Лимана до Трубайла </w:t>
        <w:br/>
        <w:t xml:space="preserve">Трупом поле крилось. </w:t>
        <w:br/>
        <w:t xml:space="preserve">Ізнемігся козаченько, </w:t>
        <w:br/>
        <w:t xml:space="preserve">Тяжко зажурився, </w:t>
        <w:br/>
        <w:t xml:space="preserve">А поганий Конецпольський </w:t>
        <w:br/>
        <w:t xml:space="preserve">Дуже звеселився; </w:t>
        <w:br/>
        <w:t xml:space="preserve">Зібрав шляхту всю докупи </w:t>
        <w:br/>
        <w:t xml:space="preserve">Та й ну частовати. </w:t>
        <w:br/>
        <w:t xml:space="preserve">Зібрав Тарас козаченьків — </w:t>
        <w:br/>
        <w:t xml:space="preserve">Поради прохати: </w:t>
        <w:br/>
        <w:t xml:space="preserve">«Отамани товариші, </w:t>
        <w:br/>
        <w:t xml:space="preserve">Брати мої, діти! </w:t>
        <w:br/>
        <w:t xml:space="preserve">Дайте мені порадоньку, </w:t>
        <w:br/>
        <w:t xml:space="preserve">Що будем робити? </w:t>
        <w:br/>
        <w:t xml:space="preserve">Бенкетують вражі ляхи - </w:t>
        <w:br/>
        <w:t xml:space="preserve">Наше безголов'я». </w:t>
        <w:br/>
        <w:t xml:space="preserve">«Нехай собі бенкетують, </w:t>
        <w:br/>
        <w:t xml:space="preserve">Нехай на здоров'я! </w:t>
        <w:br/>
        <w:t xml:space="preserve">Нехай, кляті, бенкетують, </w:t>
        <w:br/>
        <w:t xml:space="preserve">Поки сонце зайде, </w:t>
        <w:br/>
        <w:t xml:space="preserve">А ніч-мати дасть пораду,— </w:t>
        <w:br/>
        <w:t>Козак ляха знайде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ягло сонце за горою, </w:t>
        <w:br/>
        <w:t xml:space="preserve">Зірки засіяли, </w:t>
        <w:br/>
        <w:t xml:space="preserve">А козаки, як та хмара, </w:t>
        <w:br/>
        <w:t xml:space="preserve">Ляхів обступали. </w:t>
        <w:br/>
        <w:t xml:space="preserve">Як став місяць серед неба, </w:t>
        <w:br/>
        <w:t xml:space="preserve">Ревнула гармата; </w:t>
        <w:br/>
        <w:t xml:space="preserve">Прокинулись ляшки-панки — </w:t>
        <w:br/>
        <w:t xml:space="preserve">Нікуди втікати! </w:t>
        <w:br/>
        <w:t xml:space="preserve">Прокинулись ляшки-панки, </w:t>
        <w:br/>
        <w:t xml:space="preserve">Та й не повставали: </w:t>
        <w:br/>
        <w:t xml:space="preserve">Зійшло сонце — ляшки-панки </w:t>
        <w:br/>
        <w:t>Покотом лежали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воною гадюкою </w:t>
        <w:br/>
        <w:t xml:space="preserve">Несе Альта вісти, </w:t>
        <w:br/>
        <w:t xml:space="preserve">Щоб летіли крюки з поля </w:t>
        <w:br/>
        <w:t xml:space="preserve">Ляшків-панків їсти. </w:t>
        <w:br/>
        <w:t xml:space="preserve">Налетіли чорні крюки </w:t>
        <w:br/>
        <w:t xml:space="preserve">Вельможних будити; </w:t>
        <w:br/>
        <w:t xml:space="preserve">Зібралося козачество </w:t>
        <w:br/>
        <w:t xml:space="preserve">Богу помолитись. </w:t>
        <w:br/>
        <w:t xml:space="preserve">Закрякали чорні крюки, </w:t>
        <w:br/>
        <w:t xml:space="preserve">Виймаючи очі; </w:t>
        <w:br/>
        <w:t xml:space="preserve">Заспівали козаченьки </w:t>
        <w:br/>
        <w:t xml:space="preserve">Пісню тії ночі,— </w:t>
        <w:br/>
        <w:t xml:space="preserve">Тії ночі кривавої, </w:t>
        <w:br/>
        <w:t xml:space="preserve">Що славною стала </w:t>
        <w:br/>
        <w:t xml:space="preserve">Тарасові, козачеству, </w:t>
        <w:br/>
        <w:t>Ляхів що приспала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річкою, в чистім полі, </w:t>
        <w:br/>
        <w:t xml:space="preserve">Могила чорніє; </w:t>
        <w:br/>
        <w:t xml:space="preserve">Де кров текла козацькая, </w:t>
        <w:br/>
        <w:t xml:space="preserve">Трава зеленіє. </w:t>
        <w:br/>
        <w:t xml:space="preserve">Сидить ворон на могилі </w:t>
        <w:br/>
        <w:t xml:space="preserve">Та з голоду кряче... </w:t>
        <w:br/>
        <w:t xml:space="preserve">Згада козак гетьманщину, </w:t>
        <w:br/>
        <w:t xml:space="preserve">Згада та й заплаче!» </w:t>
        <w:br/>
        <w:t xml:space="preserve">Умовк кобзар, сумуючи: </w:t>
        <w:br/>
        <w:t xml:space="preserve">Щось руки не грають. </w:t>
        <w:br/>
        <w:t xml:space="preserve">Кругом хлопці та дівчата </w:t>
        <w:br/>
        <w:t>Слізоньки втирають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шов кобзар по улиці — </w:t>
        <w:br/>
        <w:t xml:space="preserve">З журби як заграє! </w:t>
        <w:br/>
        <w:t xml:space="preserve">Кругом хлопці навприсядки,nbsp; </w:t>
        <w:br/>
        <w:t xml:space="preserve">А він вимовляє: </w:t>
        <w:br/>
        <w:t xml:space="preserve">«Нехай буде отакечки! </w:t>
        <w:br/>
        <w:t xml:space="preserve">Сидіть, діти, у запечку, </w:t>
        <w:br/>
        <w:t xml:space="preserve">А я з журби та до шинку, </w:t>
        <w:br/>
        <w:t xml:space="preserve">А там найду свою жінку, </w:t>
        <w:br/>
        <w:t xml:space="preserve">Найду жінку, почастую, </w:t>
        <w:br/>
        <w:t>З вороженьків покепкую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[6 листопада 1838, </w:t>
        <w:br/>
        <w:t>С.-Петербург]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и мої, думи мої, </w:t>
        <w:br/>
        <w:t xml:space="preserve">Лихо мені з вами! </w:t>
        <w:br/>
        <w:t xml:space="preserve">Нащо стали на папері </w:t>
        <w:br/>
        <w:t xml:space="preserve">Сумними рядами?.. </w:t>
        <w:br/>
        <w:t xml:space="preserve">Чом вас вітер не розвіяв </w:t>
        <w:br/>
        <w:t xml:space="preserve">В степу, як пилину? </w:t>
        <w:br/>
        <w:t xml:space="preserve">Чом вас лихо не приспало, </w:t>
        <w:br/>
        <w:t>Як свою дитину?.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 вас лихо на світ на сміх породило, </w:t>
        <w:br/>
        <w:t xml:space="preserve">Поливали сльози... чом не затопили, </w:t>
        <w:br/>
        <w:t xml:space="preserve">Не винесли в море, не розмили в полі?. </w:t>
        <w:br/>
        <w:t xml:space="preserve">Не питали б люде, що в мене болить, </w:t>
        <w:br/>
        <w:t xml:space="preserve">Не питали б, за що проклинаю долю, </w:t>
        <w:br/>
        <w:t xml:space="preserve">Чого нуджу світом? «Нічого робить»,— </w:t>
        <w:br/>
        <w:t>Не сказали б на сміх..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іти мої, діти! </w:t>
        <w:br/>
        <w:t xml:space="preserve">Нащо ж вас кохав я, нащо доглядав? </w:t>
        <w:br/>
        <w:t xml:space="preserve">Чи заплаче серце одно на всім світі, </w:t>
        <w:br/>
        <w:t xml:space="preserve">Як я з вами плакав?.. Може, і вгадав... </w:t>
        <w:br/>
        <w:t xml:space="preserve">Може, найдеться дівоче </w:t>
        <w:br/>
        <w:t xml:space="preserve">Серце, карі очі, </w:t>
        <w:br/>
        <w:t xml:space="preserve">Що заплачуть на сі думи,— </w:t>
        <w:br/>
        <w:t xml:space="preserve">Я більше не хочу. </w:t>
        <w:br/>
        <w:t xml:space="preserve">Одну сльозу з очей карих — </w:t>
        <w:br/>
        <w:t xml:space="preserve">І пан над панами! </w:t>
        <w:br/>
        <w:t xml:space="preserve">Думи мої, думи мої, </w:t>
        <w:br/>
        <w:t>Лихо мені з вами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арії оченята, </w:t>
        <w:br/>
        <w:t xml:space="preserve">За чорнії брови </w:t>
        <w:br/>
        <w:t xml:space="preserve">Серце рвалося, сміялось, </w:t>
        <w:br/>
        <w:t xml:space="preserve">Виливало мову, </w:t>
        <w:br/>
        <w:t xml:space="preserve">Виливало, як уміло, </w:t>
        <w:br/>
        <w:t xml:space="preserve">За темнії ночі, </w:t>
        <w:br/>
        <w:t xml:space="preserve">За вишневий сад зелений, </w:t>
        <w:br/>
        <w:t xml:space="preserve">За ласки дівочі... </w:t>
        <w:br/>
        <w:t xml:space="preserve">За степи та за могили, </w:t>
        <w:br/>
        <w:t xml:space="preserve">Що на Україні, </w:t>
        <w:br/>
        <w:t xml:space="preserve">Серце мліло, не хотіло </w:t>
        <w:br/>
        <w:t xml:space="preserve">Співать на чужині... </w:t>
        <w:br/>
        <w:t xml:space="preserve">Не хотілось в снігу, в лісі, </w:t>
        <w:br/>
        <w:t xml:space="preserve">Козацьку громаду </w:t>
        <w:br/>
        <w:t xml:space="preserve">З булавами, з бунчугами </w:t>
        <w:br/>
        <w:t xml:space="preserve">Збирать на пораду. </w:t>
        <w:br/>
        <w:t xml:space="preserve">Нехай душі козацькії </w:t>
        <w:br/>
        <w:t xml:space="preserve">В Украйні витають — </w:t>
        <w:br/>
        <w:t xml:space="preserve">Там широко, там весело </w:t>
        <w:br/>
        <w:t xml:space="preserve">Од краю до краю... </w:t>
        <w:br/>
        <w:t xml:space="preserve">Як та воля, що минулась, </w:t>
        <w:br/>
        <w:t xml:space="preserve">Дніпр широкий — море, </w:t>
        <w:br/>
        <w:t xml:space="preserve">Степ і степ, ревуть пороги, </w:t>
        <w:br/>
        <w:t xml:space="preserve">І могили — гори,— </w:t>
        <w:br/>
        <w:t xml:space="preserve">Там родилась, гарцювала </w:t>
        <w:br/>
        <w:t xml:space="preserve">Козацькая воля; </w:t>
        <w:br/>
        <w:t xml:space="preserve">Там шляхтою, татарами </w:t>
        <w:br/>
        <w:t xml:space="preserve">Засідала поле, </w:t>
        <w:br/>
        <w:t xml:space="preserve">Засівала трупом поле, </w:t>
        <w:br/>
        <w:t xml:space="preserve">Поки не остило... </w:t>
        <w:br/>
        <w:t xml:space="preserve">Лягла спочить... А тим часом </w:t>
        <w:br/>
        <w:t xml:space="preserve">Виросла могила, </w:t>
        <w:br/>
        <w:t xml:space="preserve">А над нею орел чорний </w:t>
        <w:br/>
        <w:t xml:space="preserve">Сторожем літає, </w:t>
        <w:br/>
        <w:t xml:space="preserve">І про неї добрим людям </w:t>
        <w:br/>
        <w:t xml:space="preserve">Кобзарі співають, </w:t>
        <w:br/>
        <w:t xml:space="preserve">Все співають, як діялось, </w:t>
        <w:br/>
        <w:t xml:space="preserve">Сліпі небораки,— </w:t>
        <w:br/>
        <w:t xml:space="preserve">Бо дотепні... А я... а я </w:t>
        <w:br/>
        <w:t xml:space="preserve">Тілько вмію плакать, </w:t>
        <w:br/>
        <w:t xml:space="preserve">Тілько сльози за Украйну... </w:t>
        <w:br/>
        <w:t xml:space="preserve">А слова — немає... </w:t>
        <w:br/>
        <w:t xml:space="preserve">А за лихо... Та цур йому! </w:t>
        <w:br/>
        <w:t xml:space="preserve">Хто його не знає! </w:t>
        <w:br/>
        <w:t xml:space="preserve">А надто той, що дивиться </w:t>
        <w:br/>
        <w:t xml:space="preserve">На людей душою,— </w:t>
        <w:br/>
        <w:t xml:space="preserve">Пекло йому на сім світі, </w:t>
        <w:br/>
        <w:t xml:space="preserve">А на тім... </w:t>
        <w:br/>
        <w:t xml:space="preserve">Журбою </w:t>
        <w:br/>
        <w:t xml:space="preserve">Не накличу собі долі, </w:t>
        <w:br/>
        <w:t xml:space="preserve">Коли так не маю. </w:t>
        <w:br/>
        <w:t xml:space="preserve">Нехай злидні живуть три дні </w:t>
        <w:br/>
        <w:t xml:space="preserve">Я їх заховаю, </w:t>
        <w:br/>
        <w:t xml:space="preserve">Заховаю змію люту </w:t>
        <w:br/>
        <w:t xml:space="preserve">Коло свого серця, </w:t>
        <w:br/>
        <w:t xml:space="preserve">Щоб вороги не бачили, </w:t>
        <w:br/>
        <w:t xml:space="preserve">Як лихо сміється... </w:t>
        <w:br/>
        <w:t xml:space="preserve">Нехай думка, як той ворон, </w:t>
        <w:br/>
        <w:t xml:space="preserve">Літає та кряче, </w:t>
        <w:br/>
        <w:t xml:space="preserve">А серденько соловейком </w:t>
        <w:br/>
        <w:t xml:space="preserve">Щебече та плаче </w:t>
        <w:br/>
        <w:t xml:space="preserve">Нишком — люди не побачать, </w:t>
        <w:br/>
        <w:t xml:space="preserve">То й не засміються... </w:t>
        <w:br/>
        <w:t xml:space="preserve">Не втирайте ж мої сльози, </w:t>
        <w:br/>
        <w:t xml:space="preserve">Нехай собі ллються, </w:t>
        <w:br/>
        <w:t xml:space="preserve">Чуже поле поливають </w:t>
        <w:br/>
        <w:t xml:space="preserve">Щодня і щоночі, </w:t>
        <w:br/>
        <w:t xml:space="preserve">Поки, поки... не засиплють </w:t>
        <w:br/>
        <w:t xml:space="preserve">Чужим піском очі... </w:t>
        <w:br/>
        <w:t xml:space="preserve">Отаке-то... А що робить? </w:t>
        <w:br/>
        <w:t xml:space="preserve">Журба не поможе. </w:t>
        <w:br/>
        <w:t xml:space="preserve">Хто ж сироті завидує — </w:t>
        <w:br/>
        <w:t>Карай того, боже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и мої, думи мої, </w:t>
        <w:br/>
        <w:t xml:space="preserve">Квіти мої, діти! </w:t>
        <w:br/>
        <w:t xml:space="preserve">Виростав вас, доглядав вас,— </w:t>
        <w:br/>
        <w:t xml:space="preserve">Де ж мені вас діти? </w:t>
        <w:br/>
        <w:t xml:space="preserve">В Україну ідіть, діти! </w:t>
        <w:br/>
        <w:t xml:space="preserve">В нашу Україну, </w:t>
        <w:br/>
        <w:t>Попідтинню, сиротами,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я — тут загину. </w:t>
        <w:br/>
        <w:t xml:space="preserve">Там найдете щире серце </w:t>
        <w:br/>
        <w:t xml:space="preserve">І слово ласкаве, </w:t>
        <w:br/>
        <w:t xml:space="preserve">Там найдете щиру правду, </w:t>
        <w:br/>
        <w:t>А ще, може, й славу..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ітай же, моя ненько, </w:t>
        <w:br/>
        <w:t xml:space="preserve">Моя Україно, </w:t>
        <w:br/>
        <w:t xml:space="preserve">Моїх діток нерозумних, </w:t>
        <w:br/>
        <w:t>Як свою дитину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1839, С.-Петербург]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Перебендя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бендя старий, сліпий, </w:t>
        <w:br/>
        <w:t xml:space="preserve">Хто його не знає? </w:t>
        <w:br/>
        <w:t xml:space="preserve">Він усюди вештається </w:t>
        <w:br/>
        <w:t xml:space="preserve">Та на кобзі грає. </w:t>
        <w:br/>
        <w:t xml:space="preserve">А хто грає, того знають </w:t>
        <w:br/>
        <w:t xml:space="preserve">І дякують люде: </w:t>
        <w:br/>
        <w:t xml:space="preserve">Він їм тугу розганяє, </w:t>
        <w:br/>
        <w:t xml:space="preserve">Хоть сам світом нудить. </w:t>
        <w:br/>
        <w:t xml:space="preserve">Попідтинню сіромаха </w:t>
        <w:br/>
        <w:t xml:space="preserve">І днює й ночує; </w:t>
        <w:br/>
        <w:t xml:space="preserve">Нема йому в світі хати; </w:t>
        <w:br/>
        <w:t xml:space="preserve">Недоля жартує </w:t>
        <w:br/>
        <w:t xml:space="preserve">Над старою головою, </w:t>
        <w:br/>
        <w:t xml:space="preserve">А йому байдуже; </w:t>
        <w:br/>
        <w:t xml:space="preserve">Сяде собі, заспіває: </w:t>
        <w:br/>
        <w:t xml:space="preserve">“Ой не шуми, луже!” </w:t>
        <w:br/>
        <w:t xml:space="preserve">Заспіває та й згадає, </w:t>
        <w:br/>
        <w:t xml:space="preserve">Що він сиротина, </w:t>
        <w:br/>
        <w:t xml:space="preserve">Пожуриться, посумує, </w:t>
        <w:br/>
        <w:t>Сидячи під тином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акий-то Перебендя, </w:t>
        <w:br/>
        <w:t xml:space="preserve">Старий та химерний! </w:t>
        <w:br/>
        <w:t xml:space="preserve">Заспіває про Ч а л о г о- </w:t>
        <w:br/>
        <w:t xml:space="preserve">На Г о р л и ц ю зверне; </w:t>
        <w:br/>
        <w:t xml:space="preserve">З дівчатами на вигоні — </w:t>
        <w:br/>
        <w:t xml:space="preserve">Гриця та веснянку, </w:t>
        <w:br/>
        <w:t xml:space="preserve">А у шинку з парубками — </w:t>
        <w:br/>
        <w:t xml:space="preserve">С е р б и н а, Ш и н к а р к у </w:t>
        <w:br/>
        <w:t xml:space="preserve">З жонатими на бенкеті </w:t>
        <w:br/>
        <w:t xml:space="preserve">(Де свекруха злая) — </w:t>
        <w:br/>
        <w:t xml:space="preserve">Про тополю, лиху долю, </w:t>
        <w:br/>
        <w:t xml:space="preserve">А потім —У г а ю; </w:t>
        <w:br/>
        <w:t xml:space="preserve">На базарі — про Л а з а р я, </w:t>
        <w:br/>
        <w:t xml:space="preserve">Або, щоб те знали, </w:t>
        <w:br/>
        <w:t xml:space="preserve">Тяжко-важко заспіває, </w:t>
        <w:br/>
        <w:t xml:space="preserve">Як Січ руйнували. </w:t>
        <w:br/>
        <w:t xml:space="preserve">Отакий-то Перебендя, </w:t>
        <w:br/>
        <w:t xml:space="preserve">Старий та химерний! </w:t>
        <w:br/>
        <w:t xml:space="preserve">Заспіває, засміється, </w:t>
        <w:br/>
        <w:t xml:space="preserve">А на сльози зверне. </w:t>
        <w:br/>
        <w:t xml:space="preserve">Вітер віє-повіває, </w:t>
        <w:br/>
        <w:t xml:space="preserve">По полю гуляє. </w:t>
        <w:br/>
        <w:t xml:space="preserve">На могилі кобзар сидить </w:t>
        <w:br/>
        <w:t xml:space="preserve">Та на кобзі грає. </w:t>
        <w:br/>
        <w:t xml:space="preserve">Кругом його степ, як море </w:t>
        <w:br/>
        <w:t xml:space="preserve">Широке, синіє; </w:t>
        <w:br/>
        <w:t xml:space="preserve">За могилою могила, </w:t>
        <w:br/>
        <w:t xml:space="preserve">А там — тілько мріє. </w:t>
        <w:br/>
        <w:t xml:space="preserve">Сивий ус, стару чуприну </w:t>
        <w:br/>
        <w:t xml:space="preserve">Вітер розвіває; </w:t>
        <w:br/>
        <w:t xml:space="preserve">То приляже та послуха, </w:t>
        <w:br/>
        <w:t xml:space="preserve">Як кобзар співає, </w:t>
        <w:br/>
        <w:t xml:space="preserve">Як серце сміється, сліпі очі плачуть... </w:t>
        <w:br/>
        <w:t xml:space="preserve">Послуха, повіє... </w:t>
        <w:br/>
        <w:t xml:space="preserve">Старий заховавсь </w:t>
        <w:br/>
        <w:t xml:space="preserve">В степу на могилі, щоб ніхто не бачив, </w:t>
        <w:br/>
        <w:t xml:space="preserve">Щоб вітер по полю слова розмахав, </w:t>
        <w:br/>
        <w:t xml:space="preserve">Щоб люде не чули, бо то боже слово, </w:t>
        <w:br/>
        <w:t xml:space="preserve">То серце по волі з богом розмовля, </w:t>
        <w:br/>
        <w:t xml:space="preserve">То серце щебече господнюю славу, </w:t>
        <w:br/>
        <w:t xml:space="preserve">А думка край світа на хмарі ґуля. </w:t>
        <w:br/>
        <w:t xml:space="preserve">Орлом сизокрилим літає, ширяє, </w:t>
        <w:br/>
        <w:t xml:space="preserve">Аж небо блакитне широкими б'є; </w:t>
        <w:br/>
        <w:t xml:space="preserve">Спочине на сонці, його запитає, </w:t>
        <w:br/>
        <w:t xml:space="preserve">Де воно ночує, як воно встає; </w:t>
        <w:br/>
        <w:t xml:space="preserve">Послухає моря, що воно говорить, </w:t>
        <w:br/>
        <w:t xml:space="preserve">Спита чорну гору: «Чого ти німа?» </w:t>
        <w:br/>
        <w:t xml:space="preserve">І знову на небо, бо на землі горе, </w:t>
        <w:br/>
        <w:t xml:space="preserve">Бо на їй, широкій, куточка нема </w:t>
        <w:br/>
        <w:t xml:space="preserve">Тому, хто все знає, тому, хто все чує: </w:t>
        <w:br/>
        <w:t xml:space="preserve">Що море говорить, де сонце ночує. </w:t>
        <w:br/>
        <w:t xml:space="preserve">Його на сім світі ніхто не прийма. </w:t>
        <w:br/>
        <w:t xml:space="preserve">Один він між ними, як сонце високе. </w:t>
        <w:br/>
        <w:t xml:space="preserve">Його знають люде, бо носить земля; </w:t>
        <w:br/>
        <w:t xml:space="preserve">А якби почули, що він, одинокий, </w:t>
        <w:br/>
        <w:t xml:space="preserve">Співа на могилі, з морем розмовля,— </w:t>
        <w:br/>
        <w:t xml:space="preserve">На божеє слово вони б насміялись, </w:t>
        <w:br/>
        <w:t xml:space="preserve">Дурним би назвали, од себе б прогнали. </w:t>
        <w:br/>
        <w:t xml:space="preserve">“Нехай понад морем,— сказали б,— гуля!”: </w:t>
        <w:br/>
        <w:t xml:space="preserve">Добре єси, мій кобзарю, </w:t>
        <w:br/>
        <w:t xml:space="preserve">Добре, батьку, робиш, </w:t>
        <w:br/>
        <w:t xml:space="preserve">Що співати, розмовляти </w:t>
        <w:br/>
        <w:t xml:space="preserve">На могилу ходиш! </w:t>
        <w:br/>
        <w:t xml:space="preserve">Ходи собі, мій голубе, </w:t>
        <w:br/>
        <w:t xml:space="preserve">Поки не заснуло </w:t>
        <w:br/>
        <w:t xml:space="preserve">Твоє серце, та виспівуй, </w:t>
        <w:br/>
        <w:t xml:space="preserve">Щоб люде не чули. </w:t>
        <w:br/>
        <w:t xml:space="preserve">А щоб тебе не цурались, </w:t>
        <w:br/>
        <w:t xml:space="preserve">Потурай їм, брате! </w:t>
        <w:br/>
        <w:t xml:space="preserve">Скачи, враже, як пан каже: </w:t>
        <w:br/>
        <w:t xml:space="preserve">На те він багатий. </w:t>
        <w:br/>
        <w:t xml:space="preserve">Отакий-то Перебендя, </w:t>
        <w:br/>
        <w:t xml:space="preserve">Старий та химерний! </w:t>
        <w:br/>
        <w:t xml:space="preserve">Заспіває весільної, </w:t>
        <w:br/>
        <w:t>А на журбу зверне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1839, С.-Петербург]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Тополя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іброві вітер виє, </w:t>
        <w:br/>
        <w:t xml:space="preserve">Гуляє по полю, </w:t>
        <w:br/>
        <w:t xml:space="preserve">Край дороги гне тополю </w:t>
        <w:br/>
        <w:t xml:space="preserve">До самого долу. </w:t>
        <w:br/>
        <w:t xml:space="preserve">Стан високий, лист широкий — </w:t>
        <w:br/>
        <w:t xml:space="preserve">Нащо зеленіє? </w:t>
        <w:br/>
        <w:t xml:space="preserve">Кругом поле, як те море </w:t>
        <w:br/>
        <w:t xml:space="preserve">Широке, синіє. </w:t>
        <w:br/>
        <w:t xml:space="preserve">Чумак іде, подивиться </w:t>
        <w:br/>
        <w:t xml:space="preserve">Та й голову схилить; </w:t>
        <w:br/>
        <w:t xml:space="preserve">Чабан вранці з сопілкою </w:t>
        <w:br/>
        <w:t xml:space="preserve">Сяде на могилі, </w:t>
        <w:br/>
        <w:t xml:space="preserve">Подивиться — серце ниє: </w:t>
        <w:br/>
        <w:t xml:space="preserve">Кругом ні билини! </w:t>
        <w:br/>
        <w:t xml:space="preserve">Одна, одна, як сирота </w:t>
        <w:br/>
        <w:t>На чужині, гине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то ж викохав тонку, гнучку </w:t>
        <w:br/>
        <w:t xml:space="preserve">В степу погибати? </w:t>
        <w:br/>
        <w:t xml:space="preserve">Постривайте, все розкажу, </w:t>
        <w:br/>
        <w:t xml:space="preserve">Слухайте ж, дівчата. </w:t>
        <w:br/>
        <w:t xml:space="preserve">Полюбила чорнобрива </w:t>
        <w:br/>
        <w:t xml:space="preserve">Козака дівчина. </w:t>
        <w:br/>
        <w:t xml:space="preserve">Полюбила — не спинила, </w:t>
        <w:br/>
        <w:t xml:space="preserve">Пішов та й загинув... </w:t>
        <w:br/>
        <w:t xml:space="preserve">Якби знала, що покине,— </w:t>
        <w:br/>
        <w:t xml:space="preserve">Була б не любила; </w:t>
        <w:br/>
        <w:t xml:space="preserve">Якби знала, що загине,— </w:t>
        <w:br/>
        <w:t xml:space="preserve">Була б не пустила; </w:t>
        <w:br/>
        <w:t xml:space="preserve">Якби знала, не ходила б </w:t>
        <w:br/>
        <w:t xml:space="preserve">Пізно за водою, </w:t>
        <w:br/>
        <w:t xml:space="preserve">Не стояла б до півночі </w:t>
        <w:br/>
        <w:t xml:space="preserve">З милим під вербою; </w:t>
        <w:br/>
        <w:t>Якби знала!.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то лихо — </w:t>
        <w:br/>
        <w:t xml:space="preserve">Попереду знати, </w:t>
        <w:br/>
        <w:t xml:space="preserve">Що нам в світі зустрінеться. </w:t>
        <w:br/>
        <w:t xml:space="preserve">Не знайте, дівчата! </w:t>
        <w:br/>
        <w:t xml:space="preserve">Не питайте свою долю... </w:t>
        <w:br/>
        <w:t xml:space="preserve">Само серце знає, </w:t>
        <w:br/>
        <w:t xml:space="preserve">Кого любить... Нехай в'яне, </w:t>
        <w:br/>
        <w:t xml:space="preserve">Поки закопають! </w:t>
        <w:br/>
        <w:t xml:space="preserve">Бо не довго, чорнобриві, </w:t>
        <w:br/>
        <w:t xml:space="preserve">Карі оченята; </w:t>
        <w:br/>
        <w:t xml:space="preserve">Біле личко червоніє </w:t>
        <w:br/>
        <w:t xml:space="preserve">Не довго, дівчата! </w:t>
        <w:br/>
        <w:t xml:space="preserve">До полудня, та й зав'яне, </w:t>
        <w:br/>
        <w:t xml:space="preserve">Брови полиняють... </w:t>
        <w:br/>
        <w:t>Кохайтеся ж, любітеся,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 серденько знає. </w:t>
        <w:br/>
        <w:t xml:space="preserve">Защебече соловейко </w:t>
        <w:br/>
        <w:t xml:space="preserve">В лузі на калині, — </w:t>
        <w:br/>
        <w:t xml:space="preserve">Заспіває козаченько, </w:t>
        <w:br/>
        <w:t xml:space="preserve">Ходя по долині. </w:t>
        <w:br/>
        <w:t xml:space="preserve">Виспівує, поки вийде </w:t>
        <w:br/>
        <w:t xml:space="preserve">Чорнобрива з хати; </w:t>
        <w:br/>
        <w:t xml:space="preserve">А він її запитає: </w:t>
        <w:br/>
        <w:t xml:space="preserve">«Чи не била мати?» </w:t>
        <w:br/>
        <w:t xml:space="preserve">Стануть собі, обіймуться, — </w:t>
        <w:br/>
        <w:t xml:space="preserve">Співа соловейко; </w:t>
        <w:br/>
        <w:t xml:space="preserve">Послухають, розійдуться,— </w:t>
        <w:br/>
        <w:t xml:space="preserve">Обоє раденькі. </w:t>
        <w:br/>
        <w:t xml:space="preserve">Ніхто того не побачить, </w:t>
        <w:br/>
        <w:t xml:space="preserve">Ніхто не спитає: </w:t>
        <w:br/>
        <w:t xml:space="preserve">«Де ти була, що робила?» </w:t>
        <w:br/>
        <w:t xml:space="preserve">Сама собі знає. </w:t>
        <w:br/>
        <w:t xml:space="preserve">Любилася, кохалася, </w:t>
        <w:br/>
        <w:t xml:space="preserve">А серденько мліло: </w:t>
        <w:br/>
        <w:t xml:space="preserve">Воно чуло недоленьку, </w:t>
        <w:br/>
        <w:t xml:space="preserve">А сказать не вміло. </w:t>
        <w:br/>
        <w:t xml:space="preserve">Не сказало — осталася, </w:t>
        <w:br/>
        <w:t xml:space="preserve">День і ніч воркує, </w:t>
        <w:br/>
        <w:t xml:space="preserve">Як голубка без голуба, </w:t>
        <w:br/>
        <w:t xml:space="preserve">А ніхто не чує. </w:t>
        <w:br/>
        <w:t xml:space="preserve">Не щебече соловейко </w:t>
        <w:br/>
        <w:t xml:space="preserve">В лузі над водою, </w:t>
        <w:br/>
        <w:t xml:space="preserve">Не співає чорнобрива, </w:t>
        <w:br/>
        <w:t xml:space="preserve">Стоя під вербою; </w:t>
        <w:br/>
        <w:t xml:space="preserve">Не співає,— як сирота, </w:t>
        <w:br/>
        <w:t xml:space="preserve">Білим світом нудить. </w:t>
        <w:br/>
        <w:t xml:space="preserve">Без милого батько, мати — </w:t>
        <w:br/>
        <w:t xml:space="preserve">Як чужії люде. </w:t>
        <w:br/>
        <w:t xml:space="preserve">Без милого сонце світить — </w:t>
        <w:br/>
        <w:t xml:space="preserve">Як ворог сміється; </w:t>
        <w:br/>
        <w:t xml:space="preserve">Без милого скрізь могила... </w:t>
        <w:br/>
        <w:t>А серденько б'ється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ув і рік, минув другий </w:t>
        <w:br/>
        <w:t xml:space="preserve">Козака немає; </w:t>
        <w:br/>
        <w:t xml:space="preserve">Сохне вона, як квіточка, — </w:t>
        <w:br/>
        <w:t xml:space="preserve">Ніхто не питає. </w:t>
        <w:br/>
        <w:t xml:space="preserve">«Чого в'янеш, моя доню?» — </w:t>
        <w:br/>
        <w:t xml:space="preserve">Мати не спитала, </w:t>
        <w:br/>
        <w:t xml:space="preserve">За старого, багатого </w:t>
        <w:br/>
        <w:t xml:space="preserve">Нищечком єднала. </w:t>
        <w:br/>
        <w:t xml:space="preserve">«Іди, доню,— каже мати,— </w:t>
        <w:br/>
        <w:t xml:space="preserve">Не вік дівовати. </w:t>
        <w:br/>
        <w:t xml:space="preserve">Він багатий, одинокий — </w:t>
        <w:br/>
        <w:t>Будеш пановати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е хочу я пановати, </w:t>
        <w:br/>
        <w:t xml:space="preserve">Не піду я, мамо! </w:t>
        <w:br/>
        <w:t xml:space="preserve">Рушниками, що придбала, </w:t>
        <w:br/>
        <w:t xml:space="preserve">Спусти мене в яму. </w:t>
        <w:br/>
        <w:t xml:space="preserve">Нехай попи заспівають, </w:t>
        <w:br/>
        <w:t xml:space="preserve">А дружки поплачуть: </w:t>
        <w:br/>
        <w:t xml:space="preserve">Легше мені в труні лежать, </w:t>
        <w:br/>
        <w:t>Ніж його побачить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лухала стара мати, </w:t>
        <w:br/>
        <w:t xml:space="preserve">Робила, що знала; </w:t>
        <w:br/>
        <w:t xml:space="preserve">Все бачила чорнобрива, </w:t>
        <w:br/>
        <w:t xml:space="preserve">Сохла і мовчала. </w:t>
        <w:br/>
        <w:t xml:space="preserve">Пішла вночі до ворожки, </w:t>
        <w:br/>
        <w:t xml:space="preserve">Щоб поворожити: </w:t>
        <w:br/>
        <w:t xml:space="preserve">Чи довго їй на сім світі </w:t>
        <w:br/>
        <w:t xml:space="preserve">Без милого жити? </w:t>
        <w:br/>
        <w:t xml:space="preserve">«Бабусенько, голубонько, </w:t>
        <w:br/>
        <w:t xml:space="preserve">Серце моє, ненько! </w:t>
        <w:br/>
        <w:t xml:space="preserve">Скажи мені щиру правду, </w:t>
        <w:br/>
        <w:t xml:space="preserve">Де милий-серденько? </w:t>
        <w:br/>
        <w:t xml:space="preserve">Чи жив, здоров, чи він любить, </w:t>
        <w:br/>
        <w:t xml:space="preserve">Чи забув-покинув? </w:t>
        <w:br/>
        <w:t xml:space="preserve">Скажи ж мені, де мій милий? </w:t>
        <w:br/>
        <w:t xml:space="preserve">Край світа полину! </w:t>
        <w:br/>
        <w:t xml:space="preserve">Бабусенько, голубонько, </w:t>
        <w:br/>
        <w:t xml:space="preserve">Скажи, коли знаєш! </w:t>
        <w:br/>
        <w:t xml:space="preserve">Бо видає мене мати </w:t>
        <w:br/>
        <w:t>За старого заміж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ить його, моя сиза, </w:t>
        <w:br/>
        <w:t xml:space="preserve">Серце не навчити. </w:t>
        <w:br/>
        <w:t xml:space="preserve">Пішла б же я утопилась — </w:t>
        <w:br/>
        <w:t xml:space="preserve">Жаль душу згубити. </w:t>
        <w:br/>
        <w:t xml:space="preserve">Коли нежив чорнобривий, </w:t>
        <w:br/>
        <w:t xml:space="preserve">Зроби, моя пташко, </w:t>
        <w:br/>
        <w:t xml:space="preserve">Щоб додому не вернулась... </w:t>
        <w:br/>
        <w:t xml:space="preserve">Тяжко мені, тяжко! </w:t>
        <w:br/>
        <w:t xml:space="preserve">Там старий жде з старостами... </w:t>
        <w:br/>
        <w:t xml:space="preserve">Скажи ж мою долю». </w:t>
        <w:br/>
        <w:t xml:space="preserve">«Добре, доню; спочинь трошки.. </w:t>
        <w:br/>
        <w:t xml:space="preserve">Чини ж мою волю. </w:t>
        <w:br/>
        <w:t xml:space="preserve">Сама колись дівовала, </w:t>
        <w:br/>
        <w:t xml:space="preserve">Теє лихо знаю; </w:t>
        <w:br/>
        <w:t xml:space="preserve">Минулося — навчилася, </w:t>
        <w:br/>
        <w:t xml:space="preserve">Людям помагаю. </w:t>
        <w:br/>
        <w:t xml:space="preserve">Твою долю, моя доню, </w:t>
        <w:br/>
        <w:t xml:space="preserve">Позаторік знала, </w:t>
        <w:br/>
        <w:t xml:space="preserve">Позаторік і зіллячка </w:t>
        <w:br/>
        <w:t>Для того придбала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шла стара, мов каламар </w:t>
        <w:br/>
        <w:t xml:space="preserve">Достала з полиці. </w:t>
        <w:br/>
        <w:t xml:space="preserve">«Ось на тобі сего дива! </w:t>
        <w:br/>
        <w:t xml:space="preserve">Піди до криниці; </w:t>
        <w:br/>
        <w:t xml:space="preserve">Поки півні не співали, </w:t>
        <w:br/>
        <w:t xml:space="preserve">Умийся водою, </w:t>
        <w:br/>
        <w:t xml:space="preserve">Випий трошки сего зілля — </w:t>
        <w:br/>
        <w:t xml:space="preserve">Все лихо загоїть. </w:t>
        <w:br/>
        <w:t xml:space="preserve">Вип'єш — біжи якомога; </w:t>
        <w:br/>
        <w:t xml:space="preserve">Що б там ні кричало, </w:t>
        <w:br/>
        <w:t xml:space="preserve">Не оглянься, поки станеш </w:t>
        <w:br/>
        <w:t xml:space="preserve">Аж там, де прощалась. </w:t>
        <w:br/>
        <w:t xml:space="preserve">Одпочинеш; а як стане </w:t>
        <w:br/>
        <w:t xml:space="preserve">Місяць серед неба, </w:t>
        <w:br/>
        <w:t xml:space="preserve">Випий ще раз; не приїде — </w:t>
        <w:br/>
        <w:t xml:space="preserve">Втретє випить треба. </w:t>
        <w:br/>
        <w:t xml:space="preserve">За перший раз, як за той рік, </w:t>
        <w:br/>
        <w:t xml:space="preserve">Будеш ти такою; </w:t>
        <w:br/>
        <w:t xml:space="preserve">А за другий — серед степу </w:t>
        <w:br/>
        <w:t xml:space="preserve">Тупне кінь ногою. </w:t>
        <w:br/>
        <w:t xml:space="preserve">Коли живий козаченько, </w:t>
        <w:br/>
        <w:t xml:space="preserve">То зараз прибуде. </w:t>
        <w:br/>
        <w:t xml:space="preserve">А за третій... моя доню, </w:t>
        <w:br/>
        <w:t xml:space="preserve">Не питай, що буде. </w:t>
        <w:br/>
        <w:t xml:space="preserve">Та ще, чуєш, не хрестися, </w:t>
        <w:br/>
        <w:t xml:space="preserve">Бо все піде в воду. </w:t>
        <w:br/>
        <w:t xml:space="preserve">Тепер же йди, подивися </w:t>
        <w:br/>
        <w:t>На торішню вроду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яла зілля, поклонилась: </w:t>
        <w:br/>
        <w:t xml:space="preserve">«Спасибі, бабусю!» </w:t>
        <w:br/>
        <w:t xml:space="preserve">Вийшла з хати: «Чи йти, чи ні? </w:t>
        <w:br/>
        <w:t xml:space="preserve">Ні, вже не вернуся!» </w:t>
        <w:br/>
        <w:t xml:space="preserve">Пішла, вмилась, напилася, </w:t>
        <w:br/>
        <w:t xml:space="preserve">Мов не своя стала, </w:t>
        <w:br/>
        <w:t xml:space="preserve">Вдруге, втретє, та, мов сонна, </w:t>
        <w:br/>
        <w:t>В степу заспівала: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лавай, плавай, лебедонько, </w:t>
        <w:br/>
        <w:t xml:space="preserve">По синьому морю, </w:t>
        <w:br/>
        <w:t xml:space="preserve">Рости, рости, тополенько, </w:t>
        <w:br/>
        <w:t xml:space="preserve">Все вгору та вгору! </w:t>
        <w:br/>
        <w:t xml:space="preserve">Рости тонка та висока </w:t>
        <w:br/>
        <w:t xml:space="preserve">До самої хмари, </w:t>
        <w:br/>
        <w:t xml:space="preserve">Спитай бога, чи діжду я, </w:t>
        <w:br/>
        <w:t xml:space="preserve">Чи не діжду пари? </w:t>
        <w:br/>
        <w:t xml:space="preserve">Рости, рости, подивися </w:t>
        <w:br/>
        <w:t xml:space="preserve">За синєє море: </w:t>
        <w:br/>
        <w:t xml:space="preserve">По тім боці — моя доля, </w:t>
        <w:br/>
        <w:t xml:space="preserve">По сім боці — горе. </w:t>
        <w:br/>
        <w:t xml:space="preserve">Там десь милий чорнобривий </w:t>
        <w:br/>
        <w:t xml:space="preserve">По полю гуляє, </w:t>
        <w:br/>
        <w:t xml:space="preserve">А я плачу, літа трачу, </w:t>
        <w:br/>
        <w:t xml:space="preserve">Його виглядаю. </w:t>
        <w:br/>
        <w:t xml:space="preserve">Скажи йому, моє серце, </w:t>
        <w:br/>
        <w:t xml:space="preserve">Що сміються люде; </w:t>
        <w:br/>
        <w:t xml:space="preserve">Скажи йому, що загину, </w:t>
        <w:br/>
        <w:t xml:space="preserve">Коли не прибуде. </w:t>
        <w:br/>
        <w:t xml:space="preserve">Сама хоче мене мати </w:t>
        <w:br/>
        <w:t xml:space="preserve">В землю заховати... </w:t>
        <w:br/>
        <w:t xml:space="preserve">А хто ж її головоньку </w:t>
        <w:br/>
        <w:t xml:space="preserve">Буде доглядати? </w:t>
        <w:br/>
        <w:t xml:space="preserve">Хто догляне, розпитає, </w:t>
        <w:br/>
        <w:t xml:space="preserve">На старість поможе? </w:t>
        <w:br/>
        <w:t xml:space="preserve">Мамо моя, доле моя! </w:t>
        <w:br/>
        <w:t xml:space="preserve">Боже милий, боже! </w:t>
        <w:br/>
        <w:t xml:space="preserve">Подивися, тополенько, </w:t>
        <w:br/>
        <w:t xml:space="preserve">Як нема — заплачеш </w:t>
        <w:br/>
        <w:t xml:space="preserve">До схід сонця ранісінько, </w:t>
        <w:br/>
        <w:t xml:space="preserve">Щоб ніхто не бачив. </w:t>
        <w:br/>
        <w:t xml:space="preserve">Рости ж, серце-тополенько, </w:t>
        <w:br/>
        <w:t xml:space="preserve">Все вгору та вгору; </w:t>
        <w:br/>
        <w:t xml:space="preserve">Плавай, плавай, лебедонько, </w:t>
        <w:br/>
        <w:t>По синьому морю!»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у пісню чорнобрива </w:t>
        <w:br/>
        <w:t xml:space="preserve">В степу заспівала. </w:t>
        <w:br/>
        <w:t xml:space="preserve">Зілля дива наробило — </w:t>
        <w:br/>
        <w:t xml:space="preserve">Тополею стала. </w:t>
        <w:br/>
        <w:t xml:space="preserve">Не вернулася додому, </w:t>
        <w:br/>
        <w:t xml:space="preserve">Не діждала пари; </w:t>
        <w:br/>
        <w:t xml:space="preserve">Тонка-тонка та висока — </w:t>
        <w:br/>
        <w:t xml:space="preserve">До самої хмари. </w:t>
        <w:br/>
        <w:t xml:space="preserve">По діброві вітер виє, </w:t>
        <w:br/>
        <w:t xml:space="preserve">Гуляє по полю, </w:t>
        <w:br/>
        <w:t xml:space="preserve">Край дороги гне тополю </w:t>
        <w:br/>
        <w:t>До самого долу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1839, С.-Петербург]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До Основ'яненк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'ють пороги; місяць сходить, </w:t>
        <w:br/>
        <w:t xml:space="preserve">Як і перше сходив... </w:t>
        <w:br/>
        <w:t xml:space="preserve">Нема Січі, пропав і той, </w:t>
        <w:br/>
        <w:t xml:space="preserve">Хто всім верховодив! </w:t>
        <w:br/>
        <w:t xml:space="preserve">Нема Січі; очерети </w:t>
        <w:br/>
        <w:t xml:space="preserve">У Дніпра питають: </w:t>
        <w:br/>
        <w:t xml:space="preserve">«Де то наші діти ділись, </w:t>
        <w:br/>
        <w:t xml:space="preserve">Де вони гуляють?» </w:t>
        <w:br/>
        <w:t xml:space="preserve">Чайка скиглить літаючи, </w:t>
        <w:br/>
        <w:t xml:space="preserve">Мов за дітьми плаче; </w:t>
        <w:br/>
        <w:t xml:space="preserve">Сонце гріє, вітер віє </w:t>
        <w:br/>
        <w:t xml:space="preserve">На степу козачім. </w:t>
        <w:br/>
        <w:t xml:space="preserve">На тім степу скрізь могили </w:t>
        <w:br/>
        <w:t xml:space="preserve">Стоять та сумують; </w:t>
        <w:br/>
        <w:t xml:space="preserve">Питаються у буйного: </w:t>
        <w:br/>
        <w:t xml:space="preserve">«Де наші панують? </w:t>
        <w:br/>
        <w:t xml:space="preserve">Де панують, бенкетують? </w:t>
        <w:br/>
        <w:t xml:space="preserve">Де ви забарились? </w:t>
        <w:br/>
        <w:t xml:space="preserve">Вернітеся! дивітеся — </w:t>
        <w:br/>
        <w:t xml:space="preserve">Жита похилились, </w:t>
        <w:br/>
        <w:t xml:space="preserve">Де паслися ваші коні, </w:t>
        <w:br/>
        <w:t xml:space="preserve">Де тирса шуміла, </w:t>
        <w:br/>
        <w:t xml:space="preserve">Де кров ляха, татарина </w:t>
        <w:br/>
        <w:t xml:space="preserve">Морем червоніла — </w:t>
        <w:br/>
        <w:t xml:space="preserve">Вернітеся!» — «Не вернуться! </w:t>
        <w:br/>
        <w:t xml:space="preserve">Заграло, сказало </w:t>
        <w:br/>
        <w:t xml:space="preserve">Синє море.— Не вернуться, </w:t>
        <w:br/>
        <w:t xml:space="preserve">Навіки пропали!» </w:t>
        <w:br/>
        <w:t xml:space="preserve">Правда, море, правда, синє! </w:t>
        <w:br/>
        <w:t xml:space="preserve">Такая їх доля: </w:t>
        <w:br/>
        <w:t xml:space="preserve">Не вернуться сподівані, </w:t>
        <w:br/>
        <w:t xml:space="preserve">Не вернеться воля, </w:t>
        <w:br/>
        <w:t xml:space="preserve">Не вернуться запорожці, </w:t>
        <w:br/>
        <w:t xml:space="preserve">Не встануть гетьмани, </w:t>
        <w:br/>
        <w:t xml:space="preserve">Не покриють Україну </w:t>
        <w:br/>
        <w:t xml:space="preserve">Червоні жупани! </w:t>
        <w:br/>
        <w:t xml:space="preserve">Обідрана, сиротою </w:t>
        <w:br/>
        <w:t xml:space="preserve">Понад Дніпром плаче; </w:t>
        <w:br/>
        <w:t xml:space="preserve">Тяжко-важко сиротині, </w:t>
        <w:br/>
        <w:t xml:space="preserve">А ніхто не бачить... </w:t>
        <w:br/>
        <w:t xml:space="preserve">Тілько ворог, щ.о сміється... </w:t>
        <w:br/>
        <w:t xml:space="preserve">Смійся, лютий враже! </w:t>
        <w:br/>
        <w:t xml:space="preserve">Та не дуже, бо все гине,— </w:t>
        <w:br/>
        <w:t xml:space="preserve">Слава не поляже; </w:t>
        <w:br/>
        <w:t xml:space="preserve">Не поляже, а розкаже, </w:t>
        <w:br/>
        <w:t xml:space="preserve">Що діялось в світі, </w:t>
        <w:br/>
        <w:t xml:space="preserve">Чия правда, чия кривда </w:t>
        <w:br/>
        <w:t xml:space="preserve">І чиї ми діти. </w:t>
        <w:br/>
        <w:t xml:space="preserve">Наша дума, наша пісня </w:t>
        <w:br/>
        <w:t xml:space="preserve">Не вмре, не загине... </w:t>
        <w:br/>
        <w:t xml:space="preserve">От де, люде, наша слава, </w:t>
        <w:br/>
        <w:t xml:space="preserve">Слава України! </w:t>
        <w:br/>
        <w:t xml:space="preserve">Без золота, без каменю, </w:t>
        <w:br/>
        <w:t xml:space="preserve">Без хитрої мови, </w:t>
        <w:br/>
        <w:t xml:space="preserve">А голосна та правдива, </w:t>
        <w:br/>
        <w:t xml:space="preserve">Як господа слово. </w:t>
        <w:br/>
        <w:t xml:space="preserve">Чи так, батьку отамане? </w:t>
        <w:br/>
        <w:t xml:space="preserve">Чи правду співаю? </w:t>
        <w:br/>
        <w:t xml:space="preserve">Ех, якби-то!.. Та що й казать? </w:t>
        <w:br/>
        <w:t xml:space="preserve">Кебети не маю. </w:t>
        <w:br/>
        <w:t xml:space="preserve">А до того — Московщина, </w:t>
        <w:br/>
        <w:t xml:space="preserve">Кругом чужі люде. </w:t>
        <w:br/>
        <w:t xml:space="preserve">«Не потурай»,— може, скажеш, </w:t>
        <w:br/>
        <w:t xml:space="preserve">Та що з того буде? </w:t>
        <w:br/>
        <w:t xml:space="preserve">Насміються на псалом той, </w:t>
        <w:br/>
        <w:t xml:space="preserve">Що виллю сльозами; </w:t>
        <w:br/>
        <w:t xml:space="preserve">Насміються... Тяжко, батьку, </w:t>
        <w:br/>
        <w:t xml:space="preserve">Жити з ворогами! </w:t>
        <w:br/>
        <w:t xml:space="preserve">Поборовся б і я, може, </w:t>
        <w:br/>
        <w:t xml:space="preserve">Якби малось сили; </w:t>
        <w:br/>
        <w:t xml:space="preserve">Заспівав би,— був голосок, </w:t>
        <w:br/>
        <w:t xml:space="preserve">Та позички з'їли. </w:t>
        <w:br/>
        <w:t xml:space="preserve">Отаке-то лихо тяжке, </w:t>
        <w:br/>
        <w:t xml:space="preserve">Батьку ти мій, друже! </w:t>
        <w:br/>
        <w:t xml:space="preserve">Блуджу в снігах та сам собі: </w:t>
        <w:br/>
        <w:t xml:space="preserve">«Ой не шуми, луже!» </w:t>
        <w:br/>
        <w:t xml:space="preserve">Не втну більше. А ти, батьку, </w:t>
        <w:br/>
        <w:t xml:space="preserve">Як сам здоров знаєш; </w:t>
        <w:br/>
        <w:t xml:space="preserve">Тебе люде поважають, </w:t>
        <w:br/>
        <w:t xml:space="preserve">Добрий голос маєш; </w:t>
        <w:br/>
        <w:t xml:space="preserve">Співай же їм, мій голубе, </w:t>
        <w:br/>
        <w:t xml:space="preserve">Про Січ, про могили, </w:t>
        <w:br/>
        <w:t xml:space="preserve">Коли яку насипали, </w:t>
        <w:br/>
        <w:t xml:space="preserve">Кого положили. </w:t>
        <w:br/>
        <w:t xml:space="preserve">Про старину, про те диво, </w:t>
        <w:br/>
        <w:t xml:space="preserve">Що було, минуло — </w:t>
        <w:br/>
        <w:t xml:space="preserve">Утни, батьку, щоб нехотя </w:t>
        <w:br/>
        <w:t xml:space="preserve">На ввесь світ почули, </w:t>
        <w:br/>
        <w:t xml:space="preserve">Що діялось в Україні, </w:t>
        <w:br/>
        <w:t xml:space="preserve">За що погибала, </w:t>
        <w:br/>
        <w:t xml:space="preserve">За що слава козацькая </w:t>
        <w:br/>
        <w:t xml:space="preserve">На всім світі стала! </w:t>
        <w:br/>
        <w:t xml:space="preserve">Утни, батьку, орле сизий! </w:t>
        <w:br/>
        <w:t xml:space="preserve">Нехай я заплачу, </w:t>
        <w:br/>
        <w:t xml:space="preserve">Нехай свою Україну </w:t>
        <w:br/>
        <w:t xml:space="preserve">Я ще раз побачу, </w:t>
        <w:br/>
        <w:t xml:space="preserve">Нехай ще раз послухаю, </w:t>
        <w:br/>
        <w:t xml:space="preserve">Як те море грає, </w:t>
        <w:br/>
        <w:t xml:space="preserve">Як дівчина під вербою </w:t>
        <w:br/>
        <w:t xml:space="preserve">Гриця заспіває. </w:t>
        <w:br/>
        <w:t xml:space="preserve">Нехай ще раз усміхнеться </w:t>
        <w:br/>
        <w:t xml:space="preserve">Серце на чужині, </w:t>
        <w:br/>
        <w:t xml:space="preserve">Поки ляже в чужу землю, </w:t>
        <w:br/>
        <w:t>В чужій домовині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1839, С.-Петербург]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Іван Підкова</w:t>
      </w:r>
    </w:p>
    <w:p>
      <w:pPr>
        <w:pStyle w:val="Ind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ло колись — в Україні </w:t>
        <w:br/>
        <w:t xml:space="preserve">Ревіли гармати; </w:t>
        <w:br/>
        <w:t xml:space="preserve">Було колись — запорожці </w:t>
        <w:br/>
        <w:t xml:space="preserve">Вміли панувати. </w:t>
        <w:br/>
        <w:t xml:space="preserve">Панували, добували </w:t>
        <w:br/>
        <w:t xml:space="preserve">І славу, і волю; </w:t>
        <w:br/>
        <w:t xml:space="preserve">Минулося — осталися </w:t>
        <w:br/>
        <w:t xml:space="preserve">Могили на полі. </w:t>
        <w:br/>
        <w:t xml:space="preserve">Високії ті могили, </w:t>
        <w:br/>
        <w:t xml:space="preserve">Де лягло спочити </w:t>
        <w:br/>
        <w:t xml:space="preserve">Козацькеє біле тіло, </w:t>
        <w:br/>
        <w:t xml:space="preserve">В китайку повите. </w:t>
        <w:br/>
        <w:t xml:space="preserve">Високії ті могили </w:t>
        <w:br/>
        <w:t xml:space="preserve">Чорніють, як гори, </w:t>
        <w:br/>
        <w:t xml:space="preserve">Та про волю нишком в полі </w:t>
        <w:br/>
        <w:t xml:space="preserve">З вітрами говорять. </w:t>
        <w:br/>
        <w:t xml:space="preserve">Свідок слави дідівщини </w:t>
        <w:br/>
        <w:t xml:space="preserve">З вітром розмовляє, </w:t>
        <w:br/>
        <w:t xml:space="preserve">А внук косу несе в росу, </w:t>
        <w:br/>
        <w:t>За ними співає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ло колись — в Україні </w:t>
        <w:br/>
        <w:t xml:space="preserve">Лихо танцювало, </w:t>
        <w:br/>
        <w:t xml:space="preserve">Журба в шинку мед-горілку </w:t>
        <w:br/>
        <w:t xml:space="preserve">Поставцем кружала. </w:t>
        <w:br/>
        <w:t xml:space="preserve">Було колись добре жити </w:t>
        <w:br/>
        <w:t xml:space="preserve">На тій Україні... </w:t>
        <w:br/>
        <w:t xml:space="preserve">А згадаймо! може, серце </w:t>
        <w:br/>
        <w:t>Хоч трохи спочине.</w:t>
      </w:r>
    </w:p>
    <w:p>
      <w:pPr>
        <w:pStyle w:val="Ind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орна хмара з-за Лиману </w:t>
        <w:br/>
        <w:t xml:space="preserve">Небо, сонце криє, </w:t>
        <w:br/>
        <w:t xml:space="preserve">Синє море звірюкою </w:t>
        <w:br/>
        <w:t xml:space="preserve">То стогне, то виє, </w:t>
        <w:br/>
        <w:t xml:space="preserve">Дніпра гирло затопило. </w:t>
        <w:br/>
        <w:t xml:space="preserve">«А нуте, хлоп'ята, </w:t>
        <w:br/>
        <w:t xml:space="preserve">На байдаки! Море грає — </w:t>
        <w:br/>
        <w:t>Ходім погуляти!»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ипали запорожці — </w:t>
        <w:br/>
        <w:t xml:space="preserve">Лиман човни вкрили. </w:t>
        <w:br/>
        <w:t xml:space="preserve">«Грай же, море!» — заспівали, </w:t>
        <w:br/>
        <w:t xml:space="preserve">Запінились хвилі. </w:t>
        <w:br/>
        <w:t xml:space="preserve">Кругом хвилі, як ті гори: </w:t>
        <w:br/>
        <w:t xml:space="preserve">Ні землі, ні неба. </w:t>
        <w:br/>
        <w:t xml:space="preserve">Серце мліє, а козакам </w:t>
        <w:br/>
        <w:t xml:space="preserve">Того тілько й треба. </w:t>
        <w:br/>
        <w:t xml:space="preserve">Пливуть собі та співають; </w:t>
        <w:br/>
        <w:t xml:space="preserve">Рибалка літає... </w:t>
        <w:br/>
        <w:t xml:space="preserve">А попереду отаман </w:t>
        <w:br/>
        <w:t xml:space="preserve">Веде, куди знає. </w:t>
        <w:br/>
        <w:t xml:space="preserve">Походжає вздовж байдака, </w:t>
        <w:br/>
        <w:t xml:space="preserve">Гасне люлька в роті; </w:t>
        <w:br/>
        <w:t xml:space="preserve">Поглядає сюди-туди — </w:t>
        <w:br/>
        <w:t xml:space="preserve">Де-де буть роботі? </w:t>
        <w:br/>
        <w:t xml:space="preserve">Закрутивши чорні уси, </w:t>
        <w:br/>
        <w:t xml:space="preserve">За ухо чуприну, </w:t>
        <w:br/>
        <w:t xml:space="preserve">Підняв шапку — човни стали. </w:t>
        <w:br/>
        <w:t xml:space="preserve">«Нехай ворог гине! </w:t>
        <w:br/>
        <w:t xml:space="preserve">Не в Синопу, отамани, </w:t>
        <w:br/>
        <w:t xml:space="preserve">Панове-молодці, </w:t>
        <w:br/>
        <w:t xml:space="preserve">А у Царград, до султана, </w:t>
        <w:br/>
        <w:t xml:space="preserve">Поїдемо в гості!» </w:t>
        <w:br/>
        <w:t xml:space="preserve">«Добре, батьку отамане!» — </w:t>
        <w:br/>
        <w:t xml:space="preserve">Кругом заревіло. </w:t>
        <w:br/>
        <w:t xml:space="preserve">«Спасибі вам!» — </w:t>
        <w:br/>
        <w:t xml:space="preserve">Надів шапку. </w:t>
        <w:br/>
        <w:t xml:space="preserve">Знову закипіло </w:t>
        <w:br/>
        <w:t xml:space="preserve">Синє море; вздовж байдака </w:t>
        <w:br/>
        <w:t xml:space="preserve">Знову походжає </w:t>
        <w:br/>
        <w:t xml:space="preserve">Пан-отаман та на хвилю </w:t>
        <w:br/>
        <w:t>Мовчки поглядає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[1839, С.-Петербург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Н. Маркевичу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дуристе, орле сизий! </w:t>
        <w:br/>
        <w:t xml:space="preserve">Добре тобі, брате: </w:t>
        <w:br/>
        <w:t xml:space="preserve">Маєш крила, маєш силу, </w:t>
        <w:br/>
        <w:t xml:space="preserve">Є коли літати. </w:t>
        <w:br/>
        <w:t xml:space="preserve">Тепер летиш в Україну — </w:t>
        <w:br/>
        <w:t xml:space="preserve">Тебе виглядають. </w:t>
        <w:br/>
        <w:t xml:space="preserve">Полетів би за тобою, </w:t>
        <w:br/>
        <w:t xml:space="preserve">Та хто привітає. </w:t>
        <w:br/>
        <w:t xml:space="preserve">Я й тут чужий, одинокий, </w:t>
        <w:br/>
        <w:t xml:space="preserve">І на Україні </w:t>
        <w:br/>
        <w:t xml:space="preserve">Я сирота, мій голубе, </w:t>
        <w:br/>
        <w:t xml:space="preserve">Як і на чужині. </w:t>
        <w:br/>
        <w:t xml:space="preserve">Чого ж серце б'ється, рветься? </w:t>
        <w:br/>
        <w:t xml:space="preserve">Я там одинокий. </w:t>
        <w:br/>
        <w:t xml:space="preserve">Одинокий... а Украйна! </w:t>
        <w:br/>
        <w:t xml:space="preserve">А степи широкі! </w:t>
        <w:br/>
        <w:t xml:space="preserve">Там повіє буйнесенький, </w:t>
        <w:br/>
        <w:t xml:space="preserve">Як брат, заговорить; </w:t>
        <w:br/>
        <w:t xml:space="preserve">Там в широкім полі воля; </w:t>
        <w:br/>
        <w:t xml:space="preserve">Там синєє море </w:t>
        <w:br/>
        <w:t xml:space="preserve">Виграває, хвалить бога, </w:t>
        <w:br/>
        <w:t xml:space="preserve">Тугу розганяє; </w:t>
        <w:br/>
        <w:t xml:space="preserve">Там могили з буйним вітром </w:t>
        <w:br/>
        <w:t xml:space="preserve">В степу розмовляють, </w:t>
        <w:br/>
        <w:t xml:space="preserve">Розмовляють сумуючи, </w:t>
        <w:br/>
        <w:t xml:space="preserve">Отака їх мова: </w:t>
        <w:br/>
        <w:t xml:space="preserve">«Було колись — минулося, </w:t>
        <w:br/>
        <w:t xml:space="preserve">Не вернеться знову». </w:t>
        <w:br/>
        <w:t xml:space="preserve">Полетів би, послухав би, </w:t>
        <w:br/>
        <w:t xml:space="preserve">Заплакав би з ними... </w:t>
        <w:br/>
        <w:t xml:space="preserve">Та ба, доля приборкала </w:t>
        <w:br/>
        <w:t>Меж людьми чужими.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На незабудь Штернбергові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їдеш далеко, </w:t>
        <w:br/>
        <w:t xml:space="preserve">Побачиш багато; </w:t>
        <w:br/>
        <w:t xml:space="preserve">Задивишся, зажуришся,— </w:t>
        <w:br/>
        <w:t>Згадай мене, брате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[Травень—червень 1840, </w:t>
        <w:br/>
        <w:t>С.-Петербург]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.-Петербург, 9 мая 1840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Гайдамаки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йде, все минає — і краю немає. </w:t>
        <w:br/>
        <w:t xml:space="preserve">Куди ж воно ділось? відкіля взялось? </w:t>
        <w:br/>
        <w:t xml:space="preserve">І дурень, і мудрий нічого не знає. </w:t>
        <w:br/>
        <w:t xml:space="preserve">Живе… умирає… одно зацвіло, </w:t>
        <w:br/>
        <w:t xml:space="preserve">А друге зав'яло, навіки зав'яло… </w:t>
        <w:br/>
        <w:t xml:space="preserve">І листя пожовкле вітри рознесли. </w:t>
        <w:br/>
        <w:t xml:space="preserve">А сонечко встане, як перше вставало, </w:t>
        <w:br/>
        <w:t xml:space="preserve">І зорі червоні, як перше плили, </w:t>
        <w:br/>
        <w:t xml:space="preserve">Попливуть і потім, і ти, білолиций, </w:t>
        <w:br/>
        <w:t xml:space="preserve">По синьому небу вийдеш погулять, </w:t>
        <w:br/>
        <w:t xml:space="preserve">Вийдеш подивиться в жолобок, криницю </w:t>
        <w:br/>
        <w:t xml:space="preserve">І в море безкрає, і будеш сіять, </w:t>
        <w:br/>
        <w:t xml:space="preserve">Як над Вавілоном, над його садами </w:t>
        <w:br/>
        <w:t xml:space="preserve">І над тим, що буде з нашими синами. </w:t>
        <w:br/>
        <w:t xml:space="preserve">Ти вічний без краю!.. люблю розмовлять, </w:t>
        <w:br/>
        <w:t xml:space="preserve">Як з братом, з сестрою, розмовлять з тобою, </w:t>
        <w:br/>
        <w:t xml:space="preserve">Співать тобі думу, що ти ж нашептав. </w:t>
        <w:br/>
        <w:t xml:space="preserve">Порай мені ще раз, де дітись з журбою? </w:t>
        <w:br/>
        <w:t xml:space="preserve">Я не одинокий, я не сирота,— </w:t>
        <w:br/>
        <w:t xml:space="preserve">Єсть у мене діти, та де їх подіти? </w:t>
        <w:br/>
        <w:t xml:space="preserve">Заховать з собою? — гріх, душа жива! </w:t>
        <w:br/>
        <w:t xml:space="preserve">А може, їй легше буде на тім світі, </w:t>
        <w:br/>
        <w:t xml:space="preserve">Як хто прочитає ті сльози-слова, </w:t>
        <w:br/>
        <w:t xml:space="preserve">Що так вона щиро колись виливала, </w:t>
        <w:br/>
        <w:t xml:space="preserve">Що так вона нишком над ними ридала. </w:t>
        <w:br/>
        <w:t xml:space="preserve">Ні, не заховаю, бо душа жива. </w:t>
        <w:br/>
        <w:t xml:space="preserve">Як небо блакитне — нема йому краю, </w:t>
        <w:br/>
        <w:t xml:space="preserve">Так душі почину і краю немає. </w:t>
        <w:br/>
        <w:t xml:space="preserve">А де вона буде? химерні слова! </w:t>
        <w:br/>
        <w:t xml:space="preserve">Згадай же хто-небудь її на сім світі,— </w:t>
        <w:br/>
        <w:t xml:space="preserve">Безславному тяжко сей світ покидать. </w:t>
        <w:br/>
        <w:t xml:space="preserve">Згадайте, дівчата,— вам треба згадать! </w:t>
        <w:br/>
        <w:t xml:space="preserve">Вона вас любила, рожевії квіти, </w:t>
        <w:br/>
        <w:t xml:space="preserve">І про вашу долю любила співать. </w:t>
        <w:br/>
        <w:t xml:space="preserve">Поки сонце встане, спочивайте, діти, </w:t>
        <w:br/>
        <w:t>А я поміркую, ватажка де взять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и мої, гайдамаки! </w:t>
        <w:br/>
        <w:t xml:space="preserve">Світ широкий, воля,— </w:t>
        <w:br/>
        <w:t xml:space="preserve">Ідіть, сини, погуляйте, </w:t>
        <w:br/>
        <w:t xml:space="preserve">Пошукайте долі. </w:t>
        <w:br/>
        <w:t xml:space="preserve">Сини мої невеликі, </w:t>
        <w:br/>
        <w:t xml:space="preserve">Нерозумні діти, </w:t>
        <w:br/>
        <w:t xml:space="preserve">Хто вас щиро без матері </w:t>
        <w:br/>
        <w:t xml:space="preserve">Привітає в світі? </w:t>
        <w:br/>
        <w:t xml:space="preserve">Сини мої! орли мої! </w:t>
        <w:br/>
        <w:t xml:space="preserve">Летіть в Україну,— </w:t>
        <w:br/>
        <w:t xml:space="preserve">Хоч і лихо зустрінеться, </w:t>
        <w:br/>
        <w:t xml:space="preserve">Так не на чужині. </w:t>
        <w:br/>
        <w:t xml:space="preserve">Там найдеться душа щира, </w:t>
        <w:br/>
        <w:t xml:space="preserve">Не дасть погибати, </w:t>
        <w:br/>
        <w:t xml:space="preserve">А тут… а тут… тяжко, діти! </w:t>
        <w:br/>
        <w:t xml:space="preserve">Коли пустять в хату, </w:t>
        <w:br/>
        <w:t xml:space="preserve">То, зустрівши, насміються, </w:t>
        <w:br/>
        <w:t xml:space="preserve">Такі, бачте, люди: </w:t>
        <w:br/>
        <w:t xml:space="preserve">Все письменні, друковані, </w:t>
        <w:br/>
        <w:t xml:space="preserve">Сонце навіть гудять: </w:t>
        <w:br/>
        <w:t xml:space="preserve">“Не відтіля, каже,— сходить, </w:t>
        <w:br/>
        <w:t xml:space="preserve">Та не так і світить; </w:t>
        <w:br/>
        <w:t xml:space="preserve">Отак,— каже,— було б треба…” </w:t>
        <w:br/>
        <w:t xml:space="preserve">Що маєш робити? </w:t>
        <w:br/>
        <w:t xml:space="preserve">Треба слухать, може, й справді </w:t>
        <w:br/>
        <w:t xml:space="preserve">Не так сонце сходить, </w:t>
        <w:br/>
        <w:t xml:space="preserve">Як письменні начитали… </w:t>
        <w:br/>
        <w:t xml:space="preserve">Розумні, та й годі! </w:t>
        <w:br/>
        <w:t xml:space="preserve">А що ж на вас вони скажуть? </w:t>
        <w:br/>
        <w:t xml:space="preserve">Знаю вашу славу! </w:t>
        <w:br/>
        <w:t xml:space="preserve">Поглузують, покепкують </w:t>
        <w:br/>
        <w:t xml:space="preserve">Та й кинуть під лаву. </w:t>
        <w:br/>
        <w:t xml:space="preserve">“Нехай,— скажуть,— спочивають, </w:t>
        <w:br/>
        <w:t xml:space="preserve">Поки батько встане </w:t>
        <w:br/>
        <w:t xml:space="preserve">Та розкаже по-нашому </w:t>
        <w:br/>
        <w:t xml:space="preserve">Про свої гетьмани. </w:t>
        <w:br/>
        <w:t xml:space="preserve">А то дурень розказує </w:t>
        <w:br/>
        <w:t xml:space="preserve">Мертвими словами </w:t>
        <w:br/>
        <w:t xml:space="preserve">Та якогось-то Ярему </w:t>
        <w:br/>
        <w:t xml:space="preserve">Веде перед нами </w:t>
        <w:br/>
        <w:t xml:space="preserve">У постолах. Дурень! дурень! </w:t>
        <w:br/>
        <w:t xml:space="preserve">Били, а не вчили. </w:t>
        <w:br/>
        <w:t xml:space="preserve">Од козацтва, од гетьманства </w:t>
        <w:br/>
        <w:t xml:space="preserve">Високі могили — </w:t>
        <w:br/>
        <w:t xml:space="preserve">Більш нічого не осталось, </w:t>
        <w:br/>
        <w:t xml:space="preserve">Та й ті розривають; </w:t>
        <w:br/>
        <w:t xml:space="preserve">А він хоче, щоб слухали, </w:t>
        <w:br/>
        <w:t xml:space="preserve">Як старці співають. </w:t>
        <w:br/>
        <w:t xml:space="preserve">Дарма праця, пане-брате: </w:t>
        <w:br/>
        <w:t xml:space="preserve">Коли хочеш грошей, </w:t>
        <w:br/>
        <w:t xml:space="preserve">Та ще й слави, того дива, </w:t>
        <w:br/>
        <w:t xml:space="preserve">Співай про Матрьошу, </w:t>
        <w:br/>
        <w:t xml:space="preserve">Про Парашу, радость нашу, </w:t>
        <w:br/>
        <w:t xml:space="preserve">Султан, паркет, шпори,— </w:t>
        <w:br/>
        <w:t xml:space="preserve">От де слава!!! а то співа: </w:t>
        <w:br/>
        <w:t xml:space="preserve">“Грає синє море”, </w:t>
        <w:br/>
        <w:t xml:space="preserve">А дам плаче, за тобою </w:t>
        <w:br/>
        <w:t xml:space="preserve">І твоя громада </w:t>
        <w:br/>
        <w:t xml:space="preserve">У сіряках!..” Правда, мудрі! </w:t>
        <w:br/>
        <w:t xml:space="preserve">Спасибі за раду. </w:t>
        <w:br/>
        <w:t xml:space="preserve">Теплий кожух, тілько шкода — </w:t>
        <w:br/>
        <w:t xml:space="preserve">Не на мене шитий, </w:t>
        <w:br/>
        <w:t xml:space="preserve">А розумне ваше слово </w:t>
        <w:br/>
        <w:t xml:space="preserve">Брехнею підбите. </w:t>
        <w:br/>
        <w:t xml:space="preserve">Вибачайте… кричіть собі, </w:t>
        <w:br/>
        <w:t xml:space="preserve">Я слухать не буду, </w:t>
        <w:br/>
        <w:t xml:space="preserve">Та й до себе не покличу: </w:t>
        <w:br/>
        <w:t xml:space="preserve">Ви розумні люди — </w:t>
        <w:br/>
        <w:t xml:space="preserve">А я дурень; один собі, </w:t>
        <w:br/>
        <w:t xml:space="preserve">У моїй хатині </w:t>
        <w:br/>
        <w:t xml:space="preserve">Заспіваю, заридаю, </w:t>
        <w:br/>
        <w:t xml:space="preserve">Як мала дитина. </w:t>
        <w:br/>
        <w:t xml:space="preserve">Заспіваю,— море грає, </w:t>
        <w:br/>
        <w:t xml:space="preserve">Вітер повівав, </w:t>
        <w:br/>
        <w:t xml:space="preserve">Степ чорніє, і могила </w:t>
        <w:br/>
        <w:t xml:space="preserve">З вітром розмовляє. </w:t>
        <w:br/>
        <w:t xml:space="preserve">Заспіваю,— розвернулась </w:t>
        <w:br/>
        <w:t xml:space="preserve">Висока могила, </w:t>
        <w:br/>
        <w:t xml:space="preserve">Аж до моря запорожці </w:t>
        <w:br/>
        <w:t xml:space="preserve">Степ широкий крили. </w:t>
        <w:br/>
        <w:t xml:space="preserve">Отамани на вороних </w:t>
        <w:br/>
        <w:t xml:space="preserve">Перед бунчуками </w:t>
        <w:br/>
        <w:t xml:space="preserve">Вигравають… а пороги </w:t>
        <w:br/>
        <w:t xml:space="preserve">Меж очеретами </w:t>
        <w:br/>
        <w:t xml:space="preserve">Ревуть, стогнуть — розсердились, </w:t>
        <w:br/>
        <w:t xml:space="preserve">Щось страшне співають. </w:t>
        <w:br/>
        <w:t xml:space="preserve">Послухаю, пожурюся, </w:t>
        <w:br/>
        <w:t xml:space="preserve">У старих спитаю: </w:t>
        <w:br/>
        <w:t xml:space="preserve">“Чого, батьки, сумуєте?” </w:t>
        <w:br/>
        <w:t xml:space="preserve">“Невесело, сину! </w:t>
        <w:br/>
        <w:t xml:space="preserve">Дніпро на нас розсердився, </w:t>
        <w:br/>
        <w:t xml:space="preserve">Плаче Україна…” </w:t>
        <w:br/>
        <w:t xml:space="preserve">І я плачу; а тим часом </w:t>
        <w:br/>
        <w:t xml:space="preserve">Пишними рядами </w:t>
        <w:br/>
        <w:t xml:space="preserve">Виступають отамани, </w:t>
        <w:br/>
        <w:t xml:space="preserve">Сотники з панами </w:t>
        <w:br/>
        <w:t xml:space="preserve">І гетьмани; всі в золоті </w:t>
        <w:br/>
        <w:t xml:space="preserve">У мою хатину </w:t>
        <w:br/>
        <w:t xml:space="preserve">Прийшли, сіли коло мене </w:t>
        <w:br/>
        <w:t xml:space="preserve">І про Україну </w:t>
        <w:br/>
        <w:t xml:space="preserve">Розмовляють, розказують, </w:t>
        <w:br/>
        <w:t xml:space="preserve">Як Січ будували, </w:t>
        <w:br/>
        <w:t xml:space="preserve">Як козаки на байдаках </w:t>
        <w:br/>
        <w:t xml:space="preserve">Пороги минали, </w:t>
        <w:br/>
        <w:t xml:space="preserve">Як гуляли по синьому, </w:t>
        <w:br/>
        <w:t xml:space="preserve">Грілися в Скутарі </w:t>
        <w:br/>
        <w:t xml:space="preserve">Та як, люльки закуривши </w:t>
        <w:br/>
        <w:t xml:space="preserve">В Польщі на пожарі, </w:t>
        <w:br/>
        <w:t xml:space="preserve">В Україну верталися, </w:t>
        <w:br/>
        <w:t xml:space="preserve">Як бенкетували. </w:t>
        <w:br/>
        <w:t xml:space="preserve">“Грай, кобзарю, лий, шинкарю!” </w:t>
        <w:br/>
        <w:t xml:space="preserve">Козаки гукали. </w:t>
        <w:br/>
        <w:t xml:space="preserve">Шинкар знає, наливає </w:t>
        <w:br/>
        <w:t xml:space="preserve">І не схаменеться; </w:t>
        <w:br/>
        <w:t xml:space="preserve">Кобзар вшкварив, а козаки — </w:t>
        <w:br/>
        <w:t xml:space="preserve">Аж Хортиця гнеться </w:t>
        <w:br/>
        <w:t xml:space="preserve">Метелиці та гопака </w:t>
        <w:br/>
        <w:t xml:space="preserve">Гуртом оддирають; </w:t>
        <w:br/>
        <w:t xml:space="preserve">Кухоль ходить, переходить, </w:t>
        <w:br/>
        <w:t xml:space="preserve">Так і висихає. </w:t>
        <w:br/>
        <w:t xml:space="preserve">“Гуляй, пане, без жупана, </w:t>
        <w:br/>
        <w:t xml:space="preserve">Гуляй, вітре, полем; </w:t>
        <w:br/>
        <w:t xml:space="preserve">Грай, кобзарю, лий, шинкарю, </w:t>
        <w:br/>
        <w:t xml:space="preserve">Поки встане доля”. </w:t>
        <w:br/>
        <w:t xml:space="preserve">Взявшись в боки, навприсідки </w:t>
        <w:br/>
        <w:t xml:space="preserve">Парубки з дідами. </w:t>
        <w:br/>
        <w:t xml:space="preserve">“Отак, діти! добре, діти! </w:t>
        <w:br/>
        <w:t xml:space="preserve">Будете панами”. </w:t>
        <w:br/>
        <w:t xml:space="preserve">Отамани на бенкеті, </w:t>
        <w:br/>
        <w:t xml:space="preserve">Неначе на раді, </w:t>
        <w:br/>
        <w:t xml:space="preserve">Походжають, розмовляють; </w:t>
        <w:br/>
        <w:t xml:space="preserve">Вельможна громада </w:t>
        <w:br/>
        <w:t xml:space="preserve">Не втерпіла, ударила </w:t>
        <w:br/>
        <w:t xml:space="preserve">Старими ногами. </w:t>
        <w:br/>
        <w:t xml:space="preserve">А я дивлюсь, поглядаю, </w:t>
        <w:br/>
        <w:t xml:space="preserve">Сміюся сльозами. </w:t>
        <w:br/>
        <w:t xml:space="preserve">Дивлюся, сміюся, дрібні утираю,— </w:t>
        <w:br/>
        <w:t xml:space="preserve">Я не одинокий, є з ким в світі жить; </w:t>
        <w:br/>
        <w:t xml:space="preserve">У моїй хатині, як в степу безкраїм, </w:t>
        <w:br/>
        <w:t xml:space="preserve">Козацтво гуляє, байрак гомонить; </w:t>
        <w:br/>
        <w:t xml:space="preserve">У моїй хатині синє море грає, </w:t>
        <w:br/>
        <w:t xml:space="preserve">Могила сумує, тополя шумить, </w:t>
        <w:br/>
        <w:t xml:space="preserve">Тихесенько Гриця дівчина співає,— </w:t>
        <w:br/>
        <w:t xml:space="preserve">Я не одинокий, є з ким вік дожить. </w:t>
        <w:br/>
        <w:t xml:space="preserve">От де моє добро, гроші, </w:t>
        <w:br/>
        <w:t xml:space="preserve">От де моя слава, </w:t>
        <w:br/>
        <w:t xml:space="preserve">А за раду спасибі вам, </w:t>
        <w:br/>
        <w:t xml:space="preserve">За раду лукаву. </w:t>
        <w:br/>
        <w:t xml:space="preserve">Буде з мене, поки живу, </w:t>
        <w:br/>
        <w:t xml:space="preserve">І мертвого слова, </w:t>
        <w:br/>
        <w:t xml:space="preserve">Щоб виливать журбу, сльози. </w:t>
        <w:br/>
        <w:t xml:space="preserve">Бувайте здорові! </w:t>
        <w:br/>
        <w:t xml:space="preserve">Піду синів випроводжать </w:t>
        <w:br/>
        <w:t xml:space="preserve">В далеку дорогу. </w:t>
        <w:br/>
        <w:t xml:space="preserve">Нехай ідуть,— може, найдуть </w:t>
        <w:br/>
        <w:t xml:space="preserve">Козака старого, </w:t>
        <w:br/>
        <w:t xml:space="preserve">Що привіта моїх діток </w:t>
        <w:br/>
        <w:t xml:space="preserve">Старими сльозами. </w:t>
        <w:br/>
        <w:t xml:space="preserve">Буде з мене. Скажу ще раз: </w:t>
        <w:br/>
        <w:t>Пан я над панами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ак, сидя в кінці стола, </w:t>
        <w:br/>
        <w:t xml:space="preserve">Міркую, гадаю: </w:t>
        <w:br/>
        <w:t xml:space="preserve">Кого просить? хто поведе? </w:t>
        <w:br/>
        <w:t xml:space="preserve">Надворі світає; </w:t>
        <w:br/>
        <w:t xml:space="preserve">Погас місяць, горить сонце. </w:t>
        <w:br/>
        <w:t xml:space="preserve">Гайдамаки встали, </w:t>
        <w:br/>
        <w:t xml:space="preserve">Помолились, одяглися, </w:t>
        <w:br/>
        <w:t xml:space="preserve">Кругом мене стали, </w:t>
        <w:br/>
        <w:t xml:space="preserve">Сумно, сумно, як сироти, </w:t>
        <w:br/>
        <w:t xml:space="preserve">Мовчки похилились. </w:t>
        <w:br/>
        <w:t xml:space="preserve">“Благослови,— кажуть,— батьку, </w:t>
        <w:br/>
        <w:t xml:space="preserve">Поки маєм силу; </w:t>
        <w:br/>
        <w:t xml:space="preserve">Благослови шукать долю </w:t>
        <w:br/>
        <w:t xml:space="preserve">На широкім світі”. </w:t>
        <w:br/>
        <w:t xml:space="preserve">“Постривайте… світ не хата, </w:t>
        <w:br/>
        <w:t xml:space="preserve">А ви малі діти, </w:t>
        <w:br/>
        <w:t xml:space="preserve">Нерозумні. Хто ватажком </w:t>
        <w:br/>
        <w:t xml:space="preserve">Піде перед вами, </w:t>
        <w:br/>
        <w:t xml:space="preserve">Хто проведе? Лихо, діти, </w:t>
        <w:br/>
        <w:t xml:space="preserve">Лихо мені з вами! </w:t>
        <w:br/>
        <w:t xml:space="preserve">Викохав вас, вигодував, </w:t>
        <w:br/>
        <w:t xml:space="preserve">Виросли чималі, </w:t>
        <w:br/>
        <w:t xml:space="preserve">Йдете в люди, а там тепер </w:t>
        <w:br/>
        <w:t xml:space="preserve">Все письменне стало. </w:t>
        <w:br/>
        <w:t xml:space="preserve">Вибачайте, що не вивчив, </w:t>
        <w:br/>
        <w:t xml:space="preserve">Бо й мене хоч били, </w:t>
        <w:br/>
        <w:t xml:space="preserve">Добре били, а багато </w:t>
        <w:br/>
        <w:t xml:space="preserve">Дечому навчили! </w:t>
        <w:br/>
        <w:t xml:space="preserve">Тма, мна знаю, а оксію </w:t>
        <w:br/>
        <w:t xml:space="preserve">Не втну таки й досі. </w:t>
        <w:br/>
        <w:t xml:space="preserve">Що ж вам скажуть? Ходім, сини, </w:t>
        <w:br/>
        <w:t xml:space="preserve">Ходімо, попросим. </w:t>
        <w:br/>
        <w:t xml:space="preserve">Єсть у мене щирий батько </w:t>
        <w:br/>
        <w:t xml:space="preserve">(Рідного немає) — </w:t>
        <w:br/>
        <w:t xml:space="preserve">Дасть він мені раду з вами, </w:t>
        <w:br/>
        <w:t xml:space="preserve">Бо сам здоров знає, </w:t>
        <w:br/>
        <w:t xml:space="preserve">Як то тяжко блукать в світі </w:t>
        <w:br/>
        <w:t xml:space="preserve">Сироті без роду; </w:t>
        <w:br/>
        <w:t xml:space="preserve">А до того — душа щира, </w:t>
        <w:br/>
        <w:t xml:space="preserve">Козацького роду, </w:t>
        <w:br/>
        <w:t xml:space="preserve">Не одцуравсь того слова, </w:t>
        <w:br/>
        <w:t xml:space="preserve">Що мати співала, </w:t>
        <w:br/>
        <w:t xml:space="preserve">Як малого повивала, </w:t>
        <w:br/>
        <w:t xml:space="preserve">З малим розмовляла; </w:t>
        <w:br/>
        <w:t xml:space="preserve">Не одцуравсь того слова, </w:t>
        <w:br/>
        <w:t xml:space="preserve">Що про Україну </w:t>
        <w:br/>
        <w:t xml:space="preserve">Сліпий старець, сумуючи, </w:t>
        <w:br/>
        <w:t xml:space="preserve">Співає під тином. </w:t>
        <w:br/>
        <w:t xml:space="preserve">Любить її, думу правди, </w:t>
        <w:br/>
        <w:t xml:space="preserve">Козацькую славу, </w:t>
        <w:br/>
        <w:t xml:space="preserve">Любить її! Ходім, сини, </w:t>
        <w:br/>
        <w:t xml:space="preserve">На раду ласкаву. </w:t>
        <w:br/>
        <w:t xml:space="preserve">Якби не він спіткав мене </w:t>
        <w:br/>
        <w:t xml:space="preserve">При лихій годині, </w:t>
        <w:br/>
        <w:t xml:space="preserve">Давно б досі заховали </w:t>
        <w:br/>
        <w:t xml:space="preserve">В снігу на чужині, </w:t>
        <w:br/>
        <w:t xml:space="preserve">Заховали б та й сказали: </w:t>
        <w:br/>
        <w:t xml:space="preserve">“Так… якесь ледащо…” </w:t>
        <w:br/>
        <w:t xml:space="preserve">Тяжко, важко нудить світом, </w:t>
        <w:br/>
        <w:t xml:space="preserve">Не знаючи за що. </w:t>
        <w:br/>
        <w:t xml:space="preserve">Минулося, щоб не снилось!.. </w:t>
        <w:br/>
        <w:t xml:space="preserve">Ходімо, хлоп'ята! </w:t>
        <w:br/>
        <w:t xml:space="preserve">Коли мені на чужині </w:t>
        <w:br/>
        <w:t xml:space="preserve">Не дав погибати, </w:t>
        <w:br/>
        <w:t xml:space="preserve">То й вас прийме, привітає, </w:t>
        <w:br/>
        <w:t xml:space="preserve">Як свою дитину. </w:t>
        <w:br/>
        <w:t xml:space="preserve">А од його, помолившись, </w:t>
        <w:br/>
        <w:t xml:space="preserve">Гайда в Україну!” </w:t>
        <w:br/>
        <w:t xml:space="preserve">Добридень же, тату, в хату! </w:t>
        <w:br/>
        <w:t xml:space="preserve">На твоїм порогу </w:t>
        <w:br/>
        <w:t xml:space="preserve">Благослови моїх діток </w:t>
        <w:br/>
        <w:t>В далеку дорогу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-Петербург, </w:t>
        <w:br/>
        <w:t>1841, апреля 7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Гайдамаки</w:t>
      </w:r>
    </w:p>
    <w:p>
      <w:pPr>
        <w:pStyle w:val="Tytul2"/>
        <w:jc w:val="center"/>
        <w:rPr>
          <w:sz w:val="28"/>
          <w:szCs w:val="28"/>
        </w:rPr>
      </w:pPr>
      <w:r>
        <w:rPr>
          <w:sz w:val="28"/>
          <w:szCs w:val="28"/>
        </w:rPr>
        <w:t>Інтродукц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ла колись шляхетчина, </w:t>
        <w:br/>
        <w:t xml:space="preserve">Вельможная пані; </w:t>
        <w:br/>
        <w:t xml:space="preserve">Мірялася з москалями, </w:t>
        <w:br/>
        <w:t xml:space="preserve">З ордою, з султаном, </w:t>
        <w:br/>
        <w:t xml:space="preserve">З німотою… Було колись… </w:t>
        <w:br/>
        <w:t xml:space="preserve">Та що не минає? </w:t>
        <w:br/>
        <w:t xml:space="preserve">Було, шляхта, знай, чваниться, </w:t>
        <w:br/>
        <w:t xml:space="preserve">День і ніч гуляє </w:t>
        <w:br/>
        <w:t xml:space="preserve">Та королем коверзує… </w:t>
        <w:br/>
        <w:t xml:space="preserve">Не скажу Степаном </w:t>
        <w:br/>
        <w:t xml:space="preserve">Або Яном Собієським: </w:t>
        <w:br/>
        <w:t xml:space="preserve">Ті два незвичайні,— </w:t>
        <w:br/>
        <w:t xml:space="preserve">А іншими. Небораки </w:t>
        <w:br/>
        <w:t xml:space="preserve">Мовчки панували. </w:t>
        <w:br/>
        <w:t xml:space="preserve">Сейми, сеймики ревіли, </w:t>
        <w:br/>
        <w:t xml:space="preserve">Сусіде мовчали, </w:t>
        <w:br/>
        <w:t xml:space="preserve">Дивилися, як королі </w:t>
        <w:br/>
        <w:t xml:space="preserve">Із Польщі втікають, </w:t>
        <w:br/>
        <w:t xml:space="preserve">Та слухали, як шляхетство </w:t>
        <w:br/>
        <w:t xml:space="preserve">Навісне гукає. </w:t>
        <w:br/>
        <w:t xml:space="preserve">“Nie pozwalam! nie pozwalam!” </w:t>
        <w:br/>
        <w:t xml:space="preserve">Шляхта репетує, </w:t>
        <w:br/>
        <w:t xml:space="preserve">А магнати палять хати, </w:t>
        <w:br/>
        <w:t xml:space="preserve">Шабельки гартують. </w:t>
        <w:br/>
        <w:t xml:space="preserve">Довго таке творилося, </w:t>
        <w:br/>
        <w:t xml:space="preserve">Поки не в Варшаві </w:t>
        <w:br/>
        <w:t xml:space="preserve">Запанував над ляхами </w:t>
        <w:br/>
        <w:t xml:space="preserve">Понятовський жвавий. </w:t>
        <w:br/>
        <w:t xml:space="preserve">Запанував, та й думав шляхту </w:t>
        <w:br/>
        <w:t xml:space="preserve">Приборкать трошки… не зумів! </w:t>
        <w:br/>
        <w:t xml:space="preserve">Добра хотів, як дітям мати, </w:t>
        <w:br/>
        <w:t xml:space="preserve">А може, й ще чого хотів. </w:t>
        <w:br/>
        <w:t xml:space="preserve">Єдине слово “nie pozwalam” </w:t>
        <w:br/>
        <w:t xml:space="preserve">У шляхти думав одібрать, </w:t>
        <w:br/>
        <w:t xml:space="preserve">А потім… Польща запалала, </w:t>
        <w:br/>
        <w:t xml:space="preserve">Панки сказилися… Кричать: </w:t>
        <w:br/>
        <w:t xml:space="preserve">“Гонору слово, дарма праця! </w:t>
        <w:br/>
        <w:t xml:space="preserve">Поганець, наймит москаля!” </w:t>
        <w:br/>
        <w:t xml:space="preserve">На ґвалт Пулавського і Паца </w:t>
        <w:br/>
        <w:t xml:space="preserve">Встає шляхетськая земля, </w:t>
        <w:br/>
        <w:t xml:space="preserve">І — разом сто конфедерацій. </w:t>
        <w:br/>
        <w:t xml:space="preserve">Розбрелись конфедерати </w:t>
        <w:br/>
        <w:t xml:space="preserve">По Польщі, Волині, </w:t>
        <w:br/>
        <w:t xml:space="preserve">По Литві, по Молдаванах </w:t>
        <w:br/>
        <w:t xml:space="preserve">І по Україні; </w:t>
        <w:br/>
        <w:t xml:space="preserve">Розбрелися та й забули </w:t>
        <w:br/>
        <w:t xml:space="preserve">Волю рятувати, </w:t>
        <w:br/>
        <w:t xml:space="preserve">Полигалися з жидами, </w:t>
        <w:br/>
        <w:t xml:space="preserve">Та й ну руйнувати. </w:t>
        <w:br/>
        <w:t xml:space="preserve">Руйнували, мордували, </w:t>
        <w:br/>
        <w:t xml:space="preserve">Церквами топили… </w:t>
        <w:br/>
        <w:t xml:space="preserve">А тим часом гайдамаки </w:t>
        <w:br/>
        <w:t>Ножі освятил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Гайдамаки</w:t>
      </w:r>
    </w:p>
    <w:p>
      <w:pPr>
        <w:pStyle w:val="Tytul2"/>
        <w:jc w:val="center"/>
        <w:rPr>
          <w:sz w:val="28"/>
          <w:szCs w:val="28"/>
        </w:rPr>
      </w:pPr>
      <w:r>
        <w:rPr>
          <w:sz w:val="28"/>
          <w:szCs w:val="28"/>
        </w:rPr>
        <w:t>Галайд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Яремо! герш-ту, хамів сину? </w:t>
        <w:br/>
        <w:t xml:space="preserve">Піди кобилу приведи, </w:t>
        <w:br/>
        <w:t xml:space="preserve">Подай патинки господині </w:t>
        <w:br/>
        <w:t xml:space="preserve">Та принеси мені води, </w:t>
        <w:br/>
        <w:t xml:space="preserve">Вимети хату, внеси дрова, </w:t>
        <w:br/>
        <w:t xml:space="preserve">Посип індикам, гусям дай, </w:t>
        <w:br/>
        <w:t xml:space="preserve">Піди до льоху, до корови, </w:t>
        <w:br/>
        <w:t xml:space="preserve">Та швидше, хаме!.. Постривай! </w:t>
        <w:br/>
        <w:t xml:space="preserve">Упоравшись, біжи в Вільшану: </w:t>
        <w:br/>
        <w:t xml:space="preserve">Імості треба. Не барись”. </w:t>
        <w:br/>
        <w:t>Пішов Ярема, похиливсь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ак уранці жид поганий </w:t>
        <w:br/>
        <w:t xml:space="preserve">Над козаком коверзував. </w:t>
        <w:br/>
        <w:t xml:space="preserve">Ярема гнувся, бо не знав, </w:t>
        <w:br/>
        <w:t xml:space="preserve">Не знав, сіромаха, що виросли крила, </w:t>
        <w:br/>
        <w:t xml:space="preserve">Що неба достане, коли полетить, </w:t>
        <w:br/>
        <w:t>Не знав, нагинався…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боже мій милий! </w:t>
        <w:br/>
        <w:t xml:space="preserve">Тяжко жить на світі, а хочеться жить: </w:t>
        <w:br/>
        <w:t xml:space="preserve">Хочеться дивитись, як сонечко сяє, </w:t>
        <w:br/>
        <w:t xml:space="preserve">Хочеться послухать, як море заграє, </w:t>
        <w:br/>
        <w:t xml:space="preserve">Як пташка щебече, байрак гомонить, </w:t>
        <w:br/>
        <w:t xml:space="preserve">Або чорнобрива в гаю заспіває… </w:t>
        <w:br/>
        <w:t xml:space="preserve">О боже мій милий, як весело жить! </w:t>
        <w:br/>
        <w:t xml:space="preserve">Сирота Ярема, сирота убогий: </w:t>
        <w:br/>
        <w:t xml:space="preserve">Ні сестри, ні брата, нікого нема! </w:t>
        <w:br/>
        <w:t xml:space="preserve">Попихач жидівський, виріс у порогу; </w:t>
        <w:br/>
        <w:t xml:space="preserve">А не клене долі, людей не займа. </w:t>
        <w:br/>
        <w:t xml:space="preserve">Та й за що їх лаять? хіба вони знають, </w:t>
        <w:br/>
        <w:t xml:space="preserve">Кого треба гладить, кого катувать? </w:t>
        <w:br/>
        <w:t xml:space="preserve">Нехай бенкетують… У їх доля дбає, </w:t>
        <w:br/>
        <w:t xml:space="preserve">А сироті треба самому придбать. </w:t>
        <w:br/>
        <w:t xml:space="preserve">Трапляється, часом тихенько заплаче, </w:t>
        <w:br/>
        <w:t xml:space="preserve">Та й то не од того, що серце болить: </w:t>
        <w:br/>
        <w:t xml:space="preserve">Що-небудь згадає або що побачить… </w:t>
        <w:br/>
        <w:t xml:space="preserve">Та й знову за працю. Отак треба жить! </w:t>
        <w:br/>
        <w:t xml:space="preserve">Нащо батько, мати, високі палати, </w:t>
        <w:br/>
        <w:t xml:space="preserve">Коли нема серця з серцем розмовлять? </w:t>
        <w:br/>
        <w:t xml:space="preserve">Сирота Ярема — сирота багатий, </w:t>
        <w:br/>
        <w:t xml:space="preserve">Бо є з ким заплакать, є з ким заспівать: </w:t>
        <w:br/>
        <w:t xml:space="preserve">Єсть карії очі — як зіроньки, сяють, </w:t>
        <w:br/>
        <w:t xml:space="preserve">Білі рученята — мліють-обнімають, </w:t>
        <w:br/>
        <w:t xml:space="preserve">Єсть серце єдине, серденько дівоче, </w:t>
        <w:br/>
        <w:t xml:space="preserve">Що плаче, сміється, і мре, й оживає, </w:t>
        <w:br/>
        <w:t xml:space="preserve">Святим духом серед ночі </w:t>
        <w:br/>
        <w:t xml:space="preserve">Понад ним витає. </w:t>
        <w:br/>
        <w:t xml:space="preserve">Отакий-то мій Ярема, </w:t>
        <w:br/>
        <w:t xml:space="preserve">Сирота багатий. </w:t>
        <w:br/>
        <w:t xml:space="preserve">Таким і я колись-то був. </w:t>
        <w:br/>
        <w:t xml:space="preserve">Минуло, дівчата… </w:t>
        <w:br/>
        <w:t xml:space="preserve">Минулося, розійшлося, </w:t>
        <w:br/>
        <w:t xml:space="preserve">І сліду не стало. </w:t>
        <w:br/>
        <w:t xml:space="preserve">Серце мліє, як згадаю… </w:t>
        <w:br/>
        <w:t xml:space="preserve">Чому не осталось? </w:t>
        <w:br/>
        <w:t xml:space="preserve">Чому не осталось, чому не витало? </w:t>
        <w:br/>
        <w:t xml:space="preserve">Легше було б сльози, журбу виливать. </w:t>
        <w:br/>
        <w:t xml:space="preserve">Люде одібрали, бо їм було мало. </w:t>
        <w:br/>
        <w:t xml:space="preserve">“Нащо йому доля? треба закопать: </w:t>
        <w:br/>
        <w:t xml:space="preserve">Він і так багатий…” </w:t>
        <w:br/>
        <w:t xml:space="preserve">Багатий на лати </w:t>
        <w:br/>
        <w:t xml:space="preserve">Та на дрібні сльози — бодай не втирать! </w:t>
        <w:br/>
        <w:t xml:space="preserve">Доле моя, доле! де тебе шукать? </w:t>
        <w:br/>
        <w:t xml:space="preserve">Вернися до мене, до моєї хати, </w:t>
        <w:br/>
        <w:t xml:space="preserve">Або хоч приснися… не хочеться спать. </w:t>
        <w:br/>
        <w:t xml:space="preserve">Вибачайте, люде добрі: </w:t>
        <w:br/>
        <w:t xml:space="preserve">Може, не до ладу, </w:t>
        <w:br/>
        <w:t xml:space="preserve">Та прокляте лихо-злидні </w:t>
        <w:br/>
        <w:t xml:space="preserve">Кому не завадить? </w:t>
        <w:br/>
        <w:t xml:space="preserve">Може, ще раз зустрінемось, </w:t>
        <w:br/>
        <w:t xml:space="preserve">Поки шкандибаю </w:t>
        <w:br/>
        <w:t xml:space="preserve">За Яремою по світу, </w:t>
        <w:br/>
        <w:t xml:space="preserve">А може… й не знаю. </w:t>
        <w:br/>
        <w:t xml:space="preserve">Лихо, люде, всюди лихо, </w:t>
        <w:br/>
        <w:t xml:space="preserve">Нігде пригорнуться: </w:t>
        <w:br/>
        <w:t xml:space="preserve">Куди, каже, хилить доля, </w:t>
        <w:br/>
        <w:t xml:space="preserve">Туди й треба гнуться,— </w:t>
        <w:br/>
        <w:t xml:space="preserve">Гнуться мовчки, усміхаться, </w:t>
        <w:br/>
        <w:t xml:space="preserve">Щоб люде не знали, </w:t>
        <w:br/>
        <w:t xml:space="preserve">Що на серці заховано, </w:t>
        <w:br/>
        <w:t xml:space="preserve">Щоб не привітали. </w:t>
        <w:br/>
        <w:t xml:space="preserve">Бо їх ласка… нехай сниться </w:t>
        <w:br/>
        <w:t xml:space="preserve">Тому, в кого доля, </w:t>
        <w:br/>
        <w:t xml:space="preserve">А сироті щоб не снилась, </w:t>
        <w:br/>
        <w:t xml:space="preserve">Не снилась ніколи! </w:t>
        <w:br/>
        <w:t xml:space="preserve">Тяжко, нудно розказувать, </w:t>
        <w:br/>
        <w:t xml:space="preserve">А мовчать не вмію. </w:t>
        <w:br/>
        <w:t xml:space="preserve">Виливайся ж, слово-сльози: </w:t>
        <w:br/>
        <w:t xml:space="preserve">Сонечко не гріє, </w:t>
        <w:br/>
        <w:t xml:space="preserve">Не висушить. Поділюся </w:t>
        <w:br/>
        <w:t xml:space="preserve">Моїми сльозами… </w:t>
        <w:br/>
        <w:t xml:space="preserve">Та не з братом, не з сестрою </w:t>
        <w:br/>
        <w:t xml:space="preserve">З німими стінами </w:t>
        <w:br/>
        <w:t xml:space="preserve">На чужині… А поки що — </w:t>
        <w:br/>
        <w:t xml:space="preserve">До корчми вернуся, </w:t>
        <w:br/>
        <w:t>Що там робить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дюга </w:t>
        <w:br/>
        <w:t xml:space="preserve">Дрижить, ізігнувшись </w:t>
        <w:br/>
        <w:t xml:space="preserve">Над каганцем: лічить гроші </w:t>
        <w:br/>
        <w:t xml:space="preserve">Коло ліжка, клятий. </w:t>
        <w:br/>
        <w:t xml:space="preserve">А на ліжку… ох, аж душно!.. </w:t>
        <w:br/>
        <w:t xml:space="preserve">Білі рученята </w:t>
        <w:br/>
        <w:t xml:space="preserve">Розкидала, розкрилася… </w:t>
        <w:br/>
        <w:t xml:space="preserve">Як квіточка в гаю, </w:t>
        <w:br/>
        <w:t xml:space="preserve">Червоніє; а пазуха… </w:t>
        <w:br/>
        <w:t xml:space="preserve">Пазухи немає — </w:t>
        <w:br/>
        <w:t xml:space="preserve">Розірвана… Мабуть, душно </w:t>
        <w:br/>
        <w:t xml:space="preserve">На перині спати </w:t>
        <w:br/>
        <w:t xml:space="preserve">Одинокій, молоденькій; </w:t>
        <w:br/>
        <w:t xml:space="preserve">Ні з ким розмовляти,— </w:t>
        <w:br/>
        <w:t xml:space="preserve">Одна шепче. Несказанно </w:t>
        <w:br/>
        <w:t xml:space="preserve">Гарна нехрещена! </w:t>
        <w:br/>
        <w:t xml:space="preserve">Ото дочка, а то батько — </w:t>
        <w:br/>
        <w:t xml:space="preserve">Чортова кишеня. </w:t>
        <w:br/>
        <w:t xml:space="preserve">Стара Хайка лежить долі, </w:t>
        <w:br/>
        <w:t xml:space="preserve">В перинах поганих. </w:t>
        <w:br/>
        <w:t xml:space="preserve">Де ж Ярема? Взявши торбу, </w:t>
        <w:br/>
        <w:t>Потяг у Вільшану.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Гайдамаки</w:t>
      </w:r>
    </w:p>
    <w:p>
      <w:pPr>
        <w:pStyle w:val="Tytul2"/>
        <w:jc w:val="center"/>
        <w:rPr>
          <w:sz w:val="28"/>
          <w:szCs w:val="28"/>
        </w:rPr>
      </w:pPr>
      <w:r>
        <w:rPr>
          <w:sz w:val="28"/>
          <w:szCs w:val="28"/>
        </w:rPr>
        <w:t>Конфедерати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Одчиняй, проклятий жиде! </w:t>
        <w:br/>
        <w:t xml:space="preserve">Бо будеш битий… одчиняй! </w:t>
        <w:br/>
        <w:t xml:space="preserve">Ламайте двері, пики вийде </w:t>
        <w:br/>
        <w:t xml:space="preserve">Старий паскуда!” </w:t>
        <w:br/>
        <w:t xml:space="preserve">“Постривай! </w:t>
        <w:br/>
        <w:t xml:space="preserve">Стривайте, зараз!” </w:t>
        <w:br/>
        <w:t xml:space="preserve">“Нагаями </w:t>
        <w:br/>
        <w:t xml:space="preserve">Свиняче ухо! Жартувать, </w:t>
        <w:br/>
        <w:t xml:space="preserve">Чи що, ти хочеш?” </w:t>
        <w:br/>
        <w:t xml:space="preserve">“Я? з панами? </w:t>
        <w:br/>
        <w:t xml:space="preserve">Крий боже! зараз, дайте встать, </w:t>
        <w:br/>
        <w:t xml:space="preserve">Ясновельможні (нишком — свині)”. </w:t>
        <w:br/>
        <w:t xml:space="preserve">“Пане полковнику, ламай!” </w:t>
        <w:br/>
        <w:t xml:space="preserve">Упали двері… а нагай </w:t>
        <w:br/>
        <w:t xml:space="preserve">Малює вздовж жидівську спину. </w:t>
        <w:br/>
        <w:t xml:space="preserve">“Здоров, свине, здоров, жиде, </w:t>
        <w:br/>
        <w:t xml:space="preserve">Здоров, чортів сину!” </w:t>
        <w:br/>
        <w:t xml:space="preserve">Та нагаєм, та нагаєм. </w:t>
        <w:br/>
        <w:t xml:space="preserve">А жид зогнув спину: </w:t>
        <w:br/>
        <w:t xml:space="preserve">“Не жартуйте, мості-пане!” </w:t>
        <w:br/>
        <w:t xml:space="preserve">“Добривечір в хату! </w:t>
        <w:br/>
        <w:t xml:space="preserve">Ще раз шельму! ще раз!.. годі! </w:t>
        <w:br/>
        <w:t xml:space="preserve">Вибачай, проклятий! </w:t>
        <w:br/>
        <w:t xml:space="preserve">Добривечір! а де дочка?” </w:t>
        <w:br/>
        <w:t xml:space="preserve">“Умерла, панове”. </w:t>
        <w:br/>
        <w:t xml:space="preserve">“Лжеш, Іудо! нагаями!” </w:t>
        <w:br/>
        <w:t xml:space="preserve">Посипались знову. </w:t>
        <w:br/>
        <w:t xml:space="preserve">“Ой паночки-голубчики, </w:t>
        <w:br/>
        <w:t xml:space="preserve">Єй-богу, немає!” </w:t>
        <w:br/>
        <w:t xml:space="preserve">“Брешеш, шельмо!” </w:t>
        <w:br/>
        <w:t xml:space="preserve">“Коли брешу, </w:t>
        <w:br/>
        <w:t xml:space="preserve">Нехай бог карає!” </w:t>
        <w:br/>
        <w:t xml:space="preserve">“Не бог, а ми. Признавайся!” </w:t>
        <w:br/>
        <w:t xml:space="preserve">“Нащо б мав ховати, </w:t>
        <w:br/>
        <w:t xml:space="preserve">Якби жива? Нехай, боже, </w:t>
        <w:br/>
        <w:t xml:space="preserve">Щоб я був проклятий!..” </w:t>
        <w:br/>
        <w:t xml:space="preserve">“Ха-ха-ха-ха!.. Чорт, панове, </w:t>
        <w:br/>
        <w:t xml:space="preserve">Літаню співає. </w:t>
        <w:br/>
        <w:t xml:space="preserve">Перехрестись!” </w:t>
        <w:br/>
        <w:t xml:space="preserve">“Як же воно? </w:t>
        <w:br/>
        <w:t xml:space="preserve">Далебі, не знаю”. </w:t>
        <w:br/>
        <w:t xml:space="preserve">“Отак, дивись…” </w:t>
        <w:br/>
        <w:t xml:space="preserve">Лях хреститься, </w:t>
        <w:br/>
        <w:t xml:space="preserve">А за ним Іуда, </w:t>
        <w:br/>
        <w:t xml:space="preserve">“Браво! браво! охрестили. </w:t>
        <w:br/>
        <w:t xml:space="preserve">Ну, за таке чудо </w:t>
        <w:br/>
        <w:t xml:space="preserve">Могоричу, мості-пане! </w:t>
        <w:br/>
        <w:t xml:space="preserve">Чуєш, охрещений? </w:t>
        <w:br/>
        <w:t xml:space="preserve">Могоричу!” </w:t>
        <w:br/>
        <w:t xml:space="preserve">“Зараз, зараз!” </w:t>
        <w:br/>
        <w:t xml:space="preserve">Ревуть, мов скажені, </w:t>
        <w:br/>
        <w:t xml:space="preserve">Ревуть ляхи, а поставець </w:t>
        <w:br/>
        <w:t xml:space="preserve">По столу гуляє. </w:t>
        <w:br/>
        <w:t xml:space="preserve">“Єще Польща не згінела!”— </w:t>
        <w:br/>
        <w:t xml:space="preserve">Хто куди гукає. </w:t>
        <w:br/>
        <w:t xml:space="preserve">“Давай, жиде!” </w:t>
        <w:br/>
        <w:t xml:space="preserve">Охрещений </w:t>
        <w:br/>
        <w:t xml:space="preserve">Із льоху та в хату, </w:t>
        <w:br/>
        <w:t xml:space="preserve">Знай, шмигляє, наливає; </w:t>
        <w:br/>
        <w:t xml:space="preserve">А конфедерати, </w:t>
        <w:br/>
        <w:t xml:space="preserve">Знай, гукають: “Жиде! меду!” </w:t>
        <w:br/>
        <w:t xml:space="preserve">Жид не схаменеться. </w:t>
        <w:br/>
        <w:t xml:space="preserve">“Де цимбали? грай, псявіро!” </w:t>
        <w:br/>
        <w:t xml:space="preserve">Аж корчма трясеться — </w:t>
        <w:br/>
        <w:t xml:space="preserve">Краков'яка оддирають, </w:t>
        <w:br/>
        <w:t xml:space="preserve">Вальса та мазура. </w:t>
        <w:br/>
        <w:t xml:space="preserve">І жид гляне, та нищечком: </w:t>
        <w:br/>
        <w:t xml:space="preserve">“Шляхетська натура!” </w:t>
        <w:br/>
        <w:t xml:space="preserve">“Добре, годі! тепер співай!” </w:t>
        <w:br/>
        <w:t xml:space="preserve">“Не вмію, єй-богу!” </w:t>
        <w:br/>
        <w:t xml:space="preserve">“Не божись, собача шкуро!” </w:t>
        <w:br/>
        <w:t xml:space="preserve">“Яку ж вам? Небогу?” </w:t>
        <w:br/>
        <w:t xml:space="preserve">“Була собі Гандзя, </w:t>
        <w:br/>
        <w:t xml:space="preserve">Каліка небога, </w:t>
        <w:br/>
        <w:t xml:space="preserve">Божилася, </w:t>
        <w:br/>
        <w:t xml:space="preserve">Молилася, </w:t>
        <w:br/>
        <w:t xml:space="preserve">Що боліли ноги; </w:t>
        <w:br/>
        <w:t xml:space="preserve">На панщину не ходила, </w:t>
        <w:br/>
        <w:t xml:space="preserve">А за парубками </w:t>
        <w:br/>
        <w:t xml:space="preserve">Тихесенько, </w:t>
        <w:br/>
        <w:t xml:space="preserve">Гарнесенько </w:t>
        <w:br/>
        <w:t xml:space="preserve">Поміж бур'янами”. </w:t>
        <w:br/>
        <w:t xml:space="preserve">“Годі! годі! це погана: </w:t>
        <w:br/>
        <w:t xml:space="preserve">Схизмати співають”. </w:t>
        <w:br/>
        <w:t xml:space="preserve">“Якої ж вам? хіба оцю? </w:t>
        <w:br/>
        <w:t xml:space="preserve">Стривайте, згадаю…” </w:t>
        <w:br/>
        <w:t xml:space="preserve">“Перед паном Хведором </w:t>
        <w:br/>
        <w:t xml:space="preserve">Ходить жид ходором, </w:t>
        <w:br/>
        <w:t xml:space="preserve">І задком, </w:t>
        <w:br/>
        <w:t xml:space="preserve">І передком </w:t>
        <w:br/>
        <w:t xml:space="preserve">Перед паном Хведірком”. </w:t>
        <w:br/>
        <w:t xml:space="preserve">“Добре, годі! тепер плати!” </w:t>
        <w:br/>
        <w:t xml:space="preserve">“Жартуєте, пане: </w:t>
        <w:br/>
        <w:t xml:space="preserve">За що платить?” </w:t>
        <w:br/>
        <w:t xml:space="preserve">“Що слухали. </w:t>
        <w:br/>
        <w:t xml:space="preserve">Не кривись, поганий! </w:t>
        <w:br/>
        <w:t xml:space="preserve">Не жартуєм. Давай гроші!” </w:t>
        <w:br/>
        <w:t xml:space="preserve">“Де мені їх взяти? </w:t>
        <w:br/>
        <w:t xml:space="preserve">Ні шеляга, я панською </w:t>
        <w:br/>
        <w:t xml:space="preserve">Ласкою багатий”. </w:t>
        <w:br/>
        <w:t xml:space="preserve">“Лжеш, собако! признавайся! </w:t>
        <w:br/>
        <w:t xml:space="preserve">А нуте, панове, </w:t>
        <w:br/>
        <w:t xml:space="preserve">Батогами!” </w:t>
        <w:br/>
        <w:t xml:space="preserve">Засвистіли, </w:t>
        <w:br/>
        <w:t xml:space="preserve">Хрестять Лейбу знову. </w:t>
        <w:br/>
        <w:t xml:space="preserve">Періщили, періщили, </w:t>
        <w:br/>
        <w:t xml:space="preserve">Аж пір'я летіло… </w:t>
        <w:br/>
        <w:t xml:space="preserve">“Єй же богу, ні шеляга! </w:t>
        <w:br/>
        <w:t xml:space="preserve">Їжте моє тіло! </w:t>
        <w:br/>
        <w:t xml:space="preserve">Ні шеляга! ґвалт! рятуйте!” </w:t>
        <w:br/>
        <w:t xml:space="preserve">“Ось ми порятуєм”. </w:t>
        <w:br/>
        <w:t xml:space="preserve">“Постривайте, я щось скажу”. </w:t>
        <w:br/>
        <w:t xml:space="preserve">“Почуєм, почуєм, </w:t>
        <w:br/>
        <w:t xml:space="preserve">Та не бреши, бо, хоч здохни, </w:t>
        <w:br/>
        <w:t xml:space="preserve">Брехня не поможе”. </w:t>
        <w:br/>
        <w:t xml:space="preserve">“Ні, в Вільшаній…” </w:t>
        <w:br/>
        <w:t xml:space="preserve">“Твої гроші?” </w:t>
        <w:br/>
        <w:t xml:space="preserve">“Мої!.. ховай боже! </w:t>
        <w:br/>
        <w:t xml:space="preserve">Ні, я кажу, що в Вільшаній… </w:t>
        <w:br/>
        <w:t xml:space="preserve">Вільшанські схизмати </w:t>
        <w:br/>
        <w:t xml:space="preserve">По три сем'ї, по чотири </w:t>
        <w:br/>
        <w:t xml:space="preserve">Живуть в одній хаті”. </w:t>
        <w:br/>
        <w:t xml:space="preserve">“Ми це знаєм, бо ми сами </w:t>
        <w:br/>
        <w:t xml:space="preserve">Їх так очухрали”. </w:t>
        <w:br/>
        <w:t xml:space="preserve">“Та ні, не те… вибачайте… </w:t>
        <w:br/>
        <w:t xml:space="preserve">Щоб лиха не знали, </w:t>
        <w:br/>
        <w:t xml:space="preserve">Щоб вам гроші приснилися.. </w:t>
        <w:br/>
        <w:t xml:space="preserve">Бачте, у Вільшаній </w:t>
        <w:br/>
        <w:t xml:space="preserve">У костьолі… у титаря… </w:t>
        <w:br/>
        <w:t xml:space="preserve">А дочка Оксана! </w:t>
        <w:br/>
        <w:t xml:space="preserve">Ховай боже! як панночка! </w:t>
        <w:br/>
        <w:t xml:space="preserve">Що-то за хороше! </w:t>
        <w:br/>
        <w:t xml:space="preserve">А червінців! хоч не його, </w:t>
        <w:br/>
        <w:t xml:space="preserve">Так що? аби гроші”. </w:t>
        <w:br/>
        <w:t xml:space="preserve">“Аби гроші, однаково! </w:t>
        <w:br/>
        <w:t xml:space="preserve">Правду Лейба каже; </w:t>
        <w:br/>
        <w:t xml:space="preserve">А щоб певна була правда, </w:t>
        <w:br/>
        <w:t xml:space="preserve">Нехай шлях покаже. </w:t>
        <w:br/>
        <w:t xml:space="preserve">Одягайся!” </w:t>
        <w:br/>
        <w:t xml:space="preserve">Поїхали </w:t>
        <w:br/>
        <w:t xml:space="preserve">Ляхи у Вільшану. </w:t>
        <w:br/>
        <w:t xml:space="preserve">Один тілько під лавою </w:t>
        <w:br/>
        <w:t xml:space="preserve">Конфедерат п'яний </w:t>
        <w:br/>
        <w:t xml:space="preserve">Не здужа встать, а курника, </w:t>
        <w:br/>
        <w:t xml:space="preserve">П'яний і веселий: </w:t>
        <w:br/>
        <w:t xml:space="preserve">“My zyjemy, my zyjemy, </w:t>
        <w:br/>
        <w:t>Polska nie zginela”.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Гайдамаки</w:t>
      </w:r>
    </w:p>
    <w:p>
      <w:pPr>
        <w:pStyle w:val="Tytul2"/>
        <w:jc w:val="center"/>
        <w:rPr>
          <w:sz w:val="28"/>
          <w:szCs w:val="28"/>
        </w:rPr>
      </w:pPr>
      <w:r>
        <w:rPr>
          <w:sz w:val="28"/>
          <w:szCs w:val="28"/>
        </w:rPr>
        <w:t>Тита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У гаю, гаю </w:t>
        <w:br/>
        <w:t xml:space="preserve">Вітру немає; </w:t>
        <w:br/>
        <w:t xml:space="preserve">Місяць високо, </w:t>
        <w:br/>
        <w:t xml:space="preserve">Зіроньки сяють. </w:t>
        <w:br/>
        <w:t xml:space="preserve">Вийди, серденько,— </w:t>
        <w:br/>
        <w:t xml:space="preserve">Я виглядаю; </w:t>
        <w:br/>
        <w:t xml:space="preserve">Хоч на годину, </w:t>
        <w:br/>
        <w:t xml:space="preserve">Моя рибчино! </w:t>
        <w:br/>
        <w:t xml:space="preserve">Виглянь, голубко, </w:t>
        <w:br/>
        <w:t xml:space="preserve">Та поворкуєм, </w:t>
        <w:br/>
        <w:t xml:space="preserve">Та посумуєм; </w:t>
        <w:br/>
        <w:t xml:space="preserve">Бо я далеко </w:t>
        <w:br/>
        <w:t xml:space="preserve">Сю ніч мандрую. </w:t>
        <w:br/>
        <w:t xml:space="preserve">Виглянь же, пташко, </w:t>
        <w:br/>
        <w:t xml:space="preserve">Моє серденько, </w:t>
        <w:br/>
        <w:t xml:space="preserve">Поки близенько, </w:t>
        <w:br/>
        <w:t xml:space="preserve">Та поворкуєм… </w:t>
        <w:br/>
        <w:t xml:space="preserve">Ох, тяжко, важко!” </w:t>
        <w:br/>
        <w:t xml:space="preserve">Отак, ходя попід гаєм, </w:t>
        <w:br/>
        <w:t xml:space="preserve">Ярема співає, </w:t>
        <w:br/>
        <w:t xml:space="preserve">Виглядає; а Оксани </w:t>
        <w:br/>
        <w:t xml:space="preserve">Немає, немає. </w:t>
        <w:br/>
        <w:t xml:space="preserve">Зорі сяють; серед неба </w:t>
        <w:br/>
        <w:t xml:space="preserve">Горить білолиций; </w:t>
        <w:br/>
        <w:t xml:space="preserve">Верба слуха соловейка, </w:t>
        <w:br/>
        <w:t xml:space="preserve">Дивиться в криницю; </w:t>
        <w:br/>
        <w:t xml:space="preserve">На калині, над водою, </w:t>
        <w:br/>
        <w:t xml:space="preserve">Так і виливає, </w:t>
        <w:br/>
        <w:t xml:space="preserve">Неначе зна, що дівчину </w:t>
        <w:br/>
        <w:t xml:space="preserve">Козак виглядає. </w:t>
        <w:br/>
        <w:t xml:space="preserve">А Ярема по долині </w:t>
        <w:br/>
        <w:t xml:space="preserve">Ледве-ледве ходить, </w:t>
        <w:br/>
        <w:t xml:space="preserve">Не дивиться, не слухає… </w:t>
        <w:br/>
        <w:t xml:space="preserve">“Нащо мені врода, </w:t>
        <w:br/>
        <w:t xml:space="preserve">Коли нема долі, нема талану! </w:t>
        <w:br/>
        <w:t xml:space="preserve">Літа молодії марно пропадуть. </w:t>
        <w:br/>
        <w:t xml:space="preserve">Один я на світі без роду, і доля — </w:t>
        <w:br/>
        <w:t xml:space="preserve">Стеблина-билина на чужому полі. </w:t>
        <w:br/>
        <w:t xml:space="preserve">Стеблину-билину вітри рознесуть: </w:t>
        <w:br/>
        <w:t xml:space="preserve">Так і мене люде не знають, де діти. </w:t>
        <w:br/>
        <w:t xml:space="preserve">За що ж одцурались? Що я сирота? </w:t>
        <w:br/>
        <w:t xml:space="preserve">Одно було серце, одно на всім світі, </w:t>
        <w:br/>
        <w:t xml:space="preserve">Одна душа щира, та бачу, що й та, </w:t>
        <w:br/>
        <w:t xml:space="preserve">Що й та одцуралась”. </w:t>
        <w:br/>
        <w:t xml:space="preserve">І хлинули сльози. </w:t>
        <w:br/>
        <w:t xml:space="preserve">Поплакав сердега, утер рукавом. </w:t>
        <w:br/>
        <w:t xml:space="preserve">“Оставайсь здорова. В далекій дорозі </w:t>
        <w:br/>
        <w:t xml:space="preserve">Найду або долю, або за Дніпром </w:t>
        <w:br/>
        <w:t xml:space="preserve">Ляжу головою… А ти не заплачеш, </w:t>
        <w:br/>
        <w:t xml:space="preserve">А ти не побачиш, як ворон клює </w:t>
        <w:br/>
        <w:t xml:space="preserve">Ті карії очі, ті очі козачі, </w:t>
        <w:br/>
        <w:t xml:space="preserve">Що ти цілувала, серденько моє! </w:t>
        <w:br/>
        <w:t xml:space="preserve">Забудь мої сльози, забудь сиротину, </w:t>
        <w:br/>
        <w:t xml:space="preserve">Забудь, що клялася; другого шукай; </w:t>
        <w:br/>
        <w:t xml:space="preserve">Я тобі не пара: я в сірій свитині, </w:t>
        <w:br/>
        <w:t xml:space="preserve">А ти титарівна. Кращого вітай,— </w:t>
        <w:br/>
        <w:t xml:space="preserve">Вітай, кого знаєш… така моя доля. </w:t>
        <w:br/>
        <w:t xml:space="preserve">Забудь мене, пташко, забудь, не журись </w:t>
        <w:br/>
        <w:t xml:space="preserve">А коли почуєш, що на чужім полі </w:t>
        <w:br/>
        <w:t xml:space="preserve">Поляг головою,— нишком помолись. </w:t>
        <w:br/>
        <w:t xml:space="preserve">Одна, серце, на всім світі </w:t>
        <w:br/>
        <w:t xml:space="preserve">Хоч ти помолися!” </w:t>
        <w:br/>
        <w:t xml:space="preserve">Та й заплакав сіромаха, </w:t>
        <w:br/>
        <w:t xml:space="preserve">На кий похилившись. </w:t>
        <w:br/>
        <w:t xml:space="preserve">Плаче собі тихесенько… </w:t>
        <w:br/>
        <w:t xml:space="preserve">Шелест!.. коли гляне: </w:t>
        <w:br/>
        <w:t xml:space="preserve">Попід гаєм, мов ласочка, </w:t>
        <w:br/>
        <w:t xml:space="preserve">Крадеться Оксана. </w:t>
        <w:br/>
        <w:t xml:space="preserve">Забув; побіг; обнялися. </w:t>
        <w:br/>
        <w:t xml:space="preserve">“Серце!” — та й зомліли. </w:t>
        <w:br/>
        <w:t xml:space="preserve">Довго-довго тілько — “серце”, </w:t>
        <w:br/>
        <w:t xml:space="preserve">Та й знову німіли. </w:t>
        <w:br/>
        <w:t xml:space="preserve">“Годі, пташко!” </w:t>
        <w:br/>
        <w:t xml:space="preserve">“Ще трошечки, </w:t>
        <w:br/>
        <w:t xml:space="preserve">Ще… ще… сизокрилий! </w:t>
        <w:br/>
        <w:t xml:space="preserve">Вийми душу!.. ще раз… ще раз. </w:t>
        <w:br/>
        <w:t xml:space="preserve">Ох, як я втомилась!” </w:t>
        <w:br/>
        <w:t xml:space="preserve">“Одпочинь, моя ти зоре! </w:t>
        <w:br/>
        <w:t xml:space="preserve">Ти з неба злетіла!” </w:t>
        <w:br/>
        <w:t xml:space="preserve">Послав свитку. Як ясочка, </w:t>
        <w:br/>
        <w:t xml:space="preserve">Усміхнулась, сіла. </w:t>
        <w:br/>
        <w:t xml:space="preserve">“Сідай же й ти коло мене”. </w:t>
        <w:br/>
        <w:t xml:space="preserve">Сів, та й обнялися. </w:t>
        <w:br/>
        <w:t xml:space="preserve">“Серце моє, зоре моя, </w:t>
        <w:br/>
        <w:t xml:space="preserve">Де це ти зоріла?” </w:t>
        <w:br/>
        <w:t xml:space="preserve">“Я сьогодні забарилась: </w:t>
        <w:br/>
        <w:t xml:space="preserve">Батько занедужав; </w:t>
        <w:br/>
        <w:t xml:space="preserve">Коло його все поралась…” </w:t>
        <w:br/>
        <w:t xml:space="preserve">“А мене й байдуже?” </w:t>
        <w:br/>
        <w:t xml:space="preserve">“Який-бо ти, єй же богу!” </w:t>
        <w:br/>
        <w:t xml:space="preserve">І сльози блиснули. </w:t>
        <w:br/>
        <w:t xml:space="preserve">“Не плач, серце, я жартую”. </w:t>
        <w:br/>
        <w:t xml:space="preserve">“Жарти!” </w:t>
        <w:br/>
        <w:t xml:space="preserve">Усміхнулась. </w:t>
        <w:br/>
        <w:t xml:space="preserve">Прихилилась головкою </w:t>
        <w:br/>
        <w:t xml:space="preserve">Та й ніби заснула. </w:t>
        <w:br/>
        <w:t xml:space="preserve">“Бач, Оксано, я жартую, </w:t>
        <w:br/>
        <w:t xml:space="preserve">А ти й справді плачеш. </w:t>
        <w:br/>
        <w:t xml:space="preserve">Ну, не плач же, глянь на мене: </w:t>
        <w:br/>
        <w:t xml:space="preserve">Завтра не побачиш. </w:t>
        <w:br/>
        <w:t xml:space="preserve">Завтра буду я далеко, </w:t>
        <w:br/>
        <w:t xml:space="preserve">Далеко, Оксано… </w:t>
        <w:br/>
        <w:t xml:space="preserve">Завтра вночі у Чигрині </w:t>
        <w:br/>
        <w:t xml:space="preserve">Свячений достану. </w:t>
        <w:br/>
        <w:t xml:space="preserve">Дасть він мені срібло-злото, </w:t>
        <w:br/>
        <w:t xml:space="preserve">Дасть він мені славу; </w:t>
        <w:br/>
        <w:t xml:space="preserve">Одягну тебе, обую, </w:t>
        <w:br/>
        <w:t xml:space="preserve">Посаджу, як паву,— </w:t>
        <w:br/>
        <w:t xml:space="preserve">На дзиґлику, як гетьманшу, </w:t>
        <w:br/>
        <w:t xml:space="preserve">Та й дивитись буду; </w:t>
        <w:br/>
        <w:t xml:space="preserve">Поки не вмру, дивитимусь”. </w:t>
        <w:br/>
        <w:t xml:space="preserve">“А може, й забудеш? </w:t>
        <w:br/>
        <w:t xml:space="preserve">Розбагатієш, у Київ </w:t>
        <w:br/>
        <w:t xml:space="preserve">Поїдеш з панами, </w:t>
        <w:br/>
        <w:t xml:space="preserve">Найдеш собі шляхтяночку, </w:t>
        <w:br/>
        <w:t xml:space="preserve">Забудеш Оксану!” </w:t>
        <w:br/>
        <w:t xml:space="preserve">“Хіба краща є за тебе?” </w:t>
        <w:br/>
        <w:t xml:space="preserve">“Може, й є, — не знаю”. </w:t>
        <w:br/>
        <w:t xml:space="preserve">“Гнівиш бога, моє серце: </w:t>
        <w:br/>
        <w:t xml:space="preserve">Кращої немає </w:t>
        <w:br/>
        <w:t xml:space="preserve">Ні на небі, ні за небом; </w:t>
        <w:br/>
        <w:t xml:space="preserve">Ні за синім морем </w:t>
        <w:br/>
        <w:t xml:space="preserve">Нема кращої за тебе!” </w:t>
        <w:br/>
        <w:t xml:space="preserve">“Що се ти говориш? </w:t>
        <w:br/>
        <w:t xml:space="preserve">Схаменися!” </w:t>
        <w:br/>
        <w:t xml:space="preserve">“Правду, рибко!” </w:t>
        <w:br/>
        <w:t xml:space="preserve">Та й знову, та й знову. </w:t>
        <w:br/>
        <w:t xml:space="preserve">Довго вони, як бачите, </w:t>
        <w:br/>
        <w:t xml:space="preserve">Меж мови-розмови </w:t>
        <w:br/>
        <w:t xml:space="preserve">Цілувались, обнімались </w:t>
        <w:br/>
        <w:t xml:space="preserve">З усієї сили; </w:t>
        <w:br/>
        <w:t xml:space="preserve">То плакали, то божились, </w:t>
        <w:br/>
        <w:t xml:space="preserve">То ще раз божились. </w:t>
        <w:br/>
        <w:t xml:space="preserve">Їй Ярема розказував, </w:t>
        <w:br/>
        <w:t xml:space="preserve">Як жить вони будуть </w:t>
        <w:br/>
        <w:t xml:space="preserve">Укупочці, як золото </w:t>
        <w:br/>
        <w:t xml:space="preserve">І долю добуде, </w:t>
        <w:br/>
        <w:t xml:space="preserve">Як виріжуть гайдамаки </w:t>
        <w:br/>
        <w:t xml:space="preserve">Ляхів в Україні, </w:t>
        <w:br/>
        <w:t xml:space="preserve">Як він буде панувати, </w:t>
        <w:br/>
        <w:t xml:space="preserve">Коли не загине. </w:t>
        <w:br/>
        <w:t xml:space="preserve">Аж обридло слухаючи, </w:t>
        <w:br/>
        <w:t xml:space="preserve">Далебі, дівчата! </w:t>
        <w:br/>
        <w:t xml:space="preserve">“Ото який! мов і справді </w:t>
        <w:br/>
        <w:t xml:space="preserve">Обридло!” </w:t>
        <w:br/>
        <w:t xml:space="preserve">А мати </w:t>
        <w:br/>
        <w:t xml:space="preserve">Або батько як побачать, </w:t>
        <w:br/>
        <w:t xml:space="preserve">Що ви, мої любі, </w:t>
        <w:br/>
        <w:t xml:space="preserve">Таке диво читаєте, </w:t>
        <w:br/>
        <w:t xml:space="preserve">Гріха на всю губу! </w:t>
        <w:br/>
        <w:t xml:space="preserve">Тоді, тоді… та цур йому, </w:t>
        <w:br/>
        <w:t xml:space="preserve">А дуже цікаве! </w:t>
        <w:br/>
        <w:t xml:space="preserve">А надто вам розказать би, </w:t>
        <w:br/>
        <w:t xml:space="preserve">Як козак чорнявий </w:t>
        <w:br/>
        <w:t xml:space="preserve">Під вербою, над водою, </w:t>
        <w:br/>
        <w:t xml:space="preserve">Обнявшись, сумує; </w:t>
        <w:br/>
        <w:t xml:space="preserve">А Оксана, як голубка, </w:t>
        <w:br/>
        <w:t xml:space="preserve">Воркує, цілує; </w:t>
        <w:br/>
        <w:t xml:space="preserve">То заплаче, то зомліє, </w:t>
        <w:br/>
        <w:t xml:space="preserve">Головоньку схилить: </w:t>
        <w:br/>
        <w:t xml:space="preserve">“Серце моє, доле моя! </w:t>
        <w:br/>
        <w:t xml:space="preserve">Соколе мій милий! </w:t>
        <w:br/>
        <w:t xml:space="preserve">Мій!..” — аж верби нагинались </w:t>
        <w:br/>
        <w:t xml:space="preserve">Слухать тую мову. </w:t>
        <w:br/>
        <w:t xml:space="preserve">Ото мова! Не розкажу, </w:t>
        <w:br/>
        <w:t xml:space="preserve">Мої чорноброві, </w:t>
        <w:br/>
        <w:t xml:space="preserve">Не розкажу против ночі, </w:t>
        <w:br/>
        <w:t xml:space="preserve">А то ще присниться. </w:t>
        <w:br/>
        <w:t xml:space="preserve">Нехай собі розійдуться </w:t>
        <w:br/>
        <w:t xml:space="preserve">Так, як ізійшлися,— </w:t>
        <w:br/>
        <w:t xml:space="preserve">Тихесенько, гарнесенько, </w:t>
        <w:br/>
        <w:t xml:space="preserve">Щоб ніхто не бачив </w:t>
        <w:br/>
        <w:t xml:space="preserve">Ні дівочі дрібні сльози, </w:t>
        <w:br/>
        <w:t xml:space="preserve">Ні щирі козачі. </w:t>
        <w:br/>
        <w:t xml:space="preserve">Нехай собі… Може, ще раз </w:t>
        <w:br/>
        <w:t xml:space="preserve">Вони на сім світі </w:t>
        <w:br/>
        <w:t xml:space="preserve">Зустрінуться… побачимо… </w:t>
        <w:br/>
        <w:t xml:space="preserve">А тим часом світить </w:t>
        <w:br/>
        <w:t xml:space="preserve">З усіх вікон у титаря. </w:t>
        <w:br/>
        <w:t xml:space="preserve">Що то там твориться? </w:t>
        <w:br/>
        <w:t xml:space="preserve">Треба глянуть та розказать… </w:t>
        <w:br/>
        <w:t xml:space="preserve">Бодай не дивиться! </w:t>
        <w:br/>
        <w:t xml:space="preserve">Бодай не дивитись, бодай не казати! </w:t>
        <w:br/>
        <w:t xml:space="preserve">Бо за людей сором, бо серце болить. </w:t>
        <w:br/>
        <w:t xml:space="preserve">Гляньте, подивіться: то конфедерати, </w:t>
        <w:br/>
        <w:t xml:space="preserve">Люде, що зібрались волю боронить. </w:t>
        <w:br/>
        <w:t xml:space="preserve">Боронять, прокляті… Будь проклята мати, </w:t>
        <w:br/>
        <w:t xml:space="preserve">І день, і година, коли понесла, </w:t>
        <w:br/>
        <w:t xml:space="preserve">Коли породила, на світ привела! </w:t>
        <w:br/>
        <w:t xml:space="preserve">Дивіться, що роблять у титаря в хаті </w:t>
        <w:br/>
        <w:t xml:space="preserve">Пекельнії діти. </w:t>
        <w:br/>
        <w:t xml:space="preserve">У печі пала </w:t>
        <w:br/>
        <w:t xml:space="preserve">Огонь і світить на всю хату, </w:t>
        <w:br/>
        <w:t xml:space="preserve">В кутку собакою дрижить </w:t>
        <w:br/>
        <w:t xml:space="preserve">Проклятий жид; конфедерати </w:t>
        <w:br/>
        <w:t xml:space="preserve">Кричать до титаря: “Хоч жить? </w:t>
        <w:br/>
        <w:t xml:space="preserve">Скажи, де гроші?” </w:t>
        <w:br/>
        <w:t xml:space="preserve">Той мовчить. </w:t>
        <w:br/>
        <w:t xml:space="preserve">Налигачем скрутили руки, </w:t>
        <w:br/>
        <w:t xml:space="preserve">Об землю вдарили — нема, </w:t>
        <w:br/>
        <w:t xml:space="preserve">Нема ні слова. </w:t>
        <w:br/>
        <w:t xml:space="preserve">“Мало муки! </w:t>
        <w:br/>
        <w:t xml:space="preserve">Давайте приску! де смола? </w:t>
        <w:br/>
        <w:t xml:space="preserve">Кропи його! отак! холоне? </w:t>
        <w:br/>
        <w:t xml:space="preserve">Мерщій же приском посипай! </w:t>
        <w:br/>
        <w:t xml:space="preserve">Що? скажеш, шельмо?.. І не стогне! </w:t>
        <w:br/>
        <w:t xml:space="preserve">Завзята бестія! стривай!” </w:t>
        <w:br/>
        <w:t xml:space="preserve">Насипали в халяви жару… </w:t>
        <w:br/>
        <w:t xml:space="preserve">“У тім'я цвяшок закатай!” </w:t>
        <w:br/>
        <w:t xml:space="preserve">Не витерпів святої кари, </w:t>
        <w:br/>
        <w:t xml:space="preserve">Упав сердега. Пропадай, </w:t>
        <w:br/>
        <w:t xml:space="preserve">Душа, без сповіді святої! </w:t>
        <w:br/>
        <w:t xml:space="preserve">“Оксано, дочко!” — та й умер. </w:t>
        <w:br/>
        <w:t xml:space="preserve">Ляхи задумалися стоя, </w:t>
        <w:br/>
        <w:t xml:space="preserve">Хоч і запеклі. “Що ж тепер? </w:t>
        <w:br/>
        <w:t xml:space="preserve">Панове, ради! Поміркуєм, </w:t>
        <w:br/>
        <w:t xml:space="preserve">Тепер з ним нічого робить, </w:t>
        <w:br/>
        <w:t xml:space="preserve">Запалим церкву!” </w:t>
        <w:br/>
        <w:t xml:space="preserve">“Ґвалт! рятуйте! </w:t>
        <w:br/>
        <w:t xml:space="preserve">Хто в бога вірує!” — кричить </w:t>
        <w:br/>
        <w:t xml:space="preserve">Надворі голос, що є сили. </w:t>
        <w:br/>
        <w:t xml:space="preserve">Ляхи зомліли. “Хто такий?” </w:t>
        <w:br/>
        <w:t xml:space="preserve">Оксана в двері: “Вбили! вбили!” </w:t>
        <w:br/>
        <w:t xml:space="preserve">Та й пада крижем. А старший </w:t>
        <w:br/>
        <w:t xml:space="preserve">Махнув рукою на громаду. </w:t>
        <w:br/>
        <w:t xml:space="preserve">Понура шляхта, мов хорти, </w:t>
        <w:br/>
        <w:t xml:space="preserve">За двері вийшла. Сам позаду, </w:t>
        <w:br/>
        <w:t xml:space="preserve">Бере зомлілую… </w:t>
        <w:br/>
        <w:t xml:space="preserve">Де ж ти, </w:t>
        <w:br/>
        <w:t xml:space="preserve">Яремо, де ти? подивися! </w:t>
        <w:br/>
        <w:t xml:space="preserve">А він, мандруючи, співа, </w:t>
        <w:br/>
        <w:t xml:space="preserve">Як Наливайко з ляхом бився. </w:t>
        <w:br/>
        <w:t xml:space="preserve">Ляхи пропали; нежива </w:t>
        <w:br/>
        <w:t xml:space="preserve">Пропала з ними і Оксана. </w:t>
        <w:br/>
        <w:t xml:space="preserve">Собаки де-де по Вільшаній </w:t>
        <w:br/>
        <w:t xml:space="preserve">Загавкають та й замовчать. </w:t>
        <w:br/>
        <w:t xml:space="preserve">Біліє місяць; люде сплять, </w:t>
        <w:br/>
        <w:t xml:space="preserve">І титар спить… Не рано встане: </w:t>
        <w:br/>
        <w:t xml:space="preserve">Навіки, праведний, заснув. </w:t>
        <w:br/>
        <w:t xml:space="preserve">Горіло світло, погасало, </w:t>
        <w:br/>
        <w:t xml:space="preserve">Погасло… Мертвий мов здригнув. </w:t>
        <w:br/>
        <w:t>І сумно-сумно в хаті стал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Гайдамаки</w:t>
      </w:r>
    </w:p>
    <w:p>
      <w:pPr>
        <w:pStyle w:val="Tytul2"/>
        <w:jc w:val="center"/>
        <w:rPr>
          <w:sz w:val="28"/>
          <w:szCs w:val="28"/>
        </w:rPr>
      </w:pPr>
      <w:r>
        <w:rPr>
          <w:sz w:val="28"/>
          <w:szCs w:val="28"/>
        </w:rPr>
        <w:t>Свято в Чигирині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тьмани, гетьмани, якби-то ви встали, </w:t>
        <w:br/>
        <w:t xml:space="preserve">Встали, подивились на той Чигирин, </w:t>
        <w:br/>
        <w:t xml:space="preserve">Що ви будували, де ви панували! </w:t>
        <w:br/>
        <w:t xml:space="preserve">Заплакали б тяжко, бо ви б не пізнали </w:t>
        <w:br/>
        <w:t>Козацької слави убогих руїн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ари, де військо, як море червоне, </w:t>
        <w:br/>
        <w:t xml:space="preserve">Перед бунчуками, бувало, горить, </w:t>
        <w:br/>
        <w:t xml:space="preserve">А ясновельможний, на воронім коні, </w:t>
        <w:br/>
        <w:t xml:space="preserve">Блисне булавою — море закипить… </w:t>
        <w:br/>
        <w:t xml:space="preserve">Закипить, і розлилося </w:t>
        <w:br/>
        <w:t xml:space="preserve">Степами, ярами; </w:t>
        <w:br/>
        <w:t xml:space="preserve">Лихо мліє перед ними… </w:t>
        <w:br/>
        <w:t xml:space="preserve">А за козаками… </w:t>
        <w:br/>
        <w:t xml:space="preserve">Та що й казать? Минулося; </w:t>
        <w:br/>
        <w:t xml:space="preserve">А те, що минуло, </w:t>
        <w:br/>
        <w:t xml:space="preserve">Не згадуйте, пани-брати, </w:t>
        <w:br/>
        <w:t xml:space="preserve">Бо щоб не почули. </w:t>
        <w:br/>
        <w:t xml:space="preserve">Та й що з того, що згадаєш? </w:t>
        <w:br/>
        <w:t xml:space="preserve">Згадаєш — заплачеш. </w:t>
        <w:br/>
        <w:t xml:space="preserve">Ну, хоч глянем на Чигирин, </w:t>
        <w:br/>
        <w:t>Колись-то козачий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з-за лісу, з-за туману, </w:t>
        <w:br/>
        <w:t xml:space="preserve">Місяць випливає, </w:t>
        <w:br/>
        <w:t xml:space="preserve">Червоніє, круглолиций, </w:t>
        <w:br/>
        <w:t xml:space="preserve">Горить, а не сяє, </w:t>
        <w:br/>
        <w:t xml:space="preserve">Неначе зна, що не треба </w:t>
        <w:br/>
        <w:t xml:space="preserve">Людям його світу, </w:t>
        <w:br/>
        <w:t xml:space="preserve">Що пожари Україну </w:t>
        <w:br/>
        <w:t xml:space="preserve">Нагріють, освітять. </w:t>
        <w:br/>
        <w:t xml:space="preserve">І смерклося, а в Чигрині, </w:t>
        <w:br/>
        <w:t xml:space="preserve">Яку домовині. </w:t>
        <w:br/>
        <w:t xml:space="preserve">Сумно-сумно. (Отак було </w:t>
        <w:br/>
        <w:t xml:space="preserve">По всій Україні </w:t>
        <w:br/>
        <w:t xml:space="preserve">Против ночі Маковія, </w:t>
        <w:br/>
        <w:t xml:space="preserve">Як ножі святили). </w:t>
        <w:br/>
        <w:t xml:space="preserve">Людей не чуть; через базар </w:t>
        <w:br/>
        <w:t xml:space="preserve">Кажан костокрилий </w:t>
        <w:br/>
        <w:t xml:space="preserve">Перелетить; на вигоні </w:t>
        <w:br/>
        <w:t>Сова завиває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де ж люде?.. Над Тясмином. </w:t>
        <w:br/>
        <w:t xml:space="preserve">У темному гаю, </w:t>
        <w:br/>
        <w:t xml:space="preserve">Зібралися; старий, малий, </w:t>
        <w:br/>
        <w:t xml:space="preserve">Убогий, багатий </w:t>
        <w:br/>
        <w:t xml:space="preserve">Поєднались,— дожидають </w:t>
        <w:br/>
        <w:t xml:space="preserve">Великого свята. </w:t>
        <w:br/>
        <w:t xml:space="preserve">У темному гаю, в зеленій діброві, </w:t>
        <w:br/>
        <w:t xml:space="preserve">На припоні коні отаву скубуть; </w:t>
        <w:br/>
        <w:t xml:space="preserve">Осідлані коні, вороні готові. </w:t>
        <w:br/>
        <w:t xml:space="preserve">Куди-то поїдуть? кого повезуть? </w:t>
        <w:br/>
        <w:t xml:space="preserve">Он кого, дивіться. Лягли по долині, </w:t>
        <w:br/>
        <w:t xml:space="preserve">Неначе побиті, ні слова не чуть. </w:t>
        <w:br/>
        <w:t xml:space="preserve">Ото гайдамаки. На ґвалт України </w:t>
        <w:br/>
        <w:t xml:space="preserve">Орли налетіли; вони рознесуть </w:t>
        <w:br/>
        <w:t xml:space="preserve">Ляхам, жидам кару; </w:t>
        <w:br/>
        <w:t xml:space="preserve">За кров і пожари </w:t>
        <w:br/>
        <w:t>Пеклом гайдамаки ляхам оддадуть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ід дібровою стоять </w:t>
        <w:br/>
        <w:t xml:space="preserve">Вози залізної тарані: </w:t>
        <w:br/>
        <w:t xml:space="preserve">То щедрої гостинець пані. </w:t>
        <w:br/>
        <w:t xml:space="preserve">Уміла що кому давать, </w:t>
        <w:br/>
        <w:t xml:space="preserve">Нівроку їй, нехай царствує; </w:t>
        <w:br/>
        <w:t xml:space="preserve">Нехай не вадить, як не чує! </w:t>
        <w:br/>
        <w:t xml:space="preserve">Поміж возами нігде стать: </w:t>
        <w:br/>
        <w:t xml:space="preserve">Неначе в ірій, налетіло </w:t>
        <w:br/>
        <w:t xml:space="preserve">З Смілянщини, з Чигирина </w:t>
        <w:br/>
        <w:t xml:space="preserve">Просте козацтво, старшина, </w:t>
        <w:br/>
        <w:t xml:space="preserve">На певне діло налетіли. </w:t>
        <w:br/>
        <w:t xml:space="preserve">Козацьке панство походжає </w:t>
        <w:br/>
        <w:t xml:space="preserve">В киреях чорних, як один, </w:t>
        <w:br/>
        <w:t xml:space="preserve">Тихенько, ходя, розмовляє </w:t>
        <w:br/>
        <w:t xml:space="preserve">І поглядає на Чигрин.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ина перв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ий Головатий щось дуже коверзує.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ина друг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дра голова, сидить собі в хуторі, ніби не знає нічого, а дивишся — скрізь Головатий. “Коли сам,— каже,— не повершу, то синові передам”.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ина треті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й син же штука! Я вчора зустрівся з Залізняком; таке розказує про його, що цур йому! “Кошовим,— каже,— буде, та й годі; а може, ще і гетьманом, коли теє…”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ина друг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Ґонта нащо? а Залізняк? До Ґонти сама…" сама писала: “Коли,— каже…”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ина перв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тьте лишень, здається, дзвонять!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ина друг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ні, то люде гомонять.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ина перв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монять, поки ляхи почують. Ох, старі голови та розумні: химерять-химерять та й зроблять з лемеша швайку. Де можна лантух, там торби не треба. Купили хріну, треба з'їсти; плачте, очі, хоч повилазьте: бачили, що куповали; грошам не пропадать! А то думають, думають, ні вголос, ні мовчки; а ляхи догадаються — от тобі й пшик! Що там за рада? чом вони не дзвонять? Чим спиниш народ, щоб не гомонів? Не десять душ, а, слава богу, вся Смілянщина, коли не вся Україна. Он, чуєте? співають.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ина треті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ді, співа щось; піду спиню.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ина перв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иняй, нехай собі співає, аби не голосно.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ина друг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о, мабуть, Волох! Не втерпів-таки старий дурень; треба, та й годі!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ина треті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удро співає! коли не послухаєш, усе іншу. Під крадьмось, братці, та послухаєм, а тим часом задзвонять.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ина первий і друг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що ж? то й ходімо!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ина треті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е, ходімо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ни нишком стали за дубом, а під дубом сидить сліпий кобзар; кругом його запорожці і гайдамаки. Кобзар співає з повагою і неголосно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Ой волохи, волохи, </w:t>
        <w:br/>
        <w:t xml:space="preserve">Вас осталося трохи; </w:t>
        <w:br/>
        <w:t xml:space="preserve">І ви, молдавани, </w:t>
        <w:br/>
        <w:t xml:space="preserve">Тепер ви не пани; </w:t>
        <w:br/>
        <w:t xml:space="preserve">Ваші господарі </w:t>
        <w:br/>
        <w:t xml:space="preserve">Наймити татарам, </w:t>
        <w:br/>
        <w:t xml:space="preserve">Турецьким султанам. </w:t>
        <w:br/>
        <w:t xml:space="preserve">В кайданах, в кайданах! </w:t>
        <w:br/>
        <w:t xml:space="preserve">Годі ж, не журіться; </w:t>
        <w:br/>
        <w:t xml:space="preserve">Гарно помоліться, </w:t>
        <w:br/>
        <w:t xml:space="preserve">Братайтеся з нами, </w:t>
        <w:br/>
        <w:t xml:space="preserve">З нами, козаками; </w:t>
        <w:br/>
        <w:t xml:space="preserve">Згадайте Богдана, </w:t>
        <w:br/>
        <w:t xml:space="preserve">Старого гетьмана; </w:t>
        <w:br/>
        <w:t xml:space="preserve">Будете панами, </w:t>
        <w:br/>
        <w:t xml:space="preserve">Та, як ми, з ножами, </w:t>
        <w:br/>
        <w:t xml:space="preserve">З ножами святими, </w:t>
        <w:br/>
        <w:t xml:space="preserve">Та з батьком Максимом </w:t>
        <w:br/>
        <w:t xml:space="preserve">Сю ніч погуляєм, </w:t>
        <w:br/>
        <w:t xml:space="preserve">Ляхів погойдаєм, </w:t>
        <w:br/>
        <w:t xml:space="preserve">Та так погуляєм, </w:t>
        <w:br/>
        <w:t xml:space="preserve">Що аж пекло засміється, </w:t>
        <w:br/>
        <w:t xml:space="preserve">Земля затрясеться, </w:t>
        <w:br/>
        <w:t xml:space="preserve">Небо запалає… </w:t>
        <w:br/>
        <w:t xml:space="preserve">Добре погуляєм!”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орожец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е погуляєм! правду старий співа, як не бреше. А що б то з його за кобзар був, якби не волох!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бза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я й не волох; так тілько — був колись у Волощині, а люде й зовуть Волохом, сам не знаю за що.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орожец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та дарма; утни ще яку-небудь. Ану лишень про батька Максима ушквар.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йдама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не голосно, щоб не почула старшина.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орожец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що нам ваша старшина? почує, так послуха, коли має чим слухати, та й годі. У нас один старший — батько Максим; а він як почує, то ще карбованця дасть. Співай, старче божий, не слухай його.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йдама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воно так, чоловіче; я це й сам знаю, та ось що: не так пани, як підпанки, або — поки сонце зійде, то роса очі виїсть.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орожец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ехня! Співай, старче божий, яку знаєш, а то й дзвона не діждемо — поснемо.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рто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ді, поснемо; співай яку-небудь.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бза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піває)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Літа орел, літа сизий </w:t>
        <w:br/>
        <w:t xml:space="preserve">Попід небесами; </w:t>
        <w:br/>
        <w:t xml:space="preserve">Ґуля Максим, ґуля батько </w:t>
        <w:br/>
        <w:t xml:space="preserve">Степами-лісами. </w:t>
        <w:br/>
        <w:t xml:space="preserve">Ой літає орел сизий, </w:t>
        <w:br/>
        <w:t xml:space="preserve">А за ним орлята; </w:t>
        <w:br/>
        <w:t xml:space="preserve">Ґуля Максим, ґуля батько, </w:t>
        <w:br/>
        <w:t xml:space="preserve">А за ним хлоп'ята. </w:t>
        <w:br/>
        <w:t xml:space="preserve">Запорожці ті хлоп'ята, </w:t>
        <w:br/>
        <w:t xml:space="preserve">Сини його, діти,— </w:t>
        <w:br/>
        <w:t xml:space="preserve">Поміркує, загадає, </w:t>
        <w:br/>
        <w:t xml:space="preserve">Чи бити, чи пити, </w:t>
        <w:br/>
        <w:t xml:space="preserve">Чи танцювать; то й ушкварять, </w:t>
        <w:br/>
        <w:t xml:space="preserve">Аж земля трясеться. </w:t>
        <w:br/>
        <w:t xml:space="preserve">Заспіває — заспівають, </w:t>
        <w:br/>
        <w:t xml:space="preserve">Аж лихо сміється. </w:t>
        <w:br/>
        <w:t xml:space="preserve">Горілку, мед не чаркою — </w:t>
        <w:br/>
        <w:t xml:space="preserve">Поставцем черкає, </w:t>
        <w:br/>
        <w:t xml:space="preserve">А ворога, заплющившись, </w:t>
        <w:br/>
        <w:t xml:space="preserve">Ката, не минає. </w:t>
        <w:br/>
        <w:t xml:space="preserve">Отакий-то наш отаман, </w:t>
        <w:br/>
        <w:t xml:space="preserve">Орел сизокрилий! </w:t>
        <w:br/>
        <w:t xml:space="preserve">І воює, і гарцює </w:t>
        <w:br/>
        <w:t xml:space="preserve">З усієї сили. </w:t>
        <w:br/>
        <w:t xml:space="preserve">Нема в його ні оселі, </w:t>
        <w:br/>
        <w:t xml:space="preserve">Ні саду, ні ставу… </w:t>
        <w:br/>
        <w:t xml:space="preserve">Степ і море; скрізь битий шлях, </w:t>
        <w:br/>
        <w:t xml:space="preserve">Скрізь золото, слава. </w:t>
        <w:br/>
        <w:t xml:space="preserve">Шануйтеся ж, вражі ляхи, </w:t>
        <w:br/>
        <w:t xml:space="preserve">Скажені собаки: </w:t>
        <w:br/>
        <w:t xml:space="preserve">Йде Залізняк Чорним шляхом, </w:t>
        <w:br/>
        <w:t xml:space="preserve">За ним гайдамаки”.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орожец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-то так! вчистив, нічого сказати: і до ладу, і правда. Добре, далебі, добре! Що хоче, то так і втне. Спасибі, спасибі —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йдама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щось не второпав, що він співав про гайдамаків?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орожец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ий-бо ти бевзь і справді! Бачиш, ось що він співав: щоб ляхи погані, скажені собаки, каялись, бо йде Залізняк Чорним шляхом з гайдамаками, щоб ляхів, бачиш, різати…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йдама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вішати, і мордувати! Добре, єй-богу, добре! Ну, це так! Далебі, дав би карбованця, якби був не пропив учора! Шкода! Ну, нехай стара в'язне, більше м'яса буде- Поборгуй, будь ласкав, завтра оддам. Утни ще що-небудь про гайдамаків.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бза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грошей я не дуже ласий. Аби була ласка слухати, поки не охрип, співатиму; а охрипну — чарочку, другу тії ледащиці-живиці, як то кажуть, та й знову. Слухайте ж, панове громадо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Ночували гайдамаки </w:t>
        <w:br/>
        <w:t xml:space="preserve">В зеленій діброві, </w:t>
        <w:br/>
        <w:t xml:space="preserve">На припоні пасли коні, </w:t>
        <w:br/>
        <w:t xml:space="preserve">Сідлані, готові. </w:t>
        <w:br/>
        <w:t xml:space="preserve">Ночували ляшки-панки </w:t>
        <w:br/>
        <w:t xml:space="preserve">В будинках з жидами, </w:t>
        <w:br/>
        <w:t xml:space="preserve">Напилися, простяглися </w:t>
        <w:br/>
        <w:t xml:space="preserve">Та й…”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ом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ть лишень! здається, дзвонять. Чуєш?.. ще раз… о!.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Задзвонили, задзвонили!” — </w:t>
        <w:br/>
        <w:t xml:space="preserve">Пішла луна гаєм. </w:t>
        <w:br/>
        <w:t xml:space="preserve">“Ідіть же ви та молітесь, </w:t>
        <w:br/>
        <w:t>А я доспіваю”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алили гайдамаки, </w:t>
        <w:br/>
        <w:t xml:space="preserve">Аж стогне діброва; </w:t>
        <w:br/>
        <w:t xml:space="preserve">Не повезли, а на плечах </w:t>
        <w:br/>
        <w:t xml:space="preserve">Чумацькі волові </w:t>
        <w:br/>
        <w:t xml:space="preserve">Несуть вози. А за ними </w:t>
        <w:br/>
        <w:t xml:space="preserve">Сліпий Волох знову: </w:t>
        <w:br/>
        <w:t xml:space="preserve">“Ночували гайдамаки </w:t>
        <w:br/>
        <w:t xml:space="preserve">В зеленій діброві”. </w:t>
        <w:br/>
        <w:t xml:space="preserve">Шкандибає, курникає, </w:t>
        <w:br/>
        <w:t xml:space="preserve">І гич не до речі. </w:t>
        <w:br/>
        <w:t xml:space="preserve">“Ну лиш іншу, старче божий!” — </w:t>
        <w:br/>
        <w:t xml:space="preserve">З возами на плечах </w:t>
        <w:br/>
        <w:t xml:space="preserve">Кричать йому гайдамаки. </w:t>
        <w:br/>
        <w:t xml:space="preserve">“Добре, хлопці, нате! </w:t>
        <w:br/>
        <w:t xml:space="preserve">Отак! отак! добре, хлопці! </w:t>
        <w:br/>
        <w:t xml:space="preserve">А нуте, хлоп'ята, </w:t>
        <w:br/>
        <w:t xml:space="preserve">Ушкваримо!” </w:t>
        <w:br/>
        <w:t xml:space="preserve">Земля гнеться. </w:t>
        <w:br/>
        <w:t xml:space="preserve">А вони з возами </w:t>
        <w:br/>
        <w:t xml:space="preserve">Так і ріжуть. Кобзар грає, </w:t>
        <w:br/>
        <w:t xml:space="preserve">Додає словами: </w:t>
        <w:br/>
        <w:t xml:space="preserve">“Он гоп таки так! </w:t>
        <w:br/>
        <w:t xml:space="preserve">Кличе Гандзю козак: </w:t>
        <w:br/>
        <w:t xml:space="preserve">“Ходи, Гандзю, пожартую, </w:t>
        <w:br/>
        <w:t xml:space="preserve">Ходи, Гандзю, поцілую; </w:t>
        <w:br/>
        <w:t xml:space="preserve">Ходім, Гандзю, до попа </w:t>
        <w:br/>
        <w:t xml:space="preserve">Богу помолиться; </w:t>
        <w:br/>
        <w:t xml:space="preserve">Нема жита ні снопа, </w:t>
        <w:br/>
        <w:t xml:space="preserve">Вари варениці”. </w:t>
        <w:br/>
        <w:t xml:space="preserve">Оженився, зажурився — </w:t>
        <w:br/>
        <w:t xml:space="preserve">Нічого немає; </w:t>
        <w:br/>
        <w:t xml:space="preserve">У ряднині ростуть діти, </w:t>
        <w:br/>
        <w:t xml:space="preserve">А козак співає: </w:t>
        <w:br/>
        <w:t xml:space="preserve">“І по хаті ти-ни-ни, </w:t>
        <w:br/>
        <w:t xml:space="preserve">І по сінях ти-ни-ни, </w:t>
        <w:br/>
        <w:t xml:space="preserve">Вари, жінко, лини, </w:t>
        <w:br/>
        <w:t>Ти-ни-ни, ти-ни-ни!”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Добре! Добре! Ще раз! Ще раз!” </w:t>
        <w:br/>
        <w:t>Кричать гайдамаки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Ой гоп того дива! </w:t>
        <w:br/>
        <w:t xml:space="preserve">Наварили ляхи пива, </w:t>
        <w:br/>
        <w:t xml:space="preserve">А ми будем шинкувать, </w:t>
        <w:br/>
        <w:t xml:space="preserve">Ляшків-панків частувать. </w:t>
        <w:br/>
        <w:t xml:space="preserve">Ляшків-панків почастуєм, </w:t>
        <w:br/>
        <w:t xml:space="preserve">З панянками пожартуєм. </w:t>
        <w:br/>
        <w:t xml:space="preserve">Ой гоп таки так! </w:t>
        <w:br/>
        <w:t xml:space="preserve">Кличе панну козак: </w:t>
        <w:br/>
        <w:t xml:space="preserve">“Панно, пташко моя! </w:t>
        <w:br/>
        <w:t xml:space="preserve">Панно, доле моя! </w:t>
        <w:br/>
        <w:t xml:space="preserve">Не соромся, дай рученьку, </w:t>
        <w:br/>
        <w:t xml:space="preserve">Ходім погуляймо; </w:t>
        <w:br/>
        <w:t xml:space="preserve">Нехай людям лихо сниться, </w:t>
        <w:br/>
        <w:t xml:space="preserve">А ми заспіваймо. </w:t>
        <w:br/>
        <w:t xml:space="preserve">А ми заспіваймо, </w:t>
        <w:br/>
        <w:t xml:space="preserve">А ми посідаймо, </w:t>
        <w:br/>
        <w:t xml:space="preserve">Панно, пташко моя, </w:t>
        <w:br/>
        <w:t>Панно, доле моя!”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Ще раз, ще раз!”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Якби таки або так, або сяк, </w:t>
        <w:br/>
        <w:t xml:space="preserve">Якби таки запорозький козак, </w:t>
        <w:br/>
        <w:t xml:space="preserve">Якби таки молодий, молодий, </w:t>
        <w:br/>
        <w:t xml:space="preserve">Хоч по хаті б поводив, поводив. </w:t>
        <w:br/>
        <w:t xml:space="preserve">Страх мені не хочеться </w:t>
        <w:br/>
        <w:t xml:space="preserve">З старим дідом морочиться. </w:t>
        <w:br/>
        <w:t>Якби таки…”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Цу-цу, скажені! схаменіться! </w:t>
        <w:br/>
        <w:t xml:space="preserve">Бач, розходилися! А ти, </w:t>
        <w:br/>
        <w:t xml:space="preserve">Стара собако, де б молиться, </w:t>
        <w:br/>
        <w:t xml:space="preserve">Верзеш тут погань. От чорти!” </w:t>
        <w:br/>
        <w:t xml:space="preserve">Кричить отаман. Опинились; </w:t>
        <w:br/>
        <w:t xml:space="preserve">Аж церков бачать. Дяк співа, </w:t>
        <w:br/>
        <w:t xml:space="preserve">Попи з кадилами, з кропилом; </w:t>
        <w:br/>
        <w:t xml:space="preserve">Громада — ніби нежива, </w:t>
        <w:br/>
        <w:t xml:space="preserve">Анітелень… Поміж возами </w:t>
        <w:br/>
        <w:t xml:space="preserve">Попи з кропилами пішли; </w:t>
        <w:br/>
        <w:t xml:space="preserve">За ними корогви несли, </w:t>
        <w:br/>
        <w:t xml:space="preserve">Як на Великдень над пасками. </w:t>
        <w:br/>
        <w:t xml:space="preserve">“Молітесь, братія, молітесь! — </w:t>
        <w:br/>
        <w:t xml:space="preserve">Так благочинний начина.— </w:t>
        <w:br/>
        <w:t xml:space="preserve">Кругом святого Чигрина </w:t>
        <w:br/>
        <w:t xml:space="preserve">Сторожа стане з того світу, </w:t>
        <w:br/>
        <w:t xml:space="preserve">Не дасть святого розпинать. </w:t>
        <w:br/>
        <w:t xml:space="preserve">А ви Україну ховайте: </w:t>
        <w:br/>
        <w:t xml:space="preserve">Не дайте матері, не дайте </w:t>
        <w:br/>
        <w:t xml:space="preserve">В руках у ката пропадать. </w:t>
        <w:br/>
        <w:t xml:space="preserve">Од Конашевича і досі </w:t>
        <w:br/>
        <w:t xml:space="preserve">Пожар не гасне, люде мруть, </w:t>
        <w:br/>
        <w:t xml:space="preserve">Конають в тюрмах, голі, босі… </w:t>
        <w:br/>
        <w:t xml:space="preserve">Діти нехрещені ростуть, </w:t>
        <w:br/>
        <w:t xml:space="preserve">Козацькі діти; а дівчата!.. </w:t>
        <w:br/>
        <w:t xml:space="preserve">Землі козацької краса </w:t>
        <w:br/>
        <w:t xml:space="preserve">У ляха в'яне, як перш мати, </w:t>
        <w:br/>
        <w:t xml:space="preserve">І непокритая коса </w:t>
        <w:br/>
        <w:t xml:space="preserve">Стидом січеться; карі очі </w:t>
        <w:br/>
        <w:t xml:space="preserve">В неволі гаснуть; розкувать </w:t>
        <w:br/>
        <w:t xml:space="preserve">Козак сестру свою не хоче, </w:t>
        <w:br/>
        <w:t xml:space="preserve">Сам не соромиться конать </w:t>
        <w:br/>
        <w:t xml:space="preserve">В ярмі у ляха… горе, горе! </w:t>
        <w:br/>
        <w:t xml:space="preserve">Молітесь, діти! страшний суд </w:t>
        <w:br/>
        <w:t xml:space="preserve">Ляхи в Україну несуть — </w:t>
        <w:br/>
        <w:t xml:space="preserve">І заридають чорні гори. </w:t>
        <w:br/>
        <w:t xml:space="preserve">Згадайте праведних гетьманів: </w:t>
        <w:br/>
        <w:t xml:space="preserve">Де їх могили? де лежить </w:t>
        <w:br/>
        <w:t xml:space="preserve">Останок славного Богдана? </w:t>
        <w:br/>
        <w:t xml:space="preserve">Де Остряницина стоїть </w:t>
        <w:br/>
        <w:t xml:space="preserve">Хоч би убогая могила? </w:t>
        <w:br/>
        <w:t xml:space="preserve">Де Наливайкова? нема! </w:t>
        <w:br/>
        <w:t xml:space="preserve">Живого й мертвого спалили. </w:t>
        <w:br/>
        <w:t xml:space="preserve">Де той Богун, де та зима? </w:t>
        <w:br/>
        <w:t xml:space="preserve">Інгул щозиму замерзає — </w:t>
        <w:br/>
        <w:t xml:space="preserve">Богун не встане загатить </w:t>
        <w:br/>
        <w:t xml:space="preserve">Шляхетським трупом. Лях гуляє! </w:t>
        <w:br/>
        <w:t xml:space="preserve">Нема Богдана — червонить </w:t>
        <w:br/>
        <w:t xml:space="preserve">І Жовті Води, й Рось зелену. </w:t>
        <w:br/>
        <w:t xml:space="preserve">Сумує Корсунь староденний: </w:t>
        <w:br/>
        <w:t xml:space="preserve">Нема журбу з ким поділить. </w:t>
        <w:br/>
        <w:t xml:space="preserve">І Альта плаче: “Тяжко жити! </w:t>
        <w:br/>
        <w:t xml:space="preserve">Я сохну, сохну… де Тарас? </w:t>
        <w:br/>
        <w:t xml:space="preserve">Нема, не чуть… не в батька діти!” </w:t>
        <w:br/>
        <w:t xml:space="preserve">Не плачте, братія: за нас </w:t>
        <w:br/>
        <w:t xml:space="preserve">І душі праведних, і сила </w:t>
        <w:br/>
        <w:t xml:space="preserve">Архістратига Михаїла. </w:t>
        <w:br/>
        <w:t xml:space="preserve">Не за горами кари час. </w:t>
        <w:br/>
        <w:t>Молітесь, братія!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ились, </w:t>
        <w:br/>
        <w:t xml:space="preserve">Молились щиро козаки, </w:t>
        <w:br/>
        <w:t xml:space="preserve">Як діти, щиро; не журились, </w:t>
        <w:br/>
        <w:t xml:space="preserve">Гадали теє… а зробилось — </w:t>
        <w:br/>
        <w:t xml:space="preserve">Над козаками хусточки! </w:t>
        <w:br/>
        <w:t xml:space="preserve">Одно добро, одна слава — </w:t>
        <w:br/>
        <w:t xml:space="preserve">Біліє хустина, </w:t>
        <w:br/>
        <w:t xml:space="preserve">Та й ту знімуть… </w:t>
        <w:br/>
        <w:t xml:space="preserve">А диякон: </w:t>
        <w:br/>
        <w:t xml:space="preserve">“Нехай ворог гине! </w:t>
        <w:br/>
        <w:t xml:space="preserve">Беріть ножі! освятили”. </w:t>
        <w:br/>
        <w:t xml:space="preserve">Ударили в дзвони, </w:t>
        <w:br/>
        <w:t xml:space="preserve">Реве гаєм: “Освятили!” </w:t>
        <w:br/>
        <w:t xml:space="preserve">Аж серце холоне! </w:t>
        <w:br/>
        <w:t xml:space="preserve">Освятили, освятили! </w:t>
        <w:br/>
        <w:t xml:space="preserve">Гине шляхта, гине! </w:t>
        <w:br/>
        <w:t xml:space="preserve">Розібрали, заблищали </w:t>
        <w:br/>
        <w:t>По всій Україні.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Гайдамаки</w:t>
      </w:r>
    </w:p>
    <w:p>
      <w:pPr>
        <w:pStyle w:val="Tytul2"/>
        <w:jc w:val="center"/>
        <w:rPr>
          <w:sz w:val="28"/>
          <w:szCs w:val="28"/>
        </w:rPr>
      </w:pPr>
      <w:r>
        <w:rPr>
          <w:sz w:val="28"/>
          <w:szCs w:val="28"/>
        </w:rPr>
        <w:t>Треті півні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е день Украйну катували </w:t>
        <w:br/>
        <w:t xml:space="preserve">Ляхи скажені; ще один, </w:t>
        <w:br/>
        <w:t xml:space="preserve">Один, останній, сумували </w:t>
        <w:br/>
        <w:t xml:space="preserve">І Україна, і Чигрин. </w:t>
        <w:br/>
        <w:t xml:space="preserve">І той минув — день Маковія, </w:t>
        <w:br/>
        <w:t xml:space="preserve">Велике свято в Україні. </w:t>
        <w:br/>
        <w:t xml:space="preserve">Минув — і лях, і жидовин </w:t>
        <w:br/>
        <w:t xml:space="preserve">Горілки, крові упивались, </w:t>
        <w:br/>
        <w:t xml:space="preserve">Кляли схизмата, розпинали, </w:t>
        <w:br/>
        <w:t xml:space="preserve">Кляли, що нічого вже взять. </w:t>
        <w:br/>
        <w:t xml:space="preserve">А гайдамаки мовчки ждали, </w:t>
        <w:br/>
        <w:t xml:space="preserve">Поки поганці ляжуть спать. </w:t>
        <w:br/>
        <w:t xml:space="preserve">Лягли, і в голови не клали, </w:t>
        <w:br/>
        <w:t xml:space="preserve">Що вже їм завтра не вставать. </w:t>
        <w:br/>
        <w:t xml:space="preserve">Ляхи заснули, а іуди </w:t>
        <w:br/>
        <w:t xml:space="preserve">Ще лічать гроші уночі, </w:t>
        <w:br/>
        <w:t xml:space="preserve">Без світла лічать бариші, </w:t>
        <w:br/>
        <w:t xml:space="preserve">Щоб не побачили, бач, люде. </w:t>
        <w:br/>
        <w:t xml:space="preserve">І ті на золото лягли </w:t>
        <w:br/>
        <w:t xml:space="preserve">І сном нечистим задрімали. </w:t>
        <w:br/>
        <w:t xml:space="preserve">Дрімають… навіки бодай задрімали! </w:t>
        <w:br/>
        <w:t xml:space="preserve">А тим часом місяць пливе оглядать </w:t>
        <w:br/>
        <w:t xml:space="preserve">І небо, і зорі, і землю, і море </w:t>
        <w:br/>
        <w:t xml:space="preserve">Та глянуть на люде, що вони моторять, </w:t>
        <w:br/>
        <w:t xml:space="preserve">Щоб богові вранці про те розказать. </w:t>
        <w:br/>
        <w:t xml:space="preserve">Світить білолиций на всю Україну, </w:t>
        <w:br/>
        <w:t xml:space="preserve">Світить… а чи бачить мою сиротину, </w:t>
        <w:br/>
        <w:t xml:space="preserve">Оксану з Вільшани, мою сироту? </w:t>
        <w:br/>
        <w:t xml:space="preserve">Де її мордують, де вона воркує? </w:t>
        <w:br/>
        <w:t xml:space="preserve">Чи знає Ярема? чи знає, чи чує? </w:t>
        <w:br/>
        <w:t xml:space="preserve">Побачимо потім, а тепер не ту, </w:t>
        <w:br/>
        <w:t xml:space="preserve">Не ту заспіваю, іншої заграю; </w:t>
        <w:br/>
        <w:t xml:space="preserve">Лихо — не дівчата — буде танцювать. </w:t>
        <w:br/>
        <w:t xml:space="preserve">Недолю співаю козацького краю; </w:t>
        <w:br/>
        <w:t xml:space="preserve">Слухайте ж, щоб дітям потім розказать, </w:t>
        <w:br/>
        <w:t xml:space="preserve">Щоб і діти знали, внукам розказали, </w:t>
        <w:br/>
        <w:t xml:space="preserve">Як козаки шляхту тяжко покарали </w:t>
        <w:br/>
        <w:t>За те, що не вміла в добрі панувать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моніла Україна, </w:t>
        <w:br/>
        <w:t xml:space="preserve">Довго гомоніла, </w:t>
        <w:br/>
        <w:t xml:space="preserve">Довго, довго кров степами </w:t>
        <w:br/>
        <w:t xml:space="preserve">Текла-червоніла. </w:t>
        <w:br/>
        <w:t xml:space="preserve">Текла, текла та й висохла. </w:t>
        <w:br/>
        <w:t xml:space="preserve">Степи зеленіють; </w:t>
        <w:br/>
        <w:t xml:space="preserve">Діди лежать, а над ними </w:t>
        <w:br/>
        <w:t xml:space="preserve">Могили синіють. </w:t>
        <w:br/>
        <w:t xml:space="preserve">Та що з того, що високі? </w:t>
        <w:br/>
        <w:t xml:space="preserve">Ніхто їх не знає, </w:t>
        <w:br/>
        <w:t xml:space="preserve">Ніхто щиро не заплаче, </w:t>
        <w:br/>
        <w:t xml:space="preserve">Ніхто не згадає. </w:t>
        <w:br/>
        <w:t xml:space="preserve">Тілько вітер тихесенько </w:t>
        <w:br/>
        <w:t xml:space="preserve">Повіє над ними, </w:t>
        <w:br/>
        <w:t xml:space="preserve">Тілько роси ранесенько </w:t>
        <w:br/>
        <w:t xml:space="preserve">Сльозами дрібними </w:t>
        <w:br/>
        <w:t xml:space="preserve">Їх умиють. Зійде сонце, </w:t>
        <w:br/>
        <w:t xml:space="preserve">Осушить, пригріє; </w:t>
        <w:br/>
        <w:t xml:space="preserve">А унуки? їм байдуже, </w:t>
        <w:br/>
        <w:t xml:space="preserve">Панам жито сіють. </w:t>
        <w:br/>
        <w:t xml:space="preserve">Багато їх, а хто скаже, </w:t>
        <w:br/>
        <w:t xml:space="preserve">Де Ґонти могила,— </w:t>
        <w:br/>
        <w:t xml:space="preserve">Мученика праведного </w:t>
        <w:br/>
        <w:t xml:space="preserve">Де похоронили? </w:t>
        <w:br/>
        <w:t xml:space="preserve">Де Залізняк, душа щира, </w:t>
        <w:br/>
        <w:t xml:space="preserve">Де одпочиває? </w:t>
        <w:br/>
        <w:t xml:space="preserve">Тяжко! важко! Кат панує, </w:t>
        <w:br/>
        <w:t>А їх не згадають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моніла Україна, </w:t>
        <w:br/>
        <w:t xml:space="preserve">Довго гомоніла, </w:t>
        <w:br/>
        <w:t xml:space="preserve">Довго, довго кров степами </w:t>
        <w:br/>
        <w:t xml:space="preserve">Текла-червоніла. </w:t>
        <w:br/>
        <w:t xml:space="preserve">І день, і ніч ґвалт, гармати; </w:t>
        <w:br/>
        <w:t xml:space="preserve">Земля стогне, гнеться; </w:t>
        <w:br/>
        <w:t xml:space="preserve">Сумно, страшно, а згадаєш — </w:t>
        <w:br/>
        <w:t>Серце усміхнеться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яцю мій ясний! з високого неба </w:t>
        <w:br/>
        <w:t xml:space="preserve">Сховайся за гору, бо світу не треба; </w:t>
        <w:br/>
        <w:t xml:space="preserve">Страшно тобі буде, хоч ти й бачив Рось, </w:t>
        <w:br/>
        <w:t xml:space="preserve">І Альту, і Сену , і там розлилось, </w:t>
        <w:br/>
        <w:t xml:space="preserve">Не знать за що, крові широкеє море. </w:t>
        <w:br/>
        <w:t xml:space="preserve">А тепер що буде! Сховайся ж за гору; </w:t>
        <w:br/>
        <w:t xml:space="preserve">Сховайся, мій друже, щоб не довелось </w:t>
        <w:br/>
        <w:t>На старість заплакать…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но, сумно серед неба </w:t>
        <w:br/>
        <w:t xml:space="preserve">Сяє білолиций. </w:t>
        <w:br/>
        <w:t xml:space="preserve">Понад Дніпром козак іде, </w:t>
        <w:br/>
        <w:t xml:space="preserve">Може, з вечірниці. </w:t>
        <w:br/>
        <w:t xml:space="preserve">Іде смутний, невеселий, </w:t>
        <w:br/>
        <w:t xml:space="preserve">Ледве несуть ноги. </w:t>
        <w:br/>
        <w:t xml:space="preserve">Може, дівчина не любить </w:t>
        <w:br/>
        <w:t xml:space="preserve">За те, що убогий? </w:t>
        <w:br/>
        <w:t xml:space="preserve">І дівчина його любить, </w:t>
        <w:br/>
        <w:t xml:space="preserve">Хоч лата на латі. </w:t>
        <w:br/>
        <w:t xml:space="preserve">Чорнобривий, а не згине, </w:t>
        <w:br/>
        <w:t xml:space="preserve">То буде й багатий. </w:t>
        <w:br/>
        <w:t xml:space="preserve">Чого ж смутний, невеселий </w:t>
        <w:br/>
        <w:t xml:space="preserve">Іде — чуть не плаче? </w:t>
        <w:br/>
        <w:t xml:space="preserve">Якусь тяжку недоленьку </w:t>
        <w:br/>
        <w:t xml:space="preserve">Віщує козаче, </w:t>
        <w:br/>
        <w:t xml:space="preserve">Чує серце, та не скаже, </w:t>
        <w:br/>
        <w:t xml:space="preserve">Яке лихо буде. </w:t>
        <w:br/>
        <w:t xml:space="preserve">Мине лихо… Кругом його </w:t>
        <w:br/>
        <w:t xml:space="preserve">Мов вимерли люде. </w:t>
        <w:br/>
        <w:t xml:space="preserve">Ані півня, ні собаки; </w:t>
        <w:br/>
        <w:t xml:space="preserve">Тілько із-за гаю </w:t>
        <w:br/>
        <w:t xml:space="preserve">Десь далеко сіроманці </w:t>
        <w:br/>
        <w:t xml:space="preserve">Вовки завивають </w:t>
        <w:br/>
        <w:t xml:space="preserve">Байдуже! іде Ярема, </w:t>
        <w:br/>
        <w:t xml:space="preserve">Та не до Оксани, </w:t>
        <w:br/>
        <w:t xml:space="preserve">Не в Вільшану на досвітки,— </w:t>
        <w:br/>
        <w:t xml:space="preserve">До ляхів поганих </w:t>
        <w:br/>
        <w:t xml:space="preserve">У Черкаси. А там третій </w:t>
        <w:br/>
        <w:t xml:space="preserve">Півень заспіває… </w:t>
        <w:br/>
        <w:t xml:space="preserve">А там… а там… Йде Ярема, </w:t>
        <w:br/>
        <w:t>На Дніпр поглядає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Ой Дніпре мій, Дніпре, широкий та дужий! </w:t>
        <w:br/>
        <w:t xml:space="preserve">Багато ти, батьку, у море носив </w:t>
        <w:br/>
        <w:t xml:space="preserve">Козацької крові; ще понесеш, друже! </w:t>
        <w:br/>
        <w:t xml:space="preserve">Червонив ти синє, та не напоїв; </w:t>
        <w:br/>
        <w:t xml:space="preserve">А сю ніч уп'єшся. Пекельнеє свято </w:t>
        <w:br/>
        <w:t xml:space="preserve">По всій Україні сю ніч зареве; </w:t>
        <w:br/>
        <w:t xml:space="preserve">Потече багато, багато, багато </w:t>
        <w:br/>
        <w:t xml:space="preserve">Шляхетської крові. Козак оживе; </w:t>
        <w:br/>
        <w:t xml:space="preserve">Оживуть гетьмани в золотім жупані; </w:t>
        <w:br/>
        <w:t xml:space="preserve">Прокинеться доля; козак заспіва: </w:t>
        <w:br/>
        <w:t xml:space="preserve">“Ні жида, ні ляха”, а в степах Украйни — </w:t>
        <w:br/>
        <w:t>О боже мій милий — блисне булава!”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думав, ідучи в латаній свитині, </w:t>
        <w:br/>
        <w:t xml:space="preserve">Сердега Ярема з свяченим в руках. </w:t>
        <w:br/>
        <w:t xml:space="preserve">А Дніпр мов підслухав: широкий та синій, </w:t>
        <w:br/>
        <w:t xml:space="preserve">Підняв гори-хвилі; а в очеретах </w:t>
        <w:br/>
        <w:t xml:space="preserve">Реве, стогне, завиває, </w:t>
        <w:br/>
        <w:t xml:space="preserve">Лози нагинає; </w:t>
        <w:br/>
        <w:t xml:space="preserve">Грім гогоче, а блискавка </w:t>
        <w:br/>
        <w:t xml:space="preserve">Хмару роздирає. </w:t>
        <w:br/>
        <w:t xml:space="preserve">Іде собі наш Ярема, </w:t>
        <w:br/>
        <w:t xml:space="preserve">Нічого не бачить; </w:t>
        <w:br/>
        <w:t xml:space="preserve">Одна думка усміхнеться, </w:t>
        <w:br/>
        <w:t xml:space="preserve">А друга заплаче. </w:t>
        <w:br/>
        <w:t xml:space="preserve">“Там Оксана, там весело </w:t>
        <w:br/>
        <w:t xml:space="preserve">І в сірій свитині; </w:t>
        <w:br/>
        <w:t xml:space="preserve">А тут… а тут… що ще буде? </w:t>
        <w:br/>
        <w:t xml:space="preserve">Може, ще загину”. </w:t>
        <w:br/>
        <w:t xml:space="preserve">А тим часом із байраку </w:t>
        <w:br/>
        <w:t xml:space="preserve">Півень — кукуріку! </w:t>
        <w:br/>
        <w:t xml:space="preserve">“А, Черкаси!.. боже милий! </w:t>
        <w:br/>
        <w:t>Не вкороти віку!”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Гайдамаки</w:t>
      </w:r>
    </w:p>
    <w:p>
      <w:pPr>
        <w:pStyle w:val="Tytul2"/>
        <w:jc w:val="center"/>
        <w:rPr>
          <w:sz w:val="28"/>
          <w:szCs w:val="28"/>
        </w:rPr>
      </w:pPr>
      <w:r>
        <w:rPr>
          <w:sz w:val="28"/>
          <w:szCs w:val="28"/>
        </w:rPr>
        <w:t>Червоний бенкет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звонили в усі дзвони </w:t>
        <w:br/>
        <w:t xml:space="preserve">По всій Україні; </w:t>
        <w:br/>
        <w:t xml:space="preserve">Закричали гайдамаки: </w:t>
        <w:br/>
        <w:t xml:space="preserve">“Гине шляхта, гине! </w:t>
        <w:br/>
        <w:t xml:space="preserve">Гине шляхта! погуляєм </w:t>
        <w:br/>
        <w:t xml:space="preserve">Та хмару нагрієм!” </w:t>
        <w:br/>
        <w:t xml:space="preserve">Зайнялася Смілянщина, </w:t>
        <w:br/>
        <w:t xml:space="preserve">Хмара червоніє. </w:t>
        <w:br/>
        <w:t xml:space="preserve">А найперша Медведівка </w:t>
        <w:br/>
        <w:t xml:space="preserve">Небо нагріває. </w:t>
        <w:br/>
        <w:t xml:space="preserve">Горить Сміла, Смілянщина </w:t>
        <w:br/>
        <w:t xml:space="preserve">Кров'ю підпливає. </w:t>
        <w:br/>
        <w:t xml:space="preserve">Горить Корсунь, горить Канів, </w:t>
        <w:br/>
        <w:t xml:space="preserve">Чигирин, Черкаси; </w:t>
        <w:br/>
        <w:t xml:space="preserve">Чорним шляхом запалало, </w:t>
        <w:br/>
        <w:t xml:space="preserve">І кров полилася </w:t>
        <w:br/>
        <w:t xml:space="preserve">Аж у Волинь. По Поліссі </w:t>
        <w:br/>
        <w:t xml:space="preserve">Ґонта бенкетує, </w:t>
        <w:br/>
        <w:t xml:space="preserve">А Залізняк в Смілянщині </w:t>
        <w:br/>
        <w:t xml:space="preserve">Домаху гартує, </w:t>
        <w:br/>
        <w:t xml:space="preserve">У Черкасах, де й Ярема </w:t>
        <w:br/>
        <w:t xml:space="preserve">Пробує свячений. </w:t>
        <w:br/>
        <w:t xml:space="preserve">“Отак, отак! добре, діти, </w:t>
        <w:br/>
        <w:t xml:space="preserve">Мордуйте скажених! </w:t>
        <w:br/>
        <w:t xml:space="preserve">Добре, хлопці!” — на базарі </w:t>
        <w:br/>
        <w:t xml:space="preserve">Залізняк гукає. </w:t>
        <w:br/>
        <w:t xml:space="preserve">Кругом пекло; гайдамаки </w:t>
        <w:br/>
        <w:t xml:space="preserve">По пеклу гуляють. </w:t>
        <w:br/>
        <w:t xml:space="preserve">А Ярема — страшно глянуть </w:t>
        <w:br/>
        <w:t xml:space="preserve">По три, по чотири </w:t>
        <w:br/>
        <w:t xml:space="preserve">Так і кладе. “Добре, сину, </w:t>
        <w:br/>
        <w:t xml:space="preserve">Матері їх хиря! </w:t>
        <w:br/>
        <w:t xml:space="preserve">Мордуй, мордуй, в раю будеш </w:t>
        <w:br/>
        <w:t xml:space="preserve">Або есаулом. </w:t>
        <w:br/>
        <w:t xml:space="preserve">Гуляй, сину! нуте, діти!” </w:t>
        <w:br/>
        <w:t xml:space="preserve">І діти майнули </w:t>
        <w:br/>
        <w:t xml:space="preserve">По горищах, по коморах, </w:t>
        <w:br/>
        <w:t xml:space="preserve">По льохах, усюди; </w:t>
        <w:br/>
        <w:t xml:space="preserve">Всіх уклали, все забрали. </w:t>
        <w:br/>
        <w:t xml:space="preserve">“Тепер, хлопці, буде! </w:t>
        <w:br/>
        <w:t xml:space="preserve">Утомились, одпочиньте”. </w:t>
        <w:br/>
        <w:t xml:space="preserve">Улиці, базари </w:t>
        <w:br/>
        <w:t xml:space="preserve">Крились трупом, плили кров'ю. </w:t>
        <w:br/>
        <w:t xml:space="preserve">“Мало клятим кари! </w:t>
        <w:br/>
        <w:t xml:space="preserve">Ще раз треба перемучить, </w:t>
        <w:br/>
        <w:t xml:space="preserve">Щоб не повставали </w:t>
        <w:br/>
        <w:t xml:space="preserve">Нехрещені, кляті душі”. </w:t>
        <w:br/>
        <w:t xml:space="preserve">На базар збирались </w:t>
        <w:br/>
        <w:t xml:space="preserve">Гайдамаки. Йде Ярема, </w:t>
        <w:br/>
        <w:t xml:space="preserve">Залізняк гукає: </w:t>
        <w:br/>
        <w:t xml:space="preserve">“Чуєш, хлопче? ходи сюди! </w:t>
        <w:br/>
        <w:t xml:space="preserve">Не бійсь, не злякаю”. </w:t>
        <w:br/>
        <w:t xml:space="preserve">“Не боюся!” Знявши шапку, </w:t>
        <w:br/>
        <w:t xml:space="preserve">Став, мов перед паном. </w:t>
        <w:br/>
        <w:t xml:space="preserve">“Відкіля ти? хто ти такий?” </w:t>
        <w:br/>
        <w:t xml:space="preserve">“Я, пане, з Вільшани”. </w:t>
        <w:br/>
        <w:t xml:space="preserve">“З Вільшаної, де титаря </w:t>
        <w:br/>
        <w:t xml:space="preserve">Пси замордували?” </w:t>
        <w:br/>
        <w:t xml:space="preserve">“Де? якого?” </w:t>
        <w:br/>
        <w:t xml:space="preserve">“У Вільшаній; </w:t>
        <w:br/>
        <w:t xml:space="preserve">І кажуть, що вкрали </w:t>
        <w:br/>
        <w:t xml:space="preserve">Дочку його, коли знаєш”. </w:t>
        <w:br/>
        <w:t xml:space="preserve">“Дочку, у Вільшаній?” </w:t>
        <w:br/>
        <w:t xml:space="preserve">“У титаря, коли знавав”. </w:t>
        <w:br/>
        <w:t xml:space="preserve">“Оксано, Оксано!” — </w:t>
        <w:br/>
        <w:t xml:space="preserve">Ледве вимовив Ярема </w:t>
        <w:br/>
        <w:t xml:space="preserve">Та й упав додолу. </w:t>
        <w:br/>
        <w:t xml:space="preserve">“Еге! ось що… Шкода хлопця, </w:t>
        <w:br/>
        <w:t xml:space="preserve">Провітри, Миколо!” </w:t>
        <w:br/>
        <w:t xml:space="preserve">Провітрився. “Батьку! брате! </w:t>
        <w:br/>
        <w:t xml:space="preserve">Чом я не сторукий? </w:t>
        <w:br/>
        <w:t xml:space="preserve">Дайте ножа, дайте силу, </w:t>
        <w:br/>
        <w:t xml:space="preserve">Муки ляхам, муки! </w:t>
        <w:br/>
        <w:t xml:space="preserve">Муки страшної, щоб пекло </w:t>
        <w:br/>
        <w:t xml:space="preserve">Тряслося та мліло!” </w:t>
        <w:br/>
        <w:t xml:space="preserve">“Добре, сину, ножі будуть </w:t>
        <w:br/>
        <w:t xml:space="preserve">На святеє діло. </w:t>
        <w:br/>
        <w:t xml:space="preserve">Ходім з нами у Лисянку </w:t>
        <w:br/>
        <w:t xml:space="preserve">Ножі гартувати!” </w:t>
        <w:br/>
        <w:t xml:space="preserve">“Ходім, ходім, отамане, </w:t>
        <w:br/>
        <w:t xml:space="preserve">Батьку ти мій, брате, </w:t>
        <w:br/>
        <w:t xml:space="preserve">Мій єдиний! На край світа </w:t>
        <w:br/>
        <w:t xml:space="preserve">Полечу, достану, </w:t>
        <w:br/>
        <w:t xml:space="preserve">З пекла вирву, отамане… </w:t>
        <w:br/>
        <w:t xml:space="preserve">На край світа, пане… </w:t>
        <w:br/>
        <w:t xml:space="preserve">На край світа, та не найду, </w:t>
        <w:br/>
        <w:t xml:space="preserve">Не найду Оксани!” </w:t>
        <w:br/>
        <w:t xml:space="preserve">“Може, й найдеш. А як тебе </w:t>
        <w:br/>
        <w:t xml:space="preserve">Зовуть? я не знаю”. </w:t>
        <w:br/>
        <w:t xml:space="preserve">“Яремою”. </w:t>
        <w:br/>
        <w:t xml:space="preserve">“А прізвище?” </w:t>
        <w:br/>
        <w:t xml:space="preserve">“Прізвища немає!” </w:t>
        <w:br/>
        <w:t xml:space="preserve">“Хіба байстрюк? Без прізвища </w:t>
        <w:br/>
        <w:t xml:space="preserve">Запиши, Миколо, </w:t>
        <w:br/>
        <w:t xml:space="preserve">У реєстер. Нехай буде — </w:t>
        <w:br/>
        <w:t xml:space="preserve">Нехай буде Голий, </w:t>
        <w:br/>
        <w:t xml:space="preserve">Так і пиши!” </w:t>
        <w:br/>
        <w:t xml:space="preserve">“Ні, погано!” </w:t>
        <w:br/>
        <w:t xml:space="preserve">“Ну, хіба Бідою?” </w:t>
        <w:br/>
        <w:t xml:space="preserve">“І це не так”. </w:t>
        <w:br/>
        <w:t xml:space="preserve">“Стривай лишень, </w:t>
        <w:br/>
        <w:t xml:space="preserve">Пиши Галайдою”. </w:t>
        <w:br/>
        <w:t xml:space="preserve">Записали. </w:t>
        <w:br/>
        <w:t xml:space="preserve">“Ну, Галайдо, </w:t>
        <w:br/>
        <w:t xml:space="preserve">Поїдем гуляти. </w:t>
        <w:br/>
        <w:t xml:space="preserve">Найдеш долю… а не найдеш… </w:t>
        <w:br/>
        <w:t xml:space="preserve">Рушайте, хлоп'ята”. </w:t>
        <w:br/>
        <w:t xml:space="preserve">І Яремі дали коня </w:t>
        <w:br/>
        <w:t xml:space="preserve">Зайвого з обозу. </w:t>
        <w:br/>
        <w:t xml:space="preserve">Усміхнувся на воронім </w:t>
        <w:br/>
        <w:t xml:space="preserve">Та й знову у сльози. </w:t>
        <w:br/>
        <w:t xml:space="preserve">Виїхали за царину; </w:t>
        <w:br/>
        <w:t xml:space="preserve">Палають Черкаси… </w:t>
        <w:br/>
        <w:t xml:space="preserve">“Чи всі, діти?” </w:t>
        <w:br/>
        <w:t xml:space="preserve">“Усі, батьку!” </w:t>
        <w:br/>
        <w:t xml:space="preserve">“Гайда!” </w:t>
        <w:br/>
        <w:t xml:space="preserve">Простяглася </w:t>
        <w:br/>
        <w:t xml:space="preserve">По діброві понад Дніпром </w:t>
        <w:br/>
        <w:t xml:space="preserve">Козацька ватага. </w:t>
        <w:br/>
        <w:t xml:space="preserve">А за ними кобзар Волох </w:t>
        <w:br/>
        <w:t xml:space="preserve">Переваги-ваги </w:t>
        <w:br/>
        <w:t xml:space="preserve">Шкандибав на конику, </w:t>
        <w:br/>
        <w:t xml:space="preserve">Козакам співає: </w:t>
        <w:br/>
        <w:t xml:space="preserve">“Гайдамаки, гайдамаки, </w:t>
        <w:br/>
        <w:t xml:space="preserve">Залізняк гуляє”. </w:t>
        <w:br/>
        <w:t xml:space="preserve">Поїхали… а Черкаси </w:t>
        <w:br/>
        <w:t xml:space="preserve">Палають, палають. </w:t>
        <w:br/>
        <w:t xml:space="preserve">Байдуже, ніхто й не гляне. </w:t>
        <w:br/>
        <w:t xml:space="preserve">Сміються та лають </w:t>
        <w:br/>
        <w:t xml:space="preserve">Кляту шляхту. Хто балака, </w:t>
        <w:br/>
        <w:t xml:space="preserve">Хто кобзаря слуха. </w:t>
        <w:br/>
        <w:t xml:space="preserve">А Залізняк попереду, </w:t>
        <w:br/>
        <w:t xml:space="preserve">Нашорошив уха; </w:t>
        <w:br/>
        <w:t xml:space="preserve">Іде собі, люльку курить, </w:t>
        <w:br/>
        <w:t xml:space="preserve">Нікому ні слова. </w:t>
        <w:br/>
        <w:t xml:space="preserve">А за ним німий Ярема. </w:t>
        <w:br/>
        <w:t xml:space="preserve">Зелена діброва, </w:t>
        <w:br/>
        <w:t xml:space="preserve">І темний гай, і Дніпр дужий, </w:t>
        <w:br/>
        <w:t xml:space="preserve">І високі гори, </w:t>
        <w:br/>
        <w:t xml:space="preserve">Небо, зорі, добро, люде </w:t>
        <w:br/>
        <w:t xml:space="preserve">І лютеє горе — </w:t>
        <w:br/>
        <w:t xml:space="preserve">Все пропало, все! нічого </w:t>
        <w:br/>
        <w:t xml:space="preserve">Не знає, не бачить, </w:t>
        <w:br/>
        <w:t xml:space="preserve">Як убитий. Тяжко йому, </w:t>
        <w:br/>
        <w:t xml:space="preserve">Тяжко, а не плаче. </w:t>
        <w:br/>
        <w:t xml:space="preserve">Ні, не плаче: змія люта, </w:t>
        <w:br/>
        <w:t xml:space="preserve">Жадна випиває </w:t>
        <w:br/>
        <w:t xml:space="preserve">Його сльози, давить душу, </w:t>
        <w:br/>
        <w:t xml:space="preserve">Серце роздирає. </w:t>
        <w:br/>
        <w:t xml:space="preserve">“Ой ви, сльози, дрібні сльози! </w:t>
        <w:br/>
        <w:t xml:space="preserve">Ви змиєте горе; </w:t>
        <w:br/>
        <w:t xml:space="preserve">Змийте його… тяжко! нудно! </w:t>
        <w:br/>
        <w:t xml:space="preserve">І синього моря, </w:t>
        <w:br/>
        <w:t xml:space="preserve">І Дніпра, щоб вилить люте, </w:t>
        <w:br/>
        <w:t xml:space="preserve">І Дніпра не стане. </w:t>
        <w:br/>
        <w:t xml:space="preserve">Занапастить хіба душу? </w:t>
        <w:br/>
        <w:t xml:space="preserve">Оксано, Оксано! </w:t>
        <w:br/>
        <w:t xml:space="preserve">Де ти, де ти? подивися, </w:t>
        <w:br/>
        <w:t xml:space="preserve">Моя ти єдина, </w:t>
        <w:br/>
        <w:t xml:space="preserve">Подивися на Ярему. </w:t>
        <w:br/>
        <w:t xml:space="preserve">Де ти? Може, гине, </w:t>
        <w:br/>
        <w:t xml:space="preserve">Може, тяжко клене долю, </w:t>
        <w:br/>
        <w:t xml:space="preserve">Клене, умирає </w:t>
        <w:br/>
        <w:t xml:space="preserve">Або в пана у кайданах </w:t>
        <w:br/>
        <w:t xml:space="preserve">У склепу конає. </w:t>
        <w:br/>
        <w:t xml:space="preserve">Може, згадує Ярему, </w:t>
        <w:br/>
        <w:t xml:space="preserve">Згадує Вільшану, </w:t>
        <w:br/>
        <w:t xml:space="preserve">Кличе чого: “Серце моє, </w:t>
        <w:br/>
        <w:t xml:space="preserve">Обніми Оксану! </w:t>
        <w:br/>
        <w:t xml:space="preserve">Обнімемось, мій соколе! </w:t>
        <w:br/>
        <w:t xml:space="preserve">Навіки зомлієм. </w:t>
        <w:br/>
        <w:t xml:space="preserve">Нехай ляхи знущаються, </w:t>
        <w:br/>
        <w:t xml:space="preserve">Не почуєм!..” Віє, </w:t>
        <w:br/>
        <w:t xml:space="preserve">Віє вітер з-за Лиману, </w:t>
        <w:br/>
        <w:t xml:space="preserve">Гне тополю в полі,— </w:t>
        <w:br/>
        <w:t xml:space="preserve">І дівчина похилиться, </w:t>
        <w:br/>
        <w:t xml:space="preserve">Куди гне недоля. </w:t>
        <w:br/>
        <w:t xml:space="preserve">Посумує, пожуриться, </w:t>
        <w:br/>
        <w:t xml:space="preserve">Забуде… і, може… </w:t>
        <w:br/>
        <w:t xml:space="preserve">У жупані, сама пані; </w:t>
        <w:br/>
        <w:t xml:space="preserve">А лях… боже, боже! </w:t>
        <w:br/>
        <w:t xml:space="preserve">Карай пеклом мою душу, </w:t>
        <w:br/>
        <w:t xml:space="preserve">Вилий муки море, </w:t>
        <w:br/>
        <w:t xml:space="preserve">Розбий кару надо мною, </w:t>
        <w:br/>
        <w:t xml:space="preserve">Та не таким горем </w:t>
        <w:br/>
        <w:t xml:space="preserve">Карай серце: розірветься, </w:t>
        <w:br/>
        <w:t xml:space="preserve">Хоч би було камень. </w:t>
        <w:br/>
        <w:t xml:space="preserve">Доле моя! серце моє! </w:t>
        <w:br/>
        <w:t xml:space="preserve">Оксано, Оксано! </w:t>
        <w:br/>
        <w:t xml:space="preserve">Де ти ділася-поділась?” </w:t>
        <w:br/>
        <w:t xml:space="preserve">І хлинули сльози; </w:t>
        <w:br/>
        <w:t xml:space="preserve">Дрібні-дрібні полилися. </w:t>
        <w:br/>
        <w:t xml:space="preserve">Де вони взялися! </w:t>
        <w:br/>
        <w:t xml:space="preserve">А Залізняк гайдамакам </w:t>
        <w:br/>
        <w:t xml:space="preserve">Каже опинитись: </w:t>
        <w:br/>
        <w:t xml:space="preserve">“У ліс, хлопці! вже світає, </w:t>
        <w:br/>
        <w:t xml:space="preserve">І коні пристали: </w:t>
        <w:br/>
        <w:t xml:space="preserve">Попасемо”,— і тихенько </w:t>
        <w:br/>
        <w:t>У лісі сховались.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Гайдамаки</w:t>
      </w:r>
    </w:p>
    <w:p>
      <w:pPr>
        <w:pStyle w:val="Tytul2"/>
        <w:jc w:val="center"/>
        <w:rPr>
          <w:sz w:val="28"/>
          <w:szCs w:val="28"/>
        </w:rPr>
      </w:pPr>
      <w:r>
        <w:rPr>
          <w:sz w:val="28"/>
          <w:szCs w:val="28"/>
        </w:rPr>
        <w:t>Гупалівщин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ійшло сонце; Україна </w:t>
        <w:br/>
        <w:t xml:space="preserve">Де палала, тліла, </w:t>
        <w:br/>
        <w:t xml:space="preserve">А де шляхта, запертися, </w:t>
        <w:br/>
        <w:t xml:space="preserve">У будинках мліла. </w:t>
        <w:br/>
        <w:t xml:space="preserve">Скрізь по селах шибениці; </w:t>
        <w:br/>
        <w:t xml:space="preserve">Навішано трупу — </w:t>
        <w:br/>
        <w:t xml:space="preserve">Тілько старших, а так шляхта </w:t>
        <w:br/>
        <w:t xml:space="preserve">Купою на купі. </w:t>
        <w:br/>
        <w:t xml:space="preserve">На улицях, на розпуттях </w:t>
        <w:br/>
        <w:t xml:space="preserve">Собаки, ворони </w:t>
        <w:br/>
        <w:t xml:space="preserve">Гризуть шляхту, клюють очі; </w:t>
        <w:br/>
        <w:t xml:space="preserve">Ніхто не боронить. </w:t>
        <w:br/>
        <w:t xml:space="preserve">Та й нікому: осталися </w:t>
        <w:br/>
        <w:t xml:space="preserve">Діти та собаки,— </w:t>
        <w:br/>
        <w:t xml:space="preserve">Жінки навіть з рогачами </w:t>
        <w:br/>
        <w:t>Пішли в гайдамаки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аке-то було лихо </w:t>
        <w:br/>
        <w:t xml:space="preserve">По всій Україні! </w:t>
        <w:br/>
        <w:t xml:space="preserve">Гірше пекла… А за віщо, </w:t>
        <w:br/>
        <w:t xml:space="preserve">За що люде гинуть? </w:t>
        <w:br/>
        <w:t xml:space="preserve">Того ж батька, такі ж діти,— </w:t>
        <w:br/>
        <w:t xml:space="preserve">Жити б та брататься. </w:t>
        <w:br/>
        <w:t xml:space="preserve">Ні, не вміли, не хотіли, </w:t>
        <w:br/>
        <w:t xml:space="preserve">Треба роз'єднаться! </w:t>
        <w:br/>
        <w:t xml:space="preserve">Треба крові, брата крові, </w:t>
        <w:br/>
        <w:t xml:space="preserve">Бо заздро, що в брата </w:t>
        <w:br/>
        <w:t xml:space="preserve">Є в коморі і надворі, </w:t>
        <w:br/>
        <w:t xml:space="preserve">І весело в хаті! </w:t>
        <w:br/>
        <w:t xml:space="preserve">“Уб'єм брата! спалим хату!” — </w:t>
        <w:br/>
        <w:t xml:space="preserve">Сказали, і сталось. </w:t>
        <w:br/>
        <w:t xml:space="preserve">Все б, здається; ні, на кару </w:t>
        <w:br/>
        <w:t xml:space="preserve">Сироти остались. </w:t>
        <w:br/>
        <w:t xml:space="preserve">В сльозах росли, та й виросли; </w:t>
        <w:br/>
        <w:t xml:space="preserve">Замучені руки </w:t>
        <w:br/>
        <w:t xml:space="preserve">Розв'язались — і кров за кров, </w:t>
        <w:br/>
        <w:t xml:space="preserve">І муки за муки! </w:t>
        <w:br/>
        <w:t xml:space="preserve">Болить серце, як згадаєш: </w:t>
        <w:br/>
        <w:t xml:space="preserve">Старих слов'ян діти </w:t>
        <w:br/>
        <w:t xml:space="preserve">Впились кров'ю. А хто винен? </w:t>
        <w:br/>
        <w:t>Ксьондзи, єзуїти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ндрували гайдамаки </w:t>
        <w:br/>
        <w:t xml:space="preserve">Лісами, ярами, </w:t>
        <w:br/>
        <w:t xml:space="preserve">А за ними і Галайда </w:t>
        <w:br/>
        <w:t xml:space="preserve">З дрібними сльозами. </w:t>
        <w:br/>
        <w:t xml:space="preserve">Вже минули Воронівку, </w:t>
        <w:br/>
        <w:t xml:space="preserve">Вербівку; в Вільшану </w:t>
        <w:br/>
        <w:t xml:space="preserve">Приїхали. “Хіба спитать, </w:t>
        <w:br/>
        <w:t xml:space="preserve">Спитать про Оксану? </w:t>
        <w:br/>
        <w:t xml:space="preserve">Не спитаю, щоб не знали, </w:t>
        <w:br/>
        <w:t xml:space="preserve">За що пропадаю”. </w:t>
        <w:br/>
        <w:t xml:space="preserve">А тим часом гайдамаки </w:t>
        <w:br/>
        <w:t xml:space="preserve">Й Вільшану минають. </w:t>
        <w:br/>
        <w:t xml:space="preserve">Питається у хлопчика: </w:t>
        <w:br/>
        <w:t xml:space="preserve">“Що, титаря вбили?” </w:t>
        <w:br/>
        <w:t xml:space="preserve">“Ба ні, дядьку; батько казав, </w:t>
        <w:br/>
        <w:t xml:space="preserve">Що його спалили </w:t>
        <w:br/>
        <w:t xml:space="preserve">Оті ляхи, що там лежать, </w:t>
        <w:br/>
        <w:t xml:space="preserve">І Оксану вкрали. </w:t>
        <w:br/>
        <w:t xml:space="preserve">А титаря на цвинтарі </w:t>
        <w:br/>
        <w:t xml:space="preserve">Вчора поховали”. </w:t>
        <w:br/>
        <w:t xml:space="preserve">Не дослухав… “Неси, коню!” </w:t>
        <w:br/>
        <w:t xml:space="preserve">І поводи кинув. </w:t>
        <w:br/>
        <w:t xml:space="preserve">“Чом я вчора, поки не знав, </w:t>
        <w:br/>
        <w:t xml:space="preserve">Вчора не загинув! </w:t>
        <w:br/>
        <w:t xml:space="preserve">А сьогодні, коли й умру, </w:t>
        <w:br/>
        <w:t xml:space="preserve">З домовини встану </w:t>
        <w:br/>
        <w:t xml:space="preserve">Ляхів мучить. Серце моє! </w:t>
        <w:br/>
        <w:t xml:space="preserve">Оксано! Оксано! </w:t>
        <w:br/>
        <w:t xml:space="preserve">Де ти?” </w:t>
        <w:br/>
        <w:t xml:space="preserve">Замовк, зажурився, </w:t>
        <w:br/>
        <w:t xml:space="preserve">Поїхав ходою. </w:t>
        <w:br/>
        <w:t xml:space="preserve">Тяжко-важко сіромасі </w:t>
        <w:br/>
        <w:t xml:space="preserve">Боротись з нудьгою. </w:t>
        <w:br/>
        <w:t xml:space="preserve">Догнав своїх. Боровиків </w:t>
        <w:br/>
        <w:t xml:space="preserve">Вже хутір минають. </w:t>
        <w:br/>
        <w:t xml:space="preserve">Корчма тліє з стодолою, </w:t>
        <w:br/>
        <w:t xml:space="preserve">А Лейби немає. </w:t>
        <w:br/>
        <w:t xml:space="preserve">Усміхнувся мій Ярема, </w:t>
        <w:br/>
        <w:t xml:space="preserve">Тяжко усміхнувся. </w:t>
        <w:br/>
        <w:t xml:space="preserve">Отут, отут позавчора </w:t>
        <w:br/>
        <w:t xml:space="preserve">Перед жидом гнувся, </w:t>
        <w:br/>
        <w:t xml:space="preserve">А сьогодні… та й жаль стало, </w:t>
        <w:br/>
        <w:t xml:space="preserve">Що лихо минуло. </w:t>
        <w:br/>
        <w:t xml:space="preserve">Гайдамаки понад яром </w:t>
        <w:br/>
        <w:t xml:space="preserve">З шляху повернули. </w:t>
        <w:br/>
        <w:t xml:space="preserve">Наганяють півпарубка. </w:t>
        <w:br/>
        <w:t xml:space="preserve">Хлопець у свитині </w:t>
        <w:br/>
        <w:t xml:space="preserve">Полатаній, у постолах; </w:t>
        <w:br/>
        <w:t xml:space="preserve">На плечах торбина. </w:t>
        <w:br/>
        <w:t xml:space="preserve">“Гей, старченя! стривай лишень!” </w:t>
        <w:br/>
        <w:t xml:space="preserve">“Я не старець, пане! </w:t>
        <w:br/>
        <w:t xml:space="preserve">Я, як бачте, гайдамака”. </w:t>
        <w:br/>
        <w:t xml:space="preserve">“Який же поганий!” </w:t>
        <w:br/>
        <w:t xml:space="preserve">“Відкіля ти?” </w:t>
        <w:br/>
        <w:t xml:space="preserve">“З Керелівки”. </w:t>
        <w:br/>
        <w:t xml:space="preserve">“А Будища знаєш? </w:t>
        <w:br/>
        <w:t xml:space="preserve">І озеро коло Будищ?” </w:t>
        <w:br/>
        <w:t xml:space="preserve">“І озеро знаю, </w:t>
        <w:br/>
        <w:t xml:space="preserve">Отам воно; оцим яром </w:t>
        <w:br/>
        <w:t xml:space="preserve">Втрапите до його”. </w:t>
        <w:br/>
        <w:t xml:space="preserve">“Що, сьогодня ляхів бачив?” </w:t>
        <w:br/>
        <w:t xml:space="preserve">“Нігде ні одного; </w:t>
        <w:br/>
        <w:t xml:space="preserve">А вчора було багато. </w:t>
        <w:br/>
        <w:t xml:space="preserve">Вінки не святили: </w:t>
        <w:br/>
        <w:t xml:space="preserve">Не дали ляхи прокляті. </w:t>
        <w:br/>
        <w:t xml:space="preserve">Зате ж їх і били, </w:t>
        <w:br/>
        <w:t xml:space="preserve">І я, й батько святим ножем; </w:t>
        <w:br/>
        <w:t xml:space="preserve">А мати нездужа, </w:t>
        <w:br/>
        <w:t xml:space="preserve">А то й вона б”. </w:t>
        <w:br/>
        <w:t xml:space="preserve">“Добре, хлопче. </w:t>
        <w:br/>
        <w:t xml:space="preserve">Ось на ж тобі, друже, </w:t>
        <w:br/>
        <w:t xml:space="preserve">Цей дукачик, та не згуби”. </w:t>
        <w:br/>
        <w:t xml:space="preserve">Узяв золотого, </w:t>
        <w:br/>
        <w:t xml:space="preserve">Подивився: “Спасибі вам!” </w:t>
        <w:br/>
        <w:t xml:space="preserve">“Ну, хлопці, в дорогу! </w:t>
        <w:br/>
        <w:t xml:space="preserve">Та чуєте? без гомону. </w:t>
        <w:br/>
        <w:t xml:space="preserve">Галайдо, за мною! </w:t>
        <w:br/>
        <w:t xml:space="preserve">В оцім яру є озеро </w:t>
        <w:br/>
        <w:t xml:space="preserve">Й ліс попід горою, </w:t>
        <w:br/>
        <w:t xml:space="preserve">А в лісі скарб. Як приїдем, </w:t>
        <w:br/>
        <w:t xml:space="preserve">То щоб кругом стали, </w:t>
        <w:br/>
        <w:t xml:space="preserve">Скажи хлопцям. Може, льохи </w:t>
        <w:br/>
        <w:t xml:space="preserve">Стерегти осталась </w:t>
        <w:br/>
        <w:t xml:space="preserve">Яка погань”. </w:t>
        <w:br/>
        <w:t xml:space="preserve">Приїхали. </w:t>
        <w:br/>
        <w:t xml:space="preserve">Стали кругом ліса; </w:t>
        <w:br/>
        <w:t xml:space="preserve">Дивляться — нема нікого… </w:t>
        <w:br/>
        <w:t xml:space="preserve">“Ту їх достобіса! </w:t>
        <w:br/>
        <w:t xml:space="preserve">Які груші уродили! </w:t>
        <w:br/>
        <w:t xml:space="preserve">Збивайте, хлоп'ята! </w:t>
        <w:br/>
        <w:t xml:space="preserve">Швидше! швидше! Отак, отак! </w:t>
        <w:br/>
        <w:t xml:space="preserve">І конфедерати </w:t>
        <w:br/>
        <w:t xml:space="preserve">Посипалися додолу, </w:t>
        <w:br/>
        <w:t xml:space="preserve">Груші гнилобокі. </w:t>
        <w:br/>
        <w:t xml:space="preserve">Позбивали, упорались; </w:t>
        <w:br/>
        <w:t xml:space="preserve">Козакам нівроку, </w:t>
        <w:br/>
        <w:t xml:space="preserve">Найшли льохи, скарб забрали, </w:t>
        <w:br/>
        <w:t xml:space="preserve">У ляхів кишені </w:t>
        <w:br/>
        <w:t xml:space="preserve">Потрусили та й потягли </w:t>
        <w:br/>
        <w:t xml:space="preserve">Карати мерзенних </w:t>
        <w:br/>
        <w:t>У Лисянку.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Гайдамаки</w:t>
      </w:r>
    </w:p>
    <w:p>
      <w:pPr>
        <w:pStyle w:val="Tytul2"/>
        <w:jc w:val="center"/>
        <w:rPr>
          <w:sz w:val="28"/>
          <w:szCs w:val="28"/>
        </w:rPr>
      </w:pPr>
      <w:r>
        <w:rPr>
          <w:sz w:val="28"/>
          <w:szCs w:val="28"/>
        </w:rPr>
        <w:t>Бенкет у Лисянці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ркалося. Із Лисянки </w:t>
        <w:br/>
        <w:t xml:space="preserve">Кругом засвітило: </w:t>
        <w:br/>
        <w:t xml:space="preserve">Ото Ґонта з Залізняком </w:t>
        <w:br/>
        <w:t xml:space="preserve">Люльки закурили. </w:t>
        <w:br/>
        <w:t xml:space="preserve">Страшно, страшно закурили! </w:t>
        <w:br/>
        <w:t xml:space="preserve">І в пеклі не вміють </w:t>
        <w:br/>
        <w:t xml:space="preserve">Отак курить. Гнилий Тікич </w:t>
        <w:br/>
        <w:t xml:space="preserve">Кров'ю червоніє </w:t>
        <w:br/>
        <w:t xml:space="preserve">Шляхетською, жидівською; </w:t>
        <w:br/>
        <w:t xml:space="preserve">А над ним палають </w:t>
        <w:br/>
        <w:t xml:space="preserve">І хатина, і будинок; </w:t>
        <w:br/>
        <w:t xml:space="preserve">Мов доля карає </w:t>
        <w:br/>
        <w:t xml:space="preserve">Вельможного й неможного. </w:t>
        <w:br/>
        <w:t xml:space="preserve">А серед базару </w:t>
        <w:br/>
        <w:t xml:space="preserve">Стоїть Ґонта з Залізняком, </w:t>
        <w:br/>
        <w:t xml:space="preserve">Кричать: “Ляхам кари! </w:t>
        <w:br/>
        <w:t xml:space="preserve">Кари ляхам, щоб каялись!” </w:t>
        <w:br/>
        <w:t xml:space="preserve">І діти карають. </w:t>
        <w:br/>
        <w:t xml:space="preserve">Стогнуть, плачуть; один просить, </w:t>
        <w:br/>
        <w:t xml:space="preserve">Другий проклинає; </w:t>
        <w:br/>
        <w:t xml:space="preserve">Той молиться, сповідає </w:t>
        <w:br/>
        <w:t xml:space="preserve">Гріхи перед братом, </w:t>
        <w:br/>
        <w:t xml:space="preserve">Уже вбитим. Не милують, </w:t>
        <w:br/>
        <w:t xml:space="preserve">Карають, завзяті. </w:t>
        <w:br/>
        <w:t xml:space="preserve">Як смерть люта, не вважають </w:t>
        <w:br/>
        <w:t xml:space="preserve">На літа, на вроду </w:t>
        <w:br/>
        <w:t xml:space="preserve">Шляхтяночки й жидівочки. </w:t>
        <w:br/>
        <w:t xml:space="preserve">Тече кров у воду. </w:t>
        <w:br/>
        <w:t xml:space="preserve">Ні каліка, ані старий, </w:t>
        <w:br/>
        <w:t xml:space="preserve">Ні мала дитина </w:t>
        <w:br/>
        <w:t xml:space="preserve">Не остались,— не вблагали </w:t>
        <w:br/>
        <w:t xml:space="preserve">Лихої години. </w:t>
        <w:br/>
        <w:t xml:space="preserve">Всі полягли, всі покотом; </w:t>
        <w:br/>
        <w:t xml:space="preserve">Ні душі живої </w:t>
        <w:br/>
        <w:t xml:space="preserve">Шляхетської й жидівської. </w:t>
        <w:br/>
        <w:t xml:space="preserve">А пожар удвоє </w:t>
        <w:br/>
        <w:t xml:space="preserve">Розгорівся, розпалався </w:t>
        <w:br/>
        <w:t xml:space="preserve">До самої хмари. </w:t>
        <w:br/>
        <w:t xml:space="preserve">А Галайда, знай, гукає: </w:t>
        <w:br/>
        <w:t xml:space="preserve">“Кари ляхам, кари!” </w:t>
        <w:br/>
        <w:t xml:space="preserve">Мов скажений, мертвих ріже, </w:t>
        <w:br/>
        <w:t xml:space="preserve">Мертвих віша, палить. </w:t>
        <w:br/>
        <w:t xml:space="preserve">“Дайте ляха, дайте жида! </w:t>
        <w:br/>
        <w:t xml:space="preserve">Мало мені, мало! </w:t>
        <w:br/>
        <w:t xml:space="preserve">Дайте ляха, дайте крові </w:t>
        <w:br/>
        <w:t xml:space="preserve">Наточить з поганих! </w:t>
        <w:br/>
        <w:t xml:space="preserve">Крові море… мало моря… </w:t>
        <w:br/>
        <w:t xml:space="preserve">Оксано! Оксано! </w:t>
        <w:br/>
        <w:t xml:space="preserve">Де ти?” — крикне й сховається </w:t>
        <w:br/>
        <w:t xml:space="preserve">В полум'ї, в пожарі. </w:t>
        <w:br/>
        <w:t xml:space="preserve">А тим часом гайдамаки </w:t>
        <w:br/>
        <w:t xml:space="preserve">Столи вздовж базару </w:t>
        <w:br/>
        <w:t xml:space="preserve">Поставили, несуть страву, </w:t>
        <w:br/>
        <w:t xml:space="preserve">Де що запопали, </w:t>
        <w:br/>
        <w:t xml:space="preserve">Щоб засвітла повечерять. </w:t>
        <w:br/>
        <w:t xml:space="preserve">“Гуляй!” — загукали. </w:t>
        <w:br/>
        <w:t xml:space="preserve">Вечеряють, а кругом їх </w:t>
        <w:br/>
        <w:t xml:space="preserve">Пекло червоніє. </w:t>
        <w:br/>
        <w:t xml:space="preserve">У полум'ї, повішані </w:t>
        <w:br/>
        <w:t xml:space="preserve">На кроквах, чорніють </w:t>
        <w:br/>
        <w:t xml:space="preserve">Панські трупи. Горять крокви </w:t>
        <w:br/>
        <w:t xml:space="preserve">І падають з ними. </w:t>
        <w:br/>
        <w:t xml:space="preserve">“Пийте, діти! пийте, лийте! </w:t>
        <w:br/>
        <w:t xml:space="preserve">З панами такими, </w:t>
        <w:br/>
        <w:t xml:space="preserve">Може, ще раз зустрінемось, </w:t>
        <w:br/>
        <w:t xml:space="preserve">Ще раз погуляєм.— </w:t>
        <w:br/>
        <w:t xml:space="preserve">І поставець одним духом </w:t>
        <w:br/>
        <w:t xml:space="preserve">Залізняк черкає.— </w:t>
        <w:br/>
        <w:t xml:space="preserve">За прокляті ваші трупи, </w:t>
        <w:br/>
        <w:t xml:space="preserve">За душі прокляті </w:t>
        <w:br/>
        <w:t xml:space="preserve">Ще раз вип'ю! Пийте, діти! </w:t>
        <w:br/>
        <w:t xml:space="preserve">Вип'єм, Ґонто, брате! </w:t>
        <w:br/>
        <w:t xml:space="preserve">Вип'єм, друже, погуляєм </w:t>
        <w:br/>
        <w:t xml:space="preserve">Укупочці, в парі. </w:t>
        <w:br/>
        <w:t xml:space="preserve">А де ж Волох? заспівай лиш </w:t>
        <w:br/>
        <w:t xml:space="preserve">Нам, старий кобзарю! </w:t>
        <w:br/>
        <w:t xml:space="preserve">Не про дідів, бо незгірше </w:t>
        <w:br/>
        <w:t xml:space="preserve">Й ми ляхів караєм; </w:t>
        <w:br/>
        <w:t xml:space="preserve">Не про лихо; бо ми його </w:t>
        <w:br/>
        <w:t xml:space="preserve">Не знали й не знаєм. </w:t>
        <w:br/>
        <w:t xml:space="preserve">Веселої утни, старче, </w:t>
        <w:br/>
        <w:t xml:space="preserve">Щоб земля ломилась,— </w:t>
        <w:br/>
        <w:t xml:space="preserve">Про вдовицю-молодицю, </w:t>
        <w:br/>
        <w:t xml:space="preserve">Як вона журилась”.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обзар грає й приспівує )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Од села до села </w:t>
        <w:br/>
        <w:t xml:space="preserve">Танці та музики; </w:t>
        <w:br/>
        <w:t xml:space="preserve">Курку, яйця продала — </w:t>
        <w:br/>
        <w:t xml:space="preserve">Маю черевики. </w:t>
        <w:br/>
        <w:t xml:space="preserve">Од села до села </w:t>
        <w:br/>
        <w:t xml:space="preserve">Буду танцювати: </w:t>
        <w:br/>
        <w:t xml:space="preserve">Ні корови, ні вола — </w:t>
        <w:br/>
        <w:t xml:space="preserve">Осталася хата. </w:t>
        <w:br/>
        <w:t xml:space="preserve">Я оддам, я продам </w:t>
        <w:br/>
        <w:t xml:space="preserve">Кумові хатину, </w:t>
        <w:br/>
        <w:t xml:space="preserve">Я куплю, я зроблю </w:t>
        <w:br/>
        <w:t xml:space="preserve">Яточку під тином; </w:t>
        <w:br/>
        <w:t xml:space="preserve">Торгувать, шинкувать </w:t>
        <w:br/>
        <w:t xml:space="preserve">Буду чарочками, </w:t>
        <w:br/>
        <w:t xml:space="preserve">Танцювать та гулять </w:t>
        <w:br/>
        <w:t xml:space="preserve">Таки з парубками. </w:t>
        <w:br/>
        <w:t xml:space="preserve">Ох ви, дітки мої, </w:t>
        <w:br/>
        <w:t xml:space="preserve">Мої голуб'ята, </w:t>
        <w:br/>
        <w:t xml:space="preserve">Не журіться, подивіться, </w:t>
        <w:br/>
        <w:t xml:space="preserve">Як танцює мати. </w:t>
        <w:br/>
        <w:t xml:space="preserve">Сама в найми піду, </w:t>
        <w:br/>
        <w:t xml:space="preserve">Діток в школу оддам, </w:t>
        <w:br/>
        <w:t xml:space="preserve">А червоним черевичкам </w:t>
        <w:br/>
        <w:t>Таки дам, таки дам!”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Добре! добре! Ну, до танців, </w:t>
        <w:br/>
        <w:t xml:space="preserve">До танців, кобзарю!” </w:t>
        <w:br/>
        <w:t xml:space="preserve">Сліпий вшкварив — навприсядки </w:t>
        <w:br/>
        <w:t xml:space="preserve">Пішли по базару. </w:t>
        <w:br/>
        <w:t xml:space="preserve">Земля гнеться. “Нумо, Ґонто!” </w:t>
        <w:br/>
        <w:t xml:space="preserve">“Нум, брате Максиме! </w:t>
        <w:br/>
        <w:t xml:space="preserve">Ушкваримо, мій голубе, </w:t>
        <w:br/>
        <w:t>Поки не загинем!”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Не дивуйтеся, дівчата, </w:t>
        <w:br/>
        <w:t xml:space="preserve">Що я обідрався; </w:t>
        <w:br/>
        <w:t xml:space="preserve">Бо мій батько робив гладко, </w:t>
        <w:br/>
        <w:t xml:space="preserve">То й я в його вдався”. </w:t>
        <w:br/>
        <w:t xml:space="preserve">“Добре, брате, єй же богу!” </w:t>
        <w:br/>
        <w:t xml:space="preserve">“Ану ти, Максиме!” </w:t>
        <w:br/>
        <w:t>“Постривай лиш!”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Отак чини, як я чиню: </w:t>
        <w:br/>
        <w:t xml:space="preserve">Люби дочку абичию — </w:t>
        <w:br/>
        <w:t xml:space="preserve">Хоч попову, хоч дякову, </w:t>
        <w:br/>
        <w:t>Хоч хорошу мужикову”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і танцюють, а Галайда </w:t>
        <w:br/>
        <w:t xml:space="preserve">Не чує, не бачить. </w:t>
        <w:br/>
        <w:t xml:space="preserve">Сидить собі кінець стола, </w:t>
        <w:br/>
        <w:t xml:space="preserve">Тяжко-важко плаче, </w:t>
        <w:br/>
        <w:t xml:space="preserve">Як дитина. Чого б, бачся? </w:t>
        <w:br/>
        <w:t xml:space="preserve">В червонім жупані, </w:t>
        <w:br/>
        <w:t xml:space="preserve">І золото, і слава є, </w:t>
        <w:br/>
        <w:t xml:space="preserve">Та нема Оксани; </w:t>
        <w:br/>
        <w:t xml:space="preserve">Ні з ким долю поділити, </w:t>
        <w:br/>
        <w:t xml:space="preserve">Ні з ким заспівати; </w:t>
        <w:br/>
        <w:t xml:space="preserve">Один, один сиротою </w:t>
        <w:br/>
        <w:t xml:space="preserve">Мусить пропадати. </w:t>
        <w:br/>
        <w:t xml:space="preserve">А того, того й не знає, </w:t>
        <w:br/>
        <w:t xml:space="preserve">Що його Оксана </w:t>
        <w:br/>
        <w:t xml:space="preserve">По тім боці за Тікичем </w:t>
        <w:br/>
        <w:t xml:space="preserve">В будинку з панами, </w:t>
        <w:br/>
        <w:t xml:space="preserve">З тими самими ляхами, </w:t>
        <w:br/>
        <w:t xml:space="preserve">Що замордували </w:t>
        <w:br/>
        <w:t xml:space="preserve">Її батька. Недолюди, </w:t>
        <w:br/>
        <w:t xml:space="preserve">Тепер заховались </w:t>
        <w:br/>
        <w:t xml:space="preserve">За мурами та дивитесь, </w:t>
        <w:br/>
        <w:t xml:space="preserve">Як жиди конають, </w:t>
        <w:br/>
        <w:t xml:space="preserve">Брати ваші! А Оксана </w:t>
        <w:br/>
        <w:t xml:space="preserve">В вікно поглядає </w:t>
        <w:br/>
        <w:t xml:space="preserve">На Лисянку засвічену. </w:t>
        <w:br/>
        <w:t xml:space="preserve">“Де то мій Ярема?” — </w:t>
        <w:br/>
        <w:t xml:space="preserve">Сама думає. Не знає, </w:t>
        <w:br/>
        <w:t xml:space="preserve">Що він коло неї, </w:t>
        <w:br/>
        <w:t xml:space="preserve">У Лисянці, не в свитині — </w:t>
        <w:br/>
        <w:t xml:space="preserve">В червонім жупані, </w:t>
        <w:br/>
        <w:t xml:space="preserve">Сидить один та думає: </w:t>
        <w:br/>
        <w:t xml:space="preserve">“Де моя Оксана? </w:t>
        <w:br/>
        <w:t xml:space="preserve">Де вона, моя голубка </w:t>
        <w:br/>
        <w:t xml:space="preserve">Приборкана, плаче?” </w:t>
        <w:br/>
        <w:t xml:space="preserve">Тяжко йому. </w:t>
        <w:br/>
        <w:t xml:space="preserve">А із яру </w:t>
        <w:br/>
        <w:t xml:space="preserve">В киреї козачій </w:t>
        <w:br/>
        <w:t xml:space="preserve">Хтось крадеться. </w:t>
        <w:br/>
        <w:t xml:space="preserve">“Хто ти такий?” </w:t>
        <w:br/>
        <w:t xml:space="preserve">Галайда питає. </w:t>
        <w:br/>
        <w:t xml:space="preserve">“Я посланець пана Ґонти. </w:t>
        <w:br/>
        <w:t xml:space="preserve">Нехай погуляє, </w:t>
        <w:br/>
        <w:t xml:space="preserve">Я підожду”. </w:t>
        <w:br/>
        <w:t xml:space="preserve">“Ні, не діждеш, </w:t>
        <w:br/>
        <w:t xml:space="preserve">Жидівська собако!” </w:t>
        <w:br/>
        <w:t xml:space="preserve">“Ховай боже, який я жид! </w:t>
        <w:br/>
        <w:t xml:space="preserve">Бачиш? Гайдамака! </w:t>
        <w:br/>
        <w:t xml:space="preserve">Ось копійка… подивися… </w:t>
        <w:br/>
        <w:t xml:space="preserve">Хіба ти не знаєш?” </w:t>
        <w:br/>
        <w:t xml:space="preserve">“Знаю, знаю,— і свячений </w:t>
        <w:br/>
        <w:t xml:space="preserve">З халяви виймає.— </w:t>
        <w:br/>
        <w:t xml:space="preserve">Признавайсь, проклятий жиде, </w:t>
        <w:br/>
        <w:t xml:space="preserve">Де моя Оксана?” </w:t>
        <w:br/>
        <w:t xml:space="preserve">Та й замахнувсь. </w:t>
        <w:br/>
        <w:t xml:space="preserve">“Ховай боже!.. </w:t>
        <w:br/>
        <w:t xml:space="preserve">В будинку… з панами… </w:t>
        <w:br/>
        <w:t xml:space="preserve">Вся в золоті…” </w:t>
        <w:br/>
        <w:t xml:space="preserve">“Виручай же! </w:t>
        <w:br/>
        <w:t xml:space="preserve">Виручай, проклятий!” </w:t>
        <w:br/>
        <w:t xml:space="preserve">“Добре, добре… Які ж бо ви, </w:t>
        <w:br/>
        <w:t xml:space="preserve">Яремо, завзяті! </w:t>
        <w:br/>
        <w:t xml:space="preserve">Іду зараз і виручу: </w:t>
        <w:br/>
        <w:t xml:space="preserve">Гроші мур ламають. </w:t>
        <w:br/>
        <w:t xml:space="preserve">Скажу ляхам — замість Паца…” </w:t>
        <w:br/>
        <w:t xml:space="preserve">“Добре, добре! знаю. </w:t>
        <w:br/>
        <w:t xml:space="preserve">Іди швидче!” </w:t>
        <w:br/>
        <w:t xml:space="preserve">“Зараз, зараз! </w:t>
        <w:br/>
        <w:t xml:space="preserve">Ґонту забавляйте, </w:t>
        <w:br/>
        <w:t xml:space="preserve">З півупруга, а там нехай. </w:t>
        <w:br/>
        <w:t xml:space="preserve">Ідіть же гуляйте… </w:t>
        <w:br/>
        <w:t xml:space="preserve">Куди везти?” </w:t>
        <w:br/>
        <w:t xml:space="preserve">“У Лебедин! </w:t>
        <w:br/>
        <w:t xml:space="preserve">У Лебедин,— чуєш?” </w:t>
        <w:br/>
        <w:t xml:space="preserve">“Чую, чую”. </w:t>
        <w:br/>
        <w:t xml:space="preserve">І Галайда </w:t>
        <w:br/>
        <w:t xml:space="preserve">З Ґонтою танцює. </w:t>
        <w:br/>
        <w:t xml:space="preserve">А Залізняк бере кобзу: </w:t>
        <w:br/>
        <w:t xml:space="preserve">“Потанцюй, кобзарю, </w:t>
        <w:br/>
        <w:t xml:space="preserve">Я заграю”. </w:t>
        <w:br/>
        <w:t xml:space="preserve">Навприсядки </w:t>
        <w:br/>
        <w:t xml:space="preserve">Сліпий по базару </w:t>
        <w:br/>
        <w:t xml:space="preserve">Оддирає постолами, </w:t>
        <w:br/>
        <w:t>Додає словами: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На городі пастернак; </w:t>
        <w:br/>
        <w:t xml:space="preserve">Чи я ж тобі не козак, не козак? </w:t>
        <w:br/>
        <w:t xml:space="preserve">Чи я ж тебе не люблю, не люблю? </w:t>
        <w:br/>
        <w:t xml:space="preserve">Чи я ж тобі черевичків не куплю? </w:t>
        <w:br/>
        <w:t xml:space="preserve">Куплю, куплю чорпнобрива. </w:t>
        <w:br/>
        <w:t xml:space="preserve">Куплю, куплю того дива. </w:t>
        <w:br/>
        <w:t xml:space="preserve">Буду, серце, ходить, </w:t>
        <w:br/>
        <w:t>Буду, серце, любить”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Ой гоп, гопака! </w:t>
        <w:br/>
        <w:t xml:space="preserve">Полюбила козака, </w:t>
        <w:br/>
        <w:t xml:space="preserve">Та рудого, та старого — </w:t>
        <w:br/>
        <w:t xml:space="preserve">Лиха доля така. </w:t>
        <w:br/>
        <w:t xml:space="preserve">Іди ж доле, за журбою, </w:t>
        <w:br/>
        <w:t xml:space="preserve">А ти, старий, за водою, </w:t>
        <w:br/>
        <w:t xml:space="preserve">А я — так до шинку. </w:t>
        <w:br/>
        <w:t xml:space="preserve">Вип`ю чарку, вип`ю другу, </w:t>
        <w:br/>
        <w:t xml:space="preserve">Вип`ю третю на потуху. </w:t>
        <w:br/>
        <w:t xml:space="preserve">П`яту, шосту, та й кінець. </w:t>
        <w:br/>
        <w:t xml:space="preserve">Пішла баба у танець, </w:t>
        <w:br/>
        <w:t xml:space="preserve">А за нею горобець </w:t>
        <w:br/>
        <w:t xml:space="preserve">Викрутасом-вихилясом… </w:t>
        <w:br/>
        <w:t xml:space="preserve">Молодець горобець! </w:t>
        <w:br/>
        <w:t xml:space="preserve">Старий рудий бабу кличе, </w:t>
        <w:br/>
        <w:t xml:space="preserve">А та йому дулі тиче: </w:t>
        <w:br/>
        <w:t xml:space="preserve">“Оженився, сатано,— </w:t>
        <w:br/>
        <w:t xml:space="preserve">Заробляй же на пшоно; </w:t>
        <w:br/>
        <w:t xml:space="preserve">Треба діток годувать, </w:t>
        <w:br/>
        <w:t xml:space="preserve">Треба діток одягать. </w:t>
        <w:br/>
        <w:t xml:space="preserve">А я буду добувать, </w:t>
        <w:br/>
        <w:t xml:space="preserve">А ти, старий, не гріши, </w:t>
        <w:br/>
        <w:t xml:space="preserve">Та в запічку колиши, </w:t>
        <w:br/>
        <w:t>Та мовчи, не диши”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Як була я молодою преподобницею, </w:t>
        <w:br/>
        <w:t xml:space="preserve">Повісила хвартушину над віконницею; </w:t>
        <w:br/>
        <w:t xml:space="preserve">Хто йде — не мине, </w:t>
        <w:br/>
        <w:t xml:space="preserve">То кивне, то моргне. </w:t>
        <w:br/>
        <w:t xml:space="preserve">А я шовком вишиваю, </w:t>
        <w:br/>
        <w:t xml:space="preserve">В кватирочку виглядаю: </w:t>
        <w:br/>
        <w:t xml:space="preserve">Семени, Івани, </w:t>
        <w:br/>
        <w:t xml:space="preserve">Надівайте жупани, </w:t>
        <w:br/>
        <w:t xml:space="preserve">Та ходімо погуляймо, </w:t>
        <w:br/>
        <w:t>Та сядемо заспіваймо”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Заганяйте квочку в бочку, </w:t>
        <w:br/>
        <w:t xml:space="preserve">А курчата в вершу </w:t>
        <w:br/>
        <w:t xml:space="preserve">. . . . . . . . . . </w:t>
        <w:br/>
        <w:t xml:space="preserve">. . . . . . . . . . </w:t>
        <w:br/>
        <w:t xml:space="preserve">І… гу! </w:t>
        <w:br/>
        <w:t xml:space="preserve">Загнув батько дугу, </w:t>
        <w:br/>
        <w:t xml:space="preserve">Тягне мати супоню. </w:t>
        <w:br/>
        <w:t>А ти зав'яжи, доню”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Чи ще? чи годі?” </w:t>
        <w:br/>
        <w:t xml:space="preserve">“Ще, ще! </w:t>
        <w:br/>
        <w:t>Хоч погану! самі ноги носять”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Ой сип сирівець </w:t>
        <w:br/>
        <w:t xml:space="preserve">Та криши опеньки: </w:t>
        <w:br/>
        <w:t xml:space="preserve">Дід та баба, </w:t>
        <w:br/>
        <w:t xml:space="preserve">То й до ладу,— </w:t>
        <w:br/>
        <w:t>Обоє раденькі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* * </w:t>
        <w:br/>
        <w:t xml:space="preserve">Ой сип сирівець </w:t>
        <w:br/>
        <w:t xml:space="preserve">Та криши петрушку: </w:t>
        <w:br/>
        <w:t xml:space="preserve">. . . . . . . . . . </w:t>
        <w:br/>
        <w:t>. . . . . . . . . 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* * </w:t>
        <w:br/>
        <w:t xml:space="preserve">Ой сип сирівець </w:t>
        <w:br/>
        <w:t>Та накриши хріну: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* * </w:t>
        <w:br/>
        <w:t xml:space="preserve">Ой сип воду, воду </w:t>
        <w:br/>
        <w:t>Та пошукай броду, броду…”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Годі, годі! — кричить Ґонта. </w:t>
        <w:br/>
        <w:t xml:space="preserve">Годі, погасає. </w:t>
        <w:br/>
        <w:t xml:space="preserve">Світла, діти!.. А де Лейба? </w:t>
        <w:br/>
        <w:t xml:space="preserve">Ще його немає? </w:t>
        <w:br/>
        <w:t xml:space="preserve">Найти його та повісить. </w:t>
        <w:br/>
        <w:t xml:space="preserve">Петелька свиняча! </w:t>
        <w:br/>
        <w:t xml:space="preserve">Гайда, діти! погасає </w:t>
        <w:br/>
        <w:t xml:space="preserve">Каганець козачий”. </w:t>
        <w:br/>
        <w:t xml:space="preserve">А Галайда: “Отамане! </w:t>
        <w:br/>
        <w:t xml:space="preserve">Погуляймо, батьку! </w:t>
        <w:br/>
        <w:t xml:space="preserve">Дивись — горить; на базарі </w:t>
        <w:br/>
        <w:t xml:space="preserve">І видко, і гладко. </w:t>
        <w:br/>
        <w:t xml:space="preserve">Потанцюєм. Грай, кобзарю!” </w:t>
        <w:br/>
        <w:t xml:space="preserve">“Не хочу гуляти! </w:t>
        <w:br/>
        <w:t xml:space="preserve">Огню, діти! дьогтю, клоччя! </w:t>
        <w:br/>
        <w:t xml:space="preserve">Давайте гармати; </w:t>
        <w:br/>
        <w:t xml:space="preserve">В потайники пустіть огонь! </w:t>
        <w:br/>
        <w:t xml:space="preserve">Думають, жартую!” </w:t>
        <w:br/>
        <w:t xml:space="preserve">Заревіли гайдамаки: </w:t>
        <w:br/>
        <w:t xml:space="preserve">“Добре, батьку! чуєм!” </w:t>
        <w:br/>
        <w:t xml:space="preserve">Через греблю повалили, </w:t>
        <w:br/>
        <w:t xml:space="preserve">Гукають, співають. </w:t>
        <w:br/>
        <w:t xml:space="preserve">А Галайда кричить: “Батьку! </w:t>
        <w:br/>
        <w:t xml:space="preserve">Стійте!.. пропадаю! </w:t>
        <w:br/>
        <w:t xml:space="preserve">Постривайте, не вбивайте: </w:t>
        <w:br/>
        <w:t xml:space="preserve">Там моя Оксана. </w:t>
        <w:br/>
        <w:t xml:space="preserve">Годиночку, батьки мої! </w:t>
        <w:br/>
        <w:t xml:space="preserve">Я її достану!” </w:t>
        <w:br/>
        <w:t xml:space="preserve">“Добре, добре!.. Залізняче, </w:t>
        <w:br/>
        <w:t xml:space="preserve">Гукни, щоб палили. </w:t>
        <w:br/>
        <w:t xml:space="preserve">Преподобиться з ляхами… </w:t>
        <w:br/>
        <w:t xml:space="preserve">А ти, сизокрилий, </w:t>
        <w:br/>
        <w:t xml:space="preserve">Найдеш іншу”. </w:t>
        <w:br/>
        <w:t xml:space="preserve">Оглянувся — </w:t>
        <w:br/>
        <w:t xml:space="preserve">Галайди немає. </w:t>
        <w:br/>
        <w:t xml:space="preserve">Ревуть гори — і будинок </w:t>
        <w:br/>
        <w:t xml:space="preserve">З ляхами гуляє </w:t>
        <w:br/>
        <w:t xml:space="preserve">Коло хмари. Що осталось, </w:t>
        <w:br/>
        <w:t xml:space="preserve">Пеклом запалало… </w:t>
        <w:br/>
        <w:t xml:space="preserve">“Де Галайда?” — Максим кличе. </w:t>
        <w:br/>
        <w:t>І сліду не стало…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и хлоп'ята танцювали, </w:t>
        <w:br/>
        <w:t xml:space="preserve">Ярема з Лейбою прокрались </w:t>
        <w:br/>
        <w:t>Аж у будинок, в самий льох;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сану вихопив чуть живу </w:t>
        <w:br/>
        <w:t xml:space="preserve">Ярема з льоху та й полинув </w:t>
        <w:br/>
        <w:t>У Лебедин…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Гайдамаки</w:t>
      </w:r>
    </w:p>
    <w:p>
      <w:pPr>
        <w:pStyle w:val="Tytul2"/>
        <w:jc w:val="center"/>
        <w:rPr>
          <w:sz w:val="28"/>
          <w:szCs w:val="28"/>
        </w:rPr>
      </w:pPr>
      <w:r>
        <w:rPr>
          <w:sz w:val="28"/>
          <w:szCs w:val="28"/>
        </w:rPr>
        <w:t>Ґонта в Уман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валилися гайдамаки, </w:t>
        <w:br/>
        <w:t xml:space="preserve">на Умань ідучи: </w:t>
        <w:br/>
        <w:t xml:space="preserve">“Будем драти, пане-брате, </w:t>
        <w:br/>
        <w:t>З китайки онучі”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ають дні, минає літо, </w:t>
        <w:br/>
        <w:t xml:space="preserve">А Україна, знай, горить; </w:t>
        <w:br/>
        <w:t xml:space="preserve">По селах голі плачуть діти — </w:t>
        <w:br/>
        <w:t xml:space="preserve">Батьків немає. Шелестить </w:t>
        <w:br/>
        <w:t xml:space="preserve">Пожовкле листя по діброві; </w:t>
        <w:br/>
        <w:t xml:space="preserve">Гуляють хмари; сонце спить; </w:t>
        <w:br/>
        <w:t xml:space="preserve">Нігде не чуть людської мови; </w:t>
        <w:br/>
        <w:t xml:space="preserve">Звір тілько виє по селу, </w:t>
        <w:br/>
        <w:t xml:space="preserve">Гризучи трупи. Не ховали, </w:t>
        <w:br/>
        <w:t xml:space="preserve">Вовків ляхами годували, </w:t>
        <w:br/>
        <w:t xml:space="preserve">Аж поки снігом занесло </w:t>
        <w:br/>
        <w:t xml:space="preserve">Огризки вовчі… </w:t>
        <w:br/>
        <w:t xml:space="preserve">Не спинила хуртовина </w:t>
        <w:br/>
        <w:t xml:space="preserve">Пекельної кари: </w:t>
        <w:br/>
        <w:t xml:space="preserve">Ляхи мерзли, а козаки </w:t>
        <w:br/>
        <w:t xml:space="preserve">Грілись на пожарі. </w:t>
        <w:br/>
        <w:t xml:space="preserve">Встала й весна, чорну землю </w:t>
        <w:br/>
        <w:t xml:space="preserve">Сонну розбудила, </w:t>
        <w:br/>
        <w:t xml:space="preserve">Уквітчала її рястом, </w:t>
        <w:br/>
        <w:t xml:space="preserve">Барвінком укрила; </w:t>
        <w:br/>
        <w:t xml:space="preserve">І на полі жайворонок, </w:t>
        <w:br/>
        <w:t xml:space="preserve">Соловейко в гаї </w:t>
        <w:br/>
        <w:t xml:space="preserve">Землю, убрану весною, </w:t>
        <w:br/>
        <w:t xml:space="preserve">Вранці зустрічають </w:t>
        <w:br/>
        <w:t xml:space="preserve">Рай, та й годі! А для кого? </w:t>
        <w:br/>
        <w:t xml:space="preserve">Для людей. А люде? </w:t>
        <w:br/>
        <w:t xml:space="preserve">Не хотять на його й глянуть, </w:t>
        <w:br/>
        <w:t xml:space="preserve">А глянуть — огудять. </w:t>
        <w:br/>
        <w:t xml:space="preserve">Треба кров'ю домальовать, </w:t>
        <w:br/>
        <w:t xml:space="preserve">Освітить пожаром; </w:t>
        <w:br/>
        <w:t xml:space="preserve">Сонця мало, рясту мало, </w:t>
        <w:br/>
        <w:t xml:space="preserve">І багато хмари. </w:t>
        <w:br/>
        <w:t xml:space="preserve">Пекла мало!.. Люде, люде! </w:t>
        <w:br/>
        <w:t xml:space="preserve">Коли-то з вас буде </w:t>
        <w:br/>
        <w:t xml:space="preserve">Того добра, що маєте? </w:t>
        <w:br/>
        <w:t xml:space="preserve">Чудні, чудні люде! </w:t>
        <w:br/>
        <w:t xml:space="preserve">Не спинила весна крові, </w:t>
        <w:br/>
        <w:t xml:space="preserve">Ні злості людської. </w:t>
        <w:br/>
        <w:t xml:space="preserve">Тяжко глянуть; а згадаєм — </w:t>
        <w:br/>
        <w:t xml:space="preserve">Так було і в Трої. </w:t>
        <w:br/>
        <w:t xml:space="preserve">Так і буде. </w:t>
        <w:br/>
        <w:t xml:space="preserve">Гайдамаки </w:t>
        <w:br/>
        <w:t xml:space="preserve">Гуляють, карають; </w:t>
        <w:br/>
        <w:t xml:space="preserve">Де проїдуть — земля горить, </w:t>
        <w:br/>
        <w:t xml:space="preserve">Кров'ю підпливає. </w:t>
        <w:br/>
        <w:t xml:space="preserve">Придбав Максим собі сина </w:t>
        <w:br/>
        <w:t xml:space="preserve">На всю Україну. </w:t>
        <w:br/>
        <w:t xml:space="preserve">Хоч не рідний син Ярема, </w:t>
        <w:br/>
        <w:t xml:space="preserve">А щира дитина. </w:t>
        <w:br/>
        <w:t xml:space="preserve">Максим ріже, а Ярема </w:t>
        <w:br/>
        <w:t xml:space="preserve">Не ріже — лютує: </w:t>
        <w:br/>
        <w:t xml:space="preserve">З ножем в руках, на пожарах </w:t>
        <w:br/>
        <w:t xml:space="preserve">І днює й ночує. </w:t>
        <w:br/>
        <w:t xml:space="preserve">Не милує, не минає </w:t>
        <w:br/>
        <w:t xml:space="preserve">Нігде ні одного: </w:t>
        <w:br/>
        <w:t xml:space="preserve">За титаря ляхам платить, </w:t>
        <w:br/>
        <w:t xml:space="preserve">За батька святого, </w:t>
        <w:br/>
        <w:t xml:space="preserve">За Оксану… та й зомліє, </w:t>
        <w:br/>
        <w:t xml:space="preserve">Згадавши Оксану. </w:t>
        <w:br/>
        <w:t xml:space="preserve">А Залізняк: “Гуляй, сину, </w:t>
        <w:br/>
        <w:t xml:space="preserve">Поки доля встане! </w:t>
        <w:br/>
        <w:t xml:space="preserve">Погуляєм!” </w:t>
        <w:br/>
        <w:t xml:space="preserve">Погуляли </w:t>
        <w:br/>
        <w:t xml:space="preserve">Купою на купі </w:t>
        <w:br/>
        <w:t xml:space="preserve">Од Києва до Умані </w:t>
        <w:br/>
        <w:t xml:space="preserve">Лягли ляхи трупом. </w:t>
        <w:br/>
        <w:t xml:space="preserve">Як та хмара, гайдамаки </w:t>
        <w:br/>
        <w:t xml:space="preserve">Умань обступили </w:t>
        <w:br/>
        <w:t xml:space="preserve">Опівночі; до схід сонця </w:t>
        <w:br/>
        <w:t xml:space="preserve">Умань затопили; </w:t>
        <w:br/>
        <w:t xml:space="preserve">Затопили, закричали: </w:t>
        <w:br/>
        <w:t xml:space="preserve">“Карай ляха знову!” </w:t>
        <w:br/>
        <w:t xml:space="preserve">Покотились по базару </w:t>
        <w:br/>
        <w:t xml:space="preserve">Кінні narodowi; </w:t>
        <w:br/>
        <w:t xml:space="preserve">Покотились малі діти </w:t>
        <w:br/>
        <w:t xml:space="preserve">І каліки хворі. </w:t>
        <w:br/>
        <w:t xml:space="preserve">Ґвалт і галас. На базарі, </w:t>
        <w:br/>
        <w:t xml:space="preserve">Як посеред моря </w:t>
        <w:br/>
        <w:t xml:space="preserve">Кровавого, стоїть Ґонта </w:t>
        <w:br/>
        <w:t xml:space="preserve">З Максимом завзятим. </w:t>
        <w:br/>
        <w:t xml:space="preserve">Кричать удвох: “Добре, діти! </w:t>
        <w:br/>
        <w:t xml:space="preserve">Отак їх, проклятих!” </w:t>
        <w:br/>
        <w:t xml:space="preserve">Аж ось ведуть гайдамаки </w:t>
        <w:br/>
        <w:t xml:space="preserve">Ксьондза-єзуїта </w:t>
        <w:br/>
        <w:t xml:space="preserve">І двох хлопців. “Ґонто, Ґонто! </w:t>
        <w:br/>
        <w:t xml:space="preserve">Оце твої діти. </w:t>
        <w:br/>
        <w:t xml:space="preserve">Ти нас ріжеш — заріж і їх: </w:t>
        <w:br/>
        <w:t xml:space="preserve">Вони католики. </w:t>
        <w:br/>
        <w:t xml:space="preserve">Чого ж ти став? чом не ріжеш? </w:t>
        <w:br/>
        <w:t xml:space="preserve">Поки невеликі, </w:t>
        <w:br/>
        <w:t xml:space="preserve">Заріж і їх, бо виростуть, </w:t>
        <w:br/>
        <w:t xml:space="preserve">То тебе заріжуть…” </w:t>
        <w:br/>
        <w:t xml:space="preserve">“Убийте пса! а собачат </w:t>
        <w:br/>
        <w:t xml:space="preserve">Своєю заріжу. </w:t>
        <w:br/>
        <w:t xml:space="preserve">Клич громаду. Признавайтесь, </w:t>
        <w:br/>
        <w:t xml:space="preserve">Що ви католики!” </w:t>
        <w:br/>
        <w:t xml:space="preserve">“Католики… бо нас мати…” </w:t>
        <w:br/>
        <w:t xml:space="preserve">“Боже мій великий! </w:t>
        <w:br/>
        <w:t xml:space="preserve">Мовчіть, мовчіть! знаю, знаю!” </w:t>
        <w:br/>
        <w:t xml:space="preserve">Зібралась громада. </w:t>
        <w:br/>
        <w:t xml:space="preserve">“Мої діти католики… </w:t>
        <w:br/>
        <w:t xml:space="preserve">Щоб не було зради, </w:t>
        <w:br/>
        <w:t xml:space="preserve">Щоб не було поговору, </w:t>
        <w:br/>
        <w:t xml:space="preserve">Панове громадо! </w:t>
        <w:br/>
        <w:t xml:space="preserve">Я присягав, брав свячений </w:t>
        <w:br/>
        <w:t xml:space="preserve">Різать католика. </w:t>
        <w:br/>
        <w:t xml:space="preserve">Сини мої, сини мої! </w:t>
        <w:br/>
        <w:t xml:space="preserve">Чом ви не великі? </w:t>
        <w:br/>
        <w:t xml:space="preserve">Чом ви ляха не ріжете?..” </w:t>
        <w:br/>
        <w:t xml:space="preserve">“Будем різать, тату!” </w:t>
        <w:br/>
        <w:t xml:space="preserve">“Не будете! не будете! </w:t>
        <w:br/>
        <w:t xml:space="preserve">Будь проклята мати, </w:t>
        <w:br/>
        <w:t xml:space="preserve">Та проклята католичка, </w:t>
        <w:br/>
        <w:t xml:space="preserve">Що вас породила! </w:t>
        <w:br/>
        <w:t xml:space="preserve">Чом вона вас до схід сонця </w:t>
        <w:br/>
        <w:t xml:space="preserve">Була не втопила? </w:t>
        <w:br/>
        <w:t xml:space="preserve">Менше б гріха: ви б умерли </w:t>
        <w:br/>
        <w:t xml:space="preserve">Не католиками; </w:t>
        <w:br/>
        <w:t xml:space="preserve">А сьогодні, сини мої, </w:t>
        <w:br/>
        <w:t xml:space="preserve">Горе мені з вами! </w:t>
        <w:br/>
        <w:t xml:space="preserve">Поцілуйте мене, діти, </w:t>
        <w:br/>
        <w:t xml:space="preserve">Бо не я вбиваю, </w:t>
        <w:br/>
        <w:t xml:space="preserve">А присяга”. Махнув ножем — </w:t>
        <w:br/>
        <w:t xml:space="preserve">І дітей немає! </w:t>
        <w:br/>
        <w:t xml:space="preserve">Попадали зарізані. </w:t>
        <w:br/>
        <w:t xml:space="preserve">“Тату! — белькотали,— </w:t>
        <w:br/>
        <w:t xml:space="preserve">Тату, тату… ми не ляхи! </w:t>
        <w:br/>
        <w:t xml:space="preserve">Ми…” — та й замовчали. </w:t>
        <w:br/>
        <w:t xml:space="preserve">“Поховать хіба?” </w:t>
        <w:br/>
        <w:t xml:space="preserve">“Не треба! </w:t>
        <w:br/>
        <w:t xml:space="preserve">Вони католики. </w:t>
        <w:br/>
        <w:t xml:space="preserve">Сини мої, сини мої! </w:t>
        <w:br/>
        <w:t xml:space="preserve">Чом ви не великі? </w:t>
        <w:br/>
        <w:t xml:space="preserve">Чом ворога не різали? </w:t>
        <w:br/>
        <w:t xml:space="preserve">Чом матір не вбили, </w:t>
        <w:br/>
        <w:t xml:space="preserve">Ту прокляту католичку, </w:t>
        <w:br/>
        <w:t xml:space="preserve">Що вас породила?.. </w:t>
        <w:br/>
        <w:t xml:space="preserve">Ходім, брате!” </w:t>
        <w:br/>
        <w:t xml:space="preserve">Взяв Максима, </w:t>
        <w:br/>
        <w:t xml:space="preserve">Пішли вздовж базару </w:t>
        <w:br/>
        <w:t xml:space="preserve">І обидва закричали: </w:t>
        <w:br/>
        <w:t xml:space="preserve">“Кари ляхам, кари!” </w:t>
        <w:br/>
        <w:t xml:space="preserve">І карали: страшно, страшно </w:t>
        <w:br/>
        <w:t xml:space="preserve">Умань запалала. </w:t>
        <w:br/>
        <w:t xml:space="preserve">Ні в будинку, ні в костьолі, </w:t>
        <w:br/>
        <w:t xml:space="preserve">Нігде не осталось, </w:t>
        <w:br/>
        <w:t xml:space="preserve">Всі полягли. Того лиха </w:t>
        <w:br/>
        <w:t xml:space="preserve">Не було ніколи, </w:t>
        <w:br/>
        <w:t xml:space="preserve">Що в Умані робилося. </w:t>
        <w:br/>
        <w:t xml:space="preserve">Базиліан школу", </w:t>
        <w:br/>
        <w:t xml:space="preserve">Де учились Ґонти діти, </w:t>
        <w:br/>
        <w:t xml:space="preserve">Сам Ґонта руйнує: </w:t>
        <w:br/>
        <w:t xml:space="preserve">“Ти поїла моїх діток! — </w:t>
        <w:br/>
        <w:t xml:space="preserve">Гукає, лютує.— </w:t>
        <w:br/>
        <w:t xml:space="preserve">Ти поїла невеликих, </w:t>
        <w:br/>
        <w:t xml:space="preserve">Добру не навчила!.. </w:t>
        <w:br/>
        <w:t xml:space="preserve">Валіть стіни!” </w:t>
        <w:br/>
        <w:t xml:space="preserve">Гайдамаки </w:t>
        <w:br/>
        <w:t xml:space="preserve">Стіни розвалили,— </w:t>
        <w:br/>
        <w:t xml:space="preserve">Розвалили, об каміння </w:t>
        <w:br/>
        <w:t xml:space="preserve">Ксьондзів розбивали, </w:t>
        <w:br/>
        <w:t xml:space="preserve">А школярів у криниці </w:t>
        <w:br/>
        <w:t xml:space="preserve">Живих поховали. </w:t>
        <w:br/>
        <w:t xml:space="preserve">До самої ночі ляхів мордували; </w:t>
        <w:br/>
        <w:t xml:space="preserve">Душі не осталось. А Ґонта кричить: </w:t>
        <w:br/>
        <w:t xml:space="preserve">“Де ви, людоїди? де ви поховались? </w:t>
        <w:br/>
        <w:t xml:space="preserve">З'їли моїх діток,— тяжко мені жить! </w:t>
        <w:br/>
        <w:t xml:space="preserve">Тяжко мені плакать! ні з ким говорить! </w:t>
        <w:br/>
        <w:t xml:space="preserve">Сини мої любі, мої чорноброві! </w:t>
        <w:br/>
        <w:t xml:space="preserve">Де ви поховались? Крові мені, крові! </w:t>
        <w:br/>
        <w:t xml:space="preserve">Шляхетської крові, бо хочеться пить, </w:t>
        <w:br/>
        <w:t xml:space="preserve">Хочеться дивитись, як вона чорніє, </w:t>
        <w:br/>
        <w:t xml:space="preserve">Хочеться напитись… Чом вітер не віє, </w:t>
        <w:br/>
        <w:t xml:space="preserve">Ляхів не навіє?.. Тяжко мені жить! </w:t>
        <w:br/>
        <w:t xml:space="preserve">Тяжко мені плакать! Праведнії зорі! </w:t>
        <w:br/>
        <w:t xml:space="preserve">Сховайтесь за хмару: я вас не займав, </w:t>
        <w:br/>
        <w:t xml:space="preserve">Я дітей зарізав!.. Горе мені, горе! </w:t>
        <w:br/>
        <w:t xml:space="preserve">Де я прихилюся?” </w:t>
        <w:br/>
        <w:t xml:space="preserve">Так Ґонта кричав, </w:t>
        <w:br/>
        <w:t xml:space="preserve">По Умані бігав. А серед базару, </w:t>
        <w:br/>
        <w:t xml:space="preserve">В крові, гайдамаки ставили столи; </w:t>
        <w:br/>
        <w:t xml:space="preserve">Де що запопали, страви нанесли </w:t>
        <w:br/>
        <w:t xml:space="preserve">І сіли вечерять. Остатняя кара, </w:t>
        <w:br/>
        <w:t xml:space="preserve">Остатня вечеря! </w:t>
        <w:br/>
        <w:t xml:space="preserve">“Гуляйте, сини! </w:t>
        <w:br/>
        <w:t xml:space="preserve">Пийте, поки п'ється, бийте, поки б'ється! — </w:t>
        <w:br/>
        <w:t xml:space="preserve">Залізняк гукає,— Ану, навісний, </w:t>
        <w:br/>
        <w:t xml:space="preserve">Ушквар нам що-небудь, нехай земля гнеться, </w:t>
        <w:br/>
        <w:t xml:space="preserve">Нехай погуляють мої козаки!” </w:t>
        <w:br/>
        <w:t>І кобзар ушкварив: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А мій батько орандар, </w:t>
        <w:br/>
        <w:t xml:space="preserve">Чоботар; </w:t>
        <w:br/>
        <w:t xml:space="preserve">Моя мати пряха </w:t>
        <w:br/>
        <w:t xml:space="preserve">Та сваха; </w:t>
        <w:br/>
        <w:t xml:space="preserve">Брати мої, соколи, </w:t>
        <w:br/>
        <w:t xml:space="preserve">Привели </w:t>
        <w:br/>
        <w:t xml:space="preserve">І корову із діброви, </w:t>
        <w:br/>
        <w:t xml:space="preserve">І намиста нанесли. </w:t>
        <w:br/>
        <w:t xml:space="preserve">А я собі Христя </w:t>
        <w:br/>
        <w:t xml:space="preserve">В намисті, </w:t>
        <w:br/>
        <w:t xml:space="preserve">А на лиштві листя </w:t>
        <w:br/>
        <w:t xml:space="preserve">Та листя, </w:t>
        <w:br/>
        <w:t xml:space="preserve">І чоботи, і підкови. </w:t>
        <w:br/>
        <w:t xml:space="preserve">Вийду вранці до корови, </w:t>
        <w:br/>
        <w:t xml:space="preserve">Я корову напою, </w:t>
        <w:br/>
        <w:t xml:space="preserve">Подою, </w:t>
        <w:br/>
        <w:t xml:space="preserve">З парубками постою, </w:t>
        <w:br/>
        <w:t>Постою”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Ой гоп по вечері, </w:t>
        <w:br/>
        <w:t xml:space="preserve">Замикайте, діти, двері, </w:t>
        <w:br/>
        <w:t xml:space="preserve">А ти, стара, не журись </w:t>
        <w:br/>
        <w:t>Та до мене пригорнись!”</w:t>
      </w:r>
    </w:p>
    <w:p>
      <w:pPr>
        <w:pStyle w:val="Style14"/>
        <w:jc w:val="center"/>
        <w:rPr/>
      </w:pPr>
      <w:r>
        <w:rPr/>
        <w:t xml:space="preserve">Всі гуляють. А де ж Ґонта? </w:t>
        <w:br/>
        <w:t xml:space="preserve">Чом він не гуляє? </w:t>
        <w:br/>
        <w:t xml:space="preserve">Чому не п'є з козаками? </w:t>
        <w:br/>
        <w:t xml:space="preserve">Чому не співає? </w:t>
        <w:br/>
        <w:t xml:space="preserve">Нема його; тепер йому, </w:t>
        <w:br/>
        <w:t xml:space="preserve">Мабуть, не до неї, </w:t>
        <w:br/>
        <w:t xml:space="preserve">Не до співи. </w:t>
        <w:br/>
        <w:t xml:space="preserve">А хто такий </w:t>
        <w:br/>
        <w:t xml:space="preserve">У чорній киреї </w:t>
        <w:br/>
        <w:t xml:space="preserve">Через базар переходить? </w:t>
        <w:br/>
        <w:t xml:space="preserve">Став; розрива купу </w:t>
        <w:br/>
        <w:t xml:space="preserve">Ляхів мертвих: шука когось. </w:t>
        <w:br/>
        <w:t xml:space="preserve">Нагнувся, два трупи </w:t>
        <w:br/>
        <w:t xml:space="preserve">Невеликих взяв на плечі </w:t>
        <w:br/>
        <w:t xml:space="preserve">І, позад базару, </w:t>
        <w:br/>
        <w:t xml:space="preserve">Через мертвих переступа, </w:t>
        <w:br/>
        <w:t xml:space="preserve">Криється в пожарі </w:t>
        <w:br/>
        <w:t xml:space="preserve">За костьолом. Хто ж це такий? </w:t>
        <w:br/>
        <w:t xml:space="preserve">Ґонта, горем битий, </w:t>
        <w:br/>
        <w:t xml:space="preserve">Несе дітей поховати, </w:t>
        <w:br/>
        <w:t xml:space="preserve">Землею накрити, </w:t>
        <w:br/>
        <w:t xml:space="preserve">Щоб козацьке мале тіло </w:t>
        <w:br/>
        <w:t xml:space="preserve">Собаки не їли. </w:t>
        <w:br/>
        <w:t xml:space="preserve">І темними улицями, </w:t>
        <w:br/>
        <w:t xml:space="preserve">Де менше горіло, </w:t>
        <w:br/>
        <w:t xml:space="preserve">Поніс Ґонта дітей своїх, </w:t>
        <w:br/>
        <w:t xml:space="preserve">Щоб ніхто не бачив, </w:t>
        <w:br/>
        <w:t xml:space="preserve">Де він синів поховає </w:t>
        <w:br/>
        <w:t xml:space="preserve">І як Ґонта плаче. </w:t>
        <w:br/>
        <w:t xml:space="preserve">Виніс в поле, геть од шляху, </w:t>
        <w:br/>
        <w:t xml:space="preserve">Свячений виймає </w:t>
        <w:br/>
        <w:t xml:space="preserve">І свяченим копа яму. </w:t>
        <w:br/>
        <w:t xml:space="preserve">А Умань палає, </w:t>
        <w:br/>
        <w:t xml:space="preserve">Світить Ґонті до роботи </w:t>
        <w:br/>
        <w:t xml:space="preserve">І на дітей світить. </w:t>
        <w:br/>
        <w:t xml:space="preserve">Неначе сплять одягнені. </w:t>
        <w:br/>
        <w:t xml:space="preserve">Чого ж страшні діти? </w:t>
        <w:br/>
        <w:t xml:space="preserve">Чого Ґонта ніби краде </w:t>
        <w:br/>
        <w:t xml:space="preserve">Або скарб ховає? </w:t>
        <w:br/>
        <w:t xml:space="preserve">Аж труситься. Із Умані </w:t>
        <w:br/>
        <w:t xml:space="preserve">Де-де чуть — гукають </w:t>
        <w:br/>
        <w:t xml:space="preserve">Товариші-гайдамаки; </w:t>
        <w:br/>
        <w:t xml:space="preserve">Ґонта мов не чує, </w:t>
        <w:br/>
        <w:t xml:space="preserve">Синам хату серед степу </w:t>
        <w:br/>
        <w:t xml:space="preserve">Глибоку будує. </w:t>
        <w:br/>
        <w:t xml:space="preserve">Та й збудував. Бере синів, </w:t>
        <w:br/>
        <w:t xml:space="preserve">Кладе в темну хату </w:t>
        <w:br/>
        <w:t xml:space="preserve">Й не дивиться, ніби чує: </w:t>
        <w:br/>
        <w:t xml:space="preserve">“Ми не ляхи, тату!” </w:t>
        <w:br/>
        <w:t xml:space="preserve">Поклав обох; із кишені </w:t>
        <w:br/>
        <w:t xml:space="preserve">Китайку виймає; </w:t>
        <w:br/>
        <w:t xml:space="preserve">Поцілував мертвих в очі, </w:t>
        <w:br/>
        <w:t xml:space="preserve">Хрестить, накриває </w:t>
        <w:br/>
        <w:t xml:space="preserve">Червоною китайкою </w:t>
        <w:br/>
        <w:t xml:space="preserve">Голови козачі. </w:t>
        <w:br/>
        <w:t xml:space="preserve">Розкрив, ще раз подивився… </w:t>
        <w:br/>
        <w:t xml:space="preserve">Тяжко-важко плаче: </w:t>
        <w:br/>
        <w:t xml:space="preserve">“Сини мої, сини мої! </w:t>
        <w:br/>
        <w:t xml:space="preserve">На ту Україну </w:t>
        <w:br/>
        <w:t xml:space="preserve">Дивітеся: ви за неї </w:t>
        <w:br/>
        <w:t xml:space="preserve">Й я за неї гину. </w:t>
        <w:br/>
        <w:t xml:space="preserve">А хто мене поховає? </w:t>
        <w:br/>
        <w:t xml:space="preserve">На чужому полі </w:t>
        <w:br/>
        <w:t xml:space="preserve">Хто заплаче надо мною? </w:t>
        <w:br/>
        <w:t xml:space="preserve">Доле моя, доле! </w:t>
        <w:br/>
        <w:t xml:space="preserve">Доле моя нещаслива! </w:t>
        <w:br/>
        <w:t xml:space="preserve">Що ти наробила? </w:t>
        <w:br/>
        <w:t xml:space="preserve">Нащо мені дітей дала? </w:t>
        <w:br/>
        <w:t xml:space="preserve">Чом мене не вбила? </w:t>
        <w:br/>
        <w:t xml:space="preserve">Нехай вони б поховали, </w:t>
        <w:br/>
        <w:t xml:space="preserve">А то я ховаю”. </w:t>
        <w:br/>
        <w:t xml:space="preserve">Поцілував, перехрестив, </w:t>
        <w:br/>
        <w:t xml:space="preserve">Покрив, засипає: </w:t>
        <w:br/>
        <w:t xml:space="preserve">“Спочивайте, сини мої, </w:t>
        <w:br/>
        <w:t xml:space="preserve">В глибокій оселі! </w:t>
        <w:br/>
        <w:t xml:space="preserve">Сука мати не придбала </w:t>
        <w:br/>
        <w:t xml:space="preserve">Нової постелі. </w:t>
        <w:br/>
        <w:t xml:space="preserve">Без васильків і без рути </w:t>
        <w:br/>
        <w:t xml:space="preserve">Спочивайте, діти, </w:t>
        <w:br/>
        <w:t xml:space="preserve">Та благайте, просіть бога, </w:t>
        <w:br/>
        <w:t xml:space="preserve">Нехай на сім світі </w:t>
        <w:br/>
        <w:t xml:space="preserve">Мене за вас покарає, </w:t>
        <w:br/>
        <w:t xml:space="preserve">За гріх сей великий. </w:t>
        <w:br/>
        <w:t xml:space="preserve">Просіть, сини! я прощаю, </w:t>
        <w:br/>
        <w:t xml:space="preserve">Що ви католики”. </w:t>
        <w:br/>
        <w:t xml:space="preserve">Зрівняв землю, покрив дерном, </w:t>
        <w:br/>
        <w:t xml:space="preserve">Щоб ніхто не бачив, </w:t>
        <w:br/>
        <w:t xml:space="preserve">Де полягли Ґонти діти, </w:t>
        <w:br/>
        <w:t xml:space="preserve">Голови козачі. </w:t>
        <w:br/>
        <w:t xml:space="preserve">“Спочивайте, виглядайте, </w:t>
        <w:br/>
        <w:t xml:space="preserve">Я швидко прибуду. </w:t>
        <w:br/>
        <w:t xml:space="preserve">Укоротив я вам віку, </w:t>
        <w:br/>
        <w:t xml:space="preserve">І мені те буде. </w:t>
        <w:br/>
        <w:t xml:space="preserve">І мене вб'ють… коли б швидче! </w:t>
        <w:br/>
        <w:t xml:space="preserve">Та хто поховає? </w:t>
        <w:br/>
        <w:t xml:space="preserve">Гайдамаки!.. Піду ще раз. </w:t>
        <w:br/>
        <w:t xml:space="preserve">Ще раз погуляю!..” </w:t>
        <w:br/>
        <w:t xml:space="preserve">Пішов Ґонта похилившись; </w:t>
        <w:br/>
        <w:t xml:space="preserve">Іде, спотикнеться. </w:t>
        <w:br/>
        <w:t xml:space="preserve">Пожар світить; Ґонта гляне, </w:t>
        <w:br/>
        <w:t xml:space="preserve">Гляне — усміхнеться. </w:t>
        <w:br/>
        <w:t xml:space="preserve">Страшно, страшно усміхався, </w:t>
        <w:br/>
        <w:t xml:space="preserve">На степ оглядався. </w:t>
        <w:br/>
        <w:t xml:space="preserve">Утер очі… тілько мріє </w:t>
        <w:br/>
        <w:t>В диму, та й сховався.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Tytul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ШЕВЧЕНКО</w:t>
            </w:r>
          </w:p>
          <w:p>
            <w:pPr>
              <w:pStyle w:val="Tytu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маки</w:t>
            </w:r>
          </w:p>
          <w:p>
            <w:pPr>
              <w:pStyle w:val="Tytul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ілог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но те минуло, як, мала дитина, </w:t>
              <w:br/>
              <w:t xml:space="preserve">Сирота в ряднині, я колись блукав </w:t>
              <w:br/>
              <w:t xml:space="preserve">Без свити, без хліба по тій Україні, </w:t>
              <w:br/>
              <w:t xml:space="preserve">Де Залізняк, Ґонта з свяченим гуляв. </w:t>
              <w:br/>
              <w:t xml:space="preserve">Давно те минуло, як тими шляхами, </w:t>
              <w:br/>
              <w:t xml:space="preserve">Де йшли гайдамаки,— малими ногами </w:t>
              <w:br/>
              <w:t xml:space="preserve">Ходив я, та плакав, та людей шукав, </w:t>
              <w:br/>
              <w:t xml:space="preserve">Щоб добру навчили. Я тепер згадав, </w:t>
              <w:br/>
              <w:t xml:space="preserve">Згадав, та й жаль стало, що лихо минуло. </w:t>
              <w:br/>
              <w:t xml:space="preserve">Молодеє лихо! якби ти вернулось, </w:t>
              <w:br/>
              <w:t xml:space="preserve">Проміняв би долю, що маю тепер. </w:t>
              <w:br/>
              <w:t xml:space="preserve">Згадаю те лихо, степи ті безкраї, </w:t>
              <w:br/>
              <w:t xml:space="preserve">І батька, і діда старого згадаю… </w:t>
              <w:br/>
              <w:t xml:space="preserve">Дідусь ще гуляє, а батько вже вмер. </w:t>
              <w:br/>
              <w:t xml:space="preserve">Бувало, в неділю, закривши мінею, </w:t>
              <w:br/>
              <w:t xml:space="preserve">По чарці з сусідом випивши тієї, </w:t>
              <w:br/>
              <w:t xml:space="preserve">Батько діда просить, щоб той розказав </w:t>
              <w:br/>
              <w:t xml:space="preserve">Про Коліївщину, як колись бувало, </w:t>
              <w:br/>
              <w:t xml:space="preserve">Як Залізняк, Ґонта ляхів покарав. </w:t>
              <w:br/>
              <w:t xml:space="preserve">Столітнії очі, як зорі, сіяли, </w:t>
              <w:br/>
              <w:t xml:space="preserve">А слово за словом сміялось, лилось: </w:t>
              <w:br/>
              <w:t xml:space="preserve">Як ляхи конали, як Сміла горіла. </w:t>
              <w:br/>
              <w:t xml:space="preserve">Сусіди од страху, од жалю німіли. </w:t>
              <w:br/>
              <w:t xml:space="preserve">І мені, малому, не раз довелось </w:t>
              <w:br/>
              <w:t xml:space="preserve">За титаря плакать. І ніхто не бачив, </w:t>
              <w:br/>
              <w:t xml:space="preserve">Що мала дитина у куточку плаче. </w:t>
              <w:br/>
              <w:t xml:space="preserve">Спасибі, дідусю, що ти заховав </w:t>
              <w:br/>
              <w:t xml:space="preserve">В голові столітній ту славу козачу: </w:t>
              <w:br/>
              <w:t>Я її онукам тепер розказав.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бачайте, люде добрі, </w:t>
              <w:br/>
              <w:t xml:space="preserve">Що козацьку славу </w:t>
              <w:br/>
              <w:t xml:space="preserve">Так навмання розказую, </w:t>
              <w:br/>
              <w:t xml:space="preserve">Без книжної справи. </w:t>
              <w:br/>
              <w:t xml:space="preserve">Так дід колись розказував, </w:t>
              <w:br/>
              <w:t xml:space="preserve">Нехай здоров буде! </w:t>
              <w:br/>
              <w:t xml:space="preserve">А я за ним. Не знав старий, </w:t>
              <w:br/>
              <w:t xml:space="preserve">Що письменні люде </w:t>
              <w:br/>
              <w:t xml:space="preserve">Тії речі прочитають. </w:t>
              <w:br/>
              <w:t xml:space="preserve">Вибачай, дідусю,— </w:t>
              <w:br/>
              <w:t xml:space="preserve">Нехай лають; а я поки </w:t>
              <w:br/>
              <w:t xml:space="preserve">До своїх вернуся </w:t>
              <w:br/>
              <w:t xml:space="preserve">Та доведу вже до краю, </w:t>
              <w:br/>
              <w:t xml:space="preserve">Доведу — спочину </w:t>
              <w:br/>
              <w:t xml:space="preserve">Та хоч крізь сон подивлюся </w:t>
              <w:br/>
              <w:t xml:space="preserve">На ту Україну, </w:t>
              <w:br/>
              <w:t xml:space="preserve">Де ходили гайдамаки </w:t>
              <w:br/>
              <w:t xml:space="preserve">З святими ножами,— </w:t>
              <w:br/>
              <w:t xml:space="preserve">На ті шляхи, що я міряв </w:t>
              <w:br/>
              <w:t>Малими ногами.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гуляли гайдамаки, </w:t>
              <w:br/>
              <w:t xml:space="preserve">Добре погуляли: </w:t>
              <w:br/>
              <w:t xml:space="preserve">Трохи не рік шляхетською </w:t>
              <w:br/>
              <w:t xml:space="preserve">Кров'ю напували </w:t>
              <w:br/>
              <w:t xml:space="preserve">Україну, та й замовкли — </w:t>
              <w:br/>
              <w:t xml:space="preserve">Ножі пощербили. </w:t>
              <w:br/>
              <w:t xml:space="preserve">Нема Ґонти; нема йому </w:t>
              <w:br/>
              <w:t xml:space="preserve">Хреста, ні могили. </w:t>
              <w:br/>
              <w:t xml:space="preserve">Буйні вітри розмахали </w:t>
              <w:br/>
              <w:t xml:space="preserve">Попіл гайдамаки, </w:t>
              <w:br/>
              <w:t xml:space="preserve">І нікому помолитись, </w:t>
              <w:br/>
              <w:t xml:space="preserve">Нікому заплакать. </w:t>
              <w:br/>
              <w:t xml:space="preserve">Один тілько брат названий </w:t>
              <w:br/>
              <w:t xml:space="preserve">Оставсь на всім світі, </w:t>
              <w:br/>
              <w:t xml:space="preserve">Та й той — почув, що так страшно </w:t>
              <w:br/>
              <w:t xml:space="preserve">Пекельнії діти </w:t>
              <w:br/>
              <w:t xml:space="preserve">Його брата замучили, </w:t>
              <w:br/>
              <w:t xml:space="preserve">Залізняк заплакав </w:t>
              <w:br/>
              <w:t xml:space="preserve">Вперше зроду; сльози не втер, </w:t>
              <w:br/>
              <w:t xml:space="preserve">Умер неборака. </w:t>
              <w:br/>
              <w:t xml:space="preserve">Нудьга його задавила </w:t>
              <w:br/>
              <w:t xml:space="preserve">На чужому полі, </w:t>
              <w:br/>
              <w:t xml:space="preserve">В чужу землю положила: </w:t>
              <w:br/>
              <w:t xml:space="preserve">Така його доля! </w:t>
              <w:br/>
              <w:t xml:space="preserve">Сумно-сумно гайдамаки </w:t>
              <w:br/>
              <w:t xml:space="preserve">Залізную силу </w:t>
              <w:br/>
              <w:t xml:space="preserve">Поховали; насипали </w:t>
              <w:br/>
              <w:t xml:space="preserve">Високу могилу; </w:t>
              <w:br/>
              <w:t xml:space="preserve">Заплакали, розійшлися, </w:t>
              <w:br/>
              <w:t>Відкіля взялися.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 тілько мій Ярема </w:t>
              <w:br/>
              <w:t xml:space="preserve">На кий похилився, </w:t>
              <w:br/>
              <w:t xml:space="preserve">Стояв довго. “Спочинь, батьку, </w:t>
              <w:br/>
              <w:t xml:space="preserve">На чужому полі, </w:t>
              <w:br/>
              <w:t xml:space="preserve">Бо на своїм нема місця, </w:t>
              <w:br/>
              <w:t xml:space="preserve">Нема місця волі… </w:t>
              <w:br/>
              <w:t xml:space="preserve">Спи, козаче, душа щира! </w:t>
              <w:br/>
              <w:t>Хто-небудь згадає”.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шов степом сіромаха, </w:t>
              <w:br/>
              <w:t xml:space="preserve">Сльози утирає. </w:t>
              <w:br/>
              <w:t xml:space="preserve">Довго, довго оглядався, </w:t>
              <w:br/>
              <w:t xml:space="preserve">Та й не видко стало. </w:t>
              <w:br/>
              <w:t xml:space="preserve">Одна чорна серед степу </w:t>
              <w:br/>
              <w:t>Могила осталась.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іяли гайдамаки </w:t>
              <w:br/>
              <w:t xml:space="preserve">В Україні жито, </w:t>
              <w:br/>
              <w:t xml:space="preserve">Та не вони його жали. </w:t>
              <w:br/>
              <w:t xml:space="preserve">Що мусим робити? </w:t>
              <w:br/>
              <w:t xml:space="preserve">Нема правди, не виросла; </w:t>
              <w:br/>
              <w:t xml:space="preserve">Кривда повиває. </w:t>
              <w:br/>
              <w:t xml:space="preserve">Розійшлися гайдамаки, </w:t>
              <w:br/>
              <w:t xml:space="preserve">Куди який знає: </w:t>
              <w:br/>
              <w:t xml:space="preserve">Хто додому, хто в діброву, </w:t>
              <w:br/>
              <w:t xml:space="preserve">З ножем у халяві, </w:t>
              <w:br/>
              <w:t xml:space="preserve">Жидів кінчать. Така й досі </w:t>
              <w:br/>
              <w:t xml:space="preserve">Осталася слава. </w:t>
              <w:br/>
              <w:t xml:space="preserve">А тим часом стародавню </w:t>
              <w:br/>
              <w:t xml:space="preserve">Січ розруйнували: </w:t>
              <w:br/>
              <w:t xml:space="preserve">Хто на Кубань, хто за Дунай, </w:t>
              <w:br/>
              <w:t xml:space="preserve">Тілько і остались, </w:t>
              <w:br/>
              <w:t xml:space="preserve">Що пороги серед степу. </w:t>
              <w:br/>
              <w:t xml:space="preserve">Ревуть завивають: </w:t>
              <w:br/>
              <w:t xml:space="preserve">“Поховали дітей наших </w:t>
              <w:br/>
              <w:t xml:space="preserve">І нас розривають”. </w:t>
              <w:br/>
              <w:t xml:space="preserve">Ревуть собі й ревітимуть — </w:t>
              <w:br/>
              <w:t xml:space="preserve">Їх люде минули; </w:t>
              <w:br/>
              <w:t xml:space="preserve">А Україна навіки, </w:t>
              <w:br/>
              <w:t>Навіки заснула.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 того часу в Україні </w:t>
              <w:br/>
              <w:t xml:space="preserve">Жито зеленіє; </w:t>
              <w:br/>
              <w:t xml:space="preserve">Не чуть плачу, ні гармати, </w:t>
              <w:br/>
              <w:t xml:space="preserve">Тілько вітер віє, </w:t>
              <w:br/>
              <w:t xml:space="preserve">Нагинає верби в гаї, </w:t>
              <w:br/>
              <w:t xml:space="preserve">А тирсу на полі. </w:t>
              <w:br/>
              <w:t xml:space="preserve">Все замовкло. Нехай мовчить: </w:t>
              <w:br/>
              <w:t>Така божа воля.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лько часом увечері </w:t>
              <w:br/>
              <w:t xml:space="preserve">Понад Дніпром, гаєм </w:t>
              <w:br/>
              <w:t xml:space="preserve">Ідуть старі гайдамаки, </w:t>
              <w:br/>
              <w:t>Ідучи співають: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 xml:space="preserve">А в нашого Галайди хата на помості. </w:t>
              <w:br/>
              <w:t xml:space="preserve">Грай, море! добре, море! </w:t>
              <w:br/>
              <w:t>Добре буде, Галайда!”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Квітень—листопад 1841]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упне:    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ередмова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  <w:br/>
              <w:t xml:space="preserve">Попереднє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Ґонта в Умані</w:t>
              </w:r>
            </w:hyperlink>
          </w:p>
        </w:tc>
      </w:tr>
    </w:tbl>
    <w:p>
      <w:pPr>
        <w:pStyle w:val="Tytul0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Гайдамаки</w:t>
      </w:r>
    </w:p>
    <w:p>
      <w:pPr>
        <w:pStyle w:val="Tytul2"/>
        <w:jc w:val="center"/>
        <w:rPr>
          <w:sz w:val="28"/>
          <w:szCs w:val="28"/>
        </w:rPr>
      </w:pPr>
      <w:r>
        <w:rPr>
          <w:sz w:val="28"/>
          <w:szCs w:val="28"/>
        </w:rPr>
        <w:t>Передмов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ові — передмова. Можна і без неї, так ось бачте що: все, що я бачив надрукованого,— тілько бачив, а прочитав дуже небагато,— всюди є передслово, а в мене нема. Якби я не друкував своїх “Гайдамаків”, то воно б не треба і передмови. А коли вже пускаю в люди, то треба і з чим, щоб не сміялись на обірванців, щоб не сказали: “От який! хіба діди та батьки дурніші були, що не пускали в люди навіть граматки без предисловія”. Так, далебі, так, вибачайте, треба предисловіє. Так як же його скомпоновать? щоб, знаєте, не було і кривди, щоб не було і правди, а так, як всі предисловія компонуються. Хоч убий, не вмію; треба б хвалить, так сором, а гудить не хочеться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нем же уже начало книги с и ц е: весело подивиться на сліпого кобзаря, як він сидить собі з хлопцем, сліпий, під тином, і весело послухать його, як він заспіває думу про те, що давно діялось, як боролися ляхи з козаками; весело… а всетаки скажеш: “Слава богу, що минуло”,— а надто як згадаєш, що ми одної матері діти, що всі ми слав'яне. Серце болить, а розказувать треба: нехай бачать сини і внуки, що батьки їх помилялись, нехай братаються знову з своїми ворогами. Нехай житом-пшеницею, як золотом, покрита, не розмежованою останеться навіки од моря і до моря — слав'янськая земля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те, що діялось на Украйні 1768 року, розказую так, як чув од старих людей; надрукованого і критикованого нічого не читав, бо, здається, і нема нічого. Галайда вполовину видуманий, а смерть вільшанського титаря правдива, бо ще є люди, которі його знали. Ґонта і Залізняк, отамани того кровавого діла, може, виведені в мене не так, як вони були,— за це не ручаюсь. Дід мій, нехай здоров буде, коли зачина розказувать що-небудь таке, що не сам бачив, а чув, то спершу скаже: “Коли старі люди брешуть, то й я з ними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Гайдамаки</w:t>
      </w:r>
    </w:p>
    <w:p>
      <w:pPr>
        <w:pStyle w:val="Tytul2"/>
        <w:jc w:val="center"/>
        <w:rPr>
          <w:sz w:val="28"/>
          <w:szCs w:val="28"/>
        </w:rPr>
      </w:pPr>
      <w:r>
        <w:rPr>
          <w:sz w:val="28"/>
          <w:szCs w:val="28"/>
        </w:rPr>
        <w:t>Панове субскрибенти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Бачимо, бачимо, що одурив, та ще хоче і одбрехаться!” Отак ви вслух подумаєте, як прочитаєте мої “Гайдамаки”. Панове громадо! далебі, не брешу. Ось бачите що! Я думав, і дуже хотілось мені надрукувать ваші козацькі імена рядочком гарненько; уже було і найшлося їх десятків зо два, зо три. Слухаю, виходить разномова: один каже — “треба”, другий каже — “не треба”, третій — нічого не каже. Я думав: “Що тут робить на світі?” Взяв та й проциндрив гарненько ті гроші, що треба було заплатить за аркуш надрукованого паперу, а до вас і ну писать оцю цидулу! Все б то це нічого! Чого не трапляється на віку! Все буває, як на довгій ниві. Та ось лихо мені на безголов'я! Єсть ще і такі паничі, що соромились свою благородну фамілію (Кирпа-Гнучкошиєнко-в) і надрукувать в мужицькій книжці. Далебі, правда!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тер з гаєм розмовляє, </w:t>
        <w:br/>
        <w:t xml:space="preserve">Шепче з осокою, </w:t>
        <w:br/>
        <w:t xml:space="preserve">Пливе човен по Дунаю </w:t>
        <w:br/>
        <w:t xml:space="preserve">Один за водою. </w:t>
        <w:br/>
        <w:t xml:space="preserve">Пливе човен води повен, </w:t>
        <w:br/>
        <w:t xml:space="preserve">Ніхто не спиняє, </w:t>
        <w:br/>
        <w:t xml:space="preserve">Кому спинить — рибалоньки </w:t>
        <w:br/>
        <w:t xml:space="preserve">На світі немає. </w:t>
        <w:br/>
        <w:t xml:space="preserve">Поплив човен в синє море, </w:t>
        <w:br/>
        <w:t xml:space="preserve">А воно заграло,— </w:t>
        <w:br/>
        <w:t xml:space="preserve">Погралися гори-хвилі — </w:t>
        <w:br/>
        <w:t xml:space="preserve">І скіпок не стало. </w:t>
        <w:br/>
        <w:t xml:space="preserve">Недовгий шлях — як човнові </w:t>
        <w:br/>
        <w:t xml:space="preserve">До синього моря — </w:t>
        <w:br/>
        <w:t xml:space="preserve">Сиротині на чужину, </w:t>
        <w:br/>
        <w:t xml:space="preserve">А там — і до горя. </w:t>
        <w:br/>
        <w:t xml:space="preserve">Пограються добрі люди, </w:t>
        <w:br/>
        <w:t xml:space="preserve">Як холодні хвилі; </w:t>
        <w:br/>
        <w:t xml:space="preserve">Потім собі подивляться, </w:t>
        <w:br/>
        <w:t xml:space="preserve">Як сирота плаче; </w:t>
        <w:br/>
        <w:t xml:space="preserve">Потім спитай, де сирота,— </w:t>
        <w:br/>
        <w:t>Не чув і не бачив.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Мар'яна-черниц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ксані К......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пам'ять того, що давно минуло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тер в гаї нагинає </w:t>
        <w:br/>
        <w:t xml:space="preserve">Лозу і тополю, </w:t>
        <w:br/>
        <w:t xml:space="preserve">Лама дуба, котить полем </w:t>
        <w:br/>
        <w:t xml:space="preserve">Перекотиполе. </w:t>
        <w:br/>
        <w:t xml:space="preserve">Так і доля: того лама, </w:t>
        <w:br/>
        <w:t xml:space="preserve">Того нагинає; </w:t>
        <w:br/>
        <w:t xml:space="preserve">Мене котить, а де спинить, </w:t>
        <w:br/>
        <w:t xml:space="preserve">І сама не знає — </w:t>
        <w:br/>
        <w:t xml:space="preserve">У якому краю мене заховають, </w:t>
        <w:br/>
        <w:t xml:space="preserve">Де я прихилюся, навіки засну. </w:t>
        <w:br/>
        <w:t xml:space="preserve">Коли нема щастя, нема талану, </w:t>
        <w:br/>
        <w:t xml:space="preserve">Нема кого й кинуть, ніхто не згадає, </w:t>
        <w:br/>
        <w:t xml:space="preserve">Не скаже хоть на сміх: «Нехай спочиває; </w:t>
        <w:br/>
        <w:t xml:space="preserve">Тілько його й долі, що рано заснув». </w:t>
        <w:br/>
        <w:t xml:space="preserve">Чи правда, Оксано? чужа чорнобрива! </w:t>
        <w:br/>
        <w:t xml:space="preserve">І ти не згадаєш того сироту, </w:t>
        <w:br/>
        <w:t xml:space="preserve">Що в сірій свитині, бувало, щасливий, </w:t>
        <w:br/>
        <w:t xml:space="preserve">Як побачить диво — твою красоту. </w:t>
        <w:br/>
        <w:t xml:space="preserve">Кого ти без мови, без слова навчила </w:t>
        <w:br/>
        <w:t xml:space="preserve">Очима, душею, серцем розмовлять. </w:t>
        <w:br/>
        <w:t xml:space="preserve">З ким ти усміхалась, плакала, журилась, </w:t>
        <w:br/>
        <w:t xml:space="preserve">Кому ти любила Петруся співать. </w:t>
        <w:br/>
        <w:t xml:space="preserve">І ти не згадаєш. Оксано! Оксано! </w:t>
        <w:br/>
        <w:t xml:space="preserve">А я й досі плачу, і досі журюсь, </w:t>
        <w:br/>
        <w:t xml:space="preserve">Виливаю сльози на мою Мар'яну, </w:t>
        <w:br/>
        <w:t xml:space="preserve">На тебе дивлюся, за тебе молюсь. </w:t>
        <w:br/>
        <w:t xml:space="preserve">Згадай же, Оксано, чужа чорнобрива, </w:t>
        <w:br/>
        <w:t xml:space="preserve">І сестру Мар'яну рястом уквітчай, </w:t>
        <w:br/>
        <w:t xml:space="preserve">Часом на Петруся усміхнись, щаслива, </w:t>
        <w:br/>
        <w:t>І, хоч так як жарти, колишнє згадай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т-Петербург, </w:t>
        <w:br/>
        <w:t>ноября 22, 1841 року</w:t>
      </w:r>
    </w:p>
    <w:p>
      <w:pPr>
        <w:pStyle w:val="Ind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еділю на вигоні </w:t>
        <w:br/>
        <w:t xml:space="preserve">Дівчата гуляли, </w:t>
        <w:br/>
        <w:t xml:space="preserve">Жартували з парубками, </w:t>
        <w:br/>
        <w:t xml:space="preserve">Деякі співали — </w:t>
        <w:br/>
        <w:t xml:space="preserve">Про досвітки-вечірниці </w:t>
        <w:br/>
        <w:t xml:space="preserve">Та як била мати, </w:t>
        <w:br/>
        <w:t xml:space="preserve">Щоб з козаком не стояла. </w:t>
        <w:br/>
        <w:t xml:space="preserve">Звичайне, дівчата... </w:t>
        <w:br/>
        <w:t xml:space="preserve">То про своє все й співають, </w:t>
        <w:br/>
        <w:t xml:space="preserve">Яка про що знає... </w:t>
        <w:br/>
        <w:t xml:space="preserve">Аж ось з хлопцем старий кобзар </w:t>
        <w:br/>
        <w:t xml:space="preserve">В село шкандибає. </w:t>
        <w:br/>
        <w:t xml:space="preserve">В руках чоботи, на плечах </w:t>
        <w:br/>
        <w:t xml:space="preserve">Латана торбина </w:t>
        <w:br/>
        <w:t xml:space="preserve">У старого; а дитина! </w:t>
        <w:br/>
        <w:t xml:space="preserve">Сердешна дитина! </w:t>
        <w:br/>
        <w:t xml:space="preserve">Обідране; ледви-ледви </w:t>
        <w:br/>
        <w:t xml:space="preserve">Несе ноженята... </w:t>
        <w:br/>
        <w:t xml:space="preserve">(Достеменний син Катрусі). </w:t>
        <w:br/>
        <w:t xml:space="preserve">Дивляться дівчата... </w:t>
        <w:br/>
        <w:t xml:space="preserve">«Кобзар іде! Кобзар іде!» </w:t>
        <w:br/>
        <w:t xml:space="preserve">Та всі, якомога, </w:t>
        <w:br/>
        <w:t xml:space="preserve">Хлопців кинули, побігли </w:t>
        <w:br/>
        <w:t xml:space="preserve">Зустрічать сліпого! </w:t>
        <w:br/>
        <w:t xml:space="preserve">«Діду, серце, голубчику, </w:t>
        <w:br/>
        <w:t xml:space="preserve">Заграй яку-небудь. </w:t>
        <w:br/>
        <w:t xml:space="preserve">Я шага дам».— «Я — черешень». </w:t>
        <w:br/>
        <w:t xml:space="preserve">«Всього, чого треба,— </w:t>
        <w:br/>
        <w:t xml:space="preserve">Всього дамо... одпочинеш, </w:t>
        <w:br/>
        <w:t xml:space="preserve">А ми потанцюєм... </w:t>
        <w:br/>
        <w:t xml:space="preserve">Заграй же нам яку-небудь». </w:t>
        <w:br/>
        <w:t xml:space="preserve">«Чую, любі, чую... </w:t>
        <w:br/>
        <w:t xml:space="preserve">Спасибі вам, мої квіти, </w:t>
        <w:br/>
        <w:t xml:space="preserve">За слово ласкаве. </w:t>
        <w:br/>
        <w:t xml:space="preserve">Заграв би вам, та, бачите, </w:t>
        <w:br/>
        <w:t xml:space="preserve">Справи нема... справи. </w:t>
        <w:br/>
        <w:t xml:space="preserve">Учора був на базарі, </w:t>
        <w:br/>
        <w:t xml:space="preserve">Кобза зопсувалась... </w:t>
        <w:br/>
        <w:t xml:space="preserve">Розбилася...» — «А струни є?» </w:t>
        <w:br/>
        <w:t xml:space="preserve">«Тілько три осталось». </w:t>
        <w:br/>
        <w:t xml:space="preserve">«Та хоч на трьох яку-небудь». </w:t>
        <w:br/>
        <w:t xml:space="preserve">«На трьох... Ох, дівчата! </w:t>
        <w:br/>
        <w:t xml:space="preserve">І на одній колись-то грав, </w:t>
        <w:br/>
        <w:t xml:space="preserve">Та ба, вже не грати... </w:t>
        <w:br/>
        <w:t xml:space="preserve">Постривайте, мої любі, </w:t>
        <w:br/>
        <w:t xml:space="preserve">Трошки одпочину. </w:t>
        <w:br/>
        <w:t xml:space="preserve">Сядьмо, хлопче». Посідали. </w:t>
        <w:br/>
        <w:t xml:space="preserve">Розв'язав торбину, </w:t>
        <w:br/>
        <w:t xml:space="preserve">Вийняв кобзу, разів зо два </w:t>
        <w:br/>
        <w:t xml:space="preserve">Ударив по рваних. </w:t>
        <w:br/>
        <w:t xml:space="preserve">«Що б вам заграть? постривайте. </w:t>
        <w:br/>
        <w:t xml:space="preserve">Черницю Мар'яну— </w:t>
        <w:br/>
        <w:t xml:space="preserve">Чи чували?» — «Ні, не чули». </w:t>
        <w:br/>
        <w:t xml:space="preserve">«Слухайте ж, дівчата, </w:t>
        <w:br/>
        <w:t xml:space="preserve">Та кайтеся... Давно колись </w:t>
        <w:br/>
        <w:t xml:space="preserve">Була собі мати, </w:t>
        <w:br/>
        <w:t xml:space="preserve">Був і батько, та не стало; </w:t>
        <w:br/>
        <w:t xml:space="preserve">Осталась вдовою, </w:t>
        <w:br/>
        <w:t xml:space="preserve">Та й не молодою, </w:t>
        <w:br/>
        <w:t xml:space="preserve">І з волами, </w:t>
        <w:br/>
        <w:t xml:space="preserve">І з возами, </w:t>
        <w:br/>
        <w:t xml:space="preserve">Й малою дочкою. </w:t>
        <w:br/>
        <w:t xml:space="preserve">Росла дочка Мар'яна, </w:t>
        <w:br/>
        <w:t xml:space="preserve">А виросла, як панна,— </w:t>
        <w:br/>
        <w:t xml:space="preserve">Кароока </w:t>
        <w:br/>
        <w:t xml:space="preserve">І висока, </w:t>
        <w:br/>
        <w:t xml:space="preserve">Хоч за пана гетьмана. </w:t>
        <w:br/>
        <w:t xml:space="preserve">Стала мати гадати </w:t>
        <w:br/>
        <w:t xml:space="preserve">Та за пана єднати. </w:t>
        <w:br/>
        <w:t xml:space="preserve">А Мар'яна </w:t>
        <w:br/>
        <w:t xml:space="preserve">Не до пана </w:t>
        <w:br/>
        <w:t xml:space="preserve">Виходила гуляти, </w:t>
        <w:br/>
        <w:t xml:space="preserve">Не до пана старого, </w:t>
        <w:br/>
        <w:t xml:space="preserve">Усатого, товстого, </w:t>
        <w:br/>
        <w:t xml:space="preserve">А з Петрусем </w:t>
        <w:br/>
        <w:t xml:space="preserve">В гаю, в лузі </w:t>
        <w:br/>
        <w:t xml:space="preserve">Що вечора святого — </w:t>
        <w:br/>
        <w:t xml:space="preserve">Розмовляла, </w:t>
        <w:br/>
        <w:t xml:space="preserve">Жартувала, </w:t>
        <w:br/>
        <w:t xml:space="preserve">Обнімала, мліла... </w:t>
        <w:br/>
        <w:t xml:space="preserve">А іноді усміхалась, </w:t>
        <w:br/>
        <w:t xml:space="preserve">Плакала, німіла... </w:t>
        <w:br/>
        <w:t xml:space="preserve">«Чого ж плачеш, моє серце?» </w:t>
        <w:br/>
        <w:t xml:space="preserve">Петро запитає; </w:t>
        <w:br/>
        <w:t xml:space="preserve">Вона гляне, усміхнеться: </w:t>
        <w:br/>
        <w:t xml:space="preserve">«І сама не знаю...» </w:t>
        <w:br/>
        <w:t xml:space="preserve">«Може, думаєш, покину? </w:t>
        <w:br/>
        <w:t xml:space="preserve">Ні, моя рибчино, </w:t>
        <w:br/>
        <w:t xml:space="preserve">Буду ходить, буду любить, </w:t>
        <w:br/>
        <w:t xml:space="preserve">Поки не загину!..» </w:t>
        <w:br/>
        <w:t xml:space="preserve">«Хіба було коли в світі, </w:t>
        <w:br/>
        <w:t xml:space="preserve">Щиро що кохались, </w:t>
        <w:br/>
        <w:t xml:space="preserve">Розійшлися, не взялися </w:t>
        <w:br/>
        <w:t xml:space="preserve">Й живими остались? </w:t>
        <w:br/>
        <w:t xml:space="preserve">Ні, не було, мій голубе. </w:t>
        <w:br/>
        <w:t xml:space="preserve">Ти чув, що співають... </w:t>
        <w:br/>
        <w:t xml:space="preserve">То кобзарі вигадують, </w:t>
        <w:br/>
        <w:t xml:space="preserve">Бо, сліпі, не знають, </w:t>
        <w:br/>
        <w:t xml:space="preserve">Бо не бачать, що є брови </w:t>
        <w:br/>
        <w:t xml:space="preserve">Чорні, карі очі, </w:t>
        <w:br/>
        <w:t xml:space="preserve">І високий стан козачий, </w:t>
        <w:br/>
        <w:t xml:space="preserve">І гнучкий дівочий. </w:t>
        <w:br/>
        <w:t xml:space="preserve">Що є коси, довгі коси, </w:t>
        <w:br/>
        <w:t xml:space="preserve">Козацька чуприна... </w:t>
        <w:br/>
        <w:t xml:space="preserve">Що на мову на Петрову </w:t>
        <w:br/>
        <w:t xml:space="preserve">В глухій домовині </w:t>
        <w:br/>
        <w:t xml:space="preserve">Усміхнуся; скажу йому: </w:t>
        <w:br/>
        <w:t xml:space="preserve">«Орле сизокрилий, </w:t>
        <w:br/>
        <w:t xml:space="preserve">Люблю тебе й на сім світі, </w:t>
        <w:br/>
        <w:t xml:space="preserve">Як на тім любила». </w:t>
        <w:br/>
        <w:t xml:space="preserve">Отак, серце, обнімемось, </w:t>
        <w:br/>
        <w:t xml:space="preserve">Отак поцілую, </w:t>
        <w:br/>
        <w:t xml:space="preserve">Нехай вкупі закопають... </w:t>
        <w:br/>
        <w:t xml:space="preserve">Умру... не почую. </w:t>
        <w:br/>
        <w:t xml:space="preserve">Не почую...» Обнялися, </w:t>
        <w:br/>
        <w:t xml:space="preserve">Обнялись, зомліли... </w:t>
        <w:br/>
        <w:t xml:space="preserve">Отак вони любилися! </w:t>
        <w:br/>
        <w:t xml:space="preserve">На той світ хотіли </w:t>
        <w:br/>
        <w:t xml:space="preserve">Обнявшися переступить; </w:t>
        <w:br/>
        <w:t xml:space="preserve">Та не по їх стало! </w:t>
        <w:br/>
        <w:t xml:space="preserve">Щовечора сходилися, </w:t>
        <w:br/>
        <w:t xml:space="preserve">І мати не знала, </w:t>
        <w:br/>
        <w:t xml:space="preserve">Де Мар'яна до півночі </w:t>
        <w:br/>
        <w:t xml:space="preserve">І з ким розмовляє? </w:t>
        <w:br/>
        <w:t xml:space="preserve">«Воно мале ще, дитина, </w:t>
        <w:br/>
        <w:t xml:space="preserve">Нічого не знає». </w:t>
        <w:br/>
        <w:t xml:space="preserve">Угадала стара мати, </w:t>
        <w:br/>
        <w:t xml:space="preserve">Та не все вгадала, </w:t>
        <w:br/>
        <w:t xml:space="preserve">Знать, забула, що колись-то </w:t>
        <w:br/>
        <w:t xml:space="preserve">Сама дівувала. </w:t>
        <w:br/>
        <w:t xml:space="preserve">Угадала мати: Мар'яна-дитина </w:t>
        <w:br/>
        <w:t xml:space="preserve">Не знає, як треба на сім світі жить. </w:t>
        <w:br/>
        <w:t xml:space="preserve">Думала — ні люди, ані домовина </w:t>
        <w:br/>
        <w:t xml:space="preserve">З Петром не розрізнять... уміла любить. </w:t>
        <w:br/>
        <w:t xml:space="preserve">Думала, що тілько кобзарі співають, </w:t>
        <w:br/>
        <w:t xml:space="preserve">Бо, сліпі, не бачать карих оченят; </w:t>
        <w:br/>
        <w:t xml:space="preserve">Що тілько лякають молодих дівчат... </w:t>
        <w:br/>
        <w:t xml:space="preserve">Лякають, дівчата, правдою лякають! </w:t>
        <w:br/>
        <w:t xml:space="preserve">І я вас лякаю, бо те лихо знаю, </w:t>
        <w:br/>
        <w:t xml:space="preserve">Бодай його в світі нікому не знать — </w:t>
        <w:br/>
        <w:t xml:space="preserve">Того, що я знаю... Минуло, дівчата! </w:t>
        <w:br/>
        <w:t xml:space="preserve">Серце не заснуло, я вас не забув. </w:t>
        <w:br/>
        <w:t xml:space="preserve">Люблю вас і досі, як діточок мати, </w:t>
        <w:br/>
        <w:t xml:space="preserve">Буду вам співати, поки не засну. </w:t>
        <w:br/>
        <w:t xml:space="preserve">Тойді ж, мої любі, як мене не стане, </w:t>
        <w:br/>
        <w:t xml:space="preserve">Згадайте про мене, про мою Мар'яну; </w:t>
        <w:br/>
        <w:t xml:space="preserve">Я вам з того світа, любі, усміхнусь, </w:t>
        <w:br/>
        <w:t xml:space="preserve">Усміхнуся...» — та й заплакав. </w:t>
        <w:br/>
        <w:t xml:space="preserve">Дивились дівчата, </w:t>
        <w:br/>
        <w:t xml:space="preserve">Не питали, чого плаче? </w:t>
        <w:br/>
        <w:t xml:space="preserve">Та й нащо питати? </w:t>
        <w:br/>
        <w:t xml:space="preserve">Минулося. Помагало </w:t>
        <w:br/>
        <w:t xml:space="preserve">Ласкаве дівоче </w:t>
        <w:br/>
        <w:t xml:space="preserve">Щире слово... «Вибачайте...— </w:t>
        <w:br/>
        <w:t xml:space="preserve">Утер сліпі очі.— </w:t>
        <w:br/>
        <w:t xml:space="preserve">Вибачайте, мої любі, </w:t>
        <w:br/>
        <w:t xml:space="preserve">Нехотя журюся. </w:t>
        <w:br/>
        <w:t xml:space="preserve">Так от, бачите, Мар'яна </w:t>
        <w:br/>
        <w:t xml:space="preserve">З убогим Петрусем </w:t>
        <w:br/>
        <w:t xml:space="preserve">Щовечора розмовляла, </w:t>
        <w:br/>
        <w:t xml:space="preserve">І мати не знала, </w:t>
        <w:br/>
        <w:t xml:space="preserve">Дивувалась, що се таке </w:t>
        <w:br/>
        <w:t xml:space="preserve">Мар'яну спіткало? </w:t>
        <w:br/>
        <w:t xml:space="preserve">Чи не пристріт? Сяде шити — </w:t>
        <w:br/>
        <w:t xml:space="preserve">Не те вишиває; </w:t>
        <w:br/>
        <w:t xml:space="preserve">Замість Гриця, задумавшись, </w:t>
        <w:br/>
        <w:t xml:space="preserve">Петруся співає. </w:t>
        <w:br/>
        <w:t xml:space="preserve">Часом сонна розмовляє, </w:t>
        <w:br/>
        <w:t xml:space="preserve">Подушку цілує... </w:t>
        <w:br/>
        <w:t xml:space="preserve">Мати спершу сміялася, </w:t>
        <w:br/>
        <w:t xml:space="preserve">Думала — жартує, </w:t>
        <w:br/>
        <w:t xml:space="preserve">Потім бачить, що не жарти, </w:t>
        <w:br/>
        <w:t xml:space="preserve">Та й каже: «Мар'яно! </w:t>
        <w:br/>
        <w:t xml:space="preserve">Треба буде старостів ждать, </w:t>
        <w:br/>
        <w:t xml:space="preserve">Та, може, й од пана! </w:t>
        <w:br/>
        <w:t xml:space="preserve">Ти вже виросла нівроку, </w:t>
        <w:br/>
        <w:t xml:space="preserve">Уже й дівувала; </w:t>
        <w:br/>
        <w:t xml:space="preserve">Я вже думаю, що, бачиш...— </w:t>
        <w:br/>
        <w:t xml:space="preserve">Насилу сказала,— </w:t>
        <w:br/>
        <w:t xml:space="preserve">Що вже й заміж, коли теє...» </w:t>
        <w:br/>
        <w:t xml:space="preserve">«А за кого, мамо!?» </w:t>
        <w:br/>
        <w:t xml:space="preserve">«Хто вподоба, тому й оддам». </w:t>
        <w:br/>
        <w:t>Співає Мар'яна: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ддай мене, моя мамо, </w:t>
        <w:br/>
        <w:t xml:space="preserve">Та не за старого, </w:t>
        <w:br/>
        <w:t xml:space="preserve">Оддай мене, моє серце, </w:t>
        <w:br/>
        <w:t xml:space="preserve">Та за молодого. </w:t>
        <w:br/>
        <w:t xml:space="preserve">Нехай старий бурлакує, </w:t>
        <w:br/>
        <w:t xml:space="preserve">Гроші заробляє, </w:t>
        <w:br/>
        <w:t xml:space="preserve">А молодий мене любить, </w:t>
        <w:br/>
        <w:t xml:space="preserve">Долі не шукає. </w:t>
        <w:br/>
        <w:t xml:space="preserve">Не шукає, не блукає </w:t>
        <w:br/>
        <w:t xml:space="preserve">Чужими степами. </w:t>
        <w:br/>
        <w:t xml:space="preserve">Свої воли, свої вози, </w:t>
        <w:br/>
        <w:t xml:space="preserve">А між парубками, </w:t>
        <w:br/>
        <w:t xml:space="preserve">Як маківка меж квітками, </w:t>
        <w:br/>
        <w:t xml:space="preserve">Цвіте, розцвітає. </w:t>
        <w:br/>
        <w:t xml:space="preserve">Має поле, має волю, </w:t>
        <w:br/>
        <w:t xml:space="preserve">Та долі не має. </w:t>
        <w:br/>
        <w:t xml:space="preserve">Його щастя, його доля — </w:t>
        <w:br/>
        <w:t xml:space="preserve">Мої чорні брови, </w:t>
        <w:br/>
        <w:t xml:space="preserve">Довгі вії, карі очі, </w:t>
        <w:br/>
        <w:t xml:space="preserve">Ласкавеє слово. </w:t>
        <w:br/>
        <w:t xml:space="preserve">Оддай мене, моя мамо, </w:t>
        <w:br/>
        <w:t xml:space="preserve">Та не за старого, </w:t>
        <w:br/>
        <w:t xml:space="preserve">Оддай мене, моє серце, </w:t>
        <w:br/>
        <w:t>Та за молодого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очко моя, Мар'яно, </w:t>
        <w:br/>
        <w:t xml:space="preserve">Оддам тебе за пана, </w:t>
        <w:br/>
        <w:t xml:space="preserve">За старшого, багатого, </w:t>
        <w:br/>
        <w:t xml:space="preserve">За сотника Івана». </w:t>
        <w:br/>
        <w:t xml:space="preserve">«Умру, серце мамо, </w:t>
        <w:br/>
        <w:t xml:space="preserve">За сотником Іваном». </w:t>
        <w:br/>
        <w:t xml:space="preserve">«Не вмреш, будеш панувати, </w:t>
        <w:br/>
        <w:t xml:space="preserve">Будеш діток годувати». </w:t>
        <w:br/>
        <w:t xml:space="preserve">«Піду в найми, піду в люди, </w:t>
        <w:br/>
        <w:t xml:space="preserve">А за сотником не буду». </w:t>
        <w:br/>
        <w:t xml:space="preserve">«Будеш, дочко Мар'яно, </w:t>
        <w:br/>
        <w:t xml:space="preserve">За сотником Іваном». </w:t>
        <w:br/>
        <w:t xml:space="preserve">Заплакала, заридала </w:t>
        <w:br/>
        <w:t xml:space="preserve">Сердешна Мар'яна. </w:t>
        <w:br/>
        <w:t xml:space="preserve">«За старого... багатого... </w:t>
        <w:br/>
        <w:t xml:space="preserve">За сотника Івана...» — </w:t>
        <w:br/>
        <w:t xml:space="preserve">Сама собі розмовляла, </w:t>
        <w:br/>
        <w:t xml:space="preserve">А потім сказала: </w:t>
        <w:br/>
        <w:t xml:space="preserve">«Я ще, мамо, не виросла, </w:t>
        <w:br/>
        <w:t xml:space="preserve">Ще не дівувала. </w:t>
        <w:br/>
        <w:t xml:space="preserve">Бо ти мене не пускала </w:t>
        <w:br/>
        <w:t xml:space="preserve">Вранці до криниці, </w:t>
        <w:br/>
        <w:t xml:space="preserve">Ні жита жать, ні льону брать, </w:t>
        <w:br/>
        <w:t xml:space="preserve">Ні на вечірниці, </w:t>
        <w:br/>
        <w:t xml:space="preserve">Де дівчата з парубками </w:t>
        <w:br/>
        <w:t xml:space="preserve">Жартують, співають </w:t>
        <w:br/>
        <w:t xml:space="preserve">Та про мене, чорнобриву, </w:t>
        <w:br/>
        <w:t xml:space="preserve">Нишком розмовляють: </w:t>
        <w:br/>
        <w:t xml:space="preserve">«Багатого дочка батька, </w:t>
        <w:br/>
        <w:t xml:space="preserve">Шляхетського роду». </w:t>
        <w:br/>
        <w:t xml:space="preserve">Тяжко мені. Тяжко, мамо! </w:t>
        <w:br/>
        <w:t xml:space="preserve">Нащо дала вроду </w:t>
        <w:br/>
        <w:t xml:space="preserve">Нащо брови змальовала? </w:t>
        <w:br/>
        <w:t xml:space="preserve">Дала карі очі? </w:t>
        <w:br/>
        <w:t xml:space="preserve">Ти все дала, тілько долі, </w:t>
        <w:br/>
        <w:t xml:space="preserve">Долі дать не хочеш! </w:t>
        <w:br/>
        <w:t xml:space="preserve">Нащо ж мене годувала? </w:t>
        <w:br/>
        <w:t xml:space="preserve">Нащо доглядала? </w:t>
        <w:br/>
        <w:t xml:space="preserve">Поки лиха я не знала, </w:t>
        <w:br/>
        <w:t xml:space="preserve">Чом не заховала?» </w:t>
        <w:br/>
        <w:t xml:space="preserve">Не слухала стара мати, </w:t>
        <w:br/>
        <w:t xml:space="preserve">Лягла спочивати. </w:t>
        <w:br/>
        <w:t xml:space="preserve">А Мар'яна за сльозами </w:t>
        <w:br/>
        <w:t>Ледве вийшла з хати.</w:t>
      </w:r>
    </w:p>
    <w:p>
      <w:pPr>
        <w:pStyle w:val="Ind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й гоп не пила, </w:t>
        <w:br/>
        <w:t xml:space="preserve">На весіллі була, </w:t>
        <w:br/>
        <w:t xml:space="preserve">До господи не втрапила, </w:t>
        <w:br/>
        <w:t xml:space="preserve">До сусіда зайшла, </w:t>
        <w:br/>
        <w:t xml:space="preserve">А в сусіда </w:t>
        <w:br/>
        <w:t xml:space="preserve">До обіда </w:t>
        <w:br/>
        <w:t>В льоху спати лягла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з льоху та в льох, </w:t>
        <w:br/>
        <w:t xml:space="preserve">Завертали в горох, </w:t>
        <w:br/>
        <w:t xml:space="preserve">І в коморі, і надворі </w:t>
        <w:br/>
        <w:t xml:space="preserve">З нежонатим удвох </w:t>
        <w:br/>
        <w:t xml:space="preserve">Пустували, </w:t>
        <w:br/>
        <w:t xml:space="preserve">Жартували, </w:t>
        <w:br/>
        <w:t>Зопсували горох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 гоп не сама — </w:t>
        <w:br/>
        <w:t xml:space="preserve">Напоїла кума </w:t>
        <w:br/>
        <w:t xml:space="preserve">І привела до господи. </w:t>
        <w:br/>
        <w:t xml:space="preserve">Не побачив Хома. </w:t>
        <w:br/>
        <w:t xml:space="preserve">Хомо, в хаті </w:t>
        <w:br/>
        <w:t xml:space="preserve">Ляжем спати. </w:t>
        <w:br/>
        <w:t>Хоми дома нема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яси ж тебе трясця, Хомо! </w:t>
        <w:br/>
        <w:t xml:space="preserve">Я не ляжу спати дома, </w:t>
        <w:br/>
        <w:t xml:space="preserve">А до кума </w:t>
        <w:br/>
        <w:t xml:space="preserve">До Наума </w:t>
        <w:br/>
        <w:t xml:space="preserve">Піду в клуню на солому. </w:t>
        <w:br/>
        <w:br/>
        <w:t xml:space="preserve">Ануте, напилась! </w:t>
        <w:br/>
        <w:t xml:space="preserve">Наша, наша придалась! </w:t>
        <w:br/>
        <w:t xml:space="preserve">Червоніє хвартушина: </w:t>
        <w:br/>
        <w:t>Роду чесного дитина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ак ордою йшли придани, </w:t>
        <w:br/>
        <w:t xml:space="preserve">Співали п'яні; а Мар'яна </w:t>
        <w:br/>
        <w:t xml:space="preserve">Крізь тин дивилася на те. </w:t>
        <w:br/>
        <w:t xml:space="preserve">Не додивилася, упала </w:t>
        <w:br/>
        <w:t xml:space="preserve">І тяжко, тяжко заридала. </w:t>
        <w:br/>
        <w:t xml:space="preserve">Таке-то лихо, і за те, </w:t>
        <w:br/>
        <w:t xml:space="preserve">Що щиро любить. Тяжко, діти, </w:t>
        <w:br/>
        <w:t xml:space="preserve">Вік одинокому прожить, </w:t>
        <w:br/>
        <w:t xml:space="preserve">А ще гірше, мої квіти, </w:t>
        <w:br/>
        <w:t xml:space="preserve">Нерівню в світі полюбить. </w:t>
        <w:br/>
        <w:t xml:space="preserve">Дивіться на мене: я виплакав очі. </w:t>
        <w:br/>
        <w:t xml:space="preserve">Мені їх не шкода, мені їх не жаль. </w:t>
        <w:br/>
        <w:t xml:space="preserve">Ні на що дивиться: ті очі дівочі... </w:t>
        <w:br/>
        <w:t xml:space="preserve">Що колись... колись-то... Думи та печаль, </w:t>
        <w:br/>
        <w:t xml:space="preserve">А більше нічого не мав я й не маю, </w:t>
        <w:br/>
        <w:t xml:space="preserve">А з грішми такими тяжко в світі жить. </w:t>
        <w:br/>
        <w:t xml:space="preserve">Під тином ночую, з вітром розмовляю, </w:t>
        <w:br/>
        <w:t xml:space="preserve">Соромляться люди у хату пустить </w:t>
        <w:br/>
        <w:t xml:space="preserve">І привітать словом старого каліку. </w:t>
        <w:br/>
        <w:t xml:space="preserve">Укороти, боже, молодого віку </w:t>
        <w:br/>
        <w:t xml:space="preserve">Тому, хто не має талану любить. </w:t>
        <w:br/>
        <w:t xml:space="preserve">Легше, мої любі, покриться землею, </w:t>
        <w:br/>
        <w:t xml:space="preserve">Ніж бачить, як другий, багатий, старий, </w:t>
        <w:br/>
        <w:t xml:space="preserve">Цілує за гроші, вінчається з нею... </w:t>
        <w:br/>
        <w:t xml:space="preserve">О боже! мій боже! волею своєю </w:t>
        <w:br/>
        <w:t>Розбий моє тіло і душу розбий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идав кобзар, заплакав </w:t>
        <w:br/>
        <w:t xml:space="preserve">Сліпими очима. </w:t>
        <w:br/>
        <w:t xml:space="preserve">Дивувалися дівчата: </w:t>
        <w:br/>
        <w:t xml:space="preserve">Вже смерть за плечима, </w:t>
        <w:br/>
        <w:t xml:space="preserve">А він, сліпий, сивоусий, </w:t>
        <w:br/>
        <w:t xml:space="preserve">Про колишнє плаче. </w:t>
        <w:br/>
        <w:t xml:space="preserve">Не дивуйтеся, дівчата, </w:t>
        <w:br/>
        <w:t xml:space="preserve">На старі козачі </w:t>
        <w:br/>
        <w:t xml:space="preserve">Щирі сльози. То не роса </w:t>
        <w:br/>
        <w:t xml:space="preserve">Вранці при дорозі </w:t>
        <w:br/>
        <w:t xml:space="preserve">На спориші і не ваші </w:t>
        <w:br/>
        <w:t xml:space="preserve">Дуже дрібні сльози. </w:t>
        <w:br/>
        <w:t xml:space="preserve">Наплакався. Струни рвані </w:t>
        <w:br/>
        <w:t xml:space="preserve">Три перебирає. </w:t>
        <w:br/>
        <w:t xml:space="preserve">«Аж до вечора Мар'яна </w:t>
        <w:br/>
        <w:t xml:space="preserve">У темному гаю </w:t>
        <w:br/>
        <w:t xml:space="preserve">Проплакала; прийшов Петрусь,— </w:t>
        <w:br/>
        <w:t xml:space="preserve">Вона розказала </w:t>
        <w:br/>
        <w:t xml:space="preserve">Все, що чула од матері </w:t>
        <w:br/>
        <w:t xml:space="preserve">І що сама знала,— </w:t>
        <w:br/>
        <w:t xml:space="preserve">І не втерпіла, сказала, </w:t>
        <w:br/>
        <w:t xml:space="preserve">Як п'яні придани </w:t>
        <w:br/>
        <w:t xml:space="preserve">Йшли по улиці, співали. </w:t>
        <w:br/>
        <w:t xml:space="preserve">«Мар'яно, Мар'яно! </w:t>
        <w:br/>
        <w:t xml:space="preserve">Чом ти не убога! чом я не багатий! </w:t>
        <w:br/>
        <w:t xml:space="preserve">Чом у мене коней вороних нема? </w:t>
        <w:br/>
        <w:t xml:space="preserve">Не питала б мати, де ходиш гуляти, </w:t>
        <w:br/>
        <w:t xml:space="preserve">З ким коли стояла. Питала б сама, </w:t>
        <w:br/>
        <w:t xml:space="preserve">Сама свого серця; дала б йому волю </w:t>
        <w:br/>
        <w:t xml:space="preserve">Любить, кого знає. Я б тебе сховав </w:t>
        <w:br/>
        <w:t xml:space="preserve">Далеко! далеко! щоб ніхто не знав, </w:t>
        <w:br/>
        <w:t xml:space="preserve">Щоб ніхто не бачив, де витає доля, </w:t>
        <w:br/>
        <w:t xml:space="preserve">Моя доля, моє щастя, </w:t>
        <w:br/>
        <w:t xml:space="preserve">Ти, моя Мар'яно. </w:t>
        <w:br/>
        <w:t xml:space="preserve">Чом не ти в сірій свитині, </w:t>
        <w:br/>
        <w:t xml:space="preserve">Чом я не в жупані?» </w:t>
        <w:br/>
        <w:t xml:space="preserve">А Мар'яна, як дитина </w:t>
        <w:br/>
        <w:t xml:space="preserve">Без матері, плаче. </w:t>
        <w:br/>
        <w:t xml:space="preserve">Петро стоїть коло неї, </w:t>
        <w:br/>
        <w:t xml:space="preserve">Нічого не бачить — </w:t>
        <w:br/>
        <w:t xml:space="preserve">Тілько сльози Мар'янині; </w:t>
        <w:br/>
        <w:t xml:space="preserve">А сльози дівочі </w:t>
        <w:br/>
        <w:t xml:space="preserve">І серед дня лихо роблять. </w:t>
        <w:br/>
        <w:t xml:space="preserve">А що ж серед ночі? </w:t>
        <w:br/>
        <w:t xml:space="preserve">«Не плач, серце, єсть у мене </w:t>
        <w:br/>
        <w:t xml:space="preserve">І сила, і воля, </w:t>
        <w:br/>
        <w:t xml:space="preserve">Люби мене, моє серце, </w:t>
        <w:br/>
        <w:t xml:space="preserve">Найду свою долю. </w:t>
        <w:br/>
        <w:t xml:space="preserve">За високими горами, </w:t>
        <w:br/>
        <w:t xml:space="preserve">За широкими степами, </w:t>
        <w:br/>
        <w:t xml:space="preserve">На чужому полі, </w:t>
        <w:br/>
        <w:t xml:space="preserve">По волі-неволі </w:t>
        <w:br/>
        <w:t xml:space="preserve">Найду свою долю! </w:t>
        <w:br/>
        <w:t xml:space="preserve">Не в свитині, а сотником </w:t>
        <w:br/>
        <w:t xml:space="preserve">До тебе вернуся, </w:t>
        <w:br/>
        <w:t xml:space="preserve">Не в бур'яні — серед церкви </w:t>
        <w:br/>
        <w:t xml:space="preserve">Обнімеш Петруся, </w:t>
        <w:br/>
        <w:t xml:space="preserve">Обнімемось, поцілую — </w:t>
        <w:br/>
        <w:t xml:space="preserve">Дивуйтеся, люди! </w:t>
        <w:br/>
        <w:t xml:space="preserve">А ти стоїш, червонієш...» </w:t>
        <w:br/>
        <w:t xml:space="preserve">«Коли-то те буде?» </w:t>
        <w:br/>
        <w:t xml:space="preserve">«Швидко, швидко, моя рибко, </w:t>
        <w:br/>
        <w:t xml:space="preserve">Молись тілько богу. </w:t>
        <w:br/>
        <w:t xml:space="preserve">Іди в хату, лягай спати. </w:t>
        <w:br/>
        <w:t xml:space="preserve">А я край дороги </w:t>
        <w:br/>
        <w:t xml:space="preserve">Серед степу помолюся </w:t>
        <w:br/>
        <w:t xml:space="preserve">Зорям яснооким, </w:t>
        <w:br/>
        <w:t xml:space="preserve">Щоб без мене доглядали </w:t>
        <w:br/>
        <w:t xml:space="preserve">Тебе, одиноку. </w:t>
        <w:br/>
        <w:t xml:space="preserve">Серед степу одпочину». </w:t>
        <w:br/>
        <w:t xml:space="preserve">«Хіба сю ніч кинеш? </w:t>
        <w:br/>
        <w:t xml:space="preserve">Хіба зараз?..» — «Я жартую. </w:t>
        <w:br/>
        <w:t xml:space="preserve">Тепер Україну </w:t>
        <w:br/>
        <w:t xml:space="preserve">Ні москалі, ні татари — </w:t>
        <w:br/>
        <w:t xml:space="preserve">Ніхто не воює». </w:t>
        <w:br/>
        <w:t xml:space="preserve">«А я чула, що ляхи йдуть». </w:t>
        <w:br/>
        <w:t xml:space="preserve">«То вони жартують. </w:t>
        <w:br/>
        <w:t xml:space="preserve">Розійдемось, моє серце, </w:t>
        <w:br/>
        <w:t xml:space="preserve">Поки не світає. </w:t>
        <w:br/>
        <w:t xml:space="preserve">Чого ж знову заплакала?» </w:t>
        <w:br/>
        <w:t>«І сама не знаю».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Утоплен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тер в гаї не гуляє — </w:t>
        <w:br/>
        <w:t xml:space="preserve">Вночі спочиває; </w:t>
        <w:br/>
        <w:t xml:space="preserve">Прокинеться — тихесенько </w:t>
        <w:br/>
        <w:t xml:space="preserve">В осоки питає: </w:t>
        <w:br/>
        <w:t xml:space="preserve">«Хто се, хто се по сім боці </w:t>
        <w:br/>
        <w:t xml:space="preserve">Чеше косу? хто се?.. </w:t>
        <w:br/>
        <w:t xml:space="preserve">Хто се, хто се по тім боці </w:t>
        <w:br/>
        <w:t xml:space="preserve">Рве на собі коси?.. </w:t>
        <w:br/>
        <w:t xml:space="preserve">Хто се, хто се?» — тихесенько </w:t>
        <w:br/>
        <w:t xml:space="preserve">Спитає-повіє </w:t>
        <w:br/>
        <w:t xml:space="preserve">Та й задріма, поки неба </w:t>
        <w:br/>
        <w:t xml:space="preserve">Край зачервоніє. </w:t>
        <w:br/>
        <w:t xml:space="preserve">«Хто се, хто се?» — спитаєте, </w:t>
        <w:br/>
        <w:t xml:space="preserve">Цікаві дівчата. </w:t>
        <w:br/>
        <w:t xml:space="preserve">Ото дочка по сім боці, </w:t>
        <w:br/>
        <w:t xml:space="preserve">По тім боці мати. </w:t>
        <w:br/>
        <w:t xml:space="preserve">Давно колись те діялось </w:t>
        <w:br/>
        <w:t xml:space="preserve">У нас на Вкраїні. </w:t>
        <w:br/>
        <w:t xml:space="preserve">Серед села вдова жила </w:t>
        <w:br/>
        <w:t xml:space="preserve">У новій хатині, </w:t>
        <w:br/>
        <w:t xml:space="preserve">Білолиця, кароока </w:t>
        <w:br/>
        <w:t xml:space="preserve">І станом висока, </w:t>
        <w:br/>
        <w:t xml:space="preserve">У жупані; кругом пані, </w:t>
        <w:br/>
        <w:t xml:space="preserve">І спереду, й збоку. </w:t>
        <w:br/>
        <w:t xml:space="preserve">І молода — нівроку їй,— </w:t>
        <w:br/>
        <w:t xml:space="preserve">А за молодою, </w:t>
        <w:br/>
        <w:t xml:space="preserve">А надто ще за вдовою, </w:t>
        <w:br/>
        <w:t xml:space="preserve">Козаки ордою </w:t>
        <w:br/>
        <w:t xml:space="preserve">Так і ходять. І за нею </w:t>
        <w:br/>
        <w:t xml:space="preserve">Козаки ходили, </w:t>
        <w:br/>
        <w:t xml:space="preserve">Поки вдова без сорома </w:t>
        <w:br/>
        <w:t xml:space="preserve">Дочку породила; </w:t>
        <w:br/>
        <w:t xml:space="preserve">Породила, та й байдуже; </w:t>
        <w:br/>
        <w:t xml:space="preserve">Людям годувати </w:t>
        <w:br/>
        <w:t xml:space="preserve">В чужім селі покинула: </w:t>
        <w:br/>
        <w:t xml:space="preserve">Отака-то мати!.. </w:t>
        <w:br/>
        <w:t xml:space="preserve">Постривайте, що ще буде! </w:t>
        <w:br/>
        <w:t xml:space="preserve">Годували люди </w:t>
        <w:br/>
        <w:t xml:space="preserve">Малу дочку, а вдовиця </w:t>
        <w:br/>
        <w:t xml:space="preserve">В неділю і в будень </w:t>
        <w:br/>
        <w:t xml:space="preserve">З жонатими, з парубками </w:t>
        <w:br/>
        <w:t xml:space="preserve">Пила та гуляла, </w:t>
        <w:br/>
        <w:t xml:space="preserve">Поки лихо не спіткало, </w:t>
        <w:br/>
        <w:t xml:space="preserve">Поки не та стала: </w:t>
        <w:br/>
        <w:t xml:space="preserve">Незчулася, як минули </w:t>
        <w:br/>
        <w:t xml:space="preserve">Літа молодії... </w:t>
        <w:br/>
        <w:t xml:space="preserve">Лихо, лихо! мати в'яне, </w:t>
        <w:br/>
        <w:t xml:space="preserve">Дочка червоніє, </w:t>
        <w:br/>
        <w:t xml:space="preserve">Виростає... Та й виросла </w:t>
        <w:br/>
        <w:t xml:space="preserve">Ганна кароока, </w:t>
        <w:br/>
        <w:t xml:space="preserve">Як тополя серед поля, </w:t>
        <w:br/>
        <w:t xml:space="preserve">Гнучка та висока. </w:t>
        <w:br/>
        <w:t xml:space="preserve">«Я Ганнусі не боюся!» — </w:t>
        <w:br/>
        <w:t xml:space="preserve">Співає матуся; </w:t>
        <w:br/>
        <w:t xml:space="preserve">А козаки, як хміль отой, </w:t>
        <w:br/>
        <w:t xml:space="preserve">В'ються круг Ганнусі. </w:t>
        <w:br/>
        <w:t xml:space="preserve">А надто той рибалонька, </w:t>
        <w:br/>
        <w:t xml:space="preserve">Жвавий, кучерявий, </w:t>
        <w:br/>
        <w:t xml:space="preserve">Мліє, в'яне, як зустріне </w:t>
        <w:br/>
        <w:t xml:space="preserve">Ганнусю чорняву. </w:t>
        <w:br/>
        <w:t xml:space="preserve">Побачила стара мати, </w:t>
        <w:br/>
        <w:t xml:space="preserve">Сказилася люта: </w:t>
        <w:br/>
        <w:t xml:space="preserve">«Чи бач, погань розхристана, </w:t>
        <w:br/>
        <w:t xml:space="preserve">Байстря необуте! </w:t>
        <w:br/>
        <w:t xml:space="preserve">Ти вже виросла, дівуєш, </w:t>
        <w:br/>
        <w:t xml:space="preserve">З хлопцями гуляєш. </w:t>
        <w:br/>
        <w:t xml:space="preserve">Постривай же, ось я тобі!.. </w:t>
        <w:br/>
        <w:t xml:space="preserve">Мене зневажаєш? </w:t>
        <w:br/>
        <w:t xml:space="preserve">Ні, голубко!» </w:t>
        <w:br/>
        <w:t xml:space="preserve">І од злості </w:t>
        <w:br/>
        <w:t xml:space="preserve">Зубами скрегоче. </w:t>
        <w:br/>
        <w:t xml:space="preserve">Отака-то бува мати!.. </w:t>
        <w:br/>
        <w:t xml:space="preserve">Де ж серце жіноче? </w:t>
        <w:br/>
        <w:t xml:space="preserve">Серце матері?.. Ох, лихо, </w:t>
        <w:br/>
        <w:t xml:space="preserve">Лишенько, дівчата! </w:t>
        <w:br/>
        <w:t xml:space="preserve">Мати стан гнучкий, високий, </w:t>
        <w:br/>
        <w:t xml:space="preserve">А серця — не мати. </w:t>
        <w:br/>
        <w:t xml:space="preserve">Ізогнеться стан високий, </w:t>
        <w:br/>
        <w:t xml:space="preserve">Брови полиняють, </w:t>
        <w:br/>
        <w:t xml:space="preserve">І незчуєтесь; а люди </w:t>
        <w:br/>
        <w:t xml:space="preserve">Сміючись згадають </w:t>
        <w:br/>
        <w:t xml:space="preserve">Ваші літа молодії, </w:t>
        <w:br/>
        <w:t xml:space="preserve">Та й скажуть — ледащо! </w:t>
        <w:br/>
        <w:t xml:space="preserve">Тяжко плакала Ганнуся, </w:t>
        <w:br/>
        <w:t xml:space="preserve">І не знала, за що, </w:t>
        <w:br/>
        <w:t xml:space="preserve">За що мати знущається, </w:t>
        <w:br/>
        <w:t xml:space="preserve">Лає, проклинає, </w:t>
        <w:br/>
        <w:t xml:space="preserve">Своє дитя без сорома </w:t>
        <w:br/>
        <w:t>Байстрям нарікає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увала, мордувала, </w:t>
        <w:br/>
        <w:t xml:space="preserve">Та не помагало: </w:t>
        <w:br/>
        <w:t xml:space="preserve">Як маківка на городі, </w:t>
        <w:br/>
        <w:t xml:space="preserve">Ганна розцвітала; </w:t>
        <w:br/>
        <w:t xml:space="preserve">Як калина при долині </w:t>
        <w:br/>
        <w:t xml:space="preserve">Вранці під росою, </w:t>
        <w:br/>
        <w:t xml:space="preserve">Так Ганнуся червоніла, </w:t>
        <w:br/>
        <w:t xml:space="preserve">Милася сльозою. </w:t>
        <w:br/>
        <w:t xml:space="preserve">«Заворожена!.. стривай же! — </w:t>
        <w:br/>
        <w:t xml:space="preserve">Шепче люта мати.— </w:t>
        <w:br/>
        <w:t xml:space="preserve">Треба трути роздобути, </w:t>
        <w:br/>
        <w:t xml:space="preserve">Треба йти шукати </w:t>
        <w:br/>
        <w:t>Стару відьму!»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шла відьму, </w:t>
        <w:br/>
        <w:t xml:space="preserve">І трути достала, </w:t>
        <w:br/>
        <w:t xml:space="preserve">І трутою до схід сонця </w:t>
        <w:br/>
        <w:t xml:space="preserve">Дочку напувала. </w:t>
        <w:br/>
        <w:t xml:space="preserve">Не помогло... Кляне мати </w:t>
        <w:br/>
        <w:t xml:space="preserve">Той час і годину, </w:t>
        <w:br/>
        <w:t xml:space="preserve">Коли на світ породила </w:t>
        <w:br/>
        <w:t xml:space="preserve">Нелюбу дитину. </w:t>
        <w:br/>
        <w:t xml:space="preserve">«Душно мені; ходім, дочко, </w:t>
        <w:br/>
        <w:t xml:space="preserve">До ставка купатись». </w:t>
        <w:br/>
        <w:t xml:space="preserve">«Ходім, мамо». </w:t>
        <w:br/>
        <w:t xml:space="preserve">На березі </w:t>
        <w:br/>
        <w:t xml:space="preserve">Ганна роздяглася, </w:t>
        <w:br/>
        <w:t xml:space="preserve">Роздяглася, розкинулась </w:t>
        <w:br/>
        <w:t xml:space="preserve">На білій сорочці; </w:t>
        <w:br/>
        <w:t xml:space="preserve">Рибалонька кучерявий </w:t>
        <w:br/>
        <w:t xml:space="preserve">Мліє на тім боці... </w:t>
        <w:br/>
        <w:t xml:space="preserve">І я колись... Та цур йому! </w:t>
        <w:br/>
        <w:t xml:space="preserve">Сором — не згадаю. </w:t>
        <w:br/>
        <w:t xml:space="preserve">Як дитина, калиною </w:t>
        <w:br/>
        <w:t xml:space="preserve">Себе забавляє, </w:t>
        <w:br/>
        <w:t xml:space="preserve">Гне стан гнучкий, розгинає, </w:t>
        <w:br/>
        <w:t xml:space="preserve">На сонечку гріє. </w:t>
        <w:br/>
        <w:t xml:space="preserve">Мати дивиться на неї, </w:t>
        <w:br/>
        <w:t xml:space="preserve">Од злості німіє; </w:t>
        <w:br/>
        <w:t xml:space="preserve">То жовтіє, то синіє; </w:t>
        <w:br/>
        <w:t xml:space="preserve">Розхристана, боса, </w:t>
        <w:br/>
        <w:t xml:space="preserve">З роту піна; мов скажена, </w:t>
        <w:br/>
        <w:t xml:space="preserve">Рве на собі коси. </w:t>
        <w:br/>
        <w:t xml:space="preserve">Кинулася до Ганнусі </w:t>
        <w:br/>
        <w:t xml:space="preserve">І в коси впилася. </w:t>
        <w:br/>
        <w:t xml:space="preserve">«Мамо! мамо! що ти робиш?» </w:t>
        <w:br/>
        <w:t xml:space="preserve">Хвиля роздалася, </w:t>
        <w:br/>
        <w:t xml:space="preserve">Закипіла, застогнала — </w:t>
        <w:br/>
        <w:t xml:space="preserve">І обох покрила. </w:t>
        <w:br/>
        <w:t xml:space="preserve">Рибалонька кучерявий </w:t>
        <w:br/>
        <w:t xml:space="preserve">З усієї сили </w:t>
        <w:br/>
        <w:t xml:space="preserve">Кинувсь в воду; пливе, синю </w:t>
        <w:br/>
        <w:t xml:space="preserve">Хвилю роздирає, </w:t>
        <w:br/>
        <w:t xml:space="preserve">Пливе, пливе... от-от доплив! </w:t>
        <w:br/>
        <w:t xml:space="preserve">Пірнув, виринає — </w:t>
        <w:br/>
        <w:t xml:space="preserve">І утоплену Ганнусю </w:t>
        <w:br/>
        <w:t xml:space="preserve">На берег виносить, </w:t>
        <w:br/>
        <w:t xml:space="preserve">Із рук матері закляклих </w:t>
        <w:br/>
        <w:t xml:space="preserve">Вириває коси. </w:t>
        <w:br/>
        <w:t xml:space="preserve">«Серце моє! доле моя! </w:t>
        <w:br/>
        <w:t xml:space="preserve">Розкрий карі очі! </w:t>
        <w:br/>
        <w:t xml:space="preserve">Подивися, усміхнися! </w:t>
        <w:br/>
        <w:t xml:space="preserve">Не хочеш? не хочеш!» </w:t>
        <w:br/>
        <w:t xml:space="preserve">Плаче, пада коло неї, </w:t>
        <w:br/>
        <w:t xml:space="preserve">Розкрива, цілує </w:t>
        <w:br/>
        <w:t xml:space="preserve">Мертві очі. «Подивися!.. </w:t>
        <w:br/>
        <w:t xml:space="preserve">Не чує, не чує!» </w:t>
        <w:br/>
        <w:t xml:space="preserve">Лежить собі на пісочку, </w:t>
        <w:br/>
        <w:t xml:space="preserve">Білі рученята </w:t>
        <w:br/>
        <w:t xml:space="preserve">Розкидала; а за нею </w:t>
        <w:br/>
        <w:t xml:space="preserve">Стара люта мати: </w:t>
        <w:br/>
        <w:t xml:space="preserve">Очі вивело із лоба </w:t>
        <w:br/>
        <w:t xml:space="preserve">Од страшної муки; </w:t>
        <w:br/>
        <w:t xml:space="preserve">Втеребила в пісок жовтий </w:t>
        <w:br/>
        <w:t xml:space="preserve">Старі сині руки. </w:t>
        <w:br/>
        <w:t xml:space="preserve">Довго плакав рибалонька: </w:t>
        <w:br/>
        <w:t xml:space="preserve">«Нема в мене роду, </w:t>
        <w:br/>
        <w:t xml:space="preserve">Нема долі на сім світі,— </w:t>
        <w:br/>
        <w:t xml:space="preserve">Ходім жити в воду!» </w:t>
        <w:br/>
        <w:t xml:space="preserve">Підняв її, поціловав... </w:t>
        <w:br/>
        <w:t xml:space="preserve">Хвиля застогнала, </w:t>
        <w:br/>
        <w:t xml:space="preserve">Розкрилася, закрилася — </w:t>
        <w:br/>
        <w:t>І сліду не стало..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того часу ставок чистий </w:t>
        <w:br/>
        <w:t xml:space="preserve">Заріс осокою; </w:t>
        <w:br/>
        <w:t xml:space="preserve">Не купаються дівчата, </w:t>
        <w:br/>
        <w:t xml:space="preserve">Обходять горою; </w:t>
        <w:br/>
        <w:t xml:space="preserve">Як угледять, то хрестяться </w:t>
        <w:br/>
        <w:t xml:space="preserve">І зовуть заклятим... </w:t>
        <w:br/>
        <w:t xml:space="preserve">Сумно-сумно кругом його... </w:t>
        <w:br/>
        <w:t xml:space="preserve">А вночі, дівчата, </w:t>
        <w:br/>
        <w:t xml:space="preserve">Випливає з води мати, </w:t>
        <w:br/>
        <w:t xml:space="preserve">Сяде по тім боці; </w:t>
        <w:br/>
        <w:t xml:space="preserve">Страшна, синя, розхристана </w:t>
        <w:br/>
        <w:t xml:space="preserve">І в мокрій сорочці, </w:t>
        <w:br/>
        <w:t xml:space="preserve">Мовчки дивиться на сей бік, </w:t>
        <w:br/>
        <w:t xml:space="preserve">Рве на собі коси... </w:t>
        <w:br/>
        <w:t xml:space="preserve">А тим часом синя хвиля </w:t>
        <w:br/>
        <w:t xml:space="preserve">Ганнусю виносить. </w:t>
        <w:br/>
        <w:t xml:space="preserve">Голісінька, стрепенеться, </w:t>
        <w:br/>
        <w:t xml:space="preserve">Сяде на пісочку... </w:t>
        <w:br/>
        <w:t xml:space="preserve">І рибалка випливає, </w:t>
        <w:br/>
        <w:t xml:space="preserve">Несе на сорочку </w:t>
        <w:br/>
        <w:t xml:space="preserve">Баговиння зеленого; </w:t>
        <w:br/>
        <w:t xml:space="preserve">Поцілує в очі — </w:t>
        <w:br/>
        <w:t xml:space="preserve">Та і в воду: соромиться </w:t>
        <w:br/>
        <w:t xml:space="preserve">На гнучкий дівочий, </w:t>
        <w:br/>
        <w:t xml:space="preserve">На стан голий подивиться. </w:t>
        <w:br/>
        <w:t xml:space="preserve">І ніхто не знає </w:t>
        <w:br/>
        <w:t xml:space="preserve">Того дива, що твориться </w:t>
        <w:br/>
        <w:t xml:space="preserve">Серед ночі в гаї. </w:t>
        <w:br/>
        <w:t xml:space="preserve">Тілько вітер з осокою </w:t>
        <w:br/>
        <w:t xml:space="preserve">Шепче: «Хто се, хто се </w:t>
        <w:br/>
        <w:t xml:space="preserve">Сидить сумно над водою, </w:t>
        <w:br/>
        <w:t>Чеше довгі коси?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Песня караульного у тюрьмы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Из драмы «Невеста»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ый гордый воевода </w:t>
        <w:br/>
        <w:t xml:space="preserve">Ровно на четыре года </w:t>
        <w:br/>
        <w:t xml:space="preserve">Ушел на войну. </w:t>
        <w:br/>
        <w:t xml:space="preserve">И дубовыми дверями, </w:t>
        <w:br/>
        <w:t xml:space="preserve">И тяжелыми замками </w:t>
        <w:br/>
        <w:t xml:space="preserve">Запер он жену. </w:t>
        <w:br/>
        <w:t xml:space="preserve">Старый, стало быть, ревнивый, </w:t>
        <w:br/>
        <w:t xml:space="preserve">Бьется долго и ретиво. </w:t>
        <w:br/>
        <w:t xml:space="preserve">Кончилась война, </w:t>
        <w:br/>
        <w:t xml:space="preserve">И прошли четыре года. </w:t>
        <w:br/>
        <w:t xml:space="preserve">Возвратился воевода. </w:t>
        <w:br/>
        <w:t xml:space="preserve">А жена? Она </w:t>
        <w:br/>
        <w:t xml:space="preserve">Погрустила и решила: </w:t>
        <w:br/>
        <w:t xml:space="preserve">Окно в двери превратила. </w:t>
        <w:br/>
        <w:t xml:space="preserve">И проходит год — </w:t>
        <w:br/>
        <w:t xml:space="preserve">Пеленает сына Яна </w:t>
        <w:br/>
        <w:t xml:space="preserve">Да про старого про пана </w:t>
        <w:br/>
        <w:t xml:space="preserve">Песенку поет: </w:t>
        <w:br/>
        <w:t xml:space="preserve">«Ой баю, баю, сын мой, Ян мой милый! </w:t>
        <w:br/>
        <w:t xml:space="preserve">Когда б воеводу татары убили, </w:t>
        <w:br/>
        <w:t xml:space="preserve">Татары убили или волки съели! </w:t>
        <w:br/>
        <w:t>Ой баю, баю на мягкой постели».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Слепая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Поэм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ого, рыдая, призову я </w:t>
        <w:br/>
        <w:t xml:space="preserve">Делить тоску, печаль мою? </w:t>
        <w:br/>
        <w:t xml:space="preserve">В чужом краю кому, тоскуя, </w:t>
        <w:br/>
        <w:t xml:space="preserve">Родную песню пропою? </w:t>
        <w:br/>
        <w:t xml:space="preserve">Угасну, бедный, я в неволе! </w:t>
        <w:br/>
        <w:t xml:space="preserve">Тоску мою, печаль мою </w:t>
        <w:br/>
        <w:t xml:space="preserve">О прежней воле, прежней доле </w:t>
        <w:br/>
        <w:t xml:space="preserve">Немым стенам передаю. </w:t>
        <w:br/>
        <w:t xml:space="preserve">О если б стон моей печали </w:t>
        <w:br/>
        <w:t xml:space="preserve">И звук заржавленных цепей, </w:t>
        <w:br/>
        <w:t xml:space="preserve">Святые ветры, вы домчали </w:t>
        <w:br/>
        <w:t xml:space="preserve">На лоно родины моей </w:t>
        <w:br/>
        <w:t xml:space="preserve">И в мирной куще повторили, </w:t>
        <w:br/>
        <w:t xml:space="preserve">Где мой отец и мать моя </w:t>
        <w:br/>
        <w:t xml:space="preserve">Меня лелеяли, любили! </w:t>
        <w:br/>
        <w:t xml:space="preserve">А братья? Грешная семья! </w:t>
        <w:br/>
        <w:t xml:space="preserve">Иноплеменникам за злато </w:t>
        <w:br/>
        <w:t xml:space="preserve">От стад, елея и вина </w:t>
        <w:br/>
        <w:t xml:space="preserve">Родного продали вы брата, </w:t>
        <w:br/>
        <w:t xml:space="preserve">Как на заклание овна. </w:t>
        <w:br/>
        <w:t xml:space="preserve">О боже, боже Иудеи, </w:t>
        <w:br/>
        <w:t xml:space="preserve">Благий творителю земли, </w:t>
        <w:br/>
        <w:t xml:space="preserve">Не наказуй родных злодеев, </w:t>
        <w:br/>
        <w:t>А мне смирение пошли!»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ую песню тихо пела, </w:t>
        <w:br/>
        <w:t xml:space="preserve">Сердечной грусти предана, </w:t>
        <w:br/>
        <w:t xml:space="preserve">Слепая нищая; она </w:t>
        <w:br/>
        <w:t xml:space="preserve">У барского двора сидела </w:t>
        <w:br/>
        <w:t xml:space="preserve">У незатворенных ворот. </w:t>
        <w:br/>
        <w:t xml:space="preserve">Но из ворот никто не йдет, </w:t>
        <w:br/>
        <w:t xml:space="preserve">Никто не едет,— опустели </w:t>
        <w:br/>
        <w:t xml:space="preserve">Хоромы барские давно; </w:t>
        <w:br/>
        <w:t xml:space="preserve">Широкий двор порос травою; </w:t>
        <w:br/>
        <w:t xml:space="preserve">Село забвенью предано; </w:t>
        <w:br/>
        <w:t xml:space="preserve">С патриархальной простотою, </w:t>
        <w:br/>
        <w:t xml:space="preserve">С отцовской славою святою </w:t>
        <w:br/>
        <w:t xml:space="preserve">Забыто все. Село молчит; </w:t>
        <w:br/>
        <w:t xml:space="preserve">Никто села не посетит, </w:t>
        <w:br/>
        <w:t xml:space="preserve">Не оживит его молвою. </w:t>
        <w:br/>
        <w:t xml:space="preserve">Как у кладбища, у ворот </w:t>
        <w:br/>
        <w:t xml:space="preserve">Сидит скорбящая слепая </w:t>
        <w:br/>
        <w:t xml:space="preserve">И псальму грустную поет. </w:t>
        <w:br/>
        <w:t xml:space="preserve">Она поет, а молодая </w:t>
        <w:br/>
        <w:t xml:space="preserve">Дочь несчастливицы моей </w:t>
        <w:br/>
        <w:t xml:space="preserve">Головкой смуглою прильнула </w:t>
        <w:br/>
        <w:t xml:space="preserve">К коленам матери своей; </w:t>
        <w:br/>
        <w:t xml:space="preserve">Тоски не ведая, заснула </w:t>
        <w:br/>
        <w:t xml:space="preserve">Сном непорочной простоты. </w:t>
        <w:br/>
        <w:t xml:space="preserve">В одежде грубой нищеты </w:t>
        <w:br/>
        <w:t xml:space="preserve">Она прекрасна; полдень ясный </w:t>
        <w:br/>
        <w:t xml:space="preserve">Моей Украины прекрасной </w:t>
        <w:br/>
        <w:t xml:space="preserve">Позолотил, любя, лелея, </w:t>
        <w:br/>
        <w:t xml:space="preserve">Свое прекрасное дитя. </w:t>
        <w:br/>
        <w:t xml:space="preserve">Ужели тщетно пролетят </w:t>
        <w:br/>
        <w:t xml:space="preserve">Дни упоения над нею </w:t>
        <w:br/>
        <w:t xml:space="preserve">И светлой радостью своею </w:t>
        <w:br/>
        <w:t xml:space="preserve">Ея тоски не усладят? </w:t>
        <w:br/>
        <w:t xml:space="preserve">Она прекрасна, мать калека — </w:t>
        <w:br/>
        <w:t xml:space="preserve">Кто будет ей руководить? </w:t>
        <w:br/>
        <w:t xml:space="preserve">Придет пора, пора любить, </w:t>
        <w:br/>
        <w:t xml:space="preserve">И злое сердце человека </w:t>
        <w:br/>
        <w:t xml:space="preserve">Ея любви не пощадит. </w:t>
        <w:br/>
        <w:t xml:space="preserve">. . . . . . . . . . . . . . . . . . . . . . </w:t>
        <w:br/>
        <w:t xml:space="preserve">. . . . . . . . . невинным сном </w:t>
        <w:br/>
        <w:t xml:space="preserve">Оксана спит, а мать слепая, </w:t>
        <w:br/>
        <w:t xml:space="preserve">Уныло-тихо напевая, </w:t>
        <w:br/>
        <w:t xml:space="preserve">И каждый шорох сторожит. </w:t>
        <w:br/>
        <w:t xml:space="preserve">И если ветер, пролетая, </w:t>
        <w:br/>
        <w:t xml:space="preserve">Упавший лист пошевелит, </w:t>
        <w:br/>
        <w:t xml:space="preserve">Она немеет, и дрожит, </w:t>
        <w:br/>
        <w:t xml:space="preserve">И робко к сердцу прижимает </w:t>
        <w:br/>
        <w:t xml:space="preserve">Свое единое дитя, </w:t>
        <w:br/>
        <w:t xml:space="preserve">Свою единую отраду, </w:t>
        <w:br/>
        <w:t xml:space="preserve">Незрящей памятью следя </w:t>
        <w:br/>
        <w:t xml:space="preserve">Давно минувших дней усладу </w:t>
        <w:br/>
        <w:t xml:space="preserve">Печальной юности своей. </w:t>
        <w:br/>
        <w:t xml:space="preserve">Она изведала людей! </w:t>
        <w:br/>
        <w:t xml:space="preserve">И у забытой сей ограды </w:t>
        <w:br/>
        <w:t xml:space="preserve">Они ее не пощадят; </w:t>
        <w:br/>
        <w:t xml:space="preserve">Они готовы растерзать </w:t>
        <w:br/>
        <w:t xml:space="preserve">Ея дряхлеющие руки... </w:t>
        <w:br/>
        <w:t xml:space="preserve">Для их невнятен стон разлуки, </w:t>
        <w:br/>
        <w:t xml:space="preserve">Чужда им матери любовь. </w:t>
        <w:br/>
        <w:t xml:space="preserve">Они твердят — закон таков: </w:t>
        <w:br/>
        <w:t xml:space="preserve">«Не должно в прахе пресмыкаться </w:t>
        <w:br/>
        <w:t xml:space="preserve">И подаянием питаться </w:t>
        <w:br/>
        <w:t xml:space="preserve">Прекрасной юной сироте; </w:t>
        <w:br/>
        <w:t xml:space="preserve">И мы ее оденем златом, </w:t>
        <w:br/>
        <w:t xml:space="preserve">Внесем в высокие палаты </w:t>
        <w:br/>
        <w:t xml:space="preserve">И поклонимся красоте, </w:t>
        <w:br/>
        <w:t xml:space="preserve">Раскроем мир иных видений, </w:t>
        <w:br/>
        <w:t xml:space="preserve">Иных страстей высокий мир. </w:t>
        <w:br/>
        <w:t xml:space="preserve">Потом... потом...» И ваш кумир, </w:t>
        <w:br/>
        <w:t xml:space="preserve">Богиня ваших поклонении, </w:t>
        <w:br/>
        <w:t xml:space="preserve">От фимиама упилась </w:t>
        <w:br/>
        <w:t xml:space="preserve">И закоптела от курений; </w:t>
        <w:br/>
        <w:t xml:space="preserve">А ваша мудрость отреклась </w:t>
        <w:br/>
        <w:t xml:space="preserve">От обещанья; горстью злата, </w:t>
        <w:br/>
        <w:t xml:space="preserve">Великодушно бросив ей, </w:t>
        <w:br/>
        <w:t xml:space="preserve">Затмили блеск ея очей. </w:t>
        <w:br/>
        <w:t xml:space="preserve">И вот она в грязи разврата, </w:t>
        <w:br/>
        <w:t xml:space="preserve">Во славу дряхлых ваших дней, </w:t>
        <w:br/>
        <w:t xml:space="preserve">Перед толпою черни пьяной </w:t>
        <w:br/>
        <w:t xml:space="preserve">Пьет кубок ...... </w:t>
        <w:br/>
        <w:t xml:space="preserve">И запивает сердца раны. </w:t>
        <w:br/>
        <w:t xml:space="preserve">Не вы виновны, но она! </w:t>
        <w:br/>
        <w:t xml:space="preserve">Вы дали все, что должно было </w:t>
        <w:br/>
        <w:t xml:space="preserve">Наложнице презренной дать. </w:t>
        <w:br/>
        <w:t xml:space="preserve">А сон девичий обновили, </w:t>
        <w:br/>
        <w:t xml:space="preserve">А возвратили ль благодать </w:t>
        <w:br/>
        <w:t xml:space="preserve">Ея невинных помышлений? </w:t>
        <w:br/>
        <w:t xml:space="preserve">Ея невинную любовь, </w:t>
        <w:br/>
        <w:t xml:space="preserve">И радость тихих упоений, </w:t>
        <w:br/>
        <w:t xml:space="preserve">И целомудренную кровь </w:t>
        <w:br/>
        <w:t xml:space="preserve">Вы обновили ль? Не могли! </w:t>
        <w:br/>
        <w:t xml:space="preserve">Но, чада грешные земли! </w:t>
        <w:br/>
        <w:t xml:space="preserve">Вы дали ль ей восторг объятий </w:t>
        <w:br/>
        <w:t xml:space="preserve">Родного, милого дитяти, </w:t>
        <w:br/>
        <w:t xml:space="preserve">Кому бы, бедная, она </w:t>
        <w:br/>
        <w:t xml:space="preserve">Себя в сей мир переливала </w:t>
        <w:br/>
        <w:t xml:space="preserve">И тайну жизни открывала, </w:t>
        <w:br/>
        <w:t xml:space="preserve">Сердечной грусти предана? </w:t>
        <w:br/>
        <w:t xml:space="preserve">Развратной, бедной вашей кровью </w:t>
        <w:br/>
        <w:t xml:space="preserve">Вы не могли ей повторить </w:t>
        <w:br/>
        <w:t xml:space="preserve">Восторги девственной любови; </w:t>
        <w:br/>
        <w:t xml:space="preserve">Ея пустили вы влачить </w:t>
        <w:br/>
        <w:t xml:space="preserve">Остаток дней в мирской пустыне; </w:t>
        <w:br/>
        <w:t xml:space="preserve">И о родном, едином сыне </w:t>
        <w:br/>
        <w:t xml:space="preserve">Ей не придется получить </w:t>
        <w:br/>
        <w:t xml:space="preserve">Отрадной весточки сдалека. </w:t>
        <w:br/>
        <w:t xml:space="preserve">Чужие дети напоят </w:t>
        <w:br/>
        <w:t xml:space="preserve">Ее в предсмертный час жестокий, </w:t>
        <w:br/>
        <w:t xml:space="preserve">И одинокий гроб с упреком </w:t>
        <w:br/>
        <w:t xml:space="preserve">Чужие дети понесут. </w:t>
        <w:br/>
        <w:t xml:space="preserve">Но если ей судьба судила, </w:t>
        <w:br/>
        <w:t xml:space="preserve">Чтобы родимая рука </w:t>
        <w:br/>
        <w:t xml:space="preserve">Очи уснувшие закрыла, </w:t>
        <w:br/>
        <w:t xml:space="preserve">Тесна ее тогда могила, </w:t>
        <w:br/>
        <w:t xml:space="preserve">Постеля вечная жестка! </w:t>
        <w:br/>
        <w:t xml:space="preserve">Ея малютка за позором </w:t>
        <w:br/>
        <w:t xml:space="preserve">Безмолвно по миру пойдет, </w:t>
        <w:br/>
        <w:t xml:space="preserve">И в светлый праздник у забора </w:t>
        <w:br/>
        <w:t xml:space="preserve">Яичко красное возьмет, </w:t>
        <w:br/>
        <w:t xml:space="preserve">И со слезами и укором </w:t>
        <w:br/>
        <w:t>Свою родную помянет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енний полдень, полдень ясный </w:t>
        <w:br/>
        <w:t xml:space="preserve">Родимой, милой той земли, </w:t>
        <w:br/>
        <w:t xml:space="preserve">Мои где годы расцвели, </w:t>
        <w:br/>
        <w:t xml:space="preserve">Где так напрасно, так несчастно </w:t>
        <w:br/>
        <w:t xml:space="preserve">В недоле бедной протекли,— </w:t>
        <w:br/>
        <w:t xml:space="preserve">Осенний полдень, полдень ясный, </w:t>
        <w:br/>
        <w:t xml:space="preserve">Как друга юности, любя, </w:t>
        <w:br/>
        <w:t xml:space="preserve">Чужими звуками тебя </w:t>
        <w:br/>
        <w:t xml:space="preserve">Позволь приветствовать, прекрасный! </w:t>
        <w:br/>
        <w:t xml:space="preserve">Ты тот же тихий, так же милый, </w:t>
        <w:br/>
        <w:t xml:space="preserve">Не знаешь времени,— а я! </w:t>
        <w:br/>
        <w:t xml:space="preserve">Не то я стал, что прежде было, </w:t>
        <w:br/>
        <w:t xml:space="preserve">И путь унылый бытия, </w:t>
        <w:br/>
        <w:t xml:space="preserve">И ноша тяжкая моя </w:t>
        <w:br/>
        <w:t xml:space="preserve">Меня ужасно изменили. </w:t>
        <w:br/>
        <w:t xml:space="preserve">Я тайну жизни разгадал, </w:t>
        <w:br/>
        <w:t xml:space="preserve">Раскрыл я сердце человека, </w:t>
        <w:br/>
        <w:t xml:space="preserve">И не страдаю, как страдал, </w:t>
        <w:br/>
        <w:t xml:space="preserve">И не люблю я: я калека! </w:t>
        <w:br/>
        <w:t xml:space="preserve">Я трепет сердца навсегда </w:t>
        <w:br/>
        <w:t xml:space="preserve">Оледенил в снегах чужбины. </w:t>
        <w:br/>
        <w:t xml:space="preserve">И только звуки Украины </w:t>
        <w:br/>
        <w:t xml:space="preserve">Его тревожат иногда. </w:t>
        <w:br/>
        <w:t xml:space="preserve">Как эхо памяти невинной, </w:t>
        <w:br/>
        <w:t xml:space="preserve">В их узнаю мою весну, </w:t>
        <w:br/>
        <w:t xml:space="preserve">Мои унылые досуги, </w:t>
        <w:br/>
        <w:t xml:space="preserve">И в их я таю, в их тону. </w:t>
        <w:br/>
        <w:t xml:space="preserve">И сердца тяжкие недуги, </w:t>
        <w:br/>
        <w:t xml:space="preserve">Как благодатною росой, </w:t>
        <w:br/>
        <w:t xml:space="preserve">Врачую ими, и молюся, </w:t>
        <w:br/>
        <w:t xml:space="preserve">И непритворною слезой </w:t>
        <w:br/>
        <w:t xml:space="preserve">С моей Украиной делюся. </w:t>
        <w:br/>
        <w:t xml:space="preserve">Но глухо все в родном краю! </w:t>
        <w:br/>
        <w:t xml:space="preserve">Я тщетно голос подаю, </w:t>
        <w:br/>
        <w:t xml:space="preserve">Мне эха нету из дубровы </w:t>
        <w:br/>
        <w:t xml:space="preserve">Моей козачки чернобровой. </w:t>
        <w:br/>
        <w:t xml:space="preserve">Там все уснуло! Пустота </w:t>
        <w:br/>
        <w:t xml:space="preserve">Растлила сердце человека, </w:t>
        <w:br/>
        <w:t xml:space="preserve">И я на смех покинут веком — </w:t>
        <w:br/>
        <w:t>Я одинокий сирота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енний полдень, догорая, </w:t>
        <w:br/>
        <w:t xml:space="preserve">Поля нагие освещал, </w:t>
        <w:br/>
        <w:t xml:space="preserve">И лист увядший, опадая, </w:t>
        <w:br/>
        <w:t xml:space="preserve">Уныло грустное шептал </w:t>
        <w:br/>
        <w:t xml:space="preserve">О здешней жизни человеку. </w:t>
        <w:br/>
        <w:t xml:space="preserve">Такой порой моя калека, </w:t>
        <w:br/>
        <w:t xml:space="preserve">Слепая нищая моя, </w:t>
        <w:br/>
        <w:t xml:space="preserve">И дочь красавица ея — </w:t>
        <w:br/>
        <w:t xml:space="preserve">Она спала, а мать сидела </w:t>
        <w:br/>
        <w:t xml:space="preserve">И тихо, грустно тихо пела, </w:t>
        <w:br/>
        <w:t xml:space="preserve">Как пел Иосиф про свой род, </w:t>
        <w:br/>
        <w:t xml:space="preserve">Сидя в египетской темнице. </w:t>
        <w:br/>
        <w:t xml:space="preserve">А в поднебесье вереницей </w:t>
        <w:br/>
        <w:t xml:space="preserve">С дубров украинской земли </w:t>
        <w:br/>
        <w:t xml:space="preserve">На юг летели журавли. </w:t>
        <w:br/>
        <w:t xml:space="preserve">Чему ж бы ей, как вольной птице, </w:t>
        <w:br/>
        <w:t xml:space="preserve">Туда, где лучше, не лететь </w:t>
        <w:br/>
        <w:t xml:space="preserve">И веселее не запеть? </w:t>
        <w:br/>
        <w:t xml:space="preserve">Какая тайна приковала </w:t>
        <w:br/>
        <w:t xml:space="preserve">К жилищу мрачной тишины </w:t>
        <w:br/>
        <w:t xml:space="preserve">Своей сердечной глубины </w:t>
        <w:br/>
        <w:t xml:space="preserve">Она еще не открывала </w:t>
        <w:br/>
        <w:t xml:space="preserve">Ни даже дочери своей; </w:t>
        <w:br/>
        <w:t xml:space="preserve">Она лишь пела и грустила, </w:t>
        <w:br/>
        <w:t xml:space="preserve">Но звуки дочерних речей </w:t>
        <w:br/>
        <w:t xml:space="preserve">В ней радость тихую будили, </w:t>
        <w:br/>
        <w:t xml:space="preserve">Быть может, прежних светлых дней. </w:t>
        <w:br/>
        <w:t xml:space="preserve">Или ограда и тополи, </w:t>
        <w:br/>
        <w:t xml:space="preserve">Что грустно шепчут меж собой, </w:t>
        <w:br/>
        <w:t xml:space="preserve">Свидетели минувшей доли, </w:t>
        <w:br/>
        <w:t xml:space="preserve">Или дубовый пень сухой, </w:t>
        <w:br/>
        <w:t xml:space="preserve">Плющом увянувшим повитый, </w:t>
        <w:br/>
        <w:t xml:space="preserve">Как будто временем забытый, </w:t>
        <w:br/>
        <w:t xml:space="preserve">Ея свидетель? Все молчит! </w:t>
        <w:br/>
        <w:t xml:space="preserve">Она поет, она грустит </w:t>
        <w:br/>
        <w:t xml:space="preserve">И в глубине души рыдает, </w:t>
        <w:br/>
        <w:t xml:space="preserve">Как будто память отпевает </w:t>
        <w:br/>
        <w:t xml:space="preserve">О днях минувших, молодых, </w:t>
        <w:br/>
        <w:t xml:space="preserve">О прошлых радостях святых. </w:t>
        <w:br/>
        <w:t xml:space="preserve">И эти звуки выходили </w:t>
        <w:br/>
        <w:t xml:space="preserve">Из сердца бедного ея, </w:t>
        <w:br/>
        <w:t xml:space="preserve">И в этих звуках много было </w:t>
        <w:br/>
        <w:t xml:space="preserve">Ея земного бытия. </w:t>
        <w:br/>
        <w:t xml:space="preserve">И в сотый раз она кончала </w:t>
        <w:br/>
        <w:t xml:space="preserve">Псалом невольничий глухой, </w:t>
        <w:br/>
        <w:t xml:space="preserve">Поникла смуглой головой, </w:t>
        <w:br/>
        <w:t xml:space="preserve">Вздохнула тяжко и сказала: </w:t>
        <w:br/>
        <w:t xml:space="preserve">«Ах, песня, песня, песня горя, </w:t>
        <w:br/>
        <w:t xml:space="preserve">Ты неразлучная моя, </w:t>
        <w:br/>
        <w:t xml:space="preserve">В моем житейском бурном море </w:t>
        <w:br/>
        <w:t xml:space="preserve">Одна ты тихая струя! </w:t>
        <w:br/>
        <w:t xml:space="preserve">Тебя, и день и ночь рыдая, </w:t>
        <w:br/>
        <w:t xml:space="preserve">Я всякий час пою, пою, </w:t>
        <w:br/>
        <w:t xml:space="preserve">И в край далекий посылаю </w:t>
        <w:br/>
        <w:t xml:space="preserve">Тебя, унылую мою! </w:t>
        <w:br/>
        <w:t xml:space="preserve">Но ветер буйный, легкокрылый </w:t>
        <w:br/>
        <w:t xml:space="preserve">Что прежде весело летал, </w:t>
        <w:br/>
        <w:t xml:space="preserve">Теперь так тихо, так уныло, </w:t>
        <w:br/>
        <w:t xml:space="preserve">Как будто друга потерял, </w:t>
        <w:br/>
        <w:t xml:space="preserve">Как будто люди научили, </w:t>
        <w:br/>
        <w:t xml:space="preserve">Чтобы не слушал он меня </w:t>
        <w:br/>
        <w:t xml:space="preserve">И не домчал он в край далекий </w:t>
        <w:br/>
        <w:t xml:space="preserve">Тебя, унылая моя! </w:t>
        <w:br/>
        <w:t xml:space="preserve">Не видя вас, не зная дня </w:t>
        <w:br/>
        <w:t xml:space="preserve">В моей печали одинокой, </w:t>
        <w:br/>
        <w:t xml:space="preserve">Чем оскорбить я вас могла? </w:t>
        <w:br/>
        <w:t xml:space="preserve">Что я вам сделала? Любила, </w:t>
        <w:br/>
        <w:t xml:space="preserve">За ваши грешные дела </w:t>
        <w:br/>
        <w:t xml:space="preserve">Творца небесного молила, </w:t>
        <w:br/>
        <w:t xml:space="preserve">Молила, плакала... А вы </w:t>
        <w:br/>
        <w:t xml:space="preserve">В моей тоске, в моей печали, </w:t>
        <w:br/>
        <w:t xml:space="preserve">Как кровожаждущие львы, </w:t>
        <w:br/>
        <w:t xml:space="preserve">Упреком сердце растерзали, </w:t>
        <w:br/>
        <w:t xml:space="preserve">Растлили ядом мою кровь, </w:t>
        <w:br/>
        <w:t xml:space="preserve">И за молитвы, за любовь </w:t>
        <w:br/>
        <w:t xml:space="preserve">Мое дитя, мое родное, </w:t>
        <w:br/>
        <w:t xml:space="preserve">Тяжелым словом понесли, </w:t>
        <w:br/>
        <w:t xml:space="preserve">И непотребницей слепою </w:t>
        <w:br/>
        <w:t xml:space="preserve">Меня со смехом нарекли! </w:t>
        <w:br/>
        <w:t xml:space="preserve">Я вам простила, я забыла, </w:t>
        <w:br/>
        <w:t xml:space="preserve">Я вашей славы не взяла, </w:t>
        <w:br/>
        <w:t xml:space="preserve">Я подаянием кормила </w:t>
        <w:br/>
        <w:t xml:space="preserve">Мое дитя!» И залилась </w:t>
        <w:br/>
        <w:t xml:space="preserve">Слезами, горькими слезами. </w:t>
        <w:br/>
        <w:t xml:space="preserve">Она рыдает, а Оксана </w:t>
        <w:br/>
        <w:t xml:space="preserve">Раскрыла черные глаза: </w:t>
        <w:br/>
        <w:t xml:space="preserve">Скорбящей матери слеза </w:t>
        <w:br/>
        <w:t xml:space="preserve">Прервала сон отроковицы; </w:t>
        <w:br/>
        <w:t xml:space="preserve">С улыбкой черные ресницы </w:t>
        <w:br/>
        <w:t xml:space="preserve">Она закрыла. «Какой сон </w:t>
        <w:br/>
        <w:t xml:space="preserve">Смешной и глупый, и как живо...» </w:t>
        <w:br/>
        <w:t xml:space="preserve">И раскраснелася стыдливо, </w:t>
        <w:br/>
        <w:t xml:space="preserve">Сама не зная отчего. </w:t>
        <w:br/>
        <w:t xml:space="preserve">«Как холодно, а ты все плачешь! </w:t>
        <w:br/>
        <w:t xml:space="preserve">Уж скоро вечер; для чего </w:t>
        <w:br/>
        <w:t xml:space="preserve">Ты мне печали не расскажешь? </w:t>
        <w:br/>
        <w:t xml:space="preserve">И я бы плакала с тобою, </w:t>
        <w:br/>
        <w:t xml:space="preserve">А то...» — И хлынули рекою </w:t>
        <w:br/>
        <w:t xml:space="preserve">Слезы невинной красоты. </w:t>
        <w:br/>
        <w:t xml:space="preserve">«И ты заплакала... Прости, </w:t>
        <w:br/>
        <w:t xml:space="preserve">Что о моих сердечных ранах </w:t>
        <w:br/>
        <w:t xml:space="preserve">Я не беседую с тобой, </w:t>
        <w:br/>
        <w:t xml:space="preserve">Я скоро плакать перестану, </w:t>
        <w:br/>
        <w:t xml:space="preserve">Моею тяжкою слезой </w:t>
        <w:br/>
        <w:t xml:space="preserve">Я не прерву твой сон прекрасный, </w:t>
        <w:br/>
        <w:t xml:space="preserve">И о судьбе моей несчастной </w:t>
        <w:br/>
        <w:t xml:space="preserve">Узнаешь ты не от меня. </w:t>
        <w:br/>
        <w:t xml:space="preserve">Тебе расскажут злые люди, </w:t>
        <w:br/>
        <w:t xml:space="preserve">Они тебя не пощадят, </w:t>
        <w:br/>
        <w:t xml:space="preserve">И много, много горя будет. </w:t>
        <w:br/>
        <w:t xml:space="preserve">А горе даром не пройдет. </w:t>
        <w:br/>
        <w:t xml:space="preserve">Озлобит сердце пустотою, </w:t>
        <w:br/>
        <w:t xml:space="preserve">Оно возьмет любовь с собою </w:t>
        <w:br/>
        <w:t xml:space="preserve">И все наилучшее возьмет. </w:t>
        <w:br/>
        <w:t xml:space="preserve">Не плачь, Оксано!» И, рыдая, </w:t>
        <w:br/>
        <w:t xml:space="preserve">Она Оксану утешает: </w:t>
        <w:br/>
        <w:t xml:space="preserve">«Не плачь, дитя мое, усни! </w:t>
        <w:br/>
        <w:t xml:space="preserve">Ты рано плакать начинаешь; </w:t>
        <w:br/>
        <w:t xml:space="preserve">Придет пора твоей весны, </w:t>
        <w:br/>
        <w:t xml:space="preserve">И тайну слез моих узнаешь; </w:t>
        <w:br/>
        <w:t xml:space="preserve">Свои прольешь, прольешь одна, </w:t>
        <w:br/>
        <w:t xml:space="preserve">Одна, бездомной сиротою, </w:t>
        <w:br/>
        <w:t xml:space="preserve">И будет то моя вина, </w:t>
        <w:br/>
        <w:t xml:space="preserve">Что не разделишь...» — «А с тобою? </w:t>
        <w:br/>
        <w:t xml:space="preserve">Разве тебя я не люблю! </w:t>
        <w:br/>
        <w:t xml:space="preserve">Ах, мне с тобой и горе любо, </w:t>
        <w:br/>
        <w:t xml:space="preserve">Я все с тобою разделю. </w:t>
        <w:br/>
        <w:t xml:space="preserve">Не понесу я чужим людям </w:t>
        <w:br/>
        <w:t xml:space="preserve">Мою сердечную слезу,— </w:t>
        <w:br/>
        <w:t xml:space="preserve">К тебе на грудь я принесу. </w:t>
        <w:br/>
        <w:t xml:space="preserve">Только не плачь! Делись со мною </w:t>
        <w:br/>
        <w:t xml:space="preserve">Своею тяжкою тоскою. </w:t>
        <w:br/>
        <w:t xml:space="preserve">Не плачь одна, откройся мне, </w:t>
        <w:br/>
        <w:t xml:space="preserve">И будет легче. Ах, послушай </w:t>
        <w:br/>
        <w:t xml:space="preserve">О том, что видела во сне,— </w:t>
        <w:br/>
        <w:t xml:space="preserve">Я расскажу тебе. </w:t>
        <w:br/>
        <w:t xml:space="preserve">Чаще, гуще </w:t>
        <w:br/>
        <w:t xml:space="preserve">Как будто лес, а мы вдвоем </w:t>
        <w:br/>
        <w:t xml:space="preserve">Так наобум себе идем. </w:t>
        <w:br/>
        <w:t xml:space="preserve">Потом темно, потом светло. </w:t>
        <w:br/>
        <w:t xml:space="preserve">Потом гляжу — тебя не стало; </w:t>
        <w:br/>
        <w:t xml:space="preserve">Я—ну бежать, кричать, устала, </w:t>
        <w:br/>
        <w:t xml:space="preserve">Села и плачу. Вдруг село; </w:t>
        <w:br/>
        <w:t xml:space="preserve">Большая улица, большая; </w:t>
        <w:br/>
        <w:t xml:space="preserve">И я по улице иду. </w:t>
        <w:br/>
        <w:t xml:space="preserve">Мне грустно так, тоска такая, </w:t>
        <w:br/>
        <w:t xml:space="preserve">Я спотыкаюсь, упаду. </w:t>
        <w:br/>
        <w:t xml:space="preserve">Мне тяжело, мне давит грудь, </w:t>
        <w:br/>
        <w:t xml:space="preserve">А люди смотрят и смеются. </w:t>
        <w:br/>
        <w:t xml:space="preserve">Мне больно стало, а взглянуть </w:t>
        <w:br/>
        <w:t xml:space="preserve">Я будто на людей боюся. </w:t>
        <w:br/>
        <w:t xml:space="preserve">Потом отаман мне кричит: </w:t>
        <w:br/>
        <w:t xml:space="preserve">«Вот я тебя!» Я испугалась, </w:t>
        <w:br/>
        <w:t xml:space="preserve">И ну бежать— Бегу... упала. </w:t>
        <w:br/>
        <w:t xml:space="preserve">А сын отамана стоит </w:t>
        <w:br/>
        <w:t xml:space="preserve">Как будто, грустный, над водою </w:t>
        <w:br/>
        <w:t xml:space="preserve">И тихо машет мне рукою. </w:t>
        <w:br/>
        <w:t xml:space="preserve">Вот я к нему и подошла, </w:t>
        <w:br/>
        <w:t xml:space="preserve">А он схватил меня руками. </w:t>
        <w:br/>
        <w:t xml:space="preserve">«Зачем в лесу ты не жила? </w:t>
        <w:br/>
        <w:t xml:space="preserve">Зачем ты в поле не росла? — </w:t>
        <w:br/>
        <w:t xml:space="preserve">Такими он сказал словами.— </w:t>
        <w:br/>
        <w:t xml:space="preserve">И мне нельзя тебя любить, </w:t>
        <w:br/>
        <w:t xml:space="preserve">Нельзя с тобою мне венчаться: </w:t>
        <w:br/>
        <w:t xml:space="preserve">Над нами будут все смеяться, </w:t>
        <w:br/>
        <w:t xml:space="preserve">А без тебя мне скучно жить. </w:t>
        <w:br/>
        <w:t xml:space="preserve">Я утоплюся»,— он сказал </w:t>
        <w:br/>
        <w:t xml:space="preserve">И так меня поцеловал! </w:t>
        <w:br/>
        <w:t xml:space="preserve">Не так, как ты... И я проснулась. </w:t>
        <w:br/>
        <w:t xml:space="preserve">Не правда ли, мудреный сон? </w:t>
        <w:br/>
        <w:t xml:space="preserve">Должно быть, худо значит он. </w:t>
        <w:br/>
        <w:t xml:space="preserve">Или не худо — ты не знаешь? </w:t>
        <w:br/>
        <w:t xml:space="preserve">Мне страх как хочется узнать. </w:t>
        <w:br/>
        <w:t xml:space="preserve">О чем же снова ты вздыхаешь? </w:t>
        <w:br/>
        <w:t xml:space="preserve">Или боишься рассказать, </w:t>
        <w:br/>
        <w:t xml:space="preserve">Что значит сон? Ах, расскажи! </w:t>
        <w:br/>
        <w:t xml:space="preserve">Ну, что же делать? Если худо — </w:t>
        <w:br/>
        <w:t xml:space="preserve">Мы в лес уйдем и будем жить </w:t>
        <w:br/>
        <w:t xml:space="preserve">С тобой вдвоем, и будет любо </w:t>
        <w:br/>
        <w:t xml:space="preserve">С тобою вместе мне грустить. </w:t>
        <w:br/>
        <w:t xml:space="preserve">Ну, что ж? Расскажешь?» — «Да,— сказала, </w:t>
        <w:br/>
        <w:t xml:space="preserve">Вздохнув, слепая,— рассказать </w:t>
        <w:br/>
        <w:t xml:space="preserve">Тебе должна я. Я устала, </w:t>
        <w:br/>
        <w:t xml:space="preserve">Устала горе выливать </w:t>
        <w:br/>
        <w:t xml:space="preserve">Неразделенными слезами. </w:t>
        <w:br/>
        <w:t xml:space="preserve">Тебе уже пятнадцать лет. </w:t>
        <w:br/>
        <w:t xml:space="preserve">Твой сон зловещий, сон ужасный. </w:t>
        <w:br/>
        <w:t xml:space="preserve">Ты встретишь горестный привет </w:t>
        <w:br/>
        <w:t xml:space="preserve">Своей весне, своей несчастной! </w:t>
        <w:br/>
        <w:t xml:space="preserve">Не вспоминай меня, прости — </w:t>
        <w:br/>
        <w:t xml:space="preserve">И на просторе, и на воле </w:t>
        <w:br/>
        <w:t xml:space="preserve">С унылым ветром погрусти, </w:t>
        <w:br/>
        <w:t xml:space="preserve">Как я грустила, тосковала, </w:t>
        <w:br/>
        <w:t xml:space="preserve">Мою вседневную печаль </w:t>
        <w:br/>
        <w:t xml:space="preserve">Как я лишь ветру поверяла, </w:t>
        <w:br/>
        <w:t xml:space="preserve">Но и ему меня не жаль; </w:t>
        <w:br/>
        <w:t xml:space="preserve">Он даже слез сушить не хочет, </w:t>
        <w:br/>
        <w:t xml:space="preserve">А их так много сердце точит. </w:t>
        <w:br/>
        <w:t xml:space="preserve">Оксано, выслушай меня </w:t>
        <w:br/>
        <w:t xml:space="preserve">И помолись душой незлобной </w:t>
        <w:br/>
        <w:t xml:space="preserve">Пречистой деве в час прискорбный </w:t>
        <w:br/>
        <w:t xml:space="preserve">И за его, и за меня. </w:t>
        <w:br/>
        <w:t xml:space="preserve">Неправдой люди все живут, </w:t>
        <w:br/>
        <w:t xml:space="preserve">Ты их не слушай! Сказкой злою </w:t>
        <w:br/>
        <w:t xml:space="preserve">Они мой жребий понесут </w:t>
        <w:br/>
        <w:t xml:space="preserve">И посмеются над тобою. </w:t>
        <w:br/>
        <w:t xml:space="preserve">И ты не будешь правды знать; </w:t>
        <w:br/>
        <w:t xml:space="preserve">На суд ты будешь призывать </w:t>
        <w:br/>
        <w:t xml:space="preserve">Свою родную,— а ты знаешь, </w:t>
        <w:br/>
        <w:t xml:space="preserve">Что слезы горько проливать, </w:t>
        <w:br/>
        <w:t xml:space="preserve">Коли вины своей не знаешь. </w:t>
        <w:br/>
        <w:t xml:space="preserve">Узнай же все: всю жизнь мою </w:t>
        <w:br/>
        <w:t xml:space="preserve">Я расскажу, не потаю, </w:t>
        <w:br/>
        <w:t xml:space="preserve">С ея весельями и мукой, </w:t>
        <w:br/>
        <w:t>Да будет для тебя наукой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их родных не знала я, </w:t>
        <w:br/>
        <w:t xml:space="preserve">В чужой семье я вырастала, </w:t>
        <w:br/>
        <w:t xml:space="preserve">Чужая добрая семья </w:t>
        <w:br/>
        <w:t xml:space="preserve">Меня любила. Я слыхала, </w:t>
        <w:br/>
        <w:t xml:space="preserve">Когда я стала вырастать, </w:t>
        <w:br/>
        <w:t xml:space="preserve">Что мать родная, умирая, </w:t>
        <w:br/>
        <w:t xml:space="preserve">Просила их не покидать — </w:t>
        <w:br/>
        <w:t xml:space="preserve">Меня, малютку, покидая. </w:t>
        <w:br/>
        <w:t xml:space="preserve">Но кто она, ее как звали,— </w:t>
        <w:br/>
        <w:t xml:space="preserve">Потом узнать я не могла. </w:t>
        <w:br/>
        <w:t xml:space="preserve">И я росла себе, росла; </w:t>
        <w:br/>
        <w:t xml:space="preserve">Меня сироткой называли, </w:t>
        <w:br/>
        <w:t xml:space="preserve">Потом красавицей слыла; </w:t>
        <w:br/>
        <w:t xml:space="preserve">Меня любили, и ласкали, </w:t>
        <w:br/>
        <w:t xml:space="preserve">И даже сватали. Но я... </w:t>
        <w:br/>
        <w:t xml:space="preserve">Ах, знать, моя такая доля! </w:t>
        <w:br/>
        <w:t xml:space="preserve">Перед людьми гордилась я </w:t>
        <w:br/>
        <w:t xml:space="preserve">Своей красою. Свою волю, </w:t>
        <w:br/>
        <w:t xml:space="preserve">Девичью волю, берегла. </w:t>
        <w:br/>
        <w:t xml:space="preserve">Как тяжко люди отплатили! </w:t>
        <w:br/>
        <w:t xml:space="preserve">Недолго косу я плела — </w:t>
        <w:br/>
        <w:t xml:space="preserve">Ее накрыли. Вот как было. </w:t>
        <w:br/>
        <w:t xml:space="preserve">Весною умер дидыч старый, </w:t>
        <w:br/>
        <w:t xml:space="preserve">А летом дидыч молодой </w:t>
        <w:br/>
        <w:t xml:space="preserve">В село приехал. Злые чары </w:t>
        <w:br/>
        <w:t xml:space="preserve">Он из Московщины с собой </w:t>
        <w:br/>
        <w:t xml:space="preserve">Привез, красавец, для меня; </w:t>
        <w:br/>
        <w:t xml:space="preserve">И я веселье разлюбила, </w:t>
        <w:br/>
        <w:t xml:space="preserve">И Маковеевого дня </w:t>
        <w:br/>
        <w:t xml:space="preserve">Я не забуду до могилы. </w:t>
        <w:br/>
        <w:t xml:space="preserve">Как ясно солнышко светило, </w:t>
        <w:br/>
        <w:t xml:space="preserve">Как закатилося... и ночь! </w:t>
        <w:br/>
        <w:t xml:space="preserve">Мое дитя! моя ты дочь! </w:t>
        <w:br/>
        <w:t xml:space="preserve">Не обвиняй меня, несчастной,— </w:t>
        <w:br/>
        <w:t xml:space="preserve">Я стыд и горе понесла! </w:t>
        <w:br/>
        <w:t xml:space="preserve">И Маковеев день ужасный, </w:t>
        <w:br/>
        <w:t xml:space="preserve">И день рожденья прокляла. </w:t>
        <w:br/>
        <w:t xml:space="preserve">Мы были в поле, жито жали; </w:t>
        <w:br/>
        <w:t xml:space="preserve">Окончив жатву, шли домой; </w:t>
        <w:br/>
        <w:t xml:space="preserve">Подруги пели и плясали, </w:t>
        <w:br/>
        <w:t xml:space="preserve">А я с распущенной косой, </w:t>
        <w:br/>
        <w:t xml:space="preserve">В венке из жита и пшеницы </w:t>
        <w:br/>
        <w:t xml:space="preserve">Вела перед, была царица. </w:t>
        <w:br/>
        <w:t xml:space="preserve">Нас встретил дидыч молодой. </w:t>
        <w:br/>
        <w:t xml:space="preserve">Никто так мной не любовался. </w:t>
        <w:br/>
        <w:t xml:space="preserve">Я трепетала, тихо шла, </w:t>
        <w:br/>
        <w:t xml:space="preserve">А он смотрел и улыбался. </w:t>
        <w:br/>
        <w:t xml:space="preserve">О как я счастлива была! </w:t>
        <w:br/>
        <w:t xml:space="preserve">Какою сладкою мечтою </w:t>
        <w:br/>
        <w:t xml:space="preserve">Забилось сердце у меня... </w:t>
        <w:br/>
        <w:t xml:space="preserve">На третий день... О мой покою! </w:t>
        <w:br/>
        <w:t xml:space="preserve">Зачем покинул ты меня? </w:t>
        <w:br/>
        <w:t xml:space="preserve">На третий день... и я в палатах </w:t>
        <w:br/>
        <w:t xml:space="preserve">Была, как пани на пиру. </w:t>
        <w:br/>
        <w:t xml:space="preserve">Недолго я была богата. </w:t>
        <w:br/>
        <w:t xml:space="preserve">Зимою рано поутру </w:t>
        <w:br/>
        <w:t xml:space="preserve">Проснулась я,— все пусто было, </w:t>
        <w:br/>
        <w:t xml:space="preserve">И сердце холодом заныло, </w:t>
        <w:br/>
        <w:t xml:space="preserve">А слуги... бог им судия! </w:t>
        <w:br/>
        <w:t xml:space="preserve">С насмешкой выгнали меня </w:t>
        <w:br/>
        <w:t xml:space="preserve">И двери заперли за мною. </w:t>
        <w:br/>
        <w:t xml:space="preserve">Я села здесь, под этим пнем, </w:t>
        <w:br/>
        <w:t xml:space="preserve">И долго плакала... Потом </w:t>
        <w:br/>
        <w:t xml:space="preserve">Едва протоптанной тропою </w:t>
        <w:br/>
        <w:t xml:space="preserve">В село забытое пошла </w:t>
        <w:br/>
        <w:t xml:space="preserve">И долю горшую нашла: </w:t>
        <w:br/>
        <w:t xml:space="preserve">Меня и в хату не пустили, </w:t>
        <w:br/>
        <w:t xml:space="preserve">Все посмеялись надо мной </w:t>
        <w:br/>
        <w:t xml:space="preserve">И хусткой черною, простой </w:t>
        <w:br/>
        <w:t xml:space="preserve">Косу шелковую накрыли. </w:t>
        <w:br/>
        <w:t xml:space="preserve">И я, рыдая, из села </w:t>
        <w:br/>
        <w:t xml:space="preserve">Иной дорогою пошла </w:t>
        <w:br/>
        <w:t xml:space="preserve">В село чужое. Ах, Оксано! </w:t>
        <w:br/>
        <w:t xml:space="preserve">И в шитом шелковом жупане, </w:t>
        <w:br/>
        <w:t xml:space="preserve">И в серой свыти люди злы! </w:t>
        <w:br/>
        <w:t xml:space="preserve">Я из села в село ходила, </w:t>
        <w:br/>
        <w:t xml:space="preserve">А горе шло передо мной. </w:t>
        <w:br/>
        <w:t xml:space="preserve">Я горько плакала, молилась, </w:t>
        <w:br/>
        <w:t xml:space="preserve">И все смеялись надо мной. </w:t>
        <w:br/>
        <w:t xml:space="preserve">Покрыткой, дурой называли, </w:t>
        <w:br/>
        <w:t xml:space="preserve">И даже нищие чуждались. </w:t>
        <w:br/>
        <w:t xml:space="preserve">Во всей Украине родной </w:t>
        <w:br/>
        <w:t xml:space="preserve">Мне места не было одной. </w:t>
        <w:br/>
        <w:t xml:space="preserve">В лесу дремучем, в чистом поле </w:t>
        <w:br/>
        <w:t xml:space="preserve">Я не боялась ночевать: </w:t>
        <w:br/>
        <w:t xml:space="preserve">Там без свидетелей, на воле </w:t>
        <w:br/>
        <w:t xml:space="preserve">Могла свободно петь, рыдать. </w:t>
        <w:br/>
        <w:t xml:space="preserve">А песня горе облегчает, </w:t>
        <w:br/>
        <w:t xml:space="preserve">Хоть и унылая она. </w:t>
        <w:br/>
        <w:t xml:space="preserve">Спасибо, нищая одна, </w:t>
        <w:br/>
        <w:t xml:space="preserve">Такая же, как я, слепая, </w:t>
        <w:br/>
        <w:t xml:space="preserve">Меня учила песню петь; </w:t>
        <w:br/>
        <w:t xml:space="preserve">И я пою ее, рыдая, </w:t>
        <w:br/>
        <w:t xml:space="preserve">И до могилы буду петь. </w:t>
        <w:br/>
        <w:t xml:space="preserve">Дитя мое! Моя Оксано! </w:t>
        <w:br/>
        <w:t xml:space="preserve">Я скоро плакать перестану, </w:t>
        <w:br/>
        <w:t xml:space="preserve">Запомни песню ты мою </w:t>
        <w:br/>
        <w:t xml:space="preserve">И пой ее, как я пою,— </w:t>
        <w:br/>
        <w:t xml:space="preserve">Она умалит сердца рану. </w:t>
        <w:br/>
        <w:t xml:space="preserve">Пришла и красная весна, </w:t>
        <w:br/>
        <w:t xml:space="preserve">Запели пташки, все проснулось, </w:t>
        <w:br/>
        <w:t xml:space="preserve">Все засмеялось — я одна </w:t>
        <w:br/>
        <w:t xml:space="preserve">Святой весне не улыбнулась... </w:t>
        <w:br/>
        <w:t xml:space="preserve">Она мне слезы принесла. </w:t>
        <w:br/>
        <w:t xml:space="preserve">Занемогла я на дороге, </w:t>
        <w:br/>
        <w:t xml:space="preserve">Кой-как до хутора дошла... </w:t>
        <w:br/>
        <w:t xml:space="preserve">И ты на хуторе убогом </w:t>
        <w:br/>
        <w:t xml:space="preserve">Узрела милый божий свет. </w:t>
        <w:br/>
        <w:t xml:space="preserve">О, сколько радостей у бога </w:t>
        <w:br/>
        <w:t xml:space="preserve">Для наших слез, для наших бед! </w:t>
        <w:br/>
        <w:t xml:space="preserve">Твой первый звук... Ах нет, не стану.. </w:t>
        <w:br/>
        <w:t xml:space="preserve">Нет... Поцелуй меня, Оксано! </w:t>
        <w:br/>
        <w:t xml:space="preserve">Я не умею рассказать </w:t>
        <w:br/>
        <w:t xml:space="preserve">Про ту святую благодать, </w:t>
        <w:br/>
        <w:t xml:space="preserve">Что только матери избранной </w:t>
        <w:br/>
        <w:t xml:space="preserve">Душою можно понимать,— </w:t>
        <w:br/>
        <w:t xml:space="preserve">То выше счастия людского. </w:t>
        <w:br/>
        <w:t xml:space="preserve">И как несчастлива, убога </w:t>
        <w:br/>
        <w:t xml:space="preserve">Жена бесплодная... С тобой </w:t>
        <w:br/>
        <w:t xml:space="preserve">Мне снова счастье возвратилось, </w:t>
        <w:br/>
        <w:t xml:space="preserve">Я любовалася весной, </w:t>
        <w:br/>
        <w:t xml:space="preserve">Цветы я снова полюбила, </w:t>
        <w:br/>
        <w:t xml:space="preserve">Цветы я снова берегла. </w:t>
        <w:br/>
        <w:t xml:space="preserve">С восходом солнца я вставала. </w:t>
        <w:br/>
        <w:t xml:space="preserve">Ты на груди моей спала. </w:t>
        <w:br/>
        <w:t xml:space="preserve">Никем не видима, бывало, </w:t>
        <w:br/>
        <w:t xml:space="preserve">Прокрадусь в лес, найду цветок </w:t>
        <w:br/>
        <w:t xml:space="preserve">И сяду у цветка с тобою. </w:t>
        <w:br/>
        <w:t xml:space="preserve">Ты тихо спишь, а он цветет, </w:t>
        <w:br/>
        <w:t xml:space="preserve">И я гордилася тобою </w:t>
        <w:br/>
        <w:t xml:space="preserve">Пред распускавшимся цветком. </w:t>
        <w:br/>
        <w:t xml:space="preserve">Бывало, я сорву тайком </w:t>
        <w:br/>
        <w:t xml:space="preserve">Листочек розовый, румяный </w:t>
        <w:br/>
        <w:t xml:space="preserve">И тихо, тихо положу </w:t>
        <w:br/>
        <w:t xml:space="preserve">Тебе на щечку... погляжу </w:t>
        <w:br/>
        <w:t xml:space="preserve">И оболью тебя слезами. </w:t>
        <w:br/>
        <w:t xml:space="preserve">Была ты розовей цветка </w:t>
        <w:br/>
        <w:t xml:space="preserve">И утренней зари румяней. </w:t>
        <w:br/>
        <w:t xml:space="preserve">Так мне господь добро творил </w:t>
        <w:br/>
        <w:t xml:space="preserve">В тебе и розовых листках. </w:t>
        <w:br/>
        <w:t xml:space="preserve">Но... как тебя ни забавляла, </w:t>
        <w:br/>
        <w:t xml:space="preserve">Какие песни ни певала, </w:t>
        <w:br/>
        <w:t xml:space="preserve">Как ни играла я с тобой, </w:t>
        <w:br/>
        <w:t xml:space="preserve">А злая доля шла за мной. </w:t>
        <w:br/>
        <w:t xml:space="preserve">Я не могла тобой гордиться: </w:t>
        <w:br/>
        <w:t xml:space="preserve">Мне было не с кем поделиться </w:t>
        <w:br/>
        <w:t xml:space="preserve">Твоею детскою красой. </w:t>
        <w:br/>
        <w:t xml:space="preserve">Ты слово «мамо» лепетала, </w:t>
        <w:br/>
        <w:t xml:space="preserve">Но слова лучшего не знала, </w:t>
        <w:br/>
        <w:t xml:space="preserve">Как и теперь не знаешь ты. </w:t>
        <w:br/>
        <w:t xml:space="preserve">Я не могла с тобой идти </w:t>
        <w:br/>
        <w:t xml:space="preserve">Через село; я не стыдилась — </w:t>
        <w:br/>
        <w:t xml:space="preserve">Пусть люди смотрят, как хотят! </w:t>
        <w:br/>
        <w:t xml:space="preserve">Я стыд любовью заменила. </w:t>
        <w:br/>
        <w:t xml:space="preserve">Тебе боялась показать, </w:t>
        <w:br/>
        <w:t xml:space="preserve">Как дети меж собой играют, </w:t>
        <w:br/>
        <w:t xml:space="preserve">Боялась видеть, как дитя </w:t>
        <w:br/>
        <w:t xml:space="preserve">Отца усталого ласкает. </w:t>
        <w:br/>
        <w:t xml:space="preserve">Так время шло; ты вырастала, </w:t>
        <w:br/>
        <w:t xml:space="preserve">И любо было мне смотреть, </w:t>
        <w:br/>
        <w:t xml:space="preserve">Когда ходить ты начинала. </w:t>
        <w:br/>
        <w:t xml:space="preserve">Но горе горькое терпеть </w:t>
        <w:br/>
        <w:t xml:space="preserve">Судил господь мне до могилы </w:t>
        <w:br/>
        <w:t xml:space="preserve">За юность грешную мою. </w:t>
        <w:br/>
        <w:t xml:space="preserve">Свет гаснуть стал... О боже милый! </w:t>
        <w:br/>
        <w:t xml:space="preserve">Я над могилою стою, </w:t>
        <w:br/>
        <w:t xml:space="preserve">Пошли мне мудростью своею </w:t>
        <w:br/>
        <w:t xml:space="preserve">Взглянуть на милый божий свет, </w:t>
        <w:br/>
        <w:t xml:space="preserve">Проститься с грешною землею, </w:t>
        <w:br/>
        <w:t xml:space="preserve">Хотя на место посмотреть, </w:t>
        <w:br/>
        <w:t xml:space="preserve">Где я усну, усну навеки! </w:t>
        <w:br/>
        <w:t xml:space="preserve">. . . . . . . . . . . . . . </w:t>
        <w:br/>
        <w:t xml:space="preserve">И я ослепла. Слезы-реки, </w:t>
        <w:br/>
        <w:t xml:space="preserve">Молитвы теплые — ничто, </w:t>
        <w:br/>
        <w:t xml:space="preserve">Ничто творца не умолило; </w:t>
        <w:br/>
        <w:t xml:space="preserve">И все, что душу веселило, </w:t>
        <w:br/>
        <w:t xml:space="preserve">Как будто в гробе заперто. </w:t>
        <w:br/>
        <w:t xml:space="preserve">Потом что было, я не знаю: </w:t>
        <w:br/>
        <w:t xml:space="preserve">Смеялись люди или нет. </w:t>
        <w:br/>
        <w:t xml:space="preserve">Мои беды воспоминая, </w:t>
        <w:br/>
        <w:t xml:space="preserve">Мне только жаль, что божий свет </w:t>
        <w:br/>
        <w:t xml:space="preserve">Не скрылся в юности беспечной; </w:t>
        <w:br/>
        <w:t xml:space="preserve">Тогда б не знала ничего: </w:t>
        <w:br/>
        <w:t xml:space="preserve">Ни сладкой доли скоротечной, </w:t>
        <w:br/>
        <w:t xml:space="preserve">Ни даже сердца своего. </w:t>
        <w:br/>
        <w:t xml:space="preserve">Теперь к печали бесконечной </w:t>
        <w:br/>
        <w:t xml:space="preserve">Пристала горшая печаль. </w:t>
        <w:br/>
        <w:t xml:space="preserve">Ты хороша собой, Оксано, </w:t>
        <w:br/>
        <w:t xml:space="preserve">Я это знаю, и мне жаль — </w:t>
        <w:br/>
        <w:t xml:space="preserve">Твой сон недобрый очень рано </w:t>
        <w:br/>
        <w:t>Тебе приснился».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н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е он </w:t>
        <w:br/>
        <w:t>Какое зло нам предвещает?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пая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для меня всех бед страшнее, </w:t>
        <w:br/>
        <w:t xml:space="preserve">А для тебя еще ужасней. </w:t>
        <w:br/>
        <w:t xml:space="preserve">И ты погибнешь от людей, </w:t>
        <w:br/>
        <w:t xml:space="preserve">Как я погибла. Ты не знаешь, </w:t>
        <w:br/>
        <w:t xml:space="preserve">Что скоро встретишь между ими </w:t>
        <w:br/>
        <w:t xml:space="preserve">Змию, ужасную змию! </w:t>
        <w:br/>
        <w:t xml:space="preserve">И ты пойдешь за нею следом, </w:t>
        <w:br/>
        <w:t xml:space="preserve">Покинешь голову мою, </w:t>
        <w:br/>
        <w:t xml:space="preserve">Как я покинула, забыла </w:t>
        <w:br/>
        <w:t>Меня вскормившую семью.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н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ты не знала, что так будет, </w:t>
        <w:br/>
        <w:t xml:space="preserve">Что насмеются злые люди, </w:t>
        <w:br/>
        <w:t xml:space="preserve">Что он недобрый человек, </w:t>
        <w:br/>
        <w:t xml:space="preserve">Что он покинет. Мамо, мамо! </w:t>
        <w:br/>
        <w:t xml:space="preserve">Ты говорила все такое, </w:t>
        <w:br/>
        <w:t xml:space="preserve">Что страшно стало. Где же он, </w:t>
        <w:br/>
        <w:t xml:space="preserve">Мой злой отец? Ты говорила, </w:t>
        <w:br/>
        <w:t xml:space="preserve">Что здесь увижу я его. </w:t>
        <w:br/>
        <w:t xml:space="preserve">И сколько лет уже с тобою </w:t>
        <w:br/>
        <w:t xml:space="preserve">Сижу я здесь — его все нет. </w:t>
        <w:br/>
        <w:t xml:space="preserve">Он не приедет, он покинул: </w:t>
        <w:br/>
        <w:t xml:space="preserve">Тебя он, видно, не любил. </w:t>
        <w:br/>
        <w:t xml:space="preserve">Зачем же ты его любила? </w:t>
        <w:br/>
        <w:t xml:space="preserve">Уйдем из этого села — </w:t>
        <w:br/>
        <w:t>Мне страшно стало...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пая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х, Оксано! </w:t>
        <w:br/>
        <w:t xml:space="preserve">Куда уйдем мы от людей? </w:t>
        <w:br/>
        <w:t xml:space="preserve">Где твою молодость укрою? </w:t>
        <w:br/>
        <w:t xml:space="preserve">А он приедет... и тогда, </w:t>
        <w:br/>
        <w:t>Тогда спокойно я умру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пая грустно замолчала. </w:t>
        <w:br/>
        <w:t xml:space="preserve">Оксана с детскою тоской </w:t>
        <w:br/>
        <w:t xml:space="preserve">К ней на колени тихо клала </w:t>
        <w:br/>
        <w:t xml:space="preserve">Головку смуглую свою. </w:t>
        <w:br/>
        <w:t xml:space="preserve">«Усни, Оксано! — говорила.— </w:t>
        <w:br/>
        <w:t xml:space="preserve">Я тихо песенку спою, </w:t>
        <w:br/>
        <w:t xml:space="preserve">Спою любимую твою, </w:t>
        <w:br/>
        <w:t xml:space="preserve">Как братья брата продавали </w:t>
        <w:br/>
        <w:t xml:space="preserve">В чужую, дальнюю страну». </w:t>
        <w:br/>
        <w:t xml:space="preserve">И отходящую ко сну, </w:t>
        <w:br/>
        <w:t xml:space="preserve">Лелея, нежно целовала, </w:t>
        <w:br/>
        <w:t>Читая тихо сей псалом: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Храни тебя, святая дева, </w:t>
        <w:br/>
        <w:t xml:space="preserve">От злых напастей, бурь земных! </w:t>
        <w:br/>
        <w:t xml:space="preserve">Да будет сон твой сладок, тих, </w:t>
        <w:br/>
        <w:t xml:space="preserve">Как непорочные напевы </w:t>
        <w:br/>
        <w:t>Небесных ангелов святых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не дерзает искуситель </w:t>
        <w:br/>
        <w:t xml:space="preserve">В сердечну храмину войти, </w:t>
        <w:br/>
        <w:t xml:space="preserve">И по терновому пути </w:t>
        <w:br/>
        <w:t xml:space="preserve">Да волит ангел-охранитель </w:t>
        <w:br/>
        <w:t>На лоно рая привести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ани тебя, святая Дева, </w:t>
        <w:br/>
        <w:t xml:space="preserve">От злых напастей, вражьих кои, </w:t>
        <w:br/>
        <w:t xml:space="preserve">Свой найбожественный покров </w:t>
        <w:br/>
        <w:t xml:space="preserve">Пошли тебе, святая дева, </w:t>
        <w:br/>
        <w:t>Мое дитя, моя любовь!»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тро юная Оксана, </w:t>
        <w:br/>
        <w:t xml:space="preserve">Как утро осени в тумане, </w:t>
        <w:br/>
        <w:t xml:space="preserve">Скорбя невинною душой, </w:t>
        <w:br/>
        <w:t xml:space="preserve">У ног страдалицы слепой </w:t>
        <w:br/>
        <w:t xml:space="preserve">Уныла, бледная сидела. </w:t>
        <w:br/>
        <w:t xml:space="preserve">Слепая ту же песню пела, </w:t>
        <w:br/>
        <w:t xml:space="preserve">И тот же в сердце непокой! </w:t>
        <w:br/>
        <w:t xml:space="preserve">Не скоро дни текут над ними, </w:t>
        <w:br/>
        <w:t xml:space="preserve">Не ясно солнышко горит. </w:t>
        <w:br/>
        <w:t xml:space="preserve">Пришла весна, и двор пустынный </w:t>
        <w:br/>
        <w:t xml:space="preserve">Вдруг оживился, все кипит </w:t>
        <w:br/>
        <w:t xml:space="preserve">Веселой жизнью, как бывало. </w:t>
        <w:br/>
        <w:t xml:space="preserve">Приехал дидыч на покой. </w:t>
        <w:br/>
        <w:t xml:space="preserve">Чету страдалиц разлучили: </w:t>
        <w:br/>
        <w:t xml:space="preserve">Оксана в доме заперта, </w:t>
        <w:br/>
        <w:t xml:space="preserve">А одинокую слепую </w:t>
        <w:br/>
        <w:t xml:space="preserve">Одеть велели и прогнать </w:t>
        <w:br/>
        <w:t xml:space="preserve">С наказом строгим: не шататься </w:t>
        <w:br/>
        <w:t xml:space="preserve">Вокруг господского двора. </w:t>
        <w:br/>
        <w:t xml:space="preserve">И рада, бедная, была, </w:t>
        <w:br/>
        <w:t xml:space="preserve">Что так сбылося, как мечтала. </w:t>
        <w:br/>
        <w:t xml:space="preserve">«Теперь,— так думала слепая,— </w:t>
        <w:br/>
        <w:t xml:space="preserve">Теперь Оксаночка моя </w:t>
        <w:br/>
        <w:t xml:space="preserve">Укрылася от непогоды, </w:t>
        <w:br/>
        <w:t xml:space="preserve">Будет счастливою...» И шла </w:t>
        <w:br/>
        <w:t xml:space="preserve">С любимой песней из села, </w:t>
        <w:br/>
        <w:t xml:space="preserve">Из обновленного села, </w:t>
        <w:br/>
        <w:t xml:space="preserve">Моля небесную царицу, </w:t>
        <w:br/>
        <w:t xml:space="preserve">Да благо дщерино хранит. </w:t>
        <w:br/>
        <w:t xml:space="preserve">. . . . . . . . . . . . . . </w:t>
        <w:br/>
        <w:t xml:space="preserve">Оксана грустная сидит </w:t>
        <w:br/>
        <w:t xml:space="preserve">В роскошно убранной светлице, </w:t>
        <w:br/>
        <w:t xml:space="preserve">Одета бархатом, парчой, </w:t>
        <w:br/>
        <w:t xml:space="preserve">И не любуется собой </w:t>
        <w:br/>
        <w:t xml:space="preserve">Перед большими зеркалами. </w:t>
        <w:br/>
        <w:t xml:space="preserve">Проходят месяцы за днями; </w:t>
        <w:br/>
        <w:t xml:space="preserve">Как панне, все готово ей, </w:t>
        <w:br/>
        <w:t xml:space="preserve">И ходит сторож у дверей. </w:t>
        <w:br/>
        <w:t xml:space="preserve">Сам дидыч сласти ей приносит, </w:t>
        <w:br/>
        <w:t xml:space="preserve">Дарит алмазом, жемчугом </w:t>
        <w:br/>
        <w:t xml:space="preserve">И на коленях ее просит </w:t>
        <w:br/>
        <w:t xml:space="preserve">Не звать ни паном, ни отцом. </w:t>
        <w:br/>
        <w:t xml:space="preserve">. . . . . . . . . . . . . . . . </w:t>
        <w:br/>
        <w:t xml:space="preserve">Зачем все это?! И рыдала... </w:t>
        <w:br/>
        <w:t xml:space="preserve">Запел весною соловей, </w:t>
        <w:br/>
        <w:t xml:space="preserve">Запел не так, как он, бывало, </w:t>
        <w:br/>
        <w:t xml:space="preserve">Поет пред утренней зарей, </w:t>
        <w:br/>
        <w:t xml:space="preserve">Когда малюточка Оксана, </w:t>
        <w:br/>
        <w:t xml:space="preserve">Пока покоилось село, </w:t>
        <w:br/>
        <w:t xml:space="preserve">Шалашик делает с бурьяну, </w:t>
        <w:br/>
        <w:t xml:space="preserve">Чтоб маму солнце не пекло,— </w:t>
        <w:br/>
        <w:t xml:space="preserve">Когда ходила умываться </w:t>
        <w:br/>
        <w:t xml:space="preserve">Она в долину, и потом </w:t>
        <w:br/>
        <w:t xml:space="preserve">Барвинком, рутой наряжаться, </w:t>
        <w:br/>
        <w:t xml:space="preserve">И ненароком повстречаться </w:t>
        <w:br/>
        <w:t xml:space="preserve">С черночупринным козаком. </w:t>
        <w:br/>
        <w:t xml:space="preserve">Печальный вечер ночь сменила </w:t>
        <w:br/>
        <w:t xml:space="preserve">Еще печальней. Тяжко ей, </w:t>
        <w:br/>
        <w:t xml:space="preserve">Она сидела и грустила </w:t>
        <w:br/>
        <w:t xml:space="preserve">О прошлой бедности своей, </w:t>
        <w:br/>
        <w:t xml:space="preserve">И слышит: песню за оградой </w:t>
        <w:br/>
        <w:t xml:space="preserve">Знакомый голос ей поет </w:t>
        <w:br/>
        <w:t>Печально, тихо: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екла речка в чистом поле, </w:t>
        <w:br/>
        <w:t xml:space="preserve">Орлы воду пили; </w:t>
        <w:br/>
        <w:t xml:space="preserve">Росла дочка у матери, </w:t>
        <w:br/>
        <w:t xml:space="preserve">Козаки любили. </w:t>
        <w:br/>
        <w:t xml:space="preserve">Все любили, все ходили </w:t>
        <w:br/>
        <w:t xml:space="preserve">И все сватать стали, </w:t>
        <w:br/>
        <w:t xml:space="preserve">И одного между ими </w:t>
        <w:br/>
        <w:t xml:space="preserve">Козака не стало. </w:t>
        <w:br/>
        <w:t xml:space="preserve">Куда скрылся, дивилися, </w:t>
        <w:br/>
        <w:t xml:space="preserve">И никто не знает. </w:t>
        <w:br/>
        <w:t xml:space="preserve">Поселился в темной хатке </w:t>
        <w:br/>
        <w:t>За тихим Дунаем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сана молча трепетала, </w:t>
        <w:br/>
        <w:t xml:space="preserve">Ей каждый звук рождал мечту. </w:t>
        <w:br/>
        <w:t xml:space="preserve">«Он не забыл,— она шептала,— </w:t>
        <w:br/>
        <w:t xml:space="preserve">Он не покинет сироту...» </w:t>
        <w:br/>
        <w:t xml:space="preserve">За каждым звуком вылетает </w:t>
        <w:br/>
        <w:t xml:space="preserve">Из сердца черная тоска, </w:t>
        <w:br/>
        <w:t xml:space="preserve">Она себя воображает </w:t>
        <w:br/>
        <w:t xml:space="preserve">Уже в объятьях козака. </w:t>
        <w:br/>
        <w:t xml:space="preserve">Уже за садом, за оградой, </w:t>
        <w:br/>
        <w:t xml:space="preserve">Уже на поле... воля... рай... </w:t>
        <w:br/>
        <w:t xml:space="preserve">. . . . . . . . . . . . . . </w:t>
        <w:br/>
        <w:t xml:space="preserve">«Держи, держи! Лови, стреляй!» — </w:t>
        <w:br/>
        <w:t xml:space="preserve">Раздался хриплый голос пана, </w:t>
        <w:br/>
        <w:t xml:space="preserve">И выстрел поле огласил. </w:t>
        <w:br/>
        <w:t xml:space="preserve">«Убили! — вскрикнула Оксана.— </w:t>
        <w:br/>
        <w:t xml:space="preserve">Убили! Он меня любил. </w:t>
        <w:br/>
        <w:t xml:space="preserve">Любил!..» И замертво упала. </w:t>
        <w:br/>
        <w:t xml:space="preserve">То был не сон. То пел козак, </w:t>
        <w:br/>
        <w:t xml:space="preserve">Удалый, вольный гайдамак. </w:t>
        <w:br/>
        <w:t xml:space="preserve">Оксана долго дожидала </w:t>
        <w:br/>
        <w:t xml:space="preserve">Любимца сердца своего </w:t>
        <w:br/>
        <w:t xml:space="preserve">И не дождалася его. </w:t>
        <w:br/>
        <w:t xml:space="preserve">Отрадный звук не повторился, </w:t>
        <w:br/>
        <w:t xml:space="preserve">Надежды вновь не прошептал, </w:t>
        <w:br/>
        <w:t xml:space="preserve">Он только снился, часто снился, </w:t>
        <w:br/>
        <w:t xml:space="preserve">И юный разум разрушал </w:t>
        <w:br/>
        <w:t>Мечтой бесплодною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тицы вольные, сестрицы, </w:t>
        <w:br/>
        <w:t xml:space="preserve">Полетите в край далекий, </w:t>
        <w:br/>
        <w:t xml:space="preserve">Где мой милый, кароокий, </w:t>
        <w:br/>
        <w:t xml:space="preserve">Где родная край дороги! </w:t>
        <w:br/>
        <w:t xml:space="preserve">Болят руки, болят ноги, </w:t>
        <w:br/>
        <w:t xml:space="preserve">А я долю проклинаю </w:t>
        <w:br/>
        <w:t>С поля воли дожидаю!»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пела бедная Оксана </w:t>
        <w:br/>
        <w:t xml:space="preserve">Зимой в светлице у окна. </w:t>
        <w:br/>
        <w:t xml:space="preserve">Неволя стерла цвет румяный, </w:t>
        <w:br/>
        <w:t xml:space="preserve">Слезою смылась белизна. </w:t>
        <w:br/>
        <w:t xml:space="preserve">«Быть может, здесь,— она шептала, </w:t>
        <w:br/>
        <w:t xml:space="preserve">Зимой проснулась мать моя, </w:t>
        <w:br/>
        <w:t xml:space="preserve">А я... дитя ее... а я...» </w:t>
        <w:br/>
        <w:t xml:space="preserve">И, содрогаясь, замолчала. </w:t>
        <w:br/>
        <w:t xml:space="preserve">Темнело поле, из тумана </w:t>
        <w:br/>
        <w:t xml:space="preserve">Луна кровавая взошла; </w:t>
        <w:br/>
        <w:t xml:space="preserve">Взглянула с трепетом Оксана </w:t>
        <w:br/>
        <w:t xml:space="preserve">И быстро молча отошла </w:t>
        <w:br/>
        <w:t xml:space="preserve">От неприветного окна, </w:t>
        <w:br/>
        <w:t xml:space="preserve">Страшась кровавого светила. </w:t>
        <w:br/>
        <w:t xml:space="preserve">. . . . . . . . . . . . . . . . </w:t>
        <w:br/>
        <w:t xml:space="preserve">Завыли псы, рога трубили, </w:t>
        <w:br/>
        <w:t xml:space="preserve">И шум, и хохот у ворот — </w:t>
        <w:br/>
        <w:t xml:space="preserve">Охота с поля возвратилась, </w:t>
        <w:br/>
        <w:t xml:space="preserve">И пан к страдалице идет </w:t>
        <w:br/>
        <w:t xml:space="preserve">Бесстыдно пьяный... </w:t>
        <w:br/>
        <w:t xml:space="preserve">Слепая, бедная, не знала </w:t>
        <w:br/>
        <w:t xml:space="preserve">Недоли дочери своей, </w:t>
        <w:br/>
        <w:t xml:space="preserve">С чужим вожатым спотыкалась </w:t>
        <w:br/>
        <w:t xml:space="preserve">Меж неприязненных людей. </w:t>
        <w:br/>
        <w:t xml:space="preserve">Ходила в Киев и Почаев </w:t>
        <w:br/>
        <w:t xml:space="preserve">Святых угодников молить </w:t>
        <w:br/>
        <w:t xml:space="preserve">И душу страстную, рыдая, </w:t>
        <w:br/>
        <w:t xml:space="preserve">Молитвой думала смирить. </w:t>
        <w:br/>
        <w:t xml:space="preserve">И возвратилася зимою </w:t>
        <w:br/>
        <w:t xml:space="preserve">В село страдания тайком. </w:t>
        <w:br/>
        <w:t xml:space="preserve">Сердце недобрым чем-то ныло, </w:t>
        <w:br/>
        <w:t xml:space="preserve">Вещало тайным языком </w:t>
        <w:br/>
        <w:t xml:space="preserve">Весть злополучия и горя. </w:t>
        <w:br/>
        <w:t xml:space="preserve">Со страхом в сердце и тоскою </w:t>
        <w:br/>
        <w:t xml:space="preserve">Тихонько крадется она </w:t>
        <w:br/>
        <w:t xml:space="preserve">Давно изведанной тропою; </w:t>
        <w:br/>
        <w:t xml:space="preserve">Кругом, как в гробе, тишина; </w:t>
        <w:br/>
        <w:t xml:space="preserve">Печально бледная луна </w:t>
        <w:br/>
        <w:t xml:space="preserve">С глубокой вышины сияла </w:t>
        <w:br/>
        <w:t xml:space="preserve">И белый саван озаряла </w:t>
        <w:br/>
        <w:t xml:space="preserve">На мертвой грешнице земле. </w:t>
        <w:br/>
        <w:t xml:space="preserve">И вдруг открылася вдали </w:t>
        <w:br/>
        <w:t xml:space="preserve">Картина страшная пожара. </w:t>
        <w:br/>
        <w:t xml:space="preserve">Слепая, бедная, идет, </w:t>
        <w:br/>
        <w:t xml:space="preserve">Не видя наших зол и кары, </w:t>
        <w:br/>
        <w:t xml:space="preserve">И очутилась у ворот, </w:t>
        <w:br/>
        <w:t xml:space="preserve">Весною кинутых. О боже! </w:t>
        <w:br/>
        <w:t xml:space="preserve">Что она слышит? Треск, и гром, </w:t>
        <w:br/>
        <w:t xml:space="preserve">И визг, и крик, и гул протяжный, </w:t>
        <w:br/>
        <w:t xml:space="preserve">И жаром хлынуло в лицо. </w:t>
        <w:br/>
        <w:t xml:space="preserve">Она трепещет. Недалеко </w:t>
        <w:br/>
        <w:t xml:space="preserve">Вдруг слышит голос... Боже мой! </w:t>
        <w:br/>
        <w:t xml:space="preserve">Чей это голос ты узнала? </w:t>
        <w:br/>
        <w:t xml:space="preserve">Узнала... страшно... то Оксана! </w:t>
        <w:br/>
        <w:t xml:space="preserve">На месте том, где столько лет </w:t>
        <w:br/>
        <w:t xml:space="preserve">Они вдвоем, грустя, сидели, </w:t>
        <w:br/>
        <w:t xml:space="preserve">Она, несчастная, сидит; </w:t>
        <w:br/>
        <w:t xml:space="preserve">Едва одетая, худая, </w:t>
        <w:br/>
        <w:t xml:space="preserve">И на руках, как бы дитя, </w:t>
        <w:br/>
        <w:t xml:space="preserve">Широкий нож в крови качает. </w:t>
        <w:br/>
        <w:t xml:space="preserve">И страшно шепчет: </w:t>
        <w:br/>
        <w:t xml:space="preserve">«Молчи, дитя мое, молчи,— </w:t>
        <w:br/>
        <w:t xml:space="preserve">Пока спекутся калачи, </w:t>
        <w:br/>
        <w:t xml:space="preserve">Будем медом запивать, </w:t>
        <w:br/>
        <w:t>Будем пана поминать».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ет)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А у пана два жупана, </w:t>
        <w:br/>
        <w:t xml:space="preserve">А третяя свыта, </w:t>
        <w:br/>
        <w:t xml:space="preserve">За то пана </w:t>
        <w:br/>
        <w:t xml:space="preserve">Утром рано </w:t>
        <w:br/>
        <w:t xml:space="preserve">В дуброве убито. </w:t>
        <w:br/>
        <w:t xml:space="preserve">А убили гайдамаки, </w:t>
        <w:br/>
        <w:t xml:space="preserve">Жупаны делили: </w:t>
        <w:br/>
        <w:t xml:space="preserve">Тому жупан, тому жупан, </w:t>
        <w:br/>
        <w:t xml:space="preserve">А третьему свыта. </w:t>
        <w:br/>
        <w:t xml:space="preserve">И остался без свыты пан, </w:t>
        <w:br/>
        <w:t xml:space="preserve">В снег белый зарытый. </w:t>
        <w:br/>
        <w:t>Ай да и гайдамаки!»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пая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но! Где ты?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н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х, молчи! </w:t>
        <w:br/>
        <w:t>Дай убаюкать мне сынка!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ет)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аю, баю, дитя мое, </w:t>
        <w:br/>
        <w:t xml:space="preserve">В дремучем лесу, </w:t>
        <w:br/>
        <w:t xml:space="preserve">А я тебе с поля волю, </w:t>
        <w:br/>
        <w:t>Долю принесу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ю, баю, дитя мое, </w:t>
        <w:br/>
        <w:t xml:space="preserve">Во сыром бору, </w:t>
        <w:br/>
        <w:t xml:space="preserve">А я пойду погуляю, </w:t>
        <w:br/>
        <w:t>Ягод наберу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ю, баю, дитя мое, </w:t>
        <w:br/>
        <w:t xml:space="preserve">Край битой дороги, </w:t>
        <w:br/>
        <w:t xml:space="preserve">Переломят люди руки </w:t>
        <w:br/>
        <w:t>И белые ноги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ю, баю, дитя мое, </w:t>
        <w:br/>
        <w:t xml:space="preserve">У гробу дубовом, </w:t>
        <w:br/>
        <w:t xml:space="preserve">Полиняют кари очи </w:t>
        <w:br/>
        <w:t>И черные брови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ни, дитя, усни, дитя, </w:t>
        <w:br/>
        <w:t xml:space="preserve">Усни ты навеки, </w:t>
        <w:br/>
        <w:t xml:space="preserve">А я одна на базар пойду, </w:t>
        <w:br/>
        <w:t xml:space="preserve">У жида крови наточу </w:t>
        <w:br/>
        <w:t>И тебя полечу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.. уснул! Теперь возьми. </w:t>
        <w:br/>
        <w:t>У! какой черный... посмотри!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пая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но! Где ты? Что с тобою?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н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быстро подходит к ней)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ы где ходишь? Посмотри, </w:t>
        <w:br/>
        <w:t xml:space="preserve">Какой веселый пир у пана! </w:t>
        <w:br/>
        <w:t xml:space="preserve">Да пан не будет пировать — </w:t>
        <w:br/>
        <w:t xml:space="preserve">Я уложила его спать. </w:t>
        <w:br/>
        <w:t xml:space="preserve">Тебя одной недоставало. </w:t>
        <w:br/>
        <w:t>Я подожгла, пойдем плясать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ет и медленно пляшет)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Гой, гой, не беда! </w:t>
        <w:br/>
        <w:t xml:space="preserve">Слезы тоже вода, </w:t>
        <w:br/>
        <w:t xml:space="preserve">Слезы гасят печаль, </w:t>
        <w:br/>
        <w:t xml:space="preserve">А печали мне жаль, </w:t>
        <w:br/>
        <w:t xml:space="preserve">Жаль мне грусти моей, </w:t>
        <w:br/>
        <w:t xml:space="preserve">Жаль подруги моей, </w:t>
        <w:br/>
        <w:t>Моей черной тоски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ей... моей... Ах нет, не то... </w:t>
        <w:br/>
        <w:t xml:space="preserve">Теперь так весело, светло, </w:t>
        <w:br/>
        <w:t>А я как будто на поклонах.</w:t>
      </w:r>
    </w:p>
    <w:p>
      <w:pPr>
        <w:pStyle w:val="Ind2"/>
        <w:jc w:val="center"/>
        <w:rPr/>
      </w:pPr>
      <w:r>
        <w:rPr>
          <w:i/>
          <w:iCs/>
          <w:color w:val="000000"/>
          <w:sz w:val="28"/>
          <w:szCs w:val="28"/>
        </w:rPr>
        <w:t>(Поет и пляшет)</w:t>
      </w:r>
      <w:r>
        <w:rPr>
          <w:color w:val="000000"/>
          <w:sz w:val="28"/>
          <w:szCs w:val="28"/>
        </w:rPr>
        <w:t>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сеяла лебеду на беду, </w:t>
        <w:br/>
        <w:t xml:space="preserve">А долина калиною поросла; </w:t>
        <w:br/>
        <w:t xml:space="preserve">А у меня, красавицы, </w:t>
        <w:br/>
        <w:t xml:space="preserve">Змии-серьги в ушах. </w:t>
        <w:br/>
        <w:t xml:space="preserve">Через плечи висят, </w:t>
        <w:br/>
        <w:t xml:space="preserve">И шипят, и шипят. </w:t>
        <w:br/>
        <w:t xml:space="preserve">Козак верно любил, </w:t>
        <w:br/>
        <w:t xml:space="preserve">Козак серьги дарил. </w:t>
        <w:br/>
        <w:t xml:space="preserve">Мать в могиле спала, </w:t>
        <w:br/>
        <w:t xml:space="preserve">А я, знай себе, шла. </w:t>
        <w:br/>
        <w:t xml:space="preserve">Шла дорогой большой; </w:t>
        <w:br/>
        <w:t xml:space="preserve">А за мной, все за мной </w:t>
        <w:br/>
        <w:t xml:space="preserve">По четыре, по три </w:t>
        <w:br/>
        <w:t xml:space="preserve">Косари, косари, </w:t>
        <w:br/>
        <w:t>Бурьян косят, поют...»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пая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сано бедная, молися, </w:t>
        <w:br/>
        <w:t xml:space="preserve">Молися богу, ты поешь </w:t>
        <w:br/>
        <w:t>Все песни страшные такие!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н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ы смеяться, мамо, хочешь? </w:t>
        <w:br/>
        <w:t xml:space="preserve">Э, полно, мамо, столько лет </w:t>
        <w:br/>
        <w:t xml:space="preserve">Ты хохотала, я смеялась, — </w:t>
        <w:br/>
        <w:t>Поплакать можно одну ночь.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пая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тя мое, моя ты дочь! </w:t>
        <w:br/>
        <w:t xml:space="preserve">Опомнись, грех тебе, Оксано, </w:t>
        <w:br/>
        <w:t>Ты насмеялася.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н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? Я? </w:t>
        <w:br/>
        <w:t xml:space="preserve">Не насмеялася! Смотри, </w:t>
        <w:br/>
        <w:t xml:space="preserve">Смотри, как падают стропила. </w:t>
        <w:br/>
        <w:t xml:space="preserve">Гу!.. гу!.. гу!.. Ха-ха-ха-ха! </w:t>
        <w:br/>
        <w:t xml:space="preserve">Пойдем плясать, его уж нет, </w:t>
        <w:br/>
        <w:t>Он не разлучит нас с тобою.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ет и пляшет)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 дороге осока, </w:t>
        <w:br/>
        <w:t xml:space="preserve">А в болоте груши, </w:t>
        <w:br/>
        <w:t xml:space="preserve">Полюбила козака, </w:t>
        <w:br/>
        <w:t xml:space="preserve">Запродала душу. </w:t>
        <w:br/>
        <w:t xml:space="preserve">А козак </w:t>
        <w:br/>
        <w:t xml:space="preserve">Так и сяк, </w:t>
        <w:br/>
        <w:t xml:space="preserve">Не любил, </w:t>
        <w:br/>
        <w:t xml:space="preserve">Задушил, </w:t>
        <w:br/>
        <w:t xml:space="preserve">В сыру землю зарыл. </w:t>
        <w:br/>
        <w:t xml:space="preserve">В темной хате сырой </w:t>
        <w:br/>
        <w:t xml:space="preserve">Спать ложилась со мной </w:t>
        <w:br/>
        <w:t xml:space="preserve">Ведьма черная. </w:t>
        <w:br/>
        <w:t xml:space="preserve">И смеялася, </w:t>
        <w:br/>
        <w:t xml:space="preserve">Обнималася, </w:t>
        <w:br/>
        <w:t xml:space="preserve">Ела, грызла меня, </w:t>
        <w:br/>
        <w:t xml:space="preserve">Подложила огня, </w:t>
        <w:br/>
        <w:t xml:space="preserve">И запела, заплясала, </w:t>
        <w:br/>
        <w:t xml:space="preserve">И скакала, и кричала: </w:t>
        <w:br/>
        <w:t xml:space="preserve">Жар, жар, жар! </w:t>
        <w:br/>
        <w:t xml:space="preserve">Через яр </w:t>
        <w:br/>
        <w:t xml:space="preserve">На пожар. </w:t>
        <w:br/>
        <w:t xml:space="preserve">Все слеталися, </w:t>
        <w:br/>
        <w:t xml:space="preserve">Любовалися </w:t>
        <w:br/>
        <w:t xml:space="preserve">И смеялися: </w:t>
        <w:br/>
        <w:t xml:space="preserve">Хи-хи-хи, тра-ла-ла-ла, </w:t>
        <w:br/>
        <w:t xml:space="preserve">Не осталось ни кола. </w:t>
        <w:br/>
        <w:t xml:space="preserve">Смоляная черту свечка! </w:t>
        <w:br/>
        <w:t xml:space="preserve">Через яр идет овечка. </w:t>
        <w:br/>
        <w:t>Не ходи, козак, в дуброву,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ходи, Ивашечко, </w:t>
        <w:br/>
        <w:t xml:space="preserve">Торною дорожкою, </w:t>
        <w:br/>
        <w:t xml:space="preserve">Не носи гостинчики </w:t>
        <w:br/>
        <w:t xml:space="preserve">Змии, черной гадине! </w:t>
        <w:br/>
        <w:t xml:space="preserve">Чародейка лютая </w:t>
        <w:br/>
        <w:t xml:space="preserve">Сотрет брови черные, </w:t>
        <w:br/>
        <w:t>Выжжет очи карие».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пая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мнись, дочь моя, Оксано! </w:t>
        <w:br/>
        <w:t xml:space="preserve">Ты все недоброе поешь; </w:t>
        <w:br/>
        <w:t>Пойдем в село: здесь страшно стало!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н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йдем в село, здесь душно мне, </w:t>
        <w:br/>
        <w:t xml:space="preserve">Я босиком, как на огне, </w:t>
        <w:br/>
        <w:t xml:space="preserve">На розовом снегу танцую. </w:t>
        <w:br/>
        <w:t xml:space="preserve">Пойдем в село, переночуем. </w:t>
        <w:br/>
        <w:t xml:space="preserve">А кто нас пустит ночевать? </w:t>
        <w:br/>
        <w:t xml:space="preserve">Ведь люди, знаешь, нас боятся; </w:t>
        <w:br/>
        <w:t xml:space="preserve">Пойдем мы в лес волков ласкать; </w:t>
        <w:br/>
        <w:t xml:space="preserve">Ведь люди врут, что волки злятся, </w:t>
        <w:br/>
        <w:t xml:space="preserve">Волки нас любят — право, так! </w:t>
        <w:br/>
        <w:t xml:space="preserve">А помнишь, ты мне говорила... </w:t>
        <w:br/>
        <w:t xml:space="preserve">Ах, нет... не то... постой, забыла! </w:t>
        <w:br/>
        <w:t xml:space="preserve">Я все забыла... Мой козак, </w:t>
        <w:br/>
        <w:t xml:space="preserve">Мой кароокий... Я любила, </w:t>
        <w:br/>
        <w:t xml:space="preserve">И он, козак, меня любил, </w:t>
        <w:br/>
        <w:t xml:space="preserve">И темной ночью он ходил </w:t>
        <w:br/>
        <w:t xml:space="preserve">В зеленый сад, где я гуляла. </w:t>
        <w:br/>
        <w:t xml:space="preserve">Ах, как там весело бывало! </w:t>
        <w:br/>
        <w:t xml:space="preserve">Как он, лаская, целовал, </w:t>
        <w:br/>
        <w:t xml:space="preserve">Какие речи он шептал! </w:t>
        <w:br/>
        <w:t xml:space="preserve">Ты так меня не целовала, </w:t>
        <w:br/>
        <w:t xml:space="preserve">Как он, мой милый, дорогой, </w:t>
        <w:br/>
        <w:t xml:space="preserve">Мой ненаглядный, мой сердечный! </w:t>
        <w:br/>
        <w:t xml:space="preserve">. . . . . . . . . . . . . . . . </w:t>
        <w:br/>
        <w:t xml:space="preserve">Ты говорила, он не злой; </w:t>
        <w:br/>
        <w:t xml:space="preserve">А он, твой пан, бесчеловечный, </w:t>
        <w:br/>
        <w:t xml:space="preserve">Твой пан-палач его убил </w:t>
        <w:br/>
        <w:t xml:space="preserve">За то, что я его любила, </w:t>
        <w:br/>
        <w:t xml:space="preserve">За то, что он меня любил. </w:t>
        <w:br/>
        <w:t xml:space="preserve">Злодей, в железа заковал. </w:t>
        <w:br/>
        <w:t xml:space="preserve">Об этом я не говорила </w:t>
        <w:br/>
        <w:t xml:space="preserve">С тобою даже. Он пропал... </w:t>
        <w:br/>
        <w:t xml:space="preserve">Пропал без вести, как пропала </w:t>
        <w:br/>
        <w:t xml:space="preserve">Моя девичая краса. </w:t>
        <w:br/>
        <w:t xml:space="preserve">А ты слыхала чудеса? </w:t>
        <w:br/>
        <w:t xml:space="preserve">Он в гайдамаках атаманом </w:t>
        <w:br/>
        <w:t xml:space="preserve">И этот нож мне подарил. </w:t>
        <w:br/>
        <w:t>Он приходил...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пая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йдем скорее! </w:t>
        <w:br/>
        <w:t>Веди меня!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н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да вести? </w:t>
        <w:br/>
        <w:t xml:space="preserve">В болото, в лес? Постой, постой! </w:t>
        <w:br/>
        <w:t xml:space="preserve">Я поведу тебя в село, </w:t>
        <w:br/>
        <w:t xml:space="preserve">Где все бурьяном поросло, </w:t>
        <w:br/>
        <w:t xml:space="preserve">Где вместо хат кресты, могилы, </w:t>
        <w:br/>
        <w:t xml:space="preserve">Где поселился друг мой милый </w:t>
        <w:br/>
        <w:t>В светелке темной и сырой.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пая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йдем скорее. Бог с тобой! </w:t>
        <w:br/>
        <w:t>Перекрестися!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н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крестилась, </w:t>
        <w:br/>
        <w:t xml:space="preserve">Я горько плакала, молилась, </w:t>
        <w:br/>
        <w:t xml:space="preserve">Но бог отверг мои кресты, </w:t>
        <w:br/>
        <w:t xml:space="preserve">Мои сердечные молитвы. </w:t>
        <w:br/>
        <w:t xml:space="preserve">Да, он отверг. А помнишь ты? </w:t>
        <w:br/>
        <w:t xml:space="preserve">Нет, ты не помнишь, ты забыла. </w:t>
        <w:br/>
        <w:t xml:space="preserve">А я так помню: ты учила </w:t>
        <w:br/>
        <w:t xml:space="preserve">Меня, малютку, кровь сосать </w:t>
        <w:br/>
        <w:t>Да О т ч е н а ш еще читать.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пая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сано, боже мой, молись, </w:t>
        <w:br/>
        <w:t>Ты страшно говоришь!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ан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, да. </w:t>
        <w:br/>
        <w:t xml:space="preserve">Я страшно говорю, так что же! </w:t>
        <w:br/>
        <w:t xml:space="preserve">Ты не боялася сидеть </w:t>
        <w:br/>
        <w:t xml:space="preserve">Осенней ночью у забора </w:t>
        <w:br/>
        <w:t xml:space="preserve">И просидела двадцать лет,— </w:t>
        <w:br/>
        <w:t xml:space="preserve">Пойдем опять туда сидеть. </w:t>
        <w:br/>
        <w:t xml:space="preserve">Пойдем же, мамо, будем петь, </w:t>
        <w:br/>
        <w:t xml:space="preserve">Пока народ не пробудился. </w:t>
        <w:br/>
        <w:t xml:space="preserve">И будем петь, как снарядился </w:t>
        <w:br/>
        <w:t xml:space="preserve">Козак с ордою воевать, </w:t>
        <w:br/>
        <w:t xml:space="preserve">И как покинул он дивчину, </w:t>
        <w:br/>
        <w:t xml:space="preserve">И как другую полюбил. </w:t>
        <w:br/>
        <w:t xml:space="preserve">Ведь это весело — покинуть </w:t>
        <w:br/>
        <w:t xml:space="preserve">В чужой далекой стороне </w:t>
        <w:br/>
        <w:t>Листок с любистка на огне.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ет тихо)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лыви, плыви, лодочка, за Дунай; </w:t>
        <w:br/>
        <w:t xml:space="preserve">За Дунаем погуляю, молода, </w:t>
        <w:br/>
        <w:t xml:space="preserve">С козаками-молодцами мертвыми, </w:t>
        <w:br/>
        <w:t xml:space="preserve">С козаками-мертвецами». </w:t>
        <w:br/>
        <w:t xml:space="preserve">Чур меня! Чур меня! Чур меня! </w:t>
        <w:br/>
        <w:t xml:space="preserve">Пойдем скорее. Ах, постой! </w:t>
        <w:br/>
        <w:t xml:space="preserve">Я потеряла башмаки. </w:t>
        <w:br/>
        <w:t xml:space="preserve">А башмаки ведь дорогие, </w:t>
        <w:br/>
        <w:t xml:space="preserve">Да ноги жгли мне, все равно </w:t>
        <w:br/>
        <w:t xml:space="preserve">Мне их не жаль, и босиком </w:t>
        <w:br/>
        <w:t>Дойдем до гроба...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ет)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летела пташечка </w:t>
        <w:br/>
        <w:t xml:space="preserve">Через поле в гай, </w:t>
        <w:br/>
        <w:t xml:space="preserve">Уронила перышко </w:t>
        <w:br/>
        <w:t xml:space="preserve">На тихий Дунай. </w:t>
        <w:br/>
        <w:t xml:space="preserve">Плыви, плыви, перышко, </w:t>
        <w:br/>
        <w:t xml:space="preserve">Плыви за водой!..» </w:t>
        <w:br/>
        <w:t xml:space="preserve">Я все молчала, все молчала, </w:t>
        <w:br/>
        <w:t xml:space="preserve">А он шептал и целовал. </w:t>
        <w:br/>
        <w:t xml:space="preserve">Сулил намисто с дукачами. </w:t>
        <w:br/>
        <w:t xml:space="preserve">Зачем ты не велела брать? </w:t>
        <w:br/>
        <w:t xml:space="preserve">Ведь им бы можно удавиться. </w:t>
        <w:br/>
        <w:t xml:space="preserve">А знаешь что? Пойдем к реке </w:t>
        <w:br/>
        <w:t xml:space="preserve">Купаться просто, и утонем, </w:t>
        <w:br/>
        <w:t xml:space="preserve">И будем щуками в воде. </w:t>
        <w:br/>
        <w:t xml:space="preserve">И пташкам воля в чистом поле, </w:t>
        <w:br/>
        <w:t xml:space="preserve">И пташкам весело летать, </w:t>
        <w:br/>
        <w:t xml:space="preserve">А мне так весело в неволе </w:t>
        <w:br/>
        <w:t xml:space="preserve">Девичью молодость терять. </w:t>
        <w:br/>
        <w:t xml:space="preserve">Я разве грешница какая? </w:t>
        <w:br/>
        <w:t xml:space="preserve">Отраву, что ли, я варю? </w:t>
        <w:br/>
        <w:t xml:space="preserve">Нет, я не грешница; ты знаешь, </w:t>
        <w:br/>
        <w:t xml:space="preserve">Всему я верила, всему! </w:t>
        <w:br/>
        <w:t xml:space="preserve">Но кто поверил моей вере? </w:t>
        <w:br/>
        <w:t xml:space="preserve">Теперь не то. Летит, летит! </w:t>
        <w:br/>
        <w:t xml:space="preserve">Нет, ты не вылетишь, проклятый, </w:t>
        <w:br/>
        <w:t xml:space="preserve">Я задушу тебя! Держите — </w:t>
        <w:br/>
        <w:t xml:space="preserve">Красный змий! Красный змий! </w:t>
        <w:br/>
        <w:t xml:space="preserve">Он рассыпется... Потом... </w:t>
        <w:br/>
        <w:t xml:space="preserve">Га! га! ги!..» </w:t>
        <w:br/>
        <w:t xml:space="preserve">И, будто мщение живое, </w:t>
        <w:br/>
        <w:t xml:space="preserve">Она, с распущенной косой, </w:t>
        <w:br/>
        <w:t xml:space="preserve">С ножом в руках, крича летела </w:t>
        <w:br/>
        <w:t xml:space="preserve">И с визгом скрылася в огне. </w:t>
        <w:br/>
        <w:t xml:space="preserve">Вдруг крик пронзительный. Вздрогнула </w:t>
        <w:br/>
        <w:t xml:space="preserve">Слепая молча и, крестясь, </w:t>
        <w:br/>
        <w:t xml:space="preserve">«Аминь, аминь, аминь!» — шептала. </w:t>
        <w:br/>
        <w:t xml:space="preserve">И крик сменил протяжный гул, </w:t>
        <w:br/>
        <w:t xml:space="preserve">Стена упала, гул ревел </w:t>
        <w:br/>
        <w:t xml:space="preserve">И смолк в долине безучастной, </w:t>
        <w:br/>
        <w:t xml:space="preserve">Как в глубине души бесстрастной. </w:t>
        <w:br/>
        <w:t xml:space="preserve">Пожар, лютея, пламенел. </w:t>
        <w:br/>
        <w:t xml:space="preserve">Слепая, бедная, стояла </w:t>
        <w:br/>
        <w:t xml:space="preserve">В дыму и пыли снеговой; </w:t>
        <w:br/>
        <w:t xml:space="preserve">Она Оксаны дожидала </w:t>
        <w:br/>
        <w:t xml:space="preserve">И с о с в я т ы м и у п о к о й </w:t>
        <w:br/>
        <w:t xml:space="preserve">Невольно с трепетом шептала. </w:t>
        <w:br/>
        <w:t xml:space="preserve">И не дождалася слепая </w:t>
        <w:br/>
        <w:t xml:space="preserve">Своей Оксаночки; ушла </w:t>
        <w:br/>
        <w:t xml:space="preserve">Из погорелого села, </w:t>
        <w:br/>
        <w:t xml:space="preserve">Псалом любимый напевая: </w:t>
        <w:br/>
        <w:t xml:space="preserve">«Кого, рыдая, призову я </w:t>
        <w:br/>
        <w:t xml:space="preserve">Делить тоску, печаль мою? </w:t>
        <w:br/>
        <w:t xml:space="preserve">В чужом краю кому, тоскуя, </w:t>
        <w:br/>
        <w:t>Родную песню пропою?»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Гамалія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й нема, нема ні вітру, ні хвилі </w:t>
        <w:br/>
        <w:t xml:space="preserve">Із нашої України; </w:t>
        <w:br/>
        <w:t xml:space="preserve">Чи там раду радять, як на турка стати, </w:t>
        <w:br/>
        <w:t xml:space="preserve">Не чуємо на чужині. </w:t>
        <w:br/>
        <w:t xml:space="preserve">Ой повій, повій, вітре, через море </w:t>
        <w:br/>
        <w:t xml:space="preserve">Та з Великого Лугу, </w:t>
        <w:br/>
        <w:t xml:space="preserve">Суши наші сльози, заглуши кайдани </w:t>
        <w:br/>
        <w:t xml:space="preserve">Та розвій нашу тугу. </w:t>
        <w:br/>
        <w:t xml:space="preserve">Ой заграй, заграй, синесеньке море, </w:t>
        <w:br/>
        <w:t xml:space="preserve">Та під тими байдаками, </w:t>
        <w:br/>
        <w:t xml:space="preserve">Що пливуть козаки, тілько мріють шапки </w:t>
        <w:br/>
        <w:t xml:space="preserve">Та на сей бік за нами. </w:t>
        <w:br/>
        <w:t xml:space="preserve">Ой боже наш, боже, хоч і не за нами, </w:t>
        <w:br/>
        <w:t xml:space="preserve">Неси ти їх з України; </w:t>
        <w:br/>
        <w:t xml:space="preserve">Почуємо славу, козацькую славу, </w:t>
        <w:br/>
        <w:t>Почуємо та й загинем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ак у Скутарі козаки співали, </w:t>
        <w:br/>
        <w:t xml:space="preserve">Співали, сердеги, а сльози лились, </w:t>
        <w:br/>
        <w:t xml:space="preserve">Лилися козацькі, тугу домовляли. </w:t>
        <w:br/>
        <w:t xml:space="preserve">Босфор аж затрясся, бо зроду не чув </w:t>
        <w:br/>
        <w:t xml:space="preserve">Козацького плачу; застогнав широкий </w:t>
        <w:br/>
        <w:t xml:space="preserve">І шкурою, сірий бугай, стрепенув, </w:t>
        <w:br/>
        <w:t xml:space="preserve">І хвилю, ревучи, далеко-далеко </w:t>
        <w:br/>
        <w:t xml:space="preserve">У синеє море на ребрах послав. </w:t>
        <w:br/>
        <w:t xml:space="preserve">І море ревнуло Босфорову мову, </w:t>
        <w:br/>
        <w:t xml:space="preserve">У Лиман погнало, а Лиман Дніпрові </w:t>
        <w:br/>
        <w:t>Тую тугу-мову на хвилі подав.</w:t>
      </w:r>
    </w:p>
    <w:p>
      <w:pPr>
        <w:pStyle w:val="In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отався дід наш дужий, </w:t>
        <w:br/>
        <w:t xml:space="preserve">Аж піна з уса потекла. </w:t>
        <w:br/>
        <w:t xml:space="preserve">«Чи спиш, чи чуєш, брате Луже, </w:t>
        <w:br/>
        <w:t xml:space="preserve">Хортице-сестро?» Загула </w:t>
        <w:br/>
        <w:t xml:space="preserve">Хортиця з Лугом: «Чую, чую». </w:t>
        <w:br/>
        <w:t xml:space="preserve">І Дніпр укрили байдаки, </w:t>
        <w:br/>
        <w:t>І заспівали козаки.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 туркені по тім боці </w:t>
        <w:br/>
        <w:t>Хата на помості.</w:t>
      </w:r>
    </w:p>
    <w:p>
      <w:pPr>
        <w:pStyle w:val="In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й-гай! море, грай! </w:t>
        <w:br/>
        <w:t>Реви, скелі ламай!</w:t>
      </w:r>
    </w:p>
    <w:p>
      <w:pPr>
        <w:pStyle w:val="In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їдемо в гості </w:t>
        <w:br/>
        <w:t>До вашої мості.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туркені у кишеніі </w:t>
        <w:br/>
        <w:t>Таляри, дукати.</w:t>
      </w:r>
    </w:p>
    <w:p>
      <w:pPr>
        <w:pStyle w:val="In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кишені трусить, </w:t>
        <w:br/>
        <w:t>Не дукати лічить –</w:t>
      </w:r>
    </w:p>
    <w:p>
      <w:pPr>
        <w:pStyle w:val="In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о гуляти, </w:t>
        <w:br/>
        <w:t>Братів визволяти.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туркені яничари </w:t>
        <w:br/>
        <w:t>І баша на лаві.</w:t>
      </w:r>
    </w:p>
    <w:p>
      <w:pPr>
        <w:pStyle w:val="In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й-ги, вороги! </w:t>
        <w:br/>
        <w:t>Ми не маєм ваги!</w:t>
      </w:r>
    </w:p>
    <w:p>
      <w:pPr>
        <w:pStyle w:val="In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бенкет кровавий. </w:t>
        <w:br/>
        <w:t>Наша воля й слава!»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ивуть собі та співають, </w:t>
        <w:br/>
        <w:t xml:space="preserve">Море вітер чує; </w:t>
        <w:br/>
        <w:t xml:space="preserve">Попереду Гамалія </w:t>
        <w:br/>
        <w:t xml:space="preserve">Байдаком гирує. </w:t>
        <w:br/>
        <w:t xml:space="preserve">Гамалію, серце мліє, </w:t>
        <w:br/>
        <w:t xml:space="preserve">Сказилося море. </w:t>
        <w:br/>
        <w:t xml:space="preserve">«Нехай казиться», – й сховались </w:t>
        <w:br/>
        <w:t>За хвилі – за гори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імає в гаремах, в садах Візантія. </w:t>
        <w:br/>
        <w:t xml:space="preserve">І Скутар дрімає. Босфор клекотить, </w:t>
        <w:br/>
        <w:t xml:space="preserve">Неначе скажений, то стогне, то виє. </w:t>
        <w:br/>
        <w:t xml:space="preserve">Йому Візантію хочеться збудить. </w:t>
        <w:br/>
        <w:t xml:space="preserve">«Не буди, Босфоре, буде тобі горе, </w:t>
        <w:br/>
        <w:t xml:space="preserve">Твої білі ребра піском занесу, </w:t>
        <w:br/>
        <w:t xml:space="preserve">У мул поховаю! – реве синє море. – </w:t>
        <w:br/>
        <w:t xml:space="preserve">Хіба ти не бачиш, яких я несу </w:t>
        <w:br/>
        <w:t xml:space="preserve">Гостей до султана?..» Так море спиняло </w:t>
        <w:br/>
        <w:t xml:space="preserve">(Любимо завзятих усатих слав'ян). </w:t>
        <w:br/>
        <w:t xml:space="preserve">Босфор схаменувся. Туркеня дрімала, </w:t>
        <w:br/>
        <w:t xml:space="preserve">Дрімав у гаремі ледачий султан. </w:t>
        <w:br/>
        <w:t xml:space="preserve">Тілько у Скутарі, в тюрмі, не дрімають </w:t>
        <w:br/>
        <w:t xml:space="preserve">Козаки-сердеги. Чого вони ждуть? </w:t>
        <w:br/>
        <w:t xml:space="preserve">По-своєму бога в кайданах благають, </w:t>
        <w:br/>
        <w:t>А хвилі на той бік ідуть та ревуть.</w:t>
      </w:r>
    </w:p>
    <w:p>
      <w:pPr>
        <w:pStyle w:val="Ind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милий боже з України! </w:t>
        <w:br/>
        <w:t xml:space="preserve">Не дай пропасти на чужині, </w:t>
        <w:br/>
        <w:t xml:space="preserve">В неволі вольним козакам! </w:t>
        <w:br/>
        <w:t xml:space="preserve">І сором тут, і сором там </w:t>
        <w:br/>
        <w:t xml:space="preserve">Вставать з чужої домовини, </w:t>
        <w:br/>
        <w:t xml:space="preserve">На суд твій праведний прийти, </w:t>
        <w:br/>
        <w:t xml:space="preserve">В залізі руки принести </w:t>
        <w:br/>
        <w:t xml:space="preserve">І перед всіми у кайданах </w:t>
        <w:br/>
        <w:t xml:space="preserve">Стать козакові…» – «Ріж та бий! </w:t>
        <w:br/>
        <w:t xml:space="preserve">Мордуй невіру-бусурмана!» – </w:t>
        <w:br/>
        <w:t>Кричать за муром. Хто такий?</w:t>
      </w:r>
    </w:p>
    <w:p>
      <w:pPr>
        <w:pStyle w:val="In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малію, серце мліє, </w:t>
        <w:br/>
        <w:t xml:space="preserve">Скутар скаженіє! </w:t>
        <w:br/>
        <w:t xml:space="preserve">«Нехай казиться», – з твердині </w:t>
        <w:br/>
        <w:t>Кричить Гамалія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ве гарматами Скутара, </w:t>
        <w:br/>
        <w:t xml:space="preserve">Ревуть, лютують вороги. </w:t>
        <w:br/>
        <w:t xml:space="preserve">Козацтво преться без ваги – </w:t>
        <w:br/>
        <w:t>І покотились яничари.</w:t>
      </w:r>
    </w:p>
    <w:p>
      <w:pPr>
        <w:pStyle w:val="In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малія по Скутарі </w:t>
        <w:br/>
        <w:t xml:space="preserve">По пеклу гуляє, </w:t>
        <w:br/>
        <w:t xml:space="preserve">Сам кайдани розбиває, </w:t>
        <w:br/>
        <w:t xml:space="preserve">Братів визволяє. </w:t>
        <w:br/>
        <w:t xml:space="preserve">«Вилітайте, сірі птахи, </w:t>
        <w:br/>
        <w:t xml:space="preserve">На базар до паю!» </w:t>
        <w:br/>
        <w:t xml:space="preserve">Стрепенулись соколята, </w:t>
        <w:br/>
        <w:t xml:space="preserve">Бо давно не чули </w:t>
        <w:br/>
        <w:t xml:space="preserve">Хрещеної тії мови. </w:t>
        <w:br/>
        <w:t xml:space="preserve">І ніч стрепенулась. </w:t>
        <w:br/>
        <w:t xml:space="preserve">Не бачила стара мати </w:t>
        <w:br/>
        <w:t xml:space="preserve">Козацької плати. </w:t>
        <w:br/>
        <w:t xml:space="preserve">Не лякайся, подивися </w:t>
        <w:br/>
        <w:t xml:space="preserve">На бенкет козачий. </w:t>
        <w:br/>
        <w:t xml:space="preserve">Темно всюди, мов у будень, </w:t>
        <w:br/>
        <w:t xml:space="preserve">А свято чимале. </w:t>
        <w:br/>
        <w:t xml:space="preserve">Не злодії з Гамалієм </w:t>
        <w:br/>
        <w:t xml:space="preserve">Їдять нишком сало </w:t>
        <w:br/>
        <w:t xml:space="preserve">Без шашлика. «Засвітимо!» </w:t>
        <w:br/>
        <w:t xml:space="preserve">До самої хмари </w:t>
        <w:br/>
        <w:t xml:space="preserve">З щоглистими кораблями </w:t>
        <w:br/>
        <w:t xml:space="preserve">Палає Скутара. </w:t>
        <w:br/>
        <w:t xml:space="preserve">Візантія пробуркалась, </w:t>
        <w:br/>
        <w:t xml:space="preserve">Витріщила очі, </w:t>
        <w:br/>
        <w:t xml:space="preserve">Переплива на подмогу, </w:t>
        <w:br/>
        <w:t>Зубами скрегоче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ве, лютує Візантія, </w:t>
        <w:br/>
        <w:t xml:space="preserve">Руками берег достає, </w:t>
        <w:br/>
        <w:t xml:space="preserve">Достали, зикнула, встає… </w:t>
        <w:br/>
        <w:t xml:space="preserve">І на списах в крові німіє. </w:t>
        <w:br/>
        <w:t xml:space="preserve">Скутар, мов пекло те, палає, </w:t>
        <w:br/>
        <w:t xml:space="preserve">Через базари кров тече, </w:t>
        <w:br/>
        <w:t xml:space="preserve">Босфор широкий доливає. </w:t>
        <w:br/>
        <w:t xml:space="preserve">Неначе птахи чорні в гаї, </w:t>
        <w:br/>
        <w:t xml:space="preserve">Козацтво сміливе літає, </w:t>
        <w:br/>
        <w:t xml:space="preserve">Ніхто на світі не втече; </w:t>
        <w:br/>
        <w:t xml:space="preserve">Огонь запеклих не пече. </w:t>
        <w:br/>
        <w:t xml:space="preserve">Руйнують мури, срібло, злото </w:t>
        <w:br/>
        <w:t xml:space="preserve">Несуть шапками козаки </w:t>
        <w:br/>
        <w:t xml:space="preserve">І насипають в байдаки. </w:t>
        <w:br/>
        <w:t xml:space="preserve">Горить Скутар, стиха робота, </w:t>
        <w:br/>
        <w:t xml:space="preserve">І хлопці сходяться, зійшлись, </w:t>
        <w:br/>
        <w:t xml:space="preserve">Люльки з пожару закурили, </w:t>
        <w:br/>
        <w:t xml:space="preserve">На байдаки – та й поплили, </w:t>
        <w:br/>
        <w:t>Рвучи червоні гори-хвилі.</w:t>
      </w:r>
    </w:p>
    <w:p>
      <w:pPr>
        <w:pStyle w:val="In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ивуть собі, ніби з дому; </w:t>
        <w:br/>
        <w:t xml:space="preserve">Так, буцім гуляють, </w:t>
        <w:br/>
        <w:t xml:space="preserve">Та, звичайне, запорожці, </w:t>
        <w:br/>
        <w:t>Пливучи, співають.</w:t>
      </w:r>
    </w:p>
    <w:p>
      <w:pPr>
        <w:pStyle w:val="Ind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Наш отаман Гамалія, </w:t>
        <w:br/>
        <w:t xml:space="preserve">Отаман завзятий, </w:t>
        <w:br/>
        <w:t xml:space="preserve">Забрав хлопців та й поїхав </w:t>
        <w:br/>
        <w:t xml:space="preserve">По морю гуляти, </w:t>
        <w:br/>
        <w:t xml:space="preserve">По морю гуляти, </w:t>
        <w:br/>
        <w:t xml:space="preserve">Слави здобувати, </w:t>
        <w:br/>
        <w:t xml:space="preserve">Із турецької неволі </w:t>
        <w:br/>
        <w:t xml:space="preserve">Братів визволяти. </w:t>
        <w:br/>
        <w:t xml:space="preserve">Ой приїхав Гамалія </w:t>
        <w:br/>
        <w:t xml:space="preserve">Аж у ту Скутару, </w:t>
        <w:br/>
        <w:t xml:space="preserve">Сидять брати-запорожці, </w:t>
        <w:br/>
        <w:t xml:space="preserve">Дожидають кари. </w:t>
        <w:br/>
        <w:t xml:space="preserve">Ой як крикнув Гамалія: </w:t>
        <w:br/>
        <w:t xml:space="preserve">«Брати, будем жити, </w:t>
        <w:br/>
        <w:t xml:space="preserve">Будем жити, вино пити, </w:t>
        <w:br/>
        <w:t xml:space="preserve">Яничара бити, </w:t>
        <w:br/>
        <w:t xml:space="preserve">А курені килимами, </w:t>
        <w:br/>
        <w:t xml:space="preserve">Оксамитом крити". </w:t>
        <w:br/>
        <w:t xml:space="preserve">Вилітали небожата </w:t>
        <w:br/>
        <w:t xml:space="preserve">На лан жито жати; </w:t>
        <w:br/>
        <w:t xml:space="preserve">Жито жали, в копи клали, </w:t>
        <w:br/>
        <w:t xml:space="preserve">Гуртом заспівали: </w:t>
        <w:br/>
        <w:t xml:space="preserve">"Слава тобі, Гамалію, </w:t>
        <w:br/>
        <w:t xml:space="preserve">На ввесь світ великий, </w:t>
        <w:br/>
        <w:t xml:space="preserve">На ввесь світ великий, </w:t>
        <w:br/>
        <w:t xml:space="preserve">На всю Україну, </w:t>
        <w:br/>
        <w:t xml:space="preserve">Що не дав ти товариству </w:t>
        <w:br/>
        <w:t>Згинуть на чужині».</w:t>
      </w:r>
    </w:p>
    <w:p>
      <w:pPr>
        <w:pStyle w:val="Ind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ивуть собі, а з-за хвилі </w:t>
        <w:br/>
        <w:t xml:space="preserve">Сонце хвилю червонить; </w:t>
        <w:br/>
        <w:t xml:space="preserve">Перед ними море миле </w:t>
        <w:br/>
        <w:t xml:space="preserve">Гомонить та клекотить. </w:t>
        <w:br/>
        <w:t xml:space="preserve">«Гамалію, вітер віє, </w:t>
        <w:br/>
        <w:t xml:space="preserve">Ось-ось наше море!..» </w:t>
        <w:br/>
        <w:t xml:space="preserve">І сховалися за хвилі – </w:t>
        <w:br/>
        <w:t>Неначе за гори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[Жовтень — перша половина </w:t>
        <w:br/>
        <w:t>листопада 1842]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 xml:space="preserve">Тризна </w:t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память 9-го ноября 1843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няжне Варваре Николаевне Репнин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ЕНИЕ</w:t>
      </w:r>
    </w:p>
    <w:p>
      <w:pPr>
        <w:pStyle w:val="Style14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уше с прекрасным назначеньем </w:t>
        <w:br/>
        <w:t xml:space="preserve">Должно любить, терпеть, страдать; </w:t>
        <w:br/>
        <w:t xml:space="preserve">И дар господний, вдохнвенье, </w:t>
        <w:br/>
        <w:t xml:space="preserve">Должно слезами поливать. </w:t>
        <w:br/>
        <w:t xml:space="preserve">Для. вас понятно это слово!.. </w:t>
        <w:br/>
        <w:t xml:space="preserve">Для. вас я радостно сложил </w:t>
        <w:br/>
        <w:t xml:space="preserve">Свои житейские оковы, </w:t>
        <w:br/>
        <w:t xml:space="preserve">Священнодействовал я снова </w:t>
        <w:br/>
        <w:t xml:space="preserve">И слезы в звуки перелил. </w:t>
        <w:br/>
        <w:t xml:space="preserve">Ваш добрый ангел осенил </w:t>
        <w:br/>
        <w:t xml:space="preserve">Меня бессмертными крылами </w:t>
        <w:br/>
        <w:t xml:space="preserve">И тихостройными речами </w:t>
        <w:br/>
        <w:t>Мечты о рае пробуди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готин, </w:t>
        <w:br/>
        <w:t xml:space="preserve">11 ноября 1843 </w:t>
        <w:br/>
      </w:r>
    </w:p>
    <w:p>
      <w:pPr>
        <w:pStyle w:val="In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ши ваши очистивше в послуша- </w:t>
        <w:br/>
        <w:t xml:space="preserve">нии истины духом, в братолюбии </w:t>
        <w:br/>
        <w:t xml:space="preserve">нелицемерно, от чиста сердца друг </w:t>
        <w:br/>
        <w:t xml:space="preserve">друга любите прилежно: порожде- </w:t>
        <w:br/>
        <w:t xml:space="preserve">ни не от семени нетленна, но не </w:t>
        <w:br/>
        <w:t xml:space="preserve">нетленна, словом живаго бога и </w:t>
        <w:br/>
        <w:t xml:space="preserve">пребываюшего во веки. Зане всяка </w:t>
        <w:br/>
        <w:t xml:space="preserve">плоть, яко трава, и всяка слава че- </w:t>
        <w:br/>
        <w:t xml:space="preserve">ловеча, яко цвет травный: изсще </w:t>
        <w:br/>
        <w:t xml:space="preserve">трава, и цвет ея отпаде. Глагол же </w:t>
        <w:br/>
        <w:t xml:space="preserve">господень пребывает во веки. Се </w:t>
        <w:br/>
        <w:t xml:space="preserve">же есть глагол, благовествованный </w:t>
        <w:br/>
        <w:t xml:space="preserve">в вас. </w:t>
        <w:br/>
        <w:t xml:space="preserve">  </w:t>
        <w:br/>
      </w:r>
      <w:r>
        <w:rPr>
          <w:i/>
          <w:iCs/>
          <w:color w:val="000000"/>
          <w:sz w:val="28"/>
          <w:szCs w:val="28"/>
        </w:rPr>
        <w:t>Соборное послание первое</w:t>
      </w:r>
      <w:r>
        <w:rPr>
          <w:color w:val="000000"/>
          <w:sz w:val="28"/>
          <w:szCs w:val="28"/>
        </w:rPr>
        <w:t xml:space="preserve"> </w:t>
        <w:br/>
      </w:r>
      <w:r>
        <w:rPr>
          <w:i/>
          <w:iCs/>
          <w:color w:val="000000"/>
          <w:sz w:val="28"/>
          <w:szCs w:val="28"/>
        </w:rPr>
        <w:t>святаго апостола Петра, I, 22, 25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енадцать приборов на круглом столе, </w:t>
        <w:br/>
        <w:t xml:space="preserve">Двенадцать бокалов высоких стоят; </w:t>
        <w:br/>
        <w:t xml:space="preserve">И час уж проходит, </w:t>
        <w:br/>
        <w:t xml:space="preserve">Никто не приходит; </w:t>
        <w:br/>
        <w:t xml:space="preserve">Должно быть, друзьями </w:t>
        <w:br/>
        <w:t xml:space="preserve">Забыты они. </w:t>
        <w:br/>
        <w:t xml:space="preserve">Они не забыты,— в урочную пору, </w:t>
        <w:br/>
        <w:t xml:space="preserve">Обет исполняя, друзья собрались, </w:t>
        <w:br/>
        <w:t xml:space="preserve">И вечную память пропели собором, </w:t>
        <w:br/>
        <w:t xml:space="preserve">Отправили тризну — и все разошлись. </w:t>
        <w:br/>
        <w:t xml:space="preserve">Двенадцать их было; все молоды были, </w:t>
        <w:br/>
        <w:t xml:space="preserve">Прекрасны и сильны; в прошедшем году </w:t>
        <w:br/>
        <w:t xml:space="preserve">Наилучшего друга они схоронили </w:t>
        <w:br/>
        <w:t xml:space="preserve">И другу поминки в тот день учредили, </w:t>
        <w:br/>
        <w:t xml:space="preserve">Пока на свиданье к нему не сойдут. </w:t>
        <w:br/>
        <w:t xml:space="preserve">«Счастливое братство! Единство любови </w:t>
        <w:br/>
        <w:t xml:space="preserve">Почтили вы свято на грешной земле; </w:t>
        <w:br/>
        <w:t xml:space="preserve">Сходитеся, други, как ныне сошлись, </w:t>
        <w:br/>
        <w:t xml:space="preserve">Сходитеся долго и песнею новой </w:t>
        <w:br/>
        <w:t xml:space="preserve">Воспойте свободу на рабской земле!» </w:t>
        <w:br/>
        <w:t xml:space="preserve">Благословен твой малый путь, </w:t>
        <w:br/>
        <w:t>Пришлец убогий, неизвестный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силой господа чудесной </w:t>
        <w:br/>
        <w:t xml:space="preserve">Возмог в сердца людей вдохнуть </w:t>
        <w:br/>
        <w:t xml:space="preserve">Огонь любви, огонь небесный. </w:t>
        <w:br/>
        <w:t xml:space="preserve">Благословен! Ты божью волю </w:t>
        <w:br/>
        <w:t xml:space="preserve">Короткой жизнью освятил; </w:t>
        <w:br/>
        <w:t xml:space="preserve">В юдоли рабства радость воли </w:t>
        <w:br/>
        <w:t xml:space="preserve">Безмолвно ты провозгласил. </w:t>
        <w:br/>
        <w:t xml:space="preserve">Когда брат брата алчет крови — </w:t>
        <w:br/>
        <w:t xml:space="preserve">Ты сочетал любовь в чужих; </w:t>
        <w:br/>
        <w:t xml:space="preserve">Свободу людям — в братстве их </w:t>
        <w:br/>
        <w:t xml:space="preserve">Ты проявил великим словом: </w:t>
        <w:br/>
        <w:t xml:space="preserve">Ты миру мир благовестил; </w:t>
        <w:br/>
        <w:t xml:space="preserve">И, отходя, благословил </w:t>
        <w:br/>
        <w:t xml:space="preserve">Свободу мысли, дух любови! </w:t>
        <w:br/>
        <w:t xml:space="preserve">Душа избранная, зачем </w:t>
        <w:br/>
        <w:t xml:space="preserve">Ты мало так у нас гостила? </w:t>
        <w:br/>
        <w:t xml:space="preserve">Тебе здесь тесно, трудно было! </w:t>
        <w:br/>
        <w:t xml:space="preserve">Но ты любила здешний плен, </w:t>
        <w:br/>
        <w:t xml:space="preserve">Ты, непорочная, взирала, </w:t>
        <w:br/>
        <w:t xml:space="preserve">Скорбя, на суетных людей. </w:t>
        <w:br/>
        <w:t xml:space="preserve">Но ангела недоставало </w:t>
        <w:br/>
        <w:t xml:space="preserve">У вечного царя царей; </w:t>
        <w:br/>
        <w:t xml:space="preserve">И ты на небе в вечной славе </w:t>
        <w:br/>
        <w:t xml:space="preserve">У трона божия стоишь, </w:t>
        <w:br/>
        <w:t xml:space="preserve">На мир наш, темный и лукавый, </w:t>
        <w:br/>
        <w:t xml:space="preserve">С тоской невинною глядишь. </w:t>
        <w:br/>
        <w:t xml:space="preserve">Благоговею пред тобою, </w:t>
        <w:br/>
        <w:t xml:space="preserve">В безмолвном трепете дивлюсь; </w:t>
        <w:br/>
        <w:t xml:space="preserve">Молюсь тоскующей душою, </w:t>
        <w:br/>
        <w:t xml:space="preserve">Как перед ангелом молюсь! </w:t>
        <w:br/>
        <w:t xml:space="preserve">Сниди, пошли мне исцеленье! </w:t>
        <w:br/>
        <w:t xml:space="preserve">Внуши, навей на хладный ум </w:t>
        <w:br/>
        <w:t xml:space="preserve">Хоть мало светлых, чистых дум; </w:t>
        <w:br/>
        <w:t xml:space="preserve">Хоть на единое мгновенье </w:t>
        <w:br/>
        <w:t xml:space="preserve">Темницу сердца озари </w:t>
        <w:br/>
        <w:t xml:space="preserve">И мрак строптивых помышлений </w:t>
        <w:br/>
        <w:t xml:space="preserve">И разгони, и усмири. </w:t>
        <w:br/>
        <w:t xml:space="preserve">Правдиво, тихими речами </w:t>
        <w:br/>
        <w:t xml:space="preserve">Ты расскажи мне все свое </w:t>
        <w:br/>
        <w:t xml:space="preserve">Земное благо-житие </w:t>
        <w:br/>
        <w:t xml:space="preserve">И научи владеть сердцами </w:t>
        <w:br/>
        <w:t xml:space="preserve">Людей кичливых и своим, </w:t>
        <w:br/>
        <w:t xml:space="preserve">Уже растленным, уже злым... </w:t>
        <w:br/>
        <w:t xml:space="preserve">Скажи мне тайное ученье </w:t>
        <w:br/>
        <w:t xml:space="preserve">Любить гордящихся людей </w:t>
        <w:br/>
        <w:t xml:space="preserve">И речью кроткой и смиреньем </w:t>
        <w:br/>
        <w:t xml:space="preserve">Смягчать народных палачей, </w:t>
        <w:br/>
        <w:t xml:space="preserve">Да провещаю гимн пророчий, </w:t>
        <w:br/>
        <w:t xml:space="preserve">И долу правду низведу, </w:t>
        <w:br/>
        <w:t xml:space="preserve">И погасающие очи </w:t>
        <w:br/>
        <w:t xml:space="preserve">Без страха к небу возведу. </w:t>
        <w:br/>
        <w:t xml:space="preserve">И в этот час последней муки </w:t>
        <w:br/>
        <w:t xml:space="preserve">Пошли мне истинных друзей </w:t>
        <w:br/>
        <w:t xml:space="preserve">Сложить хладеющие руки </w:t>
        <w:br/>
        <w:t xml:space="preserve">И бескорыстия елей </w:t>
        <w:br/>
        <w:t xml:space="preserve">Пролить из дружеских очей. </w:t>
        <w:br/>
        <w:t xml:space="preserve">Благословлю мои страданья, </w:t>
        <w:br/>
        <w:t xml:space="preserve">Отрадно смерти улыбнусь </w:t>
        <w:br/>
        <w:t xml:space="preserve">И к вечной жизни с упованьем </w:t>
        <w:br/>
        <w:t xml:space="preserve">К тебе на небо вознесусь. </w:t>
        <w:br/>
        <w:t xml:space="preserve">Благословен твой малый путь, </w:t>
        <w:br/>
        <w:t>Пришлец неславленный, чудесный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мье убогой, неизвестной </w:t>
        <w:br/>
        <w:t xml:space="preserve">Он вырастал; и жизни труд, </w:t>
        <w:br/>
        <w:t xml:space="preserve">Как сирота, он встретил рано; </w:t>
        <w:br/>
        <w:t xml:space="preserve">Упреки злые встретил он </w:t>
        <w:br/>
        <w:t xml:space="preserve">За хлеб насущный... В сердце рану </w:t>
        <w:br/>
        <w:t xml:space="preserve">Змея прогрызла... Детский сон </w:t>
        <w:br/>
        <w:t xml:space="preserve">Исчез, как голубь боязливый; </w:t>
        <w:br/>
        <w:t xml:space="preserve">Тоска, как вор, нетерпеливо, </w:t>
        <w:br/>
        <w:t xml:space="preserve">В разбитом сердце притаясь, </w:t>
        <w:br/>
        <w:t xml:space="preserve">Губами жадными впилась </w:t>
        <w:br/>
        <w:t xml:space="preserve">И кровь невинную сосала... </w:t>
        <w:br/>
        <w:t xml:space="preserve">Душа рвалась, душа рыдала, </w:t>
        <w:br/>
        <w:t xml:space="preserve">Просила воли... ум горел, </w:t>
        <w:br/>
        <w:t xml:space="preserve">В крови гордыня клокотала... </w:t>
        <w:br/>
        <w:t xml:space="preserve">Он трепетал, он цепенел... </w:t>
        <w:br/>
        <w:t xml:space="preserve">Рука, сжимаяся, дрожала... </w:t>
        <w:br/>
        <w:t xml:space="preserve">О, если б мог он шар земной </w:t>
        <w:br/>
        <w:t xml:space="preserve">Схватить озлобленной рукой </w:t>
        <w:br/>
        <w:t xml:space="preserve">Со всеми гадами земными; </w:t>
        <w:br/>
        <w:t xml:space="preserve">Схватить, измять и бросить в ад!.. </w:t>
        <w:br/>
        <w:t xml:space="preserve">Он был бы счастлив, был бы рад. </w:t>
        <w:br/>
        <w:t xml:space="preserve">Он хохотал, как демон лютый, </w:t>
        <w:br/>
        <w:t xml:space="preserve">И длилась страшная минута, </w:t>
        <w:br/>
        <w:t xml:space="preserve">И мир пылал со всех сторон; </w:t>
        <w:br/>
        <w:t xml:space="preserve">Рыдал, немел он в исступленье, </w:t>
        <w:br/>
        <w:t xml:space="preserve">Душа терзалась страшным сном; </w:t>
        <w:br/>
        <w:t xml:space="preserve">Душа мертвела,— а кругом </w:t>
        <w:br/>
        <w:t xml:space="preserve">Земля, господнее творенье, </w:t>
        <w:br/>
        <w:t xml:space="preserve">В зеленой ризе и в цветах, </w:t>
        <w:br/>
        <w:t xml:space="preserve">Весну встречая, ликовала. </w:t>
        <w:br/>
        <w:t xml:space="preserve">Душа отрадно пробуждалась, </w:t>
        <w:br/>
        <w:t xml:space="preserve">И пробудилась... Он в слезах </w:t>
        <w:br/>
        <w:t xml:space="preserve">Упал и землю лобызает, </w:t>
        <w:br/>
        <w:t xml:space="preserve">Как перси матери родной!.. </w:t>
        <w:br/>
        <w:t xml:space="preserve">Ом снова чистый ангел рая, </w:t>
        <w:br/>
        <w:t xml:space="preserve">И на земле он всем чужой. </w:t>
        <w:br/>
        <w:t xml:space="preserve">Взглянул на небо: «О, как ясно, </w:t>
        <w:br/>
        <w:t xml:space="preserve">Как упоительно-прекрасно! </w:t>
        <w:br/>
        <w:t xml:space="preserve">О, как там вольно будет мне!..» </w:t>
        <w:br/>
        <w:t xml:space="preserve">И очи в чудном полусне </w:t>
        <w:br/>
        <w:t xml:space="preserve">На свод небесный устремляет, </w:t>
        <w:br/>
        <w:t xml:space="preserve">И в беспредельной глубине </w:t>
        <w:br/>
        <w:t>Душой невинной утопает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ысоте святой, широкой </w:t>
        <w:br/>
        <w:t xml:space="preserve">Платочком белым, одинока, </w:t>
        <w:br/>
        <w:t xml:space="preserve">Прозрачна тучка в даль плывет. </w:t>
        <w:br/>
        <w:t xml:space="preserve">«Ах, тучка, тучка, кто несет </w:t>
        <w:br/>
        <w:t xml:space="preserve">Тебя так плавно, так высоко? </w:t>
        <w:br/>
        <w:t xml:space="preserve">Ты что такое? и зачем </w:t>
        <w:br/>
        <w:t xml:space="preserve">Так пышно, мило нарядилась? </w:t>
        <w:br/>
        <w:t xml:space="preserve">Куда ты послана и кем?..» </w:t>
        <w:br/>
        <w:t xml:space="preserve">И тучка тихо растопилась </w:t>
        <w:br/>
        <w:t xml:space="preserve">На небе светлом. Взор унылый </w:t>
        <w:br/>
        <w:t xml:space="preserve">Он опустил на темный лес... </w:t>
        <w:br/>
        <w:t xml:space="preserve">«А где край света, край небес, </w:t>
        <w:br/>
        <w:t xml:space="preserve">Концы земли?..» И вздох глубокий, </w:t>
        <w:br/>
        <w:t xml:space="preserve">Недетский вздох, он испустил; </w:t>
        <w:br/>
        <w:t xml:space="preserve">Как будто в сердце одиноком </w:t>
        <w:br/>
        <w:t>Надежду он похорони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м веры нет — надежды нет! </w:t>
        <w:br/>
        <w:t xml:space="preserve">Надежда — бог, а вера — свет. </w:t>
        <w:br/>
        <w:t xml:space="preserve">«Не погасай, мое светило! </w:t>
        <w:br/>
        <w:t xml:space="preserve">Туман душевный разгоняй, </w:t>
        <w:br/>
        <w:t xml:space="preserve">Живи меня твоею силой </w:t>
        <w:br/>
        <w:t xml:space="preserve">И путь тернистый, путь унылый </w:t>
        <w:br/>
        <w:t xml:space="preserve">Небесным светом озаряй. </w:t>
        <w:br/>
        <w:t xml:space="preserve">Пошли на ум твою святыню, </w:t>
        <w:br/>
        <w:t xml:space="preserve">Святым наитием напой, </w:t>
        <w:br/>
        <w:t xml:space="preserve">Да провещаю благостыню, </w:t>
        <w:br/>
        <w:t>Что заповедана тобой!..»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ежды он не схоронил, </w:t>
        <w:br/>
        <w:t xml:space="preserve">Воспрянул дух, как голубь горний, </w:t>
        <w:br/>
        <w:t xml:space="preserve">И мрак сердечный, мрак юдольный </w:t>
        <w:br/>
        <w:t xml:space="preserve">Небесным светом озарил; </w:t>
        <w:br/>
        <w:t xml:space="preserve">Пошел искать он жизни, доли, </w:t>
        <w:br/>
        <w:t xml:space="preserve">Уже прошел родное поле, </w:t>
        <w:br/>
        <w:t xml:space="preserve">Уже скрывалося село... </w:t>
        <w:br/>
        <w:t xml:space="preserve">Чего-то жаль внезапно стало, </w:t>
        <w:br/>
        <w:t xml:space="preserve">Слеза ресницы пробивала, </w:t>
        <w:br/>
        <w:t xml:space="preserve">Сжималось сердце и рвалось. </w:t>
        <w:br/>
        <w:t xml:space="preserve">Чего-то жаль нам в прошлом нашем, </w:t>
        <w:br/>
        <w:t xml:space="preserve">И что-то есть в земле родной... </w:t>
        <w:br/>
        <w:t xml:space="preserve">Но он, бедняк, он всем не свой, </w:t>
        <w:br/>
        <w:t xml:space="preserve">И тут, и там. Планета наша, </w:t>
        <w:br/>
        <w:t xml:space="preserve">Прекрасный мир наш, рай земной, </w:t>
        <w:br/>
        <w:t xml:space="preserve">Во всех концах ему — чужой. </w:t>
        <w:br/>
        <w:t xml:space="preserve">Припал он молча к персти милой </w:t>
        <w:br/>
        <w:t xml:space="preserve">И, как родную лобызал, </w:t>
        <w:br/>
        <w:t xml:space="preserve">Рыдая, тихо и уныло </w:t>
        <w:br/>
        <w:t xml:space="preserve">На путь молитву прочитал... </w:t>
        <w:br/>
        <w:t xml:space="preserve">И твердой, вольною стопою </w:t>
        <w:br/>
        <w:t xml:space="preserve">Пошел... и скрылся за горою. </w:t>
        <w:br/>
        <w:t xml:space="preserve">За рубежом родной земли </w:t>
        <w:br/>
        <w:t xml:space="preserve">Скитаясь нищим, сиротою, </w:t>
        <w:br/>
        <w:t xml:space="preserve">Какие слезы не лились! </w:t>
        <w:br/>
        <w:t xml:space="preserve">Какой ужасною ценою </w:t>
        <w:br/>
        <w:t xml:space="preserve">Уму познания купил </w:t>
        <w:br/>
        <w:t>И девство сердца сохрани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малодушной укоризны </w:t>
        <w:br/>
        <w:t xml:space="preserve">Пройти мытарства трудной жизни, </w:t>
        <w:br/>
        <w:t xml:space="preserve">Измерять пропасти страстей, </w:t>
        <w:br/>
        <w:t xml:space="preserve">Понять на деле жизнь людей, </w:t>
        <w:br/>
        <w:t xml:space="preserve">Прочесть все черные страницы, </w:t>
        <w:br/>
        <w:t xml:space="preserve">Все беззаконные дела... </w:t>
        <w:br/>
        <w:t xml:space="preserve">И сохранить полет орла </w:t>
        <w:br/>
        <w:t xml:space="preserve">И сердце чистой голубицы! </w:t>
        <w:br/>
        <w:t xml:space="preserve">Се человек!.. без крова жить </w:t>
        <w:br/>
        <w:t xml:space="preserve">(Сирот и солнышко не греет), </w:t>
        <w:br/>
        <w:t xml:space="preserve">Людей изведать — и любить! </w:t>
        <w:br/>
        <w:t xml:space="preserve">Незлобным сердцем сожалея </w:t>
        <w:br/>
        <w:t xml:space="preserve">О недостойных их делах </w:t>
        <w:br/>
        <w:t xml:space="preserve">И не кощунствуя впотьмах, </w:t>
        <w:br/>
        <w:t xml:space="preserve">К а к  ц а р ь  у м а. Убогим, нищим, </w:t>
        <w:br/>
        <w:t xml:space="preserve">Из-за куска насущной пищи </w:t>
        <w:br/>
        <w:t xml:space="preserve">Глупцу могучему годить, </w:t>
        <w:br/>
        <w:t xml:space="preserve">И мыслить, чувствовать и жить!.. </w:t>
        <w:br/>
        <w:t xml:space="preserve">Вот драма страшная, святая!.. </w:t>
        <w:br/>
        <w:t xml:space="preserve">И он прошел ее, рыдая, </w:t>
        <w:br/>
        <w:t xml:space="preserve">Ее он строго разыграл </w:t>
        <w:br/>
        <w:t xml:space="preserve">Без слова; он не толковал </w:t>
        <w:br/>
        <w:t xml:space="preserve">Своих вседневных приключений </w:t>
        <w:br/>
        <w:t xml:space="preserve">Как назидательный роман; </w:t>
        <w:br/>
        <w:t xml:space="preserve">Не раскрывал сердечных ран, </w:t>
        <w:br/>
        <w:t xml:space="preserve">И тьму различных сновидений, </w:t>
        <w:br/>
        <w:t xml:space="preserve">И байронический туман </w:t>
        <w:br/>
        <w:t xml:space="preserve">Он не пускал; толпой ничтожной </w:t>
        <w:br/>
        <w:t xml:space="preserve">Своих друзей не поносил; </w:t>
        <w:br/>
        <w:t xml:space="preserve">Чинов и власти не казнил, </w:t>
        <w:br/>
        <w:t xml:space="preserve">Как N.. глашатай осторожный, </w:t>
        <w:br/>
        <w:t xml:space="preserve">И тот, кто мыслит без конца </w:t>
        <w:br/>
        <w:t xml:space="preserve">О мыслях Канта, Галилея, </w:t>
        <w:br/>
        <w:t xml:space="preserve">Космополита-мудреца, </w:t>
        <w:br/>
        <w:t xml:space="preserve">И судит люди, не жалея </w:t>
        <w:br/>
        <w:t xml:space="preserve">Родного брата и отца; </w:t>
        <w:br/>
        <w:t xml:space="preserve">Тот лжепророк! Его сужденья — </w:t>
        <w:br/>
        <w:t>Полуидеи, полувздор!.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идя жизни назначенье, </w:t>
        <w:br/>
        <w:t xml:space="preserve">Великий божий приговор, </w:t>
        <w:br/>
        <w:t xml:space="preserve">В самопытливом размышленье </w:t>
        <w:br/>
        <w:t xml:space="preserve">Он подымал слезящий взор </w:t>
        <w:br/>
        <w:t xml:space="preserve">На красоты святой природы. </w:t>
        <w:br/>
        <w:t xml:space="preserve">«Как все согласно!» — он шептал </w:t>
        <w:br/>
        <w:t xml:space="preserve">И край родной воспоминал; </w:t>
        <w:br/>
        <w:t xml:space="preserve">У бога правды и свободы </w:t>
        <w:br/>
        <w:t xml:space="preserve">Всему живущему молил, </w:t>
        <w:br/>
        <w:t xml:space="preserve">И кроткой мыслию следил </w:t>
        <w:br/>
        <w:t xml:space="preserve">Дела минувшие народов, </w:t>
        <w:br/>
        <w:t xml:space="preserve">Дела страны своей родной, </w:t>
        <w:br/>
        <w:t xml:space="preserve">И горько плакал... «О святая! </w:t>
        <w:br/>
        <w:t xml:space="preserve">Святая родина моя! </w:t>
        <w:br/>
        <w:t xml:space="preserve">Чем помогу тебе, рыдая? </w:t>
        <w:br/>
        <w:t xml:space="preserve">И ты закована, и я. </w:t>
        <w:br/>
        <w:t xml:space="preserve">Великим словом божью волю </w:t>
        <w:br/>
        <w:t xml:space="preserve">Сказать тиранам — не поймут! </w:t>
        <w:br/>
        <w:t xml:space="preserve">И на родном прекрасном поле </w:t>
        <w:br/>
        <w:t xml:space="preserve">Пророка каменьем побьют! </w:t>
        <w:br/>
        <w:t xml:space="preserve">Сотрут высокие могилы </w:t>
        <w:br/>
        <w:t xml:space="preserve">И понесут их словом зла! </w:t>
        <w:br/>
        <w:t xml:space="preserve">Тебя убили, раздавили; </w:t>
        <w:br/>
        <w:t xml:space="preserve">И славословить запретили </w:t>
        <w:br/>
        <w:t xml:space="preserve">Твои великие дела! </w:t>
        <w:br/>
        <w:t xml:space="preserve">О боже! сильный и правдивый, </w:t>
        <w:br/>
        <w:t xml:space="preserve">Тебе возможны чудеса. </w:t>
        <w:br/>
        <w:t xml:space="preserve">Исполни славой небеса </w:t>
        <w:br/>
        <w:t xml:space="preserve">И сотвори святое диво: </w:t>
        <w:br/>
        <w:t xml:space="preserve">Воспрянуть мертвым повели, </w:t>
        <w:br/>
        <w:t xml:space="preserve">Благослови всесильным словом </w:t>
        <w:br/>
        <w:t xml:space="preserve">На подвиг новый и суровый, </w:t>
        <w:br/>
        <w:t xml:space="preserve">На искупление земли, </w:t>
        <w:br/>
        <w:t xml:space="preserve">Земли поруганной, забытой, </w:t>
        <w:br/>
        <w:t xml:space="preserve">Чистейшей кровию политой, </w:t>
        <w:br/>
        <w:t xml:space="preserve">Когда-то счастливой земли». </w:t>
        <w:br/>
        <w:t xml:space="preserve">Как тучи, мысли расходились, </w:t>
        <w:br/>
        <w:t>И слезы капали, как дождь!..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 xml:space="preserve">Блажен тот на свете, кто малую долю, </w:t>
        <w:br/>
        <w:t xml:space="preserve">Кроху от трапезы волен уделить </w:t>
        <w:br/>
        <w:t xml:space="preserve">Голодному брату и злобного волю </w:t>
        <w:br/>
        <w:t xml:space="preserve">Хоть властью суровой возмог укротить! </w:t>
        <w:br/>
        <w:t xml:space="preserve">Блажен и свободен!.. Но тот, кто не оком, </w:t>
        <w:br/>
        <w:t xml:space="preserve">А смотрит душою на козни людей </w:t>
        <w:br/>
        <w:t xml:space="preserve">И может лишь плакать в тоске одинокой,— </w:t>
        <w:br/>
        <w:t xml:space="preserve">О боже правдивый, лиши ты очей!.. </w:t>
        <w:br/>
        <w:t xml:space="preserve">Твои горы, твое море, </w:t>
        <w:br/>
        <w:t xml:space="preserve">Все красы природы </w:t>
        <w:br/>
        <w:t xml:space="preserve">Не искупят его горя, </w:t>
        <w:br/>
        <w:t xml:space="preserve">Не дадут свободы. </w:t>
        <w:br/>
        <w:t xml:space="preserve">И он, страдалец жизни краткой, </w:t>
        <w:br/>
        <w:t xml:space="preserve">Все видел, чувствовал и жил, </w:t>
        <w:br/>
        <w:t xml:space="preserve">Людей, изведавши, любил </w:t>
        <w:br/>
        <w:t xml:space="preserve">И тосковал о них украдкой. </w:t>
        <w:br/>
        <w:t xml:space="preserve">Его и люди полюбил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oetry.uazone.net/kobzar/trizna.html" \l "*%23*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*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, </w:t>
        <w:br/>
        <w:t>И он их братиями звал;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ел друзей и тайной силой </w:t>
        <w:br/>
        <w:t>К себе друзей причаровал;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друзьями молодыми, </w:t>
        <w:br/>
        <w:t xml:space="preserve">Порой задумчивый... порой </w:t>
        <w:br/>
        <w:t xml:space="preserve">Как волхв, вещатель молодой, </w:t>
        <w:br/>
        <w:t xml:space="preserve">Речами звучными, живыми </w:t>
        <w:br/>
        <w:t xml:space="preserve">Друзей внезапно изумлял; </w:t>
        <w:br/>
        <w:t xml:space="preserve">И силу Дружбы между ними, </w:t>
        <w:br/>
        <w:t xml:space="preserve">Благословляя, укреплял. </w:t>
        <w:br/>
        <w:t xml:space="preserve">Он говорил, что обще благо </w:t>
        <w:br/>
        <w:t xml:space="preserve">Должно любовию купить </w:t>
        <w:br/>
        <w:t xml:space="preserve">И с благородною отвагой </w:t>
        <w:br/>
        <w:t xml:space="preserve">Стать за народ и зло казнить. </w:t>
        <w:br/>
        <w:t xml:space="preserve">Он говорил, что праздник жизни, </w:t>
        <w:br/>
        <w:t xml:space="preserve">Великий праздник, божий дар, </w:t>
        <w:br/>
        <w:t xml:space="preserve">Должно пожертвовать отчизне, </w:t>
        <w:br/>
        <w:t xml:space="preserve">Должно поставить под удар. </w:t>
        <w:br/>
        <w:t xml:space="preserve">Он говорил о страсти нежной; </w:t>
        <w:br/>
        <w:t xml:space="preserve">Он тихо, грустно говорил, </w:t>
        <w:br/>
        <w:t xml:space="preserve">И умолкал!.. В тоске мятежной </w:t>
        <w:br/>
        <w:t xml:space="preserve">Из-за стола он выходил </w:t>
        <w:br/>
        <w:t xml:space="preserve">И горько плакал. Грусти тайной, </w:t>
        <w:br/>
        <w:t xml:space="preserve">Тоски глубокой, не случайной, </w:t>
        <w:br/>
        <w:t xml:space="preserve">Ни с кем страдалец не делил. </w:t>
        <w:br/>
        <w:t xml:space="preserve">Друзья любили всей душою </w:t>
        <w:br/>
        <w:t xml:space="preserve">Его, как кровного; но он </w:t>
        <w:br/>
        <w:t xml:space="preserve">Непостижимою тоскою </w:t>
        <w:br/>
        <w:t xml:space="preserve">Был постоянно удручен, </w:t>
        <w:br/>
        <w:t xml:space="preserve">И между ними вольной речью </w:t>
        <w:br/>
        <w:t xml:space="preserve">Он пламенел. Но меж гостей, </w:t>
        <w:br/>
        <w:t xml:space="preserve">Когда при тысяче огней </w:t>
        <w:br/>
        <w:t xml:space="preserve">Мелькали мраморные плечи, </w:t>
        <w:br/>
        <w:t xml:space="preserve">О чем-то тяжко он вздыхал, </w:t>
        <w:br/>
        <w:t xml:space="preserve">И думой мрачною летал </w:t>
        <w:br/>
        <w:t xml:space="preserve">В стране родной, в стране прекрасной, </w:t>
        <w:br/>
        <w:t xml:space="preserve">Там, где никто его не ждал, </w:t>
        <w:br/>
        <w:t xml:space="preserve">Никто об нем не вспоминал, </w:t>
        <w:br/>
        <w:t xml:space="preserve">Ни о судьбе его неясной. </w:t>
        <w:br/>
        <w:t xml:space="preserve">И думал он: «Зачем я тут? </w:t>
        <w:br/>
        <w:t xml:space="preserve">И что мне делать между ними? </w:t>
        <w:br/>
        <w:t xml:space="preserve">Они все пляшут и поют, </w:t>
        <w:br/>
        <w:t xml:space="preserve">Они родня между родными, </w:t>
        <w:br/>
        <w:t xml:space="preserve">Они все равны меж собой; </w:t>
        <w:br/>
        <w:t xml:space="preserve">А я!..» И тихо он выходит, </w:t>
        <w:br/>
        <w:t xml:space="preserve">Идет, задумавшись, домой; </w:t>
        <w:br/>
        <w:t xml:space="preserve">Никто из дому не выходит </w:t>
        <w:br/>
        <w:t xml:space="preserve">Его встречать; никто не ждет, </w:t>
        <w:br/>
        <w:t xml:space="preserve">Везде один... тоска, томленье!.. </w:t>
        <w:br/>
        <w:t xml:space="preserve">И светлый праздник воскресенья </w:t>
        <w:br/>
        <w:t xml:space="preserve">Тоску сторичную несет. </w:t>
        <w:br/>
        <w:t xml:space="preserve">И вянет он, вянет, как в поле былина, </w:t>
        <w:br/>
        <w:t xml:space="preserve">Тоскою томимый в чужой стороне; </w:t>
        <w:br/>
        <w:t xml:space="preserve">И вянет он молча... какая кручина </w:t>
        <w:br/>
        <w:t xml:space="preserve">Запала в сердечной его глубине? </w:t>
        <w:br/>
        <w:t xml:space="preserve">«О горе мне, горе! Зачем я покинул </w:t>
        <w:br/>
        <w:t xml:space="preserve">Невинности счастье, родную страну? </w:t>
        <w:br/>
        <w:t xml:space="preserve">Зачем я скитался, чего я достигнул? </w:t>
        <w:br/>
        <w:t xml:space="preserve">Утехи познаний?.. Кляну их, кляну! </w:t>
        <w:br/>
        <w:t xml:space="preserve">Они-то мне, черви, мой ум источили, </w:t>
        <w:br/>
        <w:t xml:space="preserve">С моим тихим счастьем они разлучили! </w:t>
        <w:br/>
        <w:t xml:space="preserve">Кому я тоску и любовь расскажу? </w:t>
        <w:br/>
        <w:t xml:space="preserve">Кому сердца раны в слезах покажу? </w:t>
        <w:br/>
        <w:t xml:space="preserve">Здесь нету мне пары, я нищий меж ними, </w:t>
        <w:br/>
        <w:t xml:space="preserve">Я бедный поденщик, работник простой; </w:t>
        <w:br/>
        <w:t xml:space="preserve">Что дам я подруге моими мечтами? </w:t>
        <w:br/>
        <w:t xml:space="preserve">Любовь... Ах, любови, любови одной </w:t>
        <w:br/>
        <w:t xml:space="preserve">С нее на три века, на вечность бы стало! </w:t>
        <w:br/>
        <w:t xml:space="preserve">В своих бы объятьях ее растопил! </w:t>
        <w:br/>
        <w:t xml:space="preserve">О как бы я нежно, как нежно любил!» </w:t>
        <w:br/>
        <w:t xml:space="preserve">И крупные слезы, как искры, низались, </w:t>
        <w:br/>
        <w:t xml:space="preserve">И бледные щеки, и слабую грудь </w:t>
        <w:br/>
        <w:t xml:space="preserve">Росили, и сохли. «О дайте вздохнуть, </w:t>
        <w:br/>
        <w:t xml:space="preserve">Разбейте мне череп и грудь разорвите,— </w:t>
        <w:br/>
        <w:t xml:space="preserve">Там черви, там змеи,— на волю пустите! </w:t>
        <w:br/>
        <w:t>О дайте мне тихо, навеки заснуть!»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дал несчастный сирота </w:t>
        <w:br/>
        <w:t xml:space="preserve">Вдали от родины счастливой </w:t>
        <w:br/>
        <w:t xml:space="preserve">И ждал конца нетерпеливо. </w:t>
        <w:br/>
        <w:t xml:space="preserve">Его любимая мечта — </w:t>
        <w:br/>
        <w:t xml:space="preserve">Полезным быть родному краю,— </w:t>
        <w:br/>
        <w:t xml:space="preserve">Как цвет, с ним вместе увядает! </w:t>
        <w:br/>
        <w:t xml:space="preserve">Страдал он. Жизни пустота </w:t>
        <w:br/>
        <w:t xml:space="preserve">Пред ним могилой раскрывалась: </w:t>
        <w:br/>
        <w:t xml:space="preserve">Приязни братской было мало, </w:t>
        <w:br/>
        <w:t xml:space="preserve">Не грела теплота друзей: </w:t>
        <w:br/>
        <w:t xml:space="preserve">Небесных солнечных лучей </w:t>
        <w:br/>
        <w:t xml:space="preserve">Душа парящая алкала. </w:t>
        <w:br/>
        <w:t xml:space="preserve">Огня любви, что бог зажег </w:t>
        <w:br/>
        <w:t xml:space="preserve">В стыдливом сердце голубином </w:t>
        <w:br/>
        <w:t xml:space="preserve">Невинной женщины, где б мог </w:t>
        <w:br/>
        <w:t xml:space="preserve">Полет превыспренний, орлиный </w:t>
        <w:br/>
        <w:t xml:space="preserve">Остановить и съединить </w:t>
        <w:br/>
        <w:t xml:space="preserve">Пожар любви, любви невинной; </w:t>
        <w:br/>
        <w:t xml:space="preserve">Кого бы мог он приютить </w:t>
        <w:br/>
        <w:t xml:space="preserve">В светлице сердца и рассудка, </w:t>
        <w:br/>
        <w:t xml:space="preserve">Как беззащитную голубку, </w:t>
        <w:br/>
        <w:t xml:space="preserve">От жизни горестей укрыть; </w:t>
        <w:br/>
        <w:t xml:space="preserve">И к персям юным, изнывая, </w:t>
        <w:br/>
        <w:t xml:space="preserve">Главой усталою прильнуть; </w:t>
        <w:br/>
        <w:t xml:space="preserve">И, цепенея и рыдая, </w:t>
        <w:br/>
        <w:t xml:space="preserve">На лоне жизни, лоне рая </w:t>
        <w:br/>
        <w:t xml:space="preserve">Хотя минуту отдохнуть. </w:t>
        <w:br/>
        <w:t xml:space="preserve">В ее очах, в ее томленье </w:t>
        <w:br/>
        <w:t xml:space="preserve">И ум, и душу утопить, </w:t>
        <w:br/>
        <w:t xml:space="preserve">И сердце в сердце растопить, </w:t>
        <w:br/>
        <w:t>И утонуть в самозабвенье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было некого любить; </w:t>
        <w:br/>
        <w:t xml:space="preserve">Сочетаваться не с кем было; </w:t>
        <w:br/>
        <w:t xml:space="preserve">А сердце плакало, и ныло, </w:t>
        <w:br/>
        <w:t xml:space="preserve">И замирало в пустоте. </w:t>
        <w:br/>
        <w:t xml:space="preserve">Его тоскующей мечте </w:t>
        <w:br/>
        <w:t xml:space="preserve">В грядущем что-то открывалось, </w:t>
        <w:br/>
        <w:t xml:space="preserve">И в беспредельной высоте </w:t>
        <w:br/>
        <w:t xml:space="preserve">Святое небо улыбалось. </w:t>
        <w:br/>
        <w:t xml:space="preserve">Как воску ярого свеча, </w:t>
        <w:br/>
        <w:t xml:space="preserve">Он таял тихо, молчаливо, </w:t>
        <w:br/>
        <w:t xml:space="preserve">И на задумчивых очах </w:t>
        <w:br/>
        <w:t xml:space="preserve">Туман ложился. Взор стыдливый </w:t>
        <w:br/>
        <w:t xml:space="preserve">На нем красавица порой </w:t>
        <w:br/>
        <w:t xml:space="preserve">Покоя, тайно волновалась </w:t>
        <w:br/>
        <w:t xml:space="preserve">И симпатической красой </w:t>
        <w:br/>
        <w:t xml:space="preserve">Украдкой долго любовалась. </w:t>
        <w:br/>
        <w:t xml:space="preserve">И, может, многие грустили </w:t>
        <w:br/>
        <w:t xml:space="preserve">Сердца девичие о нем, </w:t>
        <w:br/>
        <w:t xml:space="preserve">Но тайной волей, высшей силой </w:t>
        <w:br/>
        <w:t xml:space="preserve">Путь одинокий до могилы </w:t>
        <w:br/>
        <w:t xml:space="preserve">На камнях острых проведен. </w:t>
        <w:br/>
        <w:t xml:space="preserve">Изнемогал он, грудь болела, </w:t>
        <w:br/>
        <w:t xml:space="preserve">Темнели очи, за крестом </w:t>
        <w:br/>
        <w:t xml:space="preserve">Граница вечности чернела </w:t>
        <w:br/>
        <w:t xml:space="preserve">В пространстве мрачном и пустом. </w:t>
        <w:br/>
        <w:t xml:space="preserve">Уже в постели предмогильной </w:t>
        <w:br/>
        <w:t xml:space="preserve">Лежит он тих, и — гаснет свет. </w:t>
        <w:br/>
        <w:t xml:space="preserve">Друзей тоскующий совет </w:t>
        <w:br/>
        <w:t xml:space="preserve">Тревожит дух его бессильный. </w:t>
        <w:br/>
        <w:t xml:space="preserve">Поочередно ночевали </w:t>
        <w:br/>
        <w:t xml:space="preserve">У друга верные друзья; </w:t>
        <w:br/>
        <w:t xml:space="preserve">И всякий вечер собиралась </w:t>
        <w:br/>
        <w:t xml:space="preserve">Его прекрасная семья. </w:t>
        <w:br/>
        <w:t xml:space="preserve">В последний вечер собралися </w:t>
        <w:br/>
        <w:t xml:space="preserve">Вокруг предсмертного одра </w:t>
        <w:br/>
        <w:t xml:space="preserve">И просидели до утра. </w:t>
        <w:br/>
        <w:t xml:space="preserve">Уже рассвет смыкал ресницы, </w:t>
        <w:br/>
        <w:t xml:space="preserve">Друзей унылых сон клонил, </w:t>
        <w:br/>
        <w:t xml:space="preserve">И он внезапно оживил </w:t>
        <w:br/>
        <w:t xml:space="preserve">Их грустный сон огнем бывалым </w:t>
        <w:br/>
        <w:t xml:space="preserve">Последних пламенных речей; </w:t>
        <w:br/>
        <w:t xml:space="preserve">И други друга утешали, </w:t>
        <w:br/>
        <w:t xml:space="preserve">Что через семь иль восемь дней </w:t>
        <w:br/>
        <w:t xml:space="preserve">Он будет петь между друзей. </w:t>
        <w:br/>
        <w:t xml:space="preserve">«Не пропою вам песни новой </w:t>
        <w:br/>
        <w:t xml:space="preserve">О славе родины моей. </w:t>
        <w:br/>
        <w:t xml:space="preserve">Сложите вы псалом суровый </w:t>
        <w:br/>
        <w:t xml:space="preserve">Про сонм народных палачей; </w:t>
        <w:br/>
        <w:t xml:space="preserve">И вольным гимном помяните </w:t>
        <w:br/>
        <w:t xml:space="preserve">Предтечу, друга своего. </w:t>
        <w:br/>
        <w:t xml:space="preserve">И за грехи... грехи его, </w:t>
        <w:br/>
        <w:t xml:space="preserve">Усердно богу помолитесь... </w:t>
        <w:br/>
        <w:t xml:space="preserve">И  с о  с в я т ы м и  у п о к о й </w:t>
        <w:br/>
        <w:t>Пропойте, други, надо мной!»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зья вокруг его стояли, </w:t>
        <w:br/>
        <w:t xml:space="preserve">Он отходил, они рыдали, </w:t>
        <w:br/>
        <w:t xml:space="preserve">Как дети... Тихо он вздыхал, </w:t>
        <w:br/>
        <w:t xml:space="preserve">Вздохнул, вздохнул... Его не стало! </w:t>
        <w:br/>
        <w:t xml:space="preserve">И мир пророка потерял, </w:t>
        <w:br/>
        <w:t>И слава сына потеряла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льно други понесли </w:t>
        <w:br/>
        <w:t xml:space="preserve">Наутро в церковь гроб дубовый. </w:t>
        <w:br/>
        <w:t xml:space="preserve">Рыдая, предали земли </w:t>
        <w:br/>
        <w:t xml:space="preserve">Остатки друга; и лавровый </w:t>
        <w:br/>
        <w:t xml:space="preserve">Венок зеленый, молодой, </w:t>
        <w:br/>
        <w:t xml:space="preserve">Слезами дружбы оросили, </w:t>
        <w:br/>
        <w:t xml:space="preserve">И на могиле положили; </w:t>
        <w:br/>
        <w:t xml:space="preserve">И  с о  с в я т ы м и  у п о к о й </w:t>
        <w:br/>
        <w:t>Запели тихо и уныло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рактире за круглым, за братским столом </w:t>
        <w:br/>
        <w:t xml:space="preserve">Уж под вечер други сидели кругом; </w:t>
        <w:br/>
        <w:t xml:space="preserve">Печально и тихо двенадцать сидело: </w:t>
        <w:br/>
        <w:t xml:space="preserve">Их сердце одною тоскою болело. </w:t>
        <w:br/>
        <w:t xml:space="preserve">Печальная тризна, печальны друзья!.. </w:t>
        <w:br/>
        <w:t>Ах, тризну такую отправил и я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ьем общим положили, </w:t>
        <w:br/>
        <w:t xml:space="preserve">Чтоб каждый год был стол накрыт </w:t>
        <w:br/>
        <w:t xml:space="preserve">В день смерти Друга; чтоб забыт </w:t>
        <w:br/>
        <w:t xml:space="preserve">Не мог быть друг их за могилой. </w:t>
        <w:br/>
        <w:t xml:space="preserve">И всякой год они сходились </w:t>
        <w:br/>
        <w:t xml:space="preserve">В день смерти друга поминать. </w:t>
        <w:br/>
        <w:t xml:space="preserve">Уж многих стало не видать: </w:t>
        <w:br/>
        <w:t xml:space="preserve">Приборы каждый год пустели, </w:t>
        <w:br/>
        <w:t xml:space="preserve">Друзья все больше сиротели,— </w:t>
        <w:br/>
        <w:t xml:space="preserve">И вот, один уж, сколько лет </w:t>
        <w:br/>
        <w:t xml:space="preserve">К пустым приборам на обед </w:t>
        <w:br/>
        <w:t xml:space="preserve">Старик печальный приезжает; </w:t>
        <w:br/>
        <w:t xml:space="preserve">Печаль и радость юных лет </w:t>
        <w:br/>
        <w:t xml:space="preserve">Один, грустя, воспоминает. </w:t>
        <w:br/>
        <w:t xml:space="preserve">Сидит он долго; мрачен, тих, </w:t>
        <w:br/>
        <w:t xml:space="preserve">И поджидает: «Нет ли брата </w:t>
        <w:br/>
        <w:t xml:space="preserve">Хоть одного еще в живых?» </w:t>
        <w:br/>
        <w:t xml:space="preserve">И одинокий в путь обратный </w:t>
        <w:br/>
        <w:t xml:space="preserve">Идет он молча... И теперь, </w:t>
        <w:br/>
        <w:t xml:space="preserve">Где круглый стол стоит накрытый, </w:t>
        <w:br/>
        <w:t xml:space="preserve">Тихонько отворилась дверь, </w:t>
        <w:br/>
        <w:t xml:space="preserve">И брат, что временем забытый, </w:t>
        <w:br/>
        <w:t xml:space="preserve">Вошел согбенный!.. Грустно он </w:t>
        <w:br/>
        <w:t xml:space="preserve">Окинул стол потухшим взором </w:t>
        <w:br/>
        <w:t xml:space="preserve">И молвил с дружеским укором: </w:t>
        <w:br/>
        <w:t xml:space="preserve">«Лентяи! видишь, как закон </w:t>
        <w:br/>
        <w:t xml:space="preserve">Священный братский исполняют! </w:t>
        <w:br/>
        <w:t xml:space="preserve">Вот и сегодня не пришли, </w:t>
        <w:br/>
        <w:t xml:space="preserve">Как будто за море ушли!» </w:t>
        <w:br/>
        <w:t xml:space="preserve">И слезы молча утирает, </w:t>
        <w:br/>
        <w:t xml:space="preserve">Садясь за братский круглый стол. </w:t>
        <w:br/>
        <w:t xml:space="preserve">«Хоть бы один тебе пришел!» </w:t>
        <w:br/>
        <w:t>Старик сидит и поджидает..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ит час, прошел другой, </w:t>
        <w:br/>
        <w:t xml:space="preserve">Уж старику пора домой. </w:t>
        <w:br/>
        <w:t xml:space="preserve">Старик встает: «Да, изменили! </w:t>
        <w:br/>
        <w:t xml:space="preserve">Послушай, выпей, брат, вино,— </w:t>
        <w:br/>
        <w:t xml:space="preserve">Сказал слуге он,— все равно </w:t>
        <w:br/>
        <w:t xml:space="preserve">Я не могу; прошло, что было,— </w:t>
        <w:br/>
        <w:t xml:space="preserve">Да поминай за упокой; </w:t>
        <w:br/>
        <w:t xml:space="preserve">А мне пора уже — домой!» </w:t>
        <w:br/>
        <w:t xml:space="preserve">И слезы снова покатились. </w:t>
        <w:br/>
        <w:t xml:space="preserve">Слуга вино, дивяся, выпил. </w:t>
        <w:br/>
        <w:t xml:space="preserve">«Дай шляпу мне... какая лень </w:t>
        <w:br/>
        <w:t>Идти домой!..» — и тихо выше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ерез год в урочный день </w:t>
        <w:br/>
        <w:t xml:space="preserve">Двенадцать приборов на круглом столе, </w:t>
        <w:br/>
        <w:t xml:space="preserve">Двенадцать бокалов высоких стоят, </w:t>
        <w:br/>
        <w:t xml:space="preserve">И день уж проходит, </w:t>
        <w:br/>
        <w:t xml:space="preserve">Никто не приходит, </w:t>
        <w:br/>
        <w:t>Навеки, навеки забыты они.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Розрита могил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іте тихий, краю милий, </w:t>
        <w:br/>
        <w:t xml:space="preserve">Моя Україно, </w:t>
        <w:br/>
        <w:t xml:space="preserve">За що тебе сплюндровано, </w:t>
        <w:br/>
        <w:t xml:space="preserve">За що, мамо, гинеш? </w:t>
        <w:br/>
        <w:t xml:space="preserve">Чи ти рано до схід сонця </w:t>
        <w:br/>
        <w:t xml:space="preserve">Богу не молилась, </w:t>
        <w:br/>
        <w:t xml:space="preserve">Чи ти діточок непевних </w:t>
        <w:br/>
        <w:t xml:space="preserve">Звичаю не вчила? </w:t>
        <w:br/>
        <w:t xml:space="preserve">«Молилася, турбувалась, </w:t>
        <w:br/>
        <w:t xml:space="preserve">День і ніч не спала, </w:t>
        <w:br/>
        <w:t xml:space="preserve">Малих діток доглядала, </w:t>
        <w:br/>
        <w:t xml:space="preserve">Звичаю навчала. </w:t>
        <w:br/>
        <w:t xml:space="preserve">Виростали мої квіти, </w:t>
        <w:br/>
        <w:t xml:space="preserve">Мої добрі діти, </w:t>
        <w:br/>
        <w:t xml:space="preserve">Панувала і я колись </w:t>
        <w:br/>
        <w:t xml:space="preserve">На широкім світі, </w:t>
        <w:br/>
        <w:t xml:space="preserve">Панувала… Ой Богдане! </w:t>
        <w:br/>
        <w:t xml:space="preserve">Нерозумний сину! </w:t>
        <w:br/>
        <w:t xml:space="preserve">Подивись тепер на матір, </w:t>
        <w:br/>
        <w:t xml:space="preserve">На свою Вкраїну, </w:t>
        <w:br/>
        <w:t xml:space="preserve">Що, колишучи, співала </w:t>
        <w:br/>
        <w:t xml:space="preserve">Про свою недолю, </w:t>
        <w:br/>
        <w:t xml:space="preserve">Що, співаючи, ридала, </w:t>
        <w:br/>
        <w:t xml:space="preserve">Виглядала волю. </w:t>
        <w:br/>
        <w:t xml:space="preserve">Ой Богдане, Богданочку, </w:t>
        <w:br/>
        <w:t xml:space="preserve">Якби була знала, </w:t>
        <w:br/>
        <w:t xml:space="preserve">У колисці б задушила, </w:t>
        <w:br/>
        <w:t xml:space="preserve">Під серцем приспала. </w:t>
        <w:br/>
        <w:t xml:space="preserve">Степи мої запродані </w:t>
        <w:br/>
        <w:t>Жидові, німоті,</w:t>
      </w:r>
    </w:p>
    <w:p>
      <w:pPr>
        <w:pStyle w:val="In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и мої на чужині, </w:t>
        <w:br/>
        <w:t xml:space="preserve">На чужій роботі. </w:t>
        <w:br/>
        <w:t xml:space="preserve">Дніпро, брат мій, висихає, </w:t>
        <w:br/>
        <w:t xml:space="preserve">Мене покидає, </w:t>
        <w:br/>
        <w:t xml:space="preserve">І могили мої милі </w:t>
        <w:br/>
        <w:t xml:space="preserve">Москаль розриває... </w:t>
        <w:br/>
        <w:t xml:space="preserve">Нехай риє, розкопує, </w:t>
        <w:br/>
        <w:t xml:space="preserve">Не своє шукає, </w:t>
        <w:br/>
        <w:t xml:space="preserve">А тим часом перевертні </w:t>
        <w:br/>
        <w:t xml:space="preserve">Нехай підростають </w:t>
        <w:br/>
        <w:t xml:space="preserve">Та поможуть москалеві </w:t>
        <w:br/>
        <w:t xml:space="preserve">Господарювати, </w:t>
        <w:br/>
        <w:t xml:space="preserve">Та з матері полатану </w:t>
        <w:br/>
        <w:t xml:space="preserve">Сорочку знімати. </w:t>
        <w:br/>
        <w:t xml:space="preserve">Помагайте, недолюдки, </w:t>
        <w:br/>
        <w:t>Матір катувати».</w:t>
      </w:r>
    </w:p>
    <w:p>
      <w:pPr>
        <w:pStyle w:val="Ind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етверо розкопана, </w:t>
        <w:br/>
        <w:t xml:space="preserve">Розрита могила. </w:t>
        <w:br/>
        <w:t xml:space="preserve">Чого вони там шукали? </w:t>
        <w:br/>
        <w:t xml:space="preserve">Що там схоронили </w:t>
        <w:br/>
        <w:t>Старі батьки? Ех, якби-то,</w:t>
      </w:r>
    </w:p>
    <w:p>
      <w:pPr>
        <w:pStyle w:val="Norm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би-то найшли те, що там схоронили, </w:t>
        <w:br/>
        <w:t>Не плакали б діти, мати не журилась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октября 1843, </w:t>
        <w:br/>
        <w:t>Березань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грине, Чигрине, </w:t>
        <w:br/>
        <w:t xml:space="preserve">Все на світі гине, </w:t>
        <w:br/>
        <w:t xml:space="preserve">І святая твоя слава, </w:t>
        <w:br/>
        <w:t xml:space="preserve">Як пилина, лине </w:t>
        <w:br/>
        <w:t xml:space="preserve">За вітрами холодними, </w:t>
        <w:br/>
        <w:t xml:space="preserve">В хмарі пропадає. </w:t>
        <w:br/>
        <w:t xml:space="preserve">Над землею летять літа, </w:t>
        <w:br/>
        <w:t xml:space="preserve">Дніпро висихає, </w:t>
        <w:br/>
        <w:t xml:space="preserve">Розсипаються могили, </w:t>
        <w:br/>
        <w:t xml:space="preserve">Високі могили — </w:t>
        <w:br/>
        <w:t xml:space="preserve">Твоя слава... і про тебе, </w:t>
        <w:br/>
        <w:t xml:space="preserve">Старче малосилий, </w:t>
        <w:br/>
        <w:t xml:space="preserve">Ніхто й слова не промовить, </w:t>
        <w:br/>
        <w:t xml:space="preserve">Ніхто й не покаже, </w:t>
        <w:br/>
        <w:t xml:space="preserve">Де ти стояв? чого стояв? </w:t>
        <w:br/>
        <w:t>І на сміх не скаже!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що ж боролись ми з ляхами? </w:t>
        <w:br/>
        <w:t xml:space="preserve">За що ж ми різались з ордами? </w:t>
        <w:br/>
        <w:t xml:space="preserve">За що скородили списами </w:t>
        <w:br/>
        <w:t xml:space="preserve">Московські ребра??.. засівали, </w:t>
        <w:br/>
        <w:t xml:space="preserve">І рудою поливали... </w:t>
        <w:br/>
        <w:t xml:space="preserve">І шаблями скородили. </w:t>
        <w:br/>
        <w:t xml:space="preserve">Що ж на ниві уродилось??!! </w:t>
        <w:br/>
        <w:t xml:space="preserve">Уродила рута... рута... </w:t>
        <w:br/>
        <w:t>Волі нашої отрута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я, юродивий, на твоїх руїнах </w:t>
        <w:br/>
        <w:t xml:space="preserve">Марно сльози трачу; заснула Вкраїна, </w:t>
        <w:br/>
        <w:t xml:space="preserve">Бур'яном укрилась, цвіллю зацвіла, </w:t>
        <w:br/>
        <w:t xml:space="preserve">В калюжі, в болоті серце прогноїла </w:t>
        <w:br/>
        <w:t xml:space="preserve">І в дупло холодне гадюк напустила, </w:t>
        <w:br/>
        <w:t xml:space="preserve">А дітям надію в степу оддала. </w:t>
        <w:br/>
        <w:t xml:space="preserve">А надію... </w:t>
        <w:br/>
        <w:t xml:space="preserve">Вітер по полю розвіяв, </w:t>
        <w:br/>
        <w:t xml:space="preserve">Хвиля морем рознесла. </w:t>
        <w:br/>
        <w:t xml:space="preserve">Нехай же вітер все розносить </w:t>
        <w:br/>
        <w:t xml:space="preserve">На неокраєнім крилі. </w:t>
        <w:br/>
        <w:t xml:space="preserve">Нехай же серце плаче, просить </w:t>
        <w:br/>
        <w:t>Святої правди на землі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грине, Чигрине, </w:t>
        <w:br/>
        <w:t xml:space="preserve">Мій друже єдиний, </w:t>
        <w:br/>
        <w:t xml:space="preserve">Проспав єси степи, ліси </w:t>
        <w:br/>
        <w:t xml:space="preserve">І всю Україну. </w:t>
        <w:br/>
        <w:t xml:space="preserve">Спи ж, повитий жидовою, </w:t>
        <w:br/>
        <w:t xml:space="preserve">Поки сонце встане, </w:t>
        <w:br/>
        <w:t xml:space="preserve">Поки тії недолітки </w:t>
        <w:br/>
        <w:t xml:space="preserve">Підростуть, гетьмани. </w:t>
        <w:br/>
        <w:t xml:space="preserve">Помолившись, і я б заснув... </w:t>
        <w:br/>
        <w:t xml:space="preserve">Так думи прокляті </w:t>
        <w:br/>
        <w:t xml:space="preserve">Рвуться душу запалити, </w:t>
        <w:br/>
        <w:t xml:space="preserve">Серце розірвати. </w:t>
        <w:br/>
        <w:t xml:space="preserve">Не рвіть, думи, не паліте! </w:t>
        <w:br/>
        <w:t xml:space="preserve">Може, верну знову </w:t>
        <w:br/>
        <w:t xml:space="preserve">Мою правду безталанну, </w:t>
        <w:br/>
        <w:t xml:space="preserve">Моє тихе слово. </w:t>
        <w:br/>
        <w:t xml:space="preserve">Може, викую я з його </w:t>
        <w:br/>
        <w:t xml:space="preserve">До старого плуга </w:t>
        <w:br/>
        <w:t xml:space="preserve">Новин леміш і чересло.— </w:t>
        <w:br/>
        <w:t xml:space="preserve">І в тяжкі упруги... </w:t>
        <w:br/>
        <w:t xml:space="preserve">Може, зорю переліг той, </w:t>
        <w:br/>
        <w:t xml:space="preserve">А на перелозі... </w:t>
        <w:br/>
        <w:t xml:space="preserve">Я посію мої сльози, </w:t>
        <w:br/>
        <w:t xml:space="preserve">Мої щирі сльози. </w:t>
        <w:br/>
        <w:t xml:space="preserve">Може, зійдуть і виростуть </w:t>
        <w:br/>
        <w:t xml:space="preserve">Ножі обоюдні, </w:t>
        <w:br/>
        <w:t xml:space="preserve">Розпанахають погане, </w:t>
        <w:br/>
        <w:t xml:space="preserve">Гниле серце, трудне, </w:t>
        <w:br/>
        <w:t xml:space="preserve">І вицідять сукровату, </w:t>
        <w:br/>
        <w:t xml:space="preserve">І наллють живої </w:t>
        <w:br/>
        <w:t xml:space="preserve">Козацької тії крові, </w:t>
        <w:br/>
        <w:t>Чистої, святої!!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... може... а меж тими </w:t>
        <w:br/>
        <w:t xml:space="preserve">Меж ножами рута </w:t>
        <w:br/>
        <w:t xml:space="preserve">І барвінок розів'ється — </w:t>
        <w:br/>
        <w:t xml:space="preserve">І слово забуте, </w:t>
        <w:br/>
        <w:t xml:space="preserve">Моє слово тихосумне, </w:t>
        <w:br/>
        <w:t xml:space="preserve">Богобоязливе, </w:t>
        <w:br/>
        <w:t xml:space="preserve">Згадається — і дівоче </w:t>
        <w:br/>
        <w:t xml:space="preserve">Серце боязливе </w:t>
        <w:br/>
        <w:t xml:space="preserve">Стрепенеться, як рибонька, </w:t>
        <w:br/>
        <w:t xml:space="preserve">І мене згадає... </w:t>
        <w:br/>
        <w:t xml:space="preserve">Слово моє, сльози мої, </w:t>
        <w:br/>
        <w:t>Раю ти мій, раю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, Чигрине, нехай гинуть </w:t>
        <w:br/>
        <w:t xml:space="preserve">У ворога діти. </w:t>
        <w:br/>
        <w:t xml:space="preserve">Спи, гетьмане, поки встане </w:t>
        <w:br/>
        <w:t>Правда на сім світі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февраля 1844, </w:t>
        <w:br/>
        <w:t>Москва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Сова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одила мати сина </w:t>
        <w:br/>
        <w:t xml:space="preserve">В зеленій діброві, </w:t>
        <w:br/>
        <w:t xml:space="preserve">Дала йому карі очі </w:t>
        <w:br/>
        <w:t xml:space="preserve">І чорнії брови. </w:t>
        <w:br/>
        <w:t xml:space="preserve">Китайкою повивала, </w:t>
        <w:br/>
        <w:t xml:space="preserve">Всіх святих благала, </w:t>
        <w:br/>
        <w:t xml:space="preserve">Та щоб йому всі святії </w:t>
        <w:br/>
        <w:t xml:space="preserve">Талан-долю слали. </w:t>
        <w:br/>
        <w:t xml:space="preserve">«Пошли тобі матер божа </w:t>
        <w:br/>
        <w:t xml:space="preserve">Тії благодати, </w:t>
        <w:br/>
        <w:t xml:space="preserve">Всього того, чого мати </w:t>
        <w:br/>
        <w:t xml:space="preserve">Не зуміє дати». </w:t>
        <w:br/>
        <w:t xml:space="preserve">До схід сонця воду брала, </w:t>
        <w:br/>
        <w:t xml:space="preserve">В барвінку купала, </w:t>
        <w:br/>
        <w:t xml:space="preserve">До півночі колихала, </w:t>
        <w:br/>
        <w:t>До світа співала: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Е... е... лю-лі, </w:t>
        <w:br/>
        <w:t xml:space="preserve">Питала зозулі, </w:t>
        <w:br/>
        <w:t xml:space="preserve">Зозуля кувала, </w:t>
        <w:br/>
        <w:t xml:space="preserve">Правдоньку казала. </w:t>
        <w:br/>
        <w:t xml:space="preserve">Буду сто літ жити, </w:t>
        <w:br/>
        <w:t xml:space="preserve">Тебе годувати, </w:t>
        <w:br/>
        <w:t xml:space="preserve">В жупані ходити, </w:t>
        <w:br/>
        <w:t xml:space="preserve">Буду панувати. </w:t>
        <w:br/>
        <w:t xml:space="preserve">Ой виростеш, сину, </w:t>
        <w:br/>
        <w:t xml:space="preserve">За півчварта року, </w:t>
        <w:br/>
        <w:t xml:space="preserve">Як княжа дитина, </w:t>
        <w:br/>
        <w:t xml:space="preserve">Як ясен високий, </w:t>
        <w:br/>
        <w:t xml:space="preserve">Гнучкий і дебелий, </w:t>
        <w:br/>
        <w:t xml:space="preserve">Щасливий, веселий </w:t>
        <w:br/>
        <w:t xml:space="preserve">І не одинокий. </w:t>
        <w:br/>
        <w:t xml:space="preserve">Найду тобі рівню </w:t>
        <w:br/>
        <w:t xml:space="preserve">Хоч за морем синім. </w:t>
        <w:br/>
        <w:t xml:space="preserve">Або крамарівну, </w:t>
        <w:br/>
        <w:t xml:space="preserve">Або сотниківну, </w:t>
        <w:br/>
        <w:t xml:space="preserve">Таки панну, сину. </w:t>
        <w:br/>
        <w:t xml:space="preserve">У червоних черевиках, </w:t>
        <w:br/>
        <w:t xml:space="preserve">В зеленім жупані </w:t>
        <w:br/>
        <w:t xml:space="preserve">По світлиці походжає, </w:t>
        <w:br/>
        <w:t xml:space="preserve">Як пава, як пані, </w:t>
        <w:br/>
        <w:t xml:space="preserve">Та з тобою розмовляє. </w:t>
        <w:br/>
        <w:t xml:space="preserve">В хаті, як у раї!! </w:t>
        <w:br/>
        <w:t xml:space="preserve">А я сиджу на покуті, </w:t>
        <w:br/>
        <w:t>Тілько поглядаю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 сину мій, сину, </w:t>
        <w:br/>
        <w:t xml:space="preserve">Моя ти дитино! </w:t>
        <w:br/>
        <w:t xml:space="preserve">Чи є кращий на всім світі, </w:t>
        <w:br/>
        <w:t xml:space="preserve">На всій Україні! </w:t>
        <w:br/>
        <w:t xml:space="preserve">Нема кращого й не буде — </w:t>
        <w:br/>
        <w:t xml:space="preserve">Дивуйтеся, люди! </w:t>
        <w:br/>
        <w:t xml:space="preserve">Нема кращого!.. а долю... </w:t>
        <w:br/>
        <w:t xml:space="preserve">Долю роздобуде». </w:t>
        <w:br/>
        <w:t xml:space="preserve">Ой зозуле, зозуленько, </w:t>
        <w:br/>
        <w:t xml:space="preserve">Нащо ти кувала, </w:t>
        <w:br/>
        <w:t xml:space="preserve">Нащо ти їй довгі літа, </w:t>
        <w:br/>
        <w:t xml:space="preserve">Сто літ накувала? </w:t>
        <w:br/>
        <w:t xml:space="preserve">Чи є ж таки на сім світі </w:t>
        <w:br/>
        <w:t xml:space="preserve">Слухняная доля? </w:t>
        <w:br/>
        <w:t xml:space="preserve">Ох, якби-то... вміла б мати </w:t>
        <w:br/>
        <w:t xml:space="preserve">З німецького поля </w:t>
        <w:br/>
        <w:t xml:space="preserve">Своїм діточкам закликать </w:t>
        <w:br/>
        <w:t xml:space="preserve">І долю, і волю, </w:t>
        <w:br/>
        <w:t xml:space="preserve">Та ба... а зле безталання </w:t>
        <w:br/>
        <w:t xml:space="preserve">Зустрінеться всюди — </w:t>
        <w:br/>
        <w:t xml:space="preserve">І на шляху, і без шляху, </w:t>
        <w:br/>
        <w:t xml:space="preserve">Усюди, де люди. </w:t>
        <w:br/>
        <w:t xml:space="preserve">Кохалася мати сином, </w:t>
        <w:br/>
        <w:t xml:space="preserve">Як квіткою в гаї, </w:t>
        <w:br/>
        <w:t xml:space="preserve">Кохалася... а тим часом </w:t>
        <w:br/>
        <w:t xml:space="preserve">Батько умирає. </w:t>
        <w:br/>
        <w:t xml:space="preserve">Осталася удовою, </w:t>
        <w:br/>
        <w:t xml:space="preserve">Хоч і молодою, </w:t>
        <w:br/>
        <w:t xml:space="preserve">І не одна... та все ж тяжко... </w:t>
        <w:br/>
        <w:t xml:space="preserve">З горем та нудьгою </w:t>
        <w:br/>
        <w:t xml:space="preserve">Пішла вона до сусідів </w:t>
        <w:br/>
        <w:t xml:space="preserve">Поради просити... </w:t>
        <w:br/>
        <w:t xml:space="preserve">Присудили сусідоньки </w:t>
        <w:br/>
        <w:t xml:space="preserve">У наймах служити. </w:t>
        <w:br/>
        <w:t xml:space="preserve">Ізнищіла, ізмарніла, </w:t>
        <w:br/>
        <w:t xml:space="preserve">Кинула господу, </w:t>
        <w:br/>
        <w:t xml:space="preserve">Пішла в найми... не минула </w:t>
        <w:br/>
        <w:t xml:space="preserve">Лихої пригоди. </w:t>
        <w:br/>
        <w:t xml:space="preserve">І день і ніч працювала, </w:t>
        <w:br/>
        <w:t xml:space="preserve">Подушне платила... </w:t>
        <w:br/>
        <w:t xml:space="preserve">І синові за три копи </w:t>
        <w:br/>
        <w:t xml:space="preserve">Жупанок купила. </w:t>
        <w:br/>
        <w:t xml:space="preserve">Щоб і воно, удовине, </w:t>
        <w:br/>
        <w:t>До школи ходило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й талане, талане, </w:t>
        <w:br/>
        <w:t xml:space="preserve">Удовиний поганий! </w:t>
        <w:br/>
        <w:t xml:space="preserve">Чи ти в полі, чи ти в гаї, </w:t>
        <w:br/>
        <w:t xml:space="preserve">Обідраний цигане, </w:t>
        <w:br/>
        <w:t xml:space="preserve">З бурлаками гуляєш? </w:t>
        <w:br/>
        <w:t xml:space="preserve">Тече вода і на гору </w:t>
        <w:br/>
        <w:t xml:space="preserve">Багатому в хату. </w:t>
        <w:br/>
        <w:t xml:space="preserve">А вбогому в яру треба </w:t>
        <w:br/>
        <w:t xml:space="preserve">Криницю копати. </w:t>
        <w:br/>
        <w:t xml:space="preserve">У багатих ростуть діти — </w:t>
        <w:br/>
        <w:t xml:space="preserve">Верби при долині; </w:t>
        <w:br/>
        <w:t xml:space="preserve">А у вдови одним одно, </w:t>
        <w:br/>
        <w:t>Та й те, як билина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ждалася вдова долі, </w:t>
        <w:br/>
        <w:t xml:space="preserve">Зросту того сина. </w:t>
        <w:br/>
        <w:t xml:space="preserve">І письменний, і вродливий — </w:t>
        <w:br/>
        <w:t xml:space="preserve">Квіточка дитина! </w:t>
        <w:br/>
        <w:t xml:space="preserve">Як у бога за дверима, </w:t>
        <w:br/>
        <w:t xml:space="preserve">Вдова панувала; </w:t>
        <w:br/>
        <w:t xml:space="preserve">А дівчата лицялися </w:t>
        <w:br/>
        <w:t xml:space="preserve">І рушники дбали. </w:t>
        <w:br/>
        <w:t xml:space="preserve">Полюбила багатая — </w:t>
        <w:br/>
        <w:t xml:space="preserve">Не поцілувала, </w:t>
        <w:br/>
        <w:t xml:space="preserve">Вишивала шовком хустку — </w:t>
        <w:br/>
        <w:t xml:space="preserve">Не подарувала. </w:t>
        <w:br/>
        <w:t xml:space="preserve">Крались злидні із-за моря </w:t>
        <w:br/>
        <w:t xml:space="preserve">В удовину хату. </w:t>
        <w:br/>
        <w:t xml:space="preserve">Та й підкрались... Стали хлопців </w:t>
        <w:br/>
        <w:t xml:space="preserve">В кайдани кувати </w:t>
        <w:br/>
        <w:t xml:space="preserve">Та повезли до прийому </w:t>
        <w:br/>
        <w:t xml:space="preserve">Битими шляхами. </w:t>
        <w:br/>
        <w:t xml:space="preserve">Пішла й вдова з матерями </w:t>
        <w:br/>
        <w:t xml:space="preserve">З дрібними сльозами. </w:t>
        <w:br/>
        <w:t xml:space="preserve">Де на ніч ставали, </w:t>
        <w:br/>
        <w:t xml:space="preserve">Сторожу давали, </w:t>
        <w:br/>
        <w:t xml:space="preserve">Стару вдову до обозу </w:t>
        <w:br/>
        <w:t xml:space="preserve">Та й не допускали. </w:t>
        <w:br/>
        <w:t xml:space="preserve">Ой привезли до прийому </w:t>
        <w:br/>
        <w:t xml:space="preserve">Чуприну голити; </w:t>
        <w:br/>
        <w:t xml:space="preserve">Усе дрібні, усе малі, </w:t>
        <w:br/>
        <w:t xml:space="preserve">Все багатих діти. </w:t>
        <w:br/>
        <w:t xml:space="preserve">Той каліка недоріка, </w:t>
        <w:br/>
        <w:t xml:space="preserve">Той не вміє стати. </w:t>
        <w:br/>
        <w:t xml:space="preserve">Той горбатий, той багатий, </w:t>
        <w:br/>
        <w:t xml:space="preserve">Тих чотири в хаті. </w:t>
        <w:br/>
        <w:t xml:space="preserve">Усі невлад, усіх назад, </w:t>
        <w:br/>
        <w:t xml:space="preserve">В усіх доля мати. </w:t>
        <w:br/>
        <w:t xml:space="preserve">А у вдови один син, </w:t>
        <w:br/>
        <w:t xml:space="preserve">Та й той якраз під аршин. </w:t>
        <w:br/>
        <w:t xml:space="preserve">Покинула знову хату, </w:t>
        <w:br/>
        <w:t xml:space="preserve">Синову господу; </w:t>
        <w:br/>
        <w:t xml:space="preserve">Пішла в найми, за хліб черствий </w:t>
        <w:br/>
        <w:t xml:space="preserve">Жидам носить воду. </w:t>
        <w:br/>
        <w:t xml:space="preserve">Бо хрещені не приймають: </w:t>
        <w:br/>
        <w:t xml:space="preserve">«Стара,— кажуть,— стала, </w:t>
        <w:br/>
        <w:t xml:space="preserve">Нездужує...» — і огризок </w:t>
        <w:br/>
        <w:t xml:space="preserve">В вікно подавали </w:t>
        <w:br/>
        <w:t xml:space="preserve">Христа ради. Не дай, боже, </w:t>
        <w:br/>
        <w:t xml:space="preserve">Такого дожити, </w:t>
        <w:br/>
        <w:t xml:space="preserve">Не дай, боже, в багатого </w:t>
        <w:br/>
        <w:t xml:space="preserve">І пить попросити. </w:t>
        <w:br/>
        <w:t xml:space="preserve">По копійці заробляла, </w:t>
        <w:br/>
        <w:t xml:space="preserve">Копу назбирала. </w:t>
        <w:br/>
        <w:t xml:space="preserve">Та до сина лист писала, </w:t>
        <w:br/>
        <w:t xml:space="preserve">У військо послала — </w:t>
        <w:br/>
        <w:t xml:space="preserve">Полегшало. Минає рік, </w:t>
        <w:br/>
        <w:t xml:space="preserve">І другий минає, </w:t>
        <w:br/>
        <w:t xml:space="preserve">І четвертий, і десятий, </w:t>
        <w:br/>
        <w:t xml:space="preserve">А чутки немає. </w:t>
        <w:br/>
        <w:t xml:space="preserve">Нема чутки; що тут робить? </w:t>
        <w:br/>
        <w:t xml:space="preserve">Треба торбу брати </w:t>
        <w:br/>
        <w:t xml:space="preserve">Та йти... іти собак дражнить </w:t>
        <w:br/>
        <w:t xml:space="preserve">Од хати до хати. </w:t>
        <w:br/>
        <w:t xml:space="preserve">Взяла торбу, пішла селом, </w:t>
        <w:br/>
        <w:t xml:space="preserve">На вигоні сіла </w:t>
        <w:br/>
        <w:t xml:space="preserve">І в село вже не верталась, </w:t>
        <w:br/>
        <w:t xml:space="preserve">День і ніч сиділа </w:t>
        <w:br/>
        <w:t xml:space="preserve">Коло коворот. А літо </w:t>
        <w:br/>
        <w:t xml:space="preserve">За літом минає. </w:t>
        <w:br/>
        <w:t xml:space="preserve">Помарніла, скалічіла, </w:t>
        <w:br/>
        <w:t xml:space="preserve">Ніхто й не пізнає. </w:t>
        <w:br/>
        <w:t xml:space="preserve">Та й кому там пізнавати </w:t>
        <w:br/>
        <w:t xml:space="preserve">Каліку убогу. </w:t>
        <w:br/>
        <w:t xml:space="preserve">Сидить собі та дивиться </w:t>
        <w:br/>
        <w:t xml:space="preserve">В поле на дорогу. </w:t>
        <w:br/>
        <w:t xml:space="preserve">І світає, і смеркає, </w:t>
        <w:br/>
        <w:t xml:space="preserve">І знову смеркає, </w:t>
        <w:br/>
        <w:t xml:space="preserve">А москаля, її сина, </w:t>
        <w:br/>
        <w:t>Немає, немає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ад ставом увечері </w:t>
        <w:br/>
        <w:t xml:space="preserve">Хитається очерет. </w:t>
        <w:br/>
        <w:t xml:space="preserve">Дожидає сина мати </w:t>
        <w:br/>
        <w:t xml:space="preserve">До досвіта вечерять. </w:t>
        <w:br/>
        <w:t xml:space="preserve">Понад ставом увечері </w:t>
        <w:br/>
        <w:t xml:space="preserve">Шепочеться осока. </w:t>
        <w:br/>
        <w:t xml:space="preserve">Дожидає в темнім гаї </w:t>
        <w:br/>
        <w:t xml:space="preserve">Дівчинонька козака. </w:t>
        <w:br/>
        <w:t xml:space="preserve">Понад ставом вітер віє, </w:t>
        <w:br/>
        <w:t xml:space="preserve">Лози нагинає. </w:t>
        <w:br/>
        <w:t xml:space="preserve">Плаче мати одна в хаті, </w:t>
        <w:br/>
        <w:t xml:space="preserve">А дівчина в гаї. </w:t>
        <w:br/>
        <w:t xml:space="preserve">Поплакала чорнобрива </w:t>
        <w:br/>
        <w:t xml:space="preserve">Та й стала співати; </w:t>
        <w:br/>
        <w:t xml:space="preserve">Поплакала стара мати </w:t>
        <w:br/>
        <w:t xml:space="preserve">Та й стала ридати. </w:t>
        <w:br/>
        <w:t xml:space="preserve">І молилась, і ридала, </w:t>
        <w:br/>
        <w:t xml:space="preserve">Кляла все на світі. </w:t>
        <w:br/>
        <w:t xml:space="preserve">Ох, тяжкі ви, безталанні </w:t>
        <w:br/>
        <w:t xml:space="preserve">У матері діти! </w:t>
        <w:br/>
        <w:t xml:space="preserve">Скалічені старі руки </w:t>
        <w:br/>
        <w:t xml:space="preserve">До бога здіймала, </w:t>
        <w:br/>
        <w:t xml:space="preserve">Свою долю проклинала, </w:t>
        <w:br/>
        <w:t xml:space="preserve">Сина вимовляла. </w:t>
        <w:br/>
        <w:t xml:space="preserve">То од жалю одходила </w:t>
        <w:br/>
        <w:t xml:space="preserve">І мовчки журилась </w:t>
        <w:br/>
        <w:t xml:space="preserve">Та на шлях той на далекий </w:t>
        <w:br/>
        <w:t xml:space="preserve">Крізь сльози дивилась. </w:t>
        <w:br/>
        <w:t xml:space="preserve">І день і ніч дивилася </w:t>
        <w:br/>
        <w:t xml:space="preserve">Та й стала питати: </w:t>
        <w:br/>
        <w:t xml:space="preserve">«Чи не чув хто, чи не бачив </w:t>
        <w:br/>
        <w:t xml:space="preserve">Москаля-солдата, </w:t>
        <w:br/>
        <w:t xml:space="preserve">Мого сина?..» Ніхто не чув, </w:t>
        <w:br/>
        <w:t xml:space="preserve">Ніхто і не бачив. </w:t>
        <w:br/>
        <w:t xml:space="preserve">Сидить вона, не йде в село, </w:t>
        <w:br/>
        <w:t xml:space="preserve">Не пита й не плаче, </w:t>
        <w:br/>
        <w:t xml:space="preserve">Одуріла!.. і цеглину </w:t>
        <w:br/>
        <w:t xml:space="preserve">Муштрук, то лає, </w:t>
        <w:br/>
        <w:t xml:space="preserve">То годує, як дитину, </w:t>
        <w:br/>
        <w:t xml:space="preserve">Й сином називає, </w:t>
        <w:br/>
        <w:t xml:space="preserve">І нищечком тихесенько </w:t>
        <w:br/>
        <w:t>Крізь сльози співає: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мія хату запалила, </w:t>
        <w:br/>
        <w:t xml:space="preserve">Дітям каші наварила, </w:t>
        <w:br/>
        <w:t xml:space="preserve">Поморщила постоли, </w:t>
        <w:br/>
        <w:t xml:space="preserve">Полетіли москалі. </w:t>
        <w:br/>
        <w:t xml:space="preserve">Сірі гуси в ірій, ірій </w:t>
        <w:br/>
        <w:t xml:space="preserve">По чотири, по чотири </w:t>
        <w:br/>
        <w:t xml:space="preserve">Полетіли — гел-гел! — </w:t>
        <w:br/>
        <w:t xml:space="preserve">На могилі орел, </w:t>
        <w:br/>
        <w:t xml:space="preserve">На могилі серед ночі </w:t>
        <w:br/>
        <w:t xml:space="preserve">У козака вийма очі, </w:t>
        <w:br/>
        <w:t xml:space="preserve">А дівчина в темнім гаї </w:t>
        <w:br/>
        <w:t>Його з війська виглядає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ень лазила на смітниках, </w:t>
        <w:br/>
        <w:t xml:space="preserve">Черепки збирала, </w:t>
        <w:br/>
        <w:t xml:space="preserve">Примовляла, що синові </w:t>
        <w:br/>
        <w:t xml:space="preserve">Гостинця ховала. </w:t>
        <w:br/>
        <w:t xml:space="preserve">А уночі розхристана </w:t>
        <w:br/>
        <w:t xml:space="preserve">І простоволоса </w:t>
        <w:br/>
        <w:t xml:space="preserve">Селом ходить — то співає, </w:t>
        <w:br/>
        <w:t xml:space="preserve">То страшно голосить. </w:t>
        <w:br/>
        <w:t xml:space="preserve">Люди лаяли... бо, бачте, </w:t>
        <w:br/>
        <w:t xml:space="preserve">Спать їм не давала </w:t>
        <w:br/>
        <w:t xml:space="preserve">Та кропиву під їх тином </w:t>
        <w:br/>
        <w:t xml:space="preserve">І бур'ян топтала. </w:t>
        <w:br/>
        <w:t xml:space="preserve">Діти бігали з паліччям </w:t>
        <w:br/>
        <w:t xml:space="preserve">Удень за вдовою </w:t>
        <w:br/>
        <w:t xml:space="preserve">По улицях та, сміючись... </w:t>
        <w:br/>
        <w:t>Дражнили Совою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мая 1844, </w:t>
        <w:br/>
        <w:t>СПБ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Дівичії ноч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ушили карі оч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вичії ночі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Черниця Мар'яна»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плелася густа коса </w:t>
        <w:br/>
        <w:t xml:space="preserve">Аж до пояса, </w:t>
        <w:br/>
        <w:t xml:space="preserve">Розкрилися перси-гори, </w:t>
        <w:br/>
        <w:t xml:space="preserve">Хвилі серед моря; </w:t>
        <w:br/>
        <w:t xml:space="preserve">Засіяли карі очі, </w:t>
        <w:br/>
        <w:t xml:space="preserve">Зорі серед ночі, </w:t>
        <w:br/>
        <w:t xml:space="preserve">Білі руки простяглися — </w:t>
        <w:br/>
        <w:t xml:space="preserve">Так би й обвилися </w:t>
        <w:br/>
        <w:t xml:space="preserve">Кругом стану. І в подушку </w:t>
        <w:br/>
        <w:t xml:space="preserve">Холодну впилися, </w:t>
        <w:br/>
        <w:t xml:space="preserve">Та й заклякли, та й замерли, </w:t>
        <w:br/>
        <w:t>З плачем рознялися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ащо мені коса-краса, </w:t>
        <w:br/>
        <w:t xml:space="preserve">Очі голубині, </w:t>
        <w:br/>
        <w:t xml:space="preserve">Стан мій гнучий... коли нема </w:t>
        <w:br/>
        <w:t xml:space="preserve">Вірної дружини, </w:t>
        <w:br/>
        <w:t xml:space="preserve">Немає з ким полюбитись, </w:t>
        <w:br/>
        <w:t xml:space="preserve">Серцем поділитись... </w:t>
        <w:br/>
        <w:t xml:space="preserve">Серце моє! серце моє! </w:t>
        <w:br/>
        <w:t xml:space="preserve">Тяжко тобі битись </w:t>
        <w:br/>
        <w:t xml:space="preserve">Одинокому. З ким жити, </w:t>
        <w:br/>
        <w:t xml:space="preserve">З ким, світе лукавий, </w:t>
        <w:br/>
        <w:t xml:space="preserve">Скажи мені... Нащо мені </w:t>
        <w:br/>
        <w:t xml:space="preserve">Тая слава... слава. </w:t>
        <w:br/>
        <w:t xml:space="preserve">Я любить, я жити хочу </w:t>
        <w:br/>
        <w:t xml:space="preserve">Серцем, не красою! </w:t>
        <w:br/>
        <w:t xml:space="preserve">А мені ще й завидують, </w:t>
        <w:br/>
        <w:t xml:space="preserve">Гордою і злою </w:t>
        <w:br/>
        <w:t xml:space="preserve">Злії люди нарікають. </w:t>
        <w:br/>
        <w:t xml:space="preserve">А того й не знають, </w:t>
        <w:br/>
        <w:t xml:space="preserve">Що я в серці заховала... </w:t>
        <w:br/>
        <w:t xml:space="preserve">Нехай нарікають, </w:t>
        <w:br/>
        <w:t xml:space="preserve">Гріх їм буде... Боже милий, </w:t>
        <w:br/>
        <w:t xml:space="preserve">Чому ти не хочеш </w:t>
        <w:br/>
        <w:t xml:space="preserve">Укоротить свої темні, </w:t>
        <w:br/>
        <w:t xml:space="preserve">Тяжкі мені ночі!.. </w:t>
        <w:br/>
        <w:t xml:space="preserve">Бо я вдень не одинока — </w:t>
        <w:br/>
        <w:t xml:space="preserve">З полем розмовляю, </w:t>
        <w:br/>
        <w:t xml:space="preserve">Розмовляю і недолю </w:t>
        <w:br/>
        <w:t xml:space="preserve">В полі забуваю, </w:t>
        <w:br/>
        <w:t xml:space="preserve">А вночі...» — та й оніміла, </w:t>
        <w:br/>
        <w:t xml:space="preserve">Сльози полилися... </w:t>
        <w:br/>
        <w:t xml:space="preserve">Білі руки простяглися, </w:t>
        <w:br/>
        <w:t>В подушку впилися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мая 1844, </w:t>
        <w:br/>
        <w:t>СПБ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С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едія</w:t>
      </w:r>
    </w:p>
    <w:p>
      <w:pPr>
        <w:pStyle w:val="In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Дух истины, его же мир не </w:t>
        <w:br/>
        <w:t xml:space="preserve">может прияти, яко не видит </w:t>
        <w:br/>
        <w:t xml:space="preserve">его, ниже знает его. </w:t>
        <w:br/>
      </w:r>
      <w:r>
        <w:rPr>
          <w:i/>
          <w:iCs/>
          <w:color w:val="000000"/>
          <w:sz w:val="28"/>
          <w:szCs w:val="28"/>
        </w:rPr>
        <w:t>Иоанна глава 14, стих 17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всякого своя доля </w:t>
        <w:br/>
        <w:t xml:space="preserve">І свій шлях широкий: </w:t>
        <w:br/>
        <w:t xml:space="preserve">Той мурує, той руйнує, </w:t>
        <w:br/>
        <w:t xml:space="preserve">Той неситим оком </w:t>
        <w:br/>
        <w:t xml:space="preserve">За край світа зазирає,— </w:t>
        <w:br/>
        <w:t xml:space="preserve">Чи нема країни, </w:t>
        <w:br/>
        <w:t xml:space="preserve">Щоб загарбать і з собою </w:t>
        <w:br/>
        <w:t xml:space="preserve">Взять у домовину. </w:t>
        <w:br/>
        <w:t xml:space="preserve">Той тузами обирає </w:t>
        <w:br/>
        <w:t xml:space="preserve">Свата в його хаті, </w:t>
        <w:br/>
        <w:t xml:space="preserve">А той нишком у куточку </w:t>
        <w:br/>
        <w:t xml:space="preserve">Гострить ніж на брата. </w:t>
        <w:br/>
        <w:t xml:space="preserve">А той, тихий та тверезий, </w:t>
        <w:br/>
        <w:t xml:space="preserve">Богобоязливий, </w:t>
        <w:br/>
        <w:t xml:space="preserve">Як кішечка, підкрадеться, </w:t>
        <w:br/>
        <w:t xml:space="preserve">Вижде нещасливий </w:t>
        <w:br/>
        <w:t xml:space="preserve">У тебе час та й запустить </w:t>
        <w:br/>
        <w:t xml:space="preserve">Пазурі в печінки,— </w:t>
        <w:br/>
        <w:t xml:space="preserve">І не благай: не вимолять </w:t>
        <w:br/>
        <w:t xml:space="preserve">Ні діти, ні жінка. </w:t>
        <w:br/>
        <w:t xml:space="preserve">А той, щедрий та розкошний, </w:t>
        <w:br/>
        <w:t xml:space="preserve">Все храми мурує; </w:t>
        <w:br/>
        <w:t xml:space="preserve">Та отечество так любить, </w:t>
        <w:br/>
        <w:t xml:space="preserve">Так за ним бідкує, </w:t>
        <w:br/>
        <w:t xml:space="preserve">Так із його, сердешного, </w:t>
        <w:br/>
        <w:t xml:space="preserve">Кров, як воду, точить!.. </w:t>
        <w:br/>
        <w:t xml:space="preserve">А братія мовчить собі, </w:t>
        <w:br/>
        <w:t xml:space="preserve">Витріщивши очі! </w:t>
        <w:br/>
        <w:t xml:space="preserve">Як ягнята; «Нехай,— каже,— </w:t>
        <w:br/>
        <w:t xml:space="preserve">Може, так і треба». </w:t>
        <w:br/>
        <w:t xml:space="preserve">Так і треба! бо немає </w:t>
        <w:br/>
        <w:t xml:space="preserve">Господа на небі! </w:t>
        <w:br/>
        <w:t xml:space="preserve">А ви в ярмі падаєте </w:t>
        <w:br/>
        <w:t xml:space="preserve">Та якогось раю </w:t>
        <w:br/>
        <w:t xml:space="preserve">На тім світі благаєте? </w:t>
        <w:br/>
        <w:t xml:space="preserve">Немає! немає! </w:t>
        <w:br/>
        <w:t xml:space="preserve">Шкода й праці. Схаменіться: </w:t>
        <w:br/>
        <w:t xml:space="preserve">Усі на сім світі — </w:t>
        <w:br/>
        <w:t xml:space="preserve">І царята і старчата — </w:t>
        <w:br/>
        <w:t xml:space="preserve">Адамові діти. </w:t>
        <w:br/>
        <w:t xml:space="preserve">І той... і той... а що ж то я?! </w:t>
        <w:br/>
        <w:t xml:space="preserve">Ось що, добрі люди: </w:t>
        <w:br/>
        <w:t xml:space="preserve">Я гуляю, бенкетую </w:t>
        <w:br/>
        <w:t xml:space="preserve">В неділю і в будень. </w:t>
        <w:br/>
        <w:t xml:space="preserve">А вам нудно! жалкуєте! </w:t>
        <w:br/>
        <w:t xml:space="preserve">Єй-богу, не чую, </w:t>
        <w:br/>
        <w:t xml:space="preserve">І не кричіть! Я свою п'ю, </w:t>
        <w:br/>
        <w:t>А не кров людськую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ак, ідучи попідтинню </w:t>
        <w:br/>
        <w:t xml:space="preserve">З бенкету п'яний уночі, </w:t>
        <w:br/>
        <w:t xml:space="preserve">Я міркував собі йдучи, </w:t>
        <w:br/>
        <w:t xml:space="preserve">Поки доплентавсь до хатини. </w:t>
        <w:br/>
        <w:t xml:space="preserve">А в мене діти не кричать </w:t>
        <w:br/>
        <w:t xml:space="preserve">І жінка не лає, </w:t>
        <w:br/>
        <w:t xml:space="preserve">Тихо, як у раї, </w:t>
        <w:br/>
        <w:t xml:space="preserve">Усюди божа благодать — </w:t>
        <w:br/>
        <w:t xml:space="preserve">І в серці, і в хаті. </w:t>
        <w:br/>
        <w:t xml:space="preserve">Отож я ліг спати. </w:t>
        <w:br/>
        <w:t xml:space="preserve">А вже підпилий як засне, </w:t>
        <w:br/>
        <w:t xml:space="preserve">То хоч коти гармати, </w:t>
        <w:br/>
        <w:t xml:space="preserve">І усом не моргне. </w:t>
        <w:br/>
        <w:t xml:space="preserve">Та й сон же, сон, напричуд дивний, </w:t>
        <w:br/>
        <w:t xml:space="preserve">Мені приснився — </w:t>
        <w:br/>
        <w:t xml:space="preserve">Найтверезіший би упився, </w:t>
        <w:br/>
        <w:t xml:space="preserve">Скупий жидюга дав би гривню, </w:t>
        <w:br/>
        <w:t xml:space="preserve">Щоб позирнуть на ті дива. </w:t>
        <w:br/>
        <w:t xml:space="preserve">Та чорта з два! </w:t>
        <w:br/>
        <w:t xml:space="preserve">Дивлюся: так буцім сова </w:t>
        <w:br/>
        <w:t xml:space="preserve">Летить лугами, берегами, та нетрями, </w:t>
        <w:br/>
        <w:t xml:space="preserve">Та глибокими ярами, </w:t>
        <w:br/>
        <w:t xml:space="preserve">Та широкими степами, </w:t>
        <w:br/>
        <w:t xml:space="preserve">Та байраками. </w:t>
        <w:br/>
        <w:t xml:space="preserve">А я за нею, та за нею, </w:t>
        <w:br/>
        <w:t xml:space="preserve">Лечу й прощаюся з землею: </w:t>
        <w:br/>
        <w:t xml:space="preserve">«Прощай, світе, прощай, земле, </w:t>
        <w:br/>
        <w:t xml:space="preserve">Неприязний краю, </w:t>
        <w:br/>
        <w:t xml:space="preserve">Мої муки, мої люті </w:t>
        <w:br/>
        <w:t xml:space="preserve">В хмарі заховаю. </w:t>
        <w:br/>
        <w:t xml:space="preserve">А ти, моя Україно, </w:t>
        <w:br/>
        <w:t xml:space="preserve">Безталанна вдово, </w:t>
        <w:br/>
        <w:t xml:space="preserve">Я до тебе літатиму </w:t>
        <w:br/>
        <w:t xml:space="preserve">З хмари на розмову. </w:t>
        <w:br/>
        <w:t xml:space="preserve">На розмову тихо-сумну, </w:t>
        <w:br/>
        <w:t xml:space="preserve">На раду з тобою; </w:t>
        <w:br/>
        <w:t xml:space="preserve">Опівночі падатиму </w:t>
        <w:br/>
        <w:t xml:space="preserve">Рясною росою. </w:t>
        <w:br/>
        <w:t xml:space="preserve">Порадимось, посумуєм, </w:t>
        <w:br/>
        <w:t xml:space="preserve">Поки сонце встане; </w:t>
        <w:br/>
        <w:t xml:space="preserve">Поки твої малі діти </w:t>
        <w:br/>
        <w:t xml:space="preserve">На ворога стануть. </w:t>
        <w:br/>
        <w:t xml:space="preserve">Прощай же ти, моя нене, </w:t>
        <w:br/>
        <w:t xml:space="preserve">Удово небого, </w:t>
        <w:br/>
        <w:t xml:space="preserve">Годуй діток; жива правда </w:t>
        <w:br/>
        <w:t>У господа бога!»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им. Дивлюся, аж світає, </w:t>
        <w:br/>
        <w:t xml:space="preserve">Край неба палає, </w:t>
        <w:br/>
        <w:t xml:space="preserve">Соловейко в темнім гаї </w:t>
        <w:br/>
        <w:t xml:space="preserve">Сонце зустрічає. </w:t>
        <w:br/>
        <w:t xml:space="preserve">Тихесенько вітер віє, </w:t>
        <w:br/>
        <w:t xml:space="preserve">Степи, лани мріють, </w:t>
        <w:br/>
        <w:t xml:space="preserve">Меж ярами над ставами </w:t>
        <w:br/>
        <w:t xml:space="preserve">Верби зеленіють. </w:t>
        <w:br/>
        <w:t xml:space="preserve">Сади рясні похилились, </w:t>
        <w:br/>
        <w:t xml:space="preserve">Тополі по волі </w:t>
        <w:br/>
        <w:t xml:space="preserve">Стоять собі, мов сторожа, </w:t>
        <w:br/>
        <w:t xml:space="preserve">Розмовляють з полем. </w:t>
        <w:br/>
        <w:t xml:space="preserve">І все то те, вся країна, </w:t>
        <w:br/>
        <w:t xml:space="preserve">Повита красою, </w:t>
        <w:br/>
        <w:t xml:space="preserve">Зеленіє, вмивається </w:t>
        <w:br/>
        <w:t xml:space="preserve">Дрібною росою, </w:t>
        <w:br/>
        <w:t xml:space="preserve">Споконвіку вмивається, </w:t>
        <w:br/>
        <w:t xml:space="preserve">Сонце зустрічає... </w:t>
        <w:br/>
        <w:t xml:space="preserve">І нема тому почину, </w:t>
        <w:br/>
        <w:t xml:space="preserve">І краю немає! </w:t>
        <w:br/>
        <w:t xml:space="preserve">Ніхто його не додбає </w:t>
        <w:br/>
        <w:t xml:space="preserve">І не розруйнує... </w:t>
        <w:br/>
        <w:t xml:space="preserve">І все то те... Душе моя, </w:t>
        <w:br/>
        <w:t xml:space="preserve">Чого ти сумуєш? </w:t>
        <w:br/>
        <w:t xml:space="preserve">Душе моя убогая, </w:t>
        <w:br/>
        <w:t xml:space="preserve">Чого марне плачеш, </w:t>
        <w:br/>
        <w:t xml:space="preserve">Чого тобі шкода? хіба ти не бачиш, </w:t>
        <w:br/>
        <w:t xml:space="preserve">Хіба ти не чуєш людського плачу? </w:t>
        <w:br/>
        <w:t xml:space="preserve">То глянь, подивися; а я полечу </w:t>
        <w:br/>
        <w:t xml:space="preserve">Високо, високо за синії хмари; </w:t>
        <w:br/>
        <w:t xml:space="preserve">Немає там власті, немає там кари, </w:t>
        <w:br/>
        <w:t xml:space="preserve">Там сміху людського і плачу не чуть. </w:t>
        <w:br/>
        <w:t xml:space="preserve">Он глянь,— у тім раї, що ти покидаєш, </w:t>
        <w:br/>
        <w:t xml:space="preserve">Латану свитину з каліки знімають, </w:t>
        <w:br/>
        <w:t xml:space="preserve">З шкурою знімають, бо нічим обуть </w:t>
        <w:br/>
        <w:t xml:space="preserve">Княжат недорослих; а он розпинають </w:t>
        <w:br/>
        <w:t xml:space="preserve">Вдову за подушне, а сина кують, </w:t>
        <w:br/>
        <w:t xml:space="preserve">Єдиного сина, єдину дитину, </w:t>
        <w:br/>
        <w:t xml:space="preserve">Єдину надію! в військо оддають! </w:t>
        <w:br/>
        <w:t xml:space="preserve">Бо його, бач, трохи! а онде під тином </w:t>
        <w:br/>
        <w:t xml:space="preserve">Опухла дитина, голоднеє мре, </w:t>
        <w:br/>
        <w:t xml:space="preserve">А мати пшеницю на панщині жне. </w:t>
        <w:br/>
        <w:t xml:space="preserve">А он бачиш? очі! очі! </w:t>
        <w:br/>
        <w:t xml:space="preserve">Нащо ви здалися, </w:t>
        <w:br/>
        <w:t xml:space="preserve">Чом ви змалку не висохли, </w:t>
        <w:br/>
        <w:t xml:space="preserve">Слізьми не злилися? </w:t>
        <w:br/>
        <w:t xml:space="preserve">То покритка, попідтинню </w:t>
        <w:br/>
        <w:t xml:space="preserve">З байстрям шкандибає, </w:t>
        <w:br/>
        <w:t xml:space="preserve">Батько й мати одцурались, </w:t>
        <w:br/>
        <w:t xml:space="preserve">Й чужі не приймають! </w:t>
        <w:br/>
        <w:t xml:space="preserve">Старці навіть цураються!! </w:t>
        <w:br/>
        <w:t xml:space="preserve">А панич не знає, </w:t>
        <w:br/>
        <w:t xml:space="preserve">З двадцятою, недоліток, </w:t>
        <w:br/>
        <w:t xml:space="preserve">Душі пропиває! </w:t>
        <w:br/>
        <w:t xml:space="preserve">Чи бог бачить із-за хмари </w:t>
        <w:br/>
        <w:t xml:space="preserve">Наші сльози, горе? </w:t>
        <w:br/>
        <w:t xml:space="preserve">Може, й бачить, та помага, </w:t>
        <w:br/>
        <w:t xml:space="preserve">Як і оті гори </w:t>
        <w:br/>
        <w:t xml:space="preserve">Предковічні, що политі </w:t>
        <w:br/>
        <w:t xml:space="preserve">Кровію людською!.. </w:t>
        <w:br/>
        <w:t xml:space="preserve">Душе моя убогая! </w:t>
        <w:br/>
        <w:t xml:space="preserve">Лишенько з тобою. </w:t>
        <w:br/>
        <w:t xml:space="preserve">Уп'ємося отрутою, </w:t>
        <w:br/>
        <w:t xml:space="preserve">В кризі ляжем спати, </w:t>
        <w:br/>
        <w:t xml:space="preserve">Пошлем думу аж до бога: </w:t>
        <w:br/>
        <w:t xml:space="preserve">Його розпитати, </w:t>
        <w:br/>
        <w:t xml:space="preserve">Чи довго ще на сім світі </w:t>
        <w:br/>
        <w:t>Катам панувати??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и ж, моя думо, моя люта муко, </w:t>
        <w:br/>
        <w:t xml:space="preserve">Забери з собою всі лиха, всі зла, </w:t>
        <w:br/>
        <w:t xml:space="preserve">Своє товариство — ти з ними росла, </w:t>
        <w:br/>
        <w:t xml:space="preserve">Ти з ними кохалась, їх тяжкії руки </w:t>
        <w:br/>
        <w:t xml:space="preserve">Тебе повивали. Бери ж їх, лети </w:t>
        <w:br/>
        <w:t xml:space="preserve">Та по всьому небу орду розпусти. </w:t>
        <w:br/>
        <w:t xml:space="preserve">Нехай чорніє, червоніє, </w:t>
        <w:br/>
        <w:t xml:space="preserve">Полум'ям повіє, </w:t>
        <w:br/>
        <w:t xml:space="preserve">Нехай знову рига змії, </w:t>
        <w:br/>
        <w:t xml:space="preserve">Трупом землю криє. </w:t>
        <w:br/>
        <w:t xml:space="preserve">А без тебе я де-небудь </w:t>
        <w:br/>
        <w:t xml:space="preserve">Серце заховаю </w:t>
        <w:br/>
        <w:t xml:space="preserve">Та тим часом пошукаю </w:t>
        <w:br/>
        <w:t xml:space="preserve">На край світа раю. </w:t>
        <w:br/>
        <w:t xml:space="preserve">І знов лечу понад землею, </w:t>
        <w:br/>
        <w:t xml:space="preserve">І знов прощаюся я з нею. </w:t>
        <w:br/>
        <w:t xml:space="preserve">Тяжко матір покидати </w:t>
        <w:br/>
        <w:t xml:space="preserve">У безверхій хаті. </w:t>
        <w:br/>
        <w:t xml:space="preserve">А ще гірше дивитися </w:t>
        <w:br/>
        <w:t>На сльози та лати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чу, лечу, а вітер віє, </w:t>
        <w:br/>
        <w:t xml:space="preserve">Передо мною сніг біліє, </w:t>
        <w:br/>
        <w:t xml:space="preserve">Кругам бори та болота, </w:t>
        <w:br/>
        <w:t xml:space="preserve">Туман, туман і пустота. </w:t>
        <w:br/>
        <w:t xml:space="preserve">Людей не чуть, не знать і сліду </w:t>
        <w:br/>
        <w:t xml:space="preserve">Людської страшної ноги. </w:t>
        <w:br/>
        <w:t xml:space="preserve">І вороги й не вороги, </w:t>
        <w:br/>
        <w:t xml:space="preserve">Прощайте, в гості не приїду! </w:t>
        <w:br/>
        <w:t xml:space="preserve">Упивайтесь, бенкетуйте — </w:t>
        <w:br/>
        <w:t xml:space="preserve">Я вже не почую, </w:t>
        <w:br/>
        <w:t xml:space="preserve">Один собі навік-віки </w:t>
        <w:br/>
        <w:t xml:space="preserve">В снігу заночую. </w:t>
        <w:br/>
        <w:t xml:space="preserve">І поки ви дознаєтесь, </w:t>
        <w:br/>
        <w:t xml:space="preserve">Що ще є країна, </w:t>
        <w:br/>
        <w:t xml:space="preserve">Не полита сльозьми, кров'ю, </w:t>
        <w:br/>
        <w:t xml:space="preserve">То я одпочину. </w:t>
        <w:br/>
        <w:t xml:space="preserve">Одпочину... аж слухаю — </w:t>
        <w:br/>
        <w:t xml:space="preserve">Загули кайдани </w:t>
        <w:br/>
        <w:t xml:space="preserve">Під землею... Подивлюся... </w:t>
        <w:br/>
        <w:t xml:space="preserve">О люде поганий! </w:t>
        <w:br/>
        <w:t xml:space="preserve">Де ти взявся? що ти робиш? </w:t>
        <w:br/>
        <w:t xml:space="preserve">Чого ти шукаєш </w:t>
        <w:br/>
        <w:t xml:space="preserve">Під землею? Ні, вже, мабуть, </w:t>
        <w:br/>
        <w:t xml:space="preserve">Я не заховаюсь </w:t>
        <w:br/>
        <w:t xml:space="preserve">І на небі!.. За що ж кара, </w:t>
        <w:br/>
        <w:t xml:space="preserve">За що мені муки? </w:t>
        <w:br/>
        <w:t xml:space="preserve">Кому я що заподіяв! </w:t>
        <w:br/>
        <w:t xml:space="preserve">Чиї тяжкі руки </w:t>
        <w:br/>
        <w:t xml:space="preserve">В тілі душу закували, </w:t>
        <w:br/>
        <w:t xml:space="preserve">Серце запглили </w:t>
        <w:br/>
        <w:t xml:space="preserve">І галичі силу — </w:t>
        <w:br/>
        <w:t xml:space="preserve">Думи розпустили?? </w:t>
        <w:br/>
        <w:t xml:space="preserve">За що, не знаю, а караюсь, </w:t>
        <w:br/>
        <w:t xml:space="preserve">І тяжко караюсь! </w:t>
        <w:br/>
        <w:t xml:space="preserve">І коли я спокутую, </w:t>
        <w:br/>
        <w:t xml:space="preserve">Коли діжду краю, </w:t>
        <w:br/>
        <w:t>Не бачу й не знаю!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орушилася пустиня. </w:t>
        <w:br/>
        <w:t xml:space="preserve">Мов із тісної домовини </w:t>
        <w:br/>
        <w:t xml:space="preserve">На той остатній страшний суд </w:t>
        <w:br/>
        <w:t xml:space="preserve">Мертвці за правдою встають. </w:t>
        <w:br/>
        <w:t xml:space="preserve">То не вмерлі, не убиті, </w:t>
        <w:br/>
        <w:t xml:space="preserve">Не суда просити! </w:t>
        <w:br/>
        <w:t xml:space="preserve">Ні, то люди, живі люди, </w:t>
        <w:br/>
        <w:t xml:space="preserve">В кайдани залиті. </w:t>
        <w:br/>
        <w:t xml:space="preserve">Із нор золото виносять, </w:t>
        <w:br/>
        <w:t xml:space="preserve">Щоб пельку залити </w:t>
        <w:br/>
        <w:t xml:space="preserve">Неситому!.. То каторжні. </w:t>
        <w:br/>
        <w:t xml:space="preserve">А за що? т.і знає... </w:t>
        <w:br/>
        <w:t xml:space="preserve">Вседержитель... а може, ще </w:t>
        <w:br/>
        <w:t>Й він не добачає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де злодій штемпований </w:t>
        <w:br/>
        <w:t xml:space="preserve">Кайдани волочить; </w:t>
        <w:br/>
        <w:t xml:space="preserve">Он розбойник катований </w:t>
        <w:br/>
        <w:t xml:space="preserve">Зубами скрегоче, </w:t>
        <w:br/>
        <w:t xml:space="preserve">Недобитка товариша </w:t>
        <w:br/>
        <w:t xml:space="preserve">Зарізати хоче! </w:t>
        <w:br/>
        <w:t xml:space="preserve">А меж ними, запеклими, </w:t>
        <w:br/>
        <w:t xml:space="preserve">В кайдани убраний </w:t>
        <w:br/>
        <w:t xml:space="preserve">Цар всесвітній! цар волі, цар, </w:t>
        <w:br/>
        <w:t xml:space="preserve">Штемпом увінчаний! </w:t>
        <w:br/>
        <w:t xml:space="preserve">В муці, в каторзі не просить, </w:t>
        <w:br/>
        <w:t xml:space="preserve">Не плаче, не стогне! </w:t>
        <w:br/>
        <w:t xml:space="preserve">Раз добром нагріте серце </w:t>
        <w:br/>
        <w:t>Вік не прохолоне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де ж твої думи, рожевії квіти, </w:t>
        <w:br/>
        <w:t xml:space="preserve">Доглядані, смілі, викохані діти, </w:t>
        <w:br/>
        <w:t xml:space="preserve">Кому ти їх, друже, кому передав? </w:t>
        <w:br/>
        <w:t xml:space="preserve">Чи, може, навіки в серці поховав? </w:t>
        <w:br/>
        <w:t xml:space="preserve">О, не ховай, брате! розсип їх, розкидай! </w:t>
        <w:br/>
        <w:t xml:space="preserve">Зійдуть, і ростимуть, і у люди вийдуть! </w:t>
        <w:br/>
        <w:t xml:space="preserve">Чи ще митарство? чи вже буде? </w:t>
        <w:br/>
        <w:t xml:space="preserve">Буде, буде, бо холодно, </w:t>
        <w:br/>
        <w:t>Мороз розум будить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знов лечу. Земля чорніє, </w:t>
        <w:br/>
        <w:t xml:space="preserve">Дрімає рсзум, серце мліє. </w:t>
        <w:br/>
        <w:t xml:space="preserve">Дивлюся: хати над шляхами </w:t>
        <w:br/>
        <w:t xml:space="preserve">Та городі: з стома церквами, </w:t>
        <w:br/>
        <w:t xml:space="preserve">А в городах, мов журавлі, </w:t>
        <w:br/>
        <w:t xml:space="preserve">Замуштрували москалі; </w:t>
        <w:br/>
        <w:t xml:space="preserve">Нагодовані, обуті </w:t>
        <w:br/>
        <w:t xml:space="preserve">І кайданачи окуті, </w:t>
        <w:br/>
        <w:t xml:space="preserve">Муштруються... Далі гляну: </w:t>
        <w:br/>
        <w:t xml:space="preserve">У долині, мов у ямі, </w:t>
        <w:br/>
        <w:t xml:space="preserve">На багнищі город мріє; </w:t>
        <w:br/>
        <w:t xml:space="preserve">Над ним хмарою чорніє </w:t>
        <w:br/>
        <w:t xml:space="preserve">Туман тяжкий... Долітаю — </w:t>
        <w:br/>
        <w:t xml:space="preserve">То город безкраїй. </w:t>
        <w:br/>
        <w:t xml:space="preserve">Чи то турецький, </w:t>
        <w:br/>
        <w:t xml:space="preserve">Чи то німецький, </w:t>
        <w:br/>
        <w:t xml:space="preserve">А може, те, що й московський. </w:t>
        <w:br/>
        <w:t xml:space="preserve">Церкви, та палати, </w:t>
        <w:br/>
        <w:t xml:space="preserve">Та пани пузаті, </w:t>
        <w:br/>
        <w:t>І ні однісінької хати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ркалося... огонь огнем </w:t>
        <w:br/>
        <w:t xml:space="preserve">Кругом запалало,— </w:t>
        <w:br/>
        <w:t xml:space="preserve">Аж злякавсь я... «Ура! ура! </w:t>
        <w:br/>
        <w:t xml:space="preserve">Ура!» — закричали. </w:t>
        <w:br/>
        <w:t xml:space="preserve">«Цу-цу, дурні! схаменіться! </w:t>
        <w:br/>
        <w:t xml:space="preserve">Чого се ви раді! </w:t>
        <w:br/>
        <w:t xml:space="preserve">Що горите?» — «Экой хохол! </w:t>
        <w:br/>
        <w:t xml:space="preserve">Не знает параду. </w:t>
        <w:br/>
        <w:t xml:space="preserve">У нас парад! сам изволит </w:t>
        <w:br/>
        <w:t xml:space="preserve">Сегодни гуляти!» </w:t>
        <w:br/>
        <w:t xml:space="preserve">«Та де ж вона, тая цяця?» </w:t>
        <w:br/>
        <w:t xml:space="preserve">«Бон видишь — палаты». </w:t>
        <w:br/>
        <w:t xml:space="preserve">Штовхаюсь я; аж землячок, </w:t>
        <w:br/>
        <w:t xml:space="preserve">Спасибі, признався, </w:t>
        <w:br/>
        <w:t xml:space="preserve">З циновими ґудзиками: </w:t>
        <w:br/>
        <w:t xml:space="preserve">«Де ты здесь узялся?» </w:t>
        <w:br/>
        <w:t xml:space="preserve">«З України». — «Так як же ты </w:t>
        <w:br/>
        <w:t xml:space="preserve">Й говорыть не вмиєш </w:t>
        <w:br/>
        <w:t xml:space="preserve">По-здешему?» — «Ба ні,— кажу,— </w:t>
        <w:br/>
        <w:t xml:space="preserve">Говорить умію. </w:t>
        <w:br/>
        <w:t xml:space="preserve">Та не хочу».— «Экой чудак! </w:t>
        <w:br/>
        <w:t xml:space="preserve">Я вси входы знаю, </w:t>
        <w:br/>
        <w:t xml:space="preserve">Я тут служу; коли хочеш, </w:t>
        <w:br/>
        <w:t xml:space="preserve">В дворец попитаюсь </w:t>
        <w:br/>
        <w:t xml:space="preserve">Ввесты тебе. Только, знаєш, </w:t>
        <w:br/>
        <w:t xml:space="preserve">Мы, брат, просвищенны,— </w:t>
        <w:br/>
        <w:t xml:space="preserve">Не поскупись полтинкою...» </w:t>
        <w:br/>
        <w:t xml:space="preserve">Цур тобі, мерзенний </w:t>
        <w:br/>
        <w:t xml:space="preserve">Каламарю... І зробився </w:t>
        <w:br/>
        <w:t xml:space="preserve">Я знову незримий </w:t>
        <w:br/>
        <w:t xml:space="preserve">Та й пропхався у палати. </w:t>
        <w:br/>
        <w:t xml:space="preserve">Боже мій єдиний!! </w:t>
        <w:br/>
        <w:t xml:space="preserve">Так от де рай! уже нащо </w:t>
        <w:br/>
        <w:t xml:space="preserve">Золотом облиті </w:t>
        <w:br/>
        <w:t xml:space="preserve">Блюдолизи; аж ось і сам, </w:t>
        <w:br/>
        <w:t xml:space="preserve">Високий, сердитий, </w:t>
        <w:br/>
        <w:t xml:space="preserve">Виступає; обок його </w:t>
        <w:br/>
        <w:t xml:space="preserve">Цариця небога, </w:t>
        <w:br/>
        <w:t xml:space="preserve">Мов опеньок засушений, </w:t>
        <w:br/>
        <w:t xml:space="preserve">Тонка, довгонога, </w:t>
        <w:br/>
        <w:t xml:space="preserve">Та ще р;а лихо, сердешне, </w:t>
        <w:br/>
        <w:t xml:space="preserve">Хита головою. </w:t>
        <w:br/>
        <w:t xml:space="preserve">Так оце-то та богиня! </w:t>
        <w:br/>
        <w:t xml:space="preserve">Лишенько з тобою. </w:t>
        <w:br/>
        <w:t xml:space="preserve">А я, дурний, не бачивши </w:t>
        <w:br/>
        <w:t xml:space="preserve">Тебе, цяце, й разу, </w:t>
        <w:br/>
        <w:t xml:space="preserve">Та й повірив тупорилим </w:t>
        <w:br/>
        <w:t xml:space="preserve">Твоїм в рщомазам. </w:t>
        <w:br/>
        <w:t xml:space="preserve">Ото дурний! а ще й битий! </w:t>
        <w:br/>
        <w:t xml:space="preserve">На каток повірив </w:t>
        <w:br/>
        <w:t xml:space="preserve">Москалеві. От і читай, </w:t>
        <w:br/>
        <w:t xml:space="preserve">І йми ти їм віри! </w:t>
        <w:br/>
        <w:t xml:space="preserve">За богами — панства, панства </w:t>
        <w:br/>
        <w:t xml:space="preserve">В серебрі та златі! </w:t>
        <w:br/>
        <w:t xml:space="preserve">Мов кабани годовані — </w:t>
        <w:br/>
        <w:t xml:space="preserve">Пикаті, пузаті!.. </w:t>
        <w:br/>
        <w:t xml:space="preserve">Аж потіють, та товпляться, </w:t>
        <w:br/>
        <w:t xml:space="preserve">Щоб то ближче стати </w:t>
        <w:br/>
        <w:t xml:space="preserve">Коло самих: може, вдарять </w:t>
        <w:br/>
        <w:t xml:space="preserve">Або дулю дати </w:t>
        <w:br/>
        <w:t xml:space="preserve">Благовонять; хоч маленьку, </w:t>
        <w:br/>
        <w:t xml:space="preserve">Хоч півдулі, аби тілько </w:t>
        <w:br/>
        <w:t xml:space="preserve">Під самую пику. </w:t>
        <w:br/>
        <w:t xml:space="preserve">І всі у ряд поставали, </w:t>
        <w:br/>
        <w:t xml:space="preserve">Ніби без'язикі — </w:t>
        <w:br/>
        <w:t xml:space="preserve">Анітелень. Цар цвенькає; </w:t>
        <w:br/>
        <w:t xml:space="preserve">А диво-цариця, </w:t>
        <w:br/>
        <w:t xml:space="preserve">Мов та чапля меж птахами, </w:t>
        <w:br/>
        <w:t xml:space="preserve">Скаче, бадьориться. </w:t>
        <w:br/>
        <w:t xml:space="preserve">Довгенько вдвох походжали </w:t>
        <w:br/>
        <w:t xml:space="preserve">Мов сичі надуті, </w:t>
        <w:br/>
        <w:t xml:space="preserve">Та щось нишком розмовляли </w:t>
        <w:br/>
        <w:t xml:space="preserve">Здалека не чути — </w:t>
        <w:br/>
        <w:t xml:space="preserve">О отечестві, здається, </w:t>
        <w:br/>
        <w:t xml:space="preserve">Та нових петлицях, </w:t>
        <w:br/>
        <w:t xml:space="preserve">Та о муштрах ще новіших!.. </w:t>
        <w:br/>
        <w:t xml:space="preserve">А потім цариця </w:t>
        <w:br/>
        <w:t xml:space="preserve">Сіла мовчки на дзиґлику. </w:t>
        <w:br/>
        <w:t xml:space="preserve">Дивлюсь, цар підходить </w:t>
        <w:br/>
        <w:t xml:space="preserve">До найстаршого... та в пику </w:t>
        <w:br/>
        <w:t xml:space="preserve">Його як затопить!.. </w:t>
        <w:br/>
        <w:t xml:space="preserve">Облизався неборака </w:t>
        <w:br/>
        <w:t xml:space="preserve">Та меншого в пузо — </w:t>
        <w:br/>
        <w:t xml:space="preserve">Аж загуло!.. а той собі </w:t>
        <w:br/>
        <w:t xml:space="preserve">Ще меншого туза </w:t>
        <w:br/>
        <w:t xml:space="preserve">Межи плечі; той меншого, </w:t>
        <w:br/>
        <w:t xml:space="preserve">А менший малого, </w:t>
        <w:br/>
        <w:t xml:space="preserve">А той дрібних, а дрібнота </w:t>
        <w:br/>
        <w:t xml:space="preserve">Уже за порогом </w:t>
        <w:br/>
        <w:t xml:space="preserve">Як кинеться по улицях, </w:t>
        <w:br/>
        <w:t xml:space="preserve">Та й дівай місити </w:t>
        <w:br/>
        <w:t xml:space="preserve">Недобитків православних, </w:t>
        <w:br/>
        <w:t xml:space="preserve">А ті голосити; </w:t>
        <w:br/>
        <w:t xml:space="preserve">Та верещать; та як ревнуть: </w:t>
        <w:br/>
        <w:t xml:space="preserve">«Гуля наш батюшка, ґуля! </w:t>
        <w:br/>
        <w:t xml:space="preserve">Ура!..ура!..ура! а, а, а...» </w:t>
        <w:br/>
        <w:t xml:space="preserve">Зареготався я, та й годі; </w:t>
        <w:br/>
        <w:t xml:space="preserve">А й мене давнули </w:t>
        <w:br/>
        <w:t xml:space="preserve">Таки добре. Перед світом </w:t>
        <w:br/>
        <w:t xml:space="preserve">Усе те заснуло; </w:t>
        <w:br/>
        <w:t xml:space="preserve">Тільки де-де православні </w:t>
        <w:br/>
        <w:t xml:space="preserve">По углах стогнали </w:t>
        <w:br/>
        <w:t xml:space="preserve">Та, стогнучи, за батюшку </w:t>
        <w:br/>
        <w:t xml:space="preserve">Господа благали. </w:t>
        <w:br/>
        <w:t xml:space="preserve">Сміх і сльози! От пішов я </w:t>
        <w:br/>
        <w:t xml:space="preserve">Город озирати. </w:t>
        <w:br/>
        <w:t xml:space="preserve">Там ніч, як день. Дивлюся: </w:t>
        <w:br/>
        <w:t xml:space="preserve">Палати, палати </w:t>
        <w:br/>
        <w:t xml:space="preserve">Понад тихою рікою; </w:t>
        <w:br/>
        <w:t xml:space="preserve">А беріг ушитий </w:t>
        <w:br/>
        <w:t xml:space="preserve">Увесь каменем. Дивуюсь, </w:t>
        <w:br/>
        <w:t xml:space="preserve">Мов несамовитий! </w:t>
        <w:br/>
        <w:t xml:space="preserve">Як то ноно зробилося </w:t>
        <w:br/>
        <w:t xml:space="preserve">З калюжі такої </w:t>
        <w:br/>
        <w:t xml:space="preserve">Таке диво... отут крові </w:t>
        <w:br/>
        <w:t xml:space="preserve">Пролито людської — </w:t>
        <w:br/>
        <w:t xml:space="preserve">І без ножа. По тім боці </w:t>
        <w:br/>
        <w:t xml:space="preserve">Твердиня й дзвіниця, </w:t>
        <w:br/>
        <w:t xml:space="preserve">Мов та швайка загострена, </w:t>
        <w:br/>
        <w:t xml:space="preserve">Аж чудно дивиться. </w:t>
        <w:br/>
        <w:t xml:space="preserve">І дзиггрі теленькають. </w:t>
        <w:br/>
        <w:t xml:space="preserve">От я повертаюсь — </w:t>
        <w:br/>
        <w:t xml:space="preserve">Аж кінь летить, копитами </w:t>
        <w:br/>
        <w:t xml:space="preserve">Скелю розбиває! </w:t>
        <w:br/>
        <w:t xml:space="preserve">А на коні сидить охляп, </w:t>
        <w:br/>
        <w:t xml:space="preserve">У свит — не свиті, </w:t>
        <w:br/>
        <w:t xml:space="preserve">І без шапки. Якимсь листом </w:t>
        <w:br/>
        <w:t xml:space="preserve">Голова повита. </w:t>
        <w:br/>
        <w:t xml:space="preserve">Кінь басує, от-от річку, </w:t>
        <w:br/>
        <w:t xml:space="preserve">От... от... перескочить. </w:t>
        <w:br/>
        <w:t xml:space="preserve">А він руку простягає, </w:t>
        <w:br/>
        <w:t xml:space="preserve">Мов світ увесь хоче </w:t>
        <w:br/>
        <w:t xml:space="preserve">Загарбати. Хто ж це такий? </w:t>
        <w:br/>
        <w:t xml:space="preserve">От собі й читаю, </w:t>
        <w:br/>
        <w:t xml:space="preserve">Що на скелі наковано: </w:t>
        <w:br/>
        <w:t xml:space="preserve">Первому— Вторая </w:t>
        <w:br/>
        <w:t xml:space="preserve">Таке диво наставила. </w:t>
        <w:br/>
        <w:t xml:space="preserve">Тепер же я знаю: </w:t>
        <w:br/>
        <w:t xml:space="preserve">Це той   П е р в и й   що розпинав </w:t>
        <w:br/>
        <w:t xml:space="preserve">Нашу Україну, </w:t>
        <w:br/>
        <w:t xml:space="preserve">А   В т о р а я   доконала </w:t>
        <w:br/>
        <w:t xml:space="preserve">Вдову сиротину. </w:t>
        <w:br/>
        <w:t xml:space="preserve">Кати! кати! людоїди! </w:t>
        <w:br/>
        <w:t xml:space="preserve">Наїлись обоє, </w:t>
        <w:br/>
        <w:t xml:space="preserve">Накралися; а що взяли </w:t>
        <w:br/>
        <w:t xml:space="preserve">На той світ з собою? </w:t>
        <w:br/>
        <w:t xml:space="preserve">Тяжко, тяжко мені стало, </w:t>
        <w:br/>
        <w:t xml:space="preserve">Так, мов я читаю </w:t>
        <w:br/>
        <w:t xml:space="preserve">Історія України. </w:t>
        <w:br/>
        <w:t xml:space="preserve">Стою, замираю... </w:t>
        <w:br/>
        <w:t xml:space="preserve">А тим часом — тихо, тихо </w:t>
        <w:br/>
        <w:t xml:space="preserve">Та сумно співає </w:t>
        <w:br/>
        <w:t>Щось такеє невидиме: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Із города із Глухова </w:t>
        <w:br/>
        <w:t xml:space="preserve">Полки виступали </w:t>
        <w:br/>
        <w:t xml:space="preserve">З заступами на лінію, </w:t>
        <w:br/>
        <w:t xml:space="preserve">А мене послали </w:t>
        <w:br/>
        <w:t xml:space="preserve">На столицю з козаками </w:t>
        <w:br/>
        <w:t xml:space="preserve">Наказним гетьманом! </w:t>
        <w:br/>
        <w:t xml:space="preserve">О боже наш милосердий! </w:t>
        <w:br/>
        <w:t xml:space="preserve">О царю поганий, </w:t>
        <w:br/>
        <w:t xml:space="preserve">Царю проклятий, лукавий, </w:t>
        <w:br/>
        <w:t xml:space="preserve">Аспиде неситий! </w:t>
        <w:br/>
        <w:t xml:space="preserve">Що ти зробив з козаками? </w:t>
        <w:br/>
        <w:t xml:space="preserve">Болота засипав </w:t>
        <w:br/>
        <w:t xml:space="preserve">Благородними костями; </w:t>
        <w:br/>
        <w:t xml:space="preserve">Поставив столицю </w:t>
        <w:br/>
        <w:t xml:space="preserve">На їх трупах катованих! </w:t>
        <w:br/>
        <w:t xml:space="preserve">І в темній темниці </w:t>
        <w:br/>
        <w:t xml:space="preserve">Мене, вольного гетьмана, </w:t>
        <w:br/>
        <w:t xml:space="preserve">Голодом замучив </w:t>
        <w:br/>
        <w:t xml:space="preserve">У кайданах. Царю! царю! </w:t>
        <w:br/>
        <w:t xml:space="preserve">І бог не розлучить </w:t>
        <w:br/>
        <w:t xml:space="preserve">Нас з тобою. Кайданами </w:t>
        <w:br/>
        <w:t xml:space="preserve">Скованій зо мною </w:t>
        <w:br/>
        <w:t xml:space="preserve">Навік-віки. Тяжко мені </w:t>
        <w:br/>
        <w:t xml:space="preserve">Витать над Невою. </w:t>
        <w:br/>
        <w:t xml:space="preserve">України далекої, </w:t>
        <w:br/>
        <w:t xml:space="preserve">Може, вже немає. </w:t>
        <w:br/>
        <w:t xml:space="preserve">Полетів би, подивився, </w:t>
        <w:br/>
        <w:t xml:space="preserve">Так бог не пускає. </w:t>
        <w:br/>
        <w:t xml:space="preserve">Може, Москва випалила </w:t>
        <w:br/>
        <w:t xml:space="preserve">І Дніпро спустила </w:t>
        <w:br/>
        <w:t xml:space="preserve">В синє море, розкопала </w:t>
        <w:br/>
        <w:t xml:space="preserve">Високі могили — </w:t>
        <w:br/>
        <w:t xml:space="preserve">Нашу славу. Боже милий, </w:t>
        <w:br/>
        <w:t xml:space="preserve">Зжалься, боже милий». </w:t>
        <w:br/>
        <w:t xml:space="preserve">Та й замовкло; дивлюся я: </w:t>
        <w:br/>
        <w:t xml:space="preserve">Біла хмара криє </w:t>
        <w:br/>
        <w:t xml:space="preserve">Сіре небо. А в тій хмарі </w:t>
        <w:br/>
        <w:t xml:space="preserve">Мов звір в гаї виє. </w:t>
        <w:br/>
        <w:t xml:space="preserve">То не хмара — біла пташка </w:t>
        <w:br/>
        <w:t xml:space="preserve">Хмарою спустилась </w:t>
        <w:br/>
        <w:t xml:space="preserve">Над царем тим мусянджовим </w:t>
        <w:br/>
        <w:t xml:space="preserve">І заголосила: </w:t>
        <w:br/>
        <w:t xml:space="preserve">«І ми сковані з тобою, </w:t>
        <w:br/>
        <w:t xml:space="preserve">Людоїде, змію! </w:t>
        <w:br/>
        <w:t xml:space="preserve">На страішному на судищі </w:t>
        <w:br/>
        <w:t xml:space="preserve">Ми бог і закриєм </w:t>
        <w:br/>
        <w:t xml:space="preserve">Од очей твоїх неситих. </w:t>
        <w:br/>
        <w:t xml:space="preserve">Ти нас з України </w:t>
        <w:br/>
        <w:t xml:space="preserve">Загнав, голих і голодних, </w:t>
        <w:br/>
        <w:t xml:space="preserve">У сніг на чужину </w:t>
        <w:br/>
        <w:t xml:space="preserve">Та й порізав; а з шкур наших </w:t>
        <w:br/>
        <w:t xml:space="preserve">Собі багряницю </w:t>
        <w:br/>
        <w:t xml:space="preserve">Пошив жилами твердими </w:t>
        <w:br/>
        <w:t xml:space="preserve">І заклав; столицю </w:t>
        <w:br/>
        <w:t xml:space="preserve">В новій рясі. Подивися: </w:t>
        <w:br/>
        <w:t xml:space="preserve">Церкви та палати! </w:t>
        <w:br/>
        <w:t xml:space="preserve">Веселися, лютий кате, </w:t>
        <w:br/>
        <w:t>Проклятий! проклятий!»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летілись, розсипались, </w:t>
        <w:br/>
        <w:t xml:space="preserve">Сонечко вставало. </w:t>
        <w:br/>
        <w:t xml:space="preserve">А я стояв, дивувався, </w:t>
        <w:br/>
        <w:t xml:space="preserve">Та аж страшно стало. </w:t>
        <w:br/>
        <w:t xml:space="preserve">Уже вбогі ворушились, </w:t>
        <w:br/>
        <w:t xml:space="preserve">На труд поспішали, </w:t>
        <w:br/>
        <w:t xml:space="preserve">І москалі на розпуттях </w:t>
        <w:br/>
        <w:t xml:space="preserve">Уже муштрувались. </w:t>
        <w:br/>
        <w:t xml:space="preserve">Покрай улиць поспішали </w:t>
        <w:br/>
        <w:t xml:space="preserve">Заспані дівчата, </w:t>
        <w:br/>
        <w:t xml:space="preserve">Та не з дому, а додому! </w:t>
        <w:br/>
        <w:t xml:space="preserve">Посилала мати </w:t>
        <w:br/>
        <w:t xml:space="preserve">На цілу ніч працювати, </w:t>
        <w:br/>
        <w:t xml:space="preserve">На хліб заробляти. </w:t>
        <w:br/>
        <w:t xml:space="preserve">А я стою, похилившись, </w:t>
        <w:br/>
        <w:t xml:space="preserve">Думаю, гадаю, </w:t>
        <w:br/>
        <w:t xml:space="preserve">Як то тяжко той насущний </w:t>
        <w:br/>
        <w:t xml:space="preserve">Люди заробляють. </w:t>
        <w:br/>
        <w:t xml:space="preserve">От і братія сипнула </w:t>
        <w:br/>
        <w:t xml:space="preserve">У сенат писати </w:t>
        <w:br/>
        <w:t xml:space="preserve">Та підписувать — та драти </w:t>
        <w:br/>
        <w:t xml:space="preserve">І з батька, і брата. </w:t>
        <w:br/>
        <w:t xml:space="preserve">А меж ними і землячки </w:t>
        <w:br/>
        <w:t xml:space="preserve">Де-де проглядають. </w:t>
        <w:br/>
        <w:t xml:space="preserve">По-московській так і ріжуть, </w:t>
        <w:br/>
        <w:t xml:space="preserve">Сміються та лають </w:t>
        <w:br/>
        <w:t xml:space="preserve">Батьків своїх, що змалечку </w:t>
        <w:br/>
        <w:t xml:space="preserve">Цвенькать не навчили </w:t>
        <w:br/>
        <w:t xml:space="preserve">По-німецькій,— а то тепер </w:t>
        <w:br/>
        <w:t xml:space="preserve">І кисни в чорнилах! </w:t>
        <w:br/>
        <w:t xml:space="preserve">П'явки! п'явки! може, батько </w:t>
        <w:br/>
        <w:t xml:space="preserve">Остатню корову </w:t>
        <w:br/>
        <w:t xml:space="preserve">Жидам продав, поки вивчив </w:t>
        <w:br/>
        <w:t xml:space="preserve">Московської мови. </w:t>
        <w:br/>
        <w:t xml:space="preserve">Україно! Україно! </w:t>
        <w:br/>
        <w:t xml:space="preserve">Оце твої діти, </w:t>
        <w:br/>
        <w:t xml:space="preserve">Твої квіти молодії, </w:t>
        <w:br/>
        <w:t xml:space="preserve">Чорнилом политі, </w:t>
        <w:br/>
        <w:t xml:space="preserve">Московською блекотою </w:t>
        <w:br/>
        <w:t xml:space="preserve">В німецьких теплицях </w:t>
        <w:br/>
        <w:t xml:space="preserve">Заглушені!.. Плач, Украйно! </w:t>
        <w:br/>
        <w:t>Бездітна вдовице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ти лишень подивиться </w:t>
        <w:br/>
        <w:t xml:space="preserve">До царя в палати, </w:t>
        <w:br/>
        <w:t xml:space="preserve">Що там робиться. Приходжу: </w:t>
        <w:br/>
        <w:t xml:space="preserve">Старшина пузата </w:t>
        <w:br/>
        <w:t xml:space="preserve">Стоїть рядом; сопе, хропе, </w:t>
        <w:br/>
        <w:t xml:space="preserve">Та понадувалось, </w:t>
        <w:br/>
        <w:t xml:space="preserve">Як індики, і на двері </w:t>
        <w:br/>
        <w:t xml:space="preserve">Косо поглядало. </w:t>
        <w:br/>
        <w:t xml:space="preserve">Аж ось вони й одчинились. </w:t>
        <w:br/>
        <w:t xml:space="preserve">Неначе з берлоги </w:t>
        <w:br/>
        <w:t xml:space="preserve">Медвідь виліз, ледве-ледве </w:t>
        <w:br/>
        <w:t xml:space="preserve">Переносить ноги; </w:t>
        <w:br/>
        <w:t xml:space="preserve">Та одутий, аж посинів: </w:t>
        <w:br/>
        <w:t xml:space="preserve">Похмілля прокляте </w:t>
        <w:br/>
        <w:t xml:space="preserve">Його мучило. Як крикне </w:t>
        <w:br/>
        <w:t xml:space="preserve">На самих пузатих — </w:t>
        <w:br/>
        <w:t xml:space="preserve">Всі пузаті до одного </w:t>
        <w:br/>
        <w:t xml:space="preserve">В землю провалились! </w:t>
        <w:br/>
        <w:t xml:space="preserve">Він вилупив баньки з лоба — </w:t>
        <w:br/>
        <w:t xml:space="preserve">І все затрусилось, </w:t>
        <w:br/>
        <w:t xml:space="preserve">Що осталось; мов скажений, </w:t>
        <w:br/>
        <w:t xml:space="preserve">На менших гукає — </w:t>
        <w:br/>
        <w:t xml:space="preserve">І ті в землю; він до дрібних </w:t>
        <w:br/>
        <w:t xml:space="preserve">І ті пропадають! </w:t>
        <w:br/>
        <w:t xml:space="preserve">Він до челяді — і челядь, </w:t>
        <w:br/>
        <w:t xml:space="preserve">І челядь пропала; </w:t>
        <w:br/>
        <w:t xml:space="preserve">До москалів — москалики, </w:t>
        <w:br/>
        <w:t xml:space="preserve">Тілько застогнало, </w:t>
        <w:br/>
        <w:t xml:space="preserve">Пішли в землю; диво дивне </w:t>
        <w:br/>
        <w:t xml:space="preserve">Сталося на світі. </w:t>
        <w:br/>
        <w:t xml:space="preserve">Дивлюся я, що дальш буде, </w:t>
        <w:br/>
        <w:t xml:space="preserve">Що буде робити </w:t>
        <w:br/>
        <w:t xml:space="preserve">Мій медведик! Стоїть собі, </w:t>
        <w:br/>
        <w:t xml:space="preserve">Голову понурив </w:t>
        <w:br/>
        <w:t xml:space="preserve">Сіромаха. Де ж ділася </w:t>
        <w:br/>
        <w:t xml:space="preserve">Медвежа натура? </w:t>
        <w:br/>
        <w:t xml:space="preserve">Мов кошеня, такий чудний. </w:t>
        <w:br/>
        <w:t xml:space="preserve">Я аж зісміявся. </w:t>
        <w:br/>
        <w:t xml:space="preserve">Він і почув, та як зикне,— </w:t>
        <w:br/>
        <w:t xml:space="preserve">Я перелякався, </w:t>
        <w:br/>
        <w:t xml:space="preserve">Та й прокинувсь... Отаке-то </w:t>
        <w:br/>
        <w:t xml:space="preserve">Приснилося диво. </w:t>
        <w:br/>
        <w:t xml:space="preserve">Чудне якесь!.. таке тілько </w:t>
        <w:br/>
        <w:t xml:space="preserve">Сниться юродивим </w:t>
        <w:br/>
        <w:t xml:space="preserve">Та п'яницям. Не здивуйте, </w:t>
        <w:br/>
        <w:t xml:space="preserve">Брати любі, милі, </w:t>
        <w:br/>
        <w:t xml:space="preserve">Що не своє розказав вам, </w:t>
        <w:br/>
        <w:t>А те, що приснилось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 іюля 1844, </w:t>
        <w:br/>
        <w:t>С.-Петербург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еділю не гуляла, </w:t>
        <w:br/>
        <w:t xml:space="preserve">Та на шовки заробляла, </w:t>
        <w:br/>
        <w:t xml:space="preserve">Та хустину вишивала, </w:t>
        <w:br/>
        <w:t>Вишиваочи, співала: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Хустиночко мережана, </w:t>
        <w:br/>
        <w:t xml:space="preserve">Вишиваная, </w:t>
        <w:br/>
        <w:t xml:space="preserve">Вигаптую, подарую, </w:t>
        <w:br/>
        <w:t xml:space="preserve">А він мене поцілує. </w:t>
        <w:br/>
        <w:t xml:space="preserve">Хустино моя </w:t>
        <w:br/>
        <w:t xml:space="preserve">Мальованая. </w:t>
        <w:br/>
        <w:t xml:space="preserve">Здивуються вранці люди, </w:t>
        <w:br/>
        <w:t xml:space="preserve">Що в сироти хустка буде </w:t>
        <w:br/>
        <w:t xml:space="preserve">Мережаная, </w:t>
        <w:br/>
        <w:t xml:space="preserve">Мальованая. </w:t>
        <w:br/>
        <w:t xml:space="preserve">А я косу розплітаю, </w:t>
        <w:br/>
        <w:t xml:space="preserve">З дружиною походжаю. </w:t>
        <w:br/>
        <w:t xml:space="preserve">Доленько моя, </w:t>
        <w:br/>
        <w:t>Матінко моя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ак вона вишивала </w:t>
        <w:br/>
        <w:t xml:space="preserve">У віконце поглядала, </w:t>
        <w:br/>
        <w:t xml:space="preserve">Чи не ревуть круторогі, </w:t>
        <w:br/>
        <w:t xml:space="preserve">Чи не йде чумак з дороги. </w:t>
        <w:br/>
        <w:t xml:space="preserve">Іде чумак з-за Лиману </w:t>
        <w:br/>
        <w:t xml:space="preserve">З чужим добром, безталанний, </w:t>
        <w:br/>
        <w:t xml:space="preserve">Чужі вели поганяє, </w:t>
        <w:br/>
        <w:t xml:space="preserve">Поганяючи, співає: </w:t>
        <w:br/>
        <w:t xml:space="preserve">«Доле моя, доле, </w:t>
        <w:br/>
        <w:t xml:space="preserve">Чом ти не такая, </w:t>
        <w:br/>
        <w:t xml:space="preserve">Як інші чужая? </w:t>
        <w:br/>
        <w:t xml:space="preserve">Чи я п'ю, гуляю, </w:t>
        <w:br/>
        <w:t xml:space="preserve">Чи сили не маю? </w:t>
        <w:br/>
        <w:t xml:space="preserve">Чи до тебе доріженьки </w:t>
        <w:br/>
        <w:t xml:space="preserve">У степу не знаю? </w:t>
        <w:br/>
        <w:t xml:space="preserve">Чи до тебе свої дари </w:t>
        <w:br/>
        <w:t xml:space="preserve">Я не посилаю? </w:t>
        <w:br/>
        <w:t xml:space="preserve">Є у мене дари — </w:t>
        <w:br/>
        <w:t xml:space="preserve">Очі моі карі. </w:t>
        <w:br/>
        <w:t xml:space="preserve">Молодую мою силу </w:t>
        <w:br/>
        <w:t xml:space="preserve">Багаті купили; </w:t>
        <w:br/>
        <w:t xml:space="preserve">Може, і дівчину без мене </w:t>
        <w:br/>
        <w:t xml:space="preserve">З іншим заручили. </w:t>
        <w:br/>
        <w:t xml:space="preserve">Навчи к мене, моя доле, </w:t>
        <w:br/>
        <w:t>Гуляти навчи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й заплакав сіромаха, </w:t>
        <w:br/>
        <w:t xml:space="preserve">Степом ідучи. </w:t>
        <w:br/>
        <w:t xml:space="preserve">Ой застогнав сивий пугач </w:t>
        <w:br/>
        <w:t xml:space="preserve">В степу на могилі, </w:t>
        <w:br/>
        <w:t xml:space="preserve">Зажурились чумаченьки, </w:t>
        <w:br/>
        <w:t xml:space="preserve">Тяжко зажурились. </w:t>
        <w:br/>
        <w:t xml:space="preserve">«Благослови, отамане, </w:t>
        <w:br/>
        <w:t xml:space="preserve">Коло села стати, </w:t>
        <w:br/>
        <w:t xml:space="preserve">Та понесем товариша </w:t>
        <w:br/>
        <w:t xml:space="preserve">В село причащати». </w:t>
        <w:br/>
        <w:t xml:space="preserve">Сповідали, причащали </w:t>
        <w:br/>
        <w:t xml:space="preserve">Й ворожки питали,— </w:t>
        <w:br/>
        <w:t xml:space="preserve">Не помогло... з незціленним </w:t>
        <w:br/>
        <w:t xml:space="preserve">В дорогу рушали. </w:t>
        <w:br/>
        <w:t xml:space="preserve">Чи то праця задавила </w:t>
        <w:br/>
        <w:t xml:space="preserve">Молодую силу, </w:t>
        <w:br/>
        <w:t xml:space="preserve">Чи то нудьга невсипуща </w:t>
        <w:br/>
        <w:t xml:space="preserve">Його з ніг звалила. </w:t>
        <w:br/>
        <w:t xml:space="preserve">Чи то люди поробили </w:t>
        <w:br/>
        <w:t xml:space="preserve">Йому, молодому, </w:t>
        <w:br/>
        <w:t xml:space="preserve">Що привезли його з Дону </w:t>
        <w:br/>
        <w:t xml:space="preserve">На возі додому. </w:t>
        <w:br/>
        <w:t xml:space="preserve">Благав бога, щоб дівчину... </w:t>
        <w:br/>
        <w:t xml:space="preserve">Хоч село побачить. </w:t>
        <w:br/>
        <w:t xml:space="preserve">Не доблагав... Поховали, </w:t>
        <w:br/>
        <w:t xml:space="preserve">Ніхто й не заплаче! </w:t>
        <w:br/>
        <w:t xml:space="preserve">Поставили громадою </w:t>
        <w:br/>
        <w:t xml:space="preserve">Хрест над сиротою </w:t>
        <w:br/>
        <w:t xml:space="preserve">Й розійшлися... Як билина, </w:t>
        <w:br/>
        <w:t xml:space="preserve">Як лист за водою, </w:t>
        <w:br/>
        <w:t xml:space="preserve">Пішов козак з сього світа, </w:t>
        <w:br/>
        <w:t xml:space="preserve">Все забрав з собою. </w:t>
        <w:br/>
        <w:t xml:space="preserve">А де ж тая мальована, </w:t>
        <w:br/>
        <w:t xml:space="preserve">Шитая хустина? </w:t>
        <w:br/>
        <w:t xml:space="preserve">А де ж тая веселая </w:t>
        <w:br/>
        <w:t>Дівчина-дитина?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овому хресті хустку </w:t>
        <w:br/>
        <w:t xml:space="preserve">Вітер розвіває, </w:t>
        <w:br/>
        <w:t xml:space="preserve">А дівчина у черниці </w:t>
        <w:br/>
        <w:t>Косу розплітає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октября 1844. </w:t>
        <w:br/>
        <w:t>С.-Петербург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ого мені тяжко, чого мені нудно, </w:t>
        <w:br/>
        <w:t xml:space="preserve">Чого серце плаче, ридає, кричить, </w:t>
        <w:br/>
        <w:t xml:space="preserve">Мов дитя голодне? Серце моє трудне, </w:t>
        <w:br/>
        <w:t xml:space="preserve">Чого ти бажаєш, що в тебе болить? </w:t>
        <w:br/>
        <w:t xml:space="preserve">Чи пити, чи їсти, чи спатоньки хочеш? </w:t>
        <w:br/>
        <w:t xml:space="preserve">Засни, моє серце, навіки засни, </w:t>
        <w:br/>
        <w:t xml:space="preserve">Невкрите, розбите,— а люд навісний </w:t>
        <w:br/>
        <w:t>Нехай скаженіє... Закрий, серце, очі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ноября 1844, </w:t>
        <w:br/>
        <w:t>СПБ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орожи мені, волхве, </w:t>
        <w:br/>
        <w:t xml:space="preserve">Друже сивоусий! </w:t>
        <w:br/>
        <w:t xml:space="preserve">Ти вже серце запечатав, </w:t>
        <w:br/>
        <w:t xml:space="preserve">А я ще боюся. </w:t>
        <w:br/>
        <w:t xml:space="preserve">Боюся ще погорілу </w:t>
        <w:br/>
        <w:t xml:space="preserve">Пустку руйнувати, </w:t>
        <w:br/>
        <w:t xml:space="preserve">Боюся ще, мій голубе, </w:t>
        <w:br/>
        <w:t xml:space="preserve">Серце поховати. </w:t>
        <w:br/>
        <w:t xml:space="preserve">Може, вернеться надія </w:t>
        <w:br/>
        <w:t xml:space="preserve">З тією водою </w:t>
        <w:br/>
        <w:t xml:space="preserve">Зцілющою й живущою, </w:t>
        <w:br/>
        <w:t xml:space="preserve">Дрібною сльозою — </w:t>
        <w:br/>
        <w:t xml:space="preserve">Може, вернеться з-за світа </w:t>
        <w:br/>
        <w:t xml:space="preserve">В пустку зимувати, </w:t>
        <w:br/>
        <w:t xml:space="preserve">Хоч всередині обілить </w:t>
        <w:br/>
        <w:t xml:space="preserve">Горілую хату. </w:t>
        <w:br/>
        <w:t xml:space="preserve">І витопить, і нагріє, </w:t>
        <w:br/>
        <w:t xml:space="preserve">І світло засвітить... </w:t>
        <w:br/>
        <w:t xml:space="preserve">Може, ще раз прокинуться </w:t>
        <w:br/>
        <w:t xml:space="preserve">Мої думи-діти. </w:t>
        <w:br/>
        <w:t xml:space="preserve">Може, ще раз помолюся, </w:t>
        <w:br/>
        <w:t xml:space="preserve">З дітками заплачу. </w:t>
        <w:br/>
        <w:t xml:space="preserve">Може, ще раз сонце правди </w:t>
        <w:br/>
        <w:t xml:space="preserve">Хоч крізь сон побачу... </w:t>
        <w:br/>
        <w:t xml:space="preserve">Стань же: братом, хоч одури. </w:t>
        <w:br/>
        <w:t xml:space="preserve">Скажи, що робити: </w:t>
        <w:br/>
        <w:t xml:space="preserve">Чи молитись, чи журитись, </w:t>
        <w:br/>
        <w:t>Чи тім'я розбити??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декабря 1844, </w:t>
        <w:br/>
        <w:t>С.-Петербург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Гоголю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думою дума роєм вилітає, </w:t>
        <w:br/>
        <w:t xml:space="preserve">Одна давить серце, друга роздирає, </w:t>
        <w:br/>
        <w:t xml:space="preserve">А третяя тихо, тихесенько плаче </w:t>
        <w:br/>
        <w:t>У самому серці, може, й бог не побачить.</w:t>
      </w:r>
    </w:p>
    <w:p>
      <w:pPr>
        <w:pStyle w:val="In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у ж її покажу я, </w:t>
        <w:br/>
        <w:t xml:space="preserve">І хто тую мову </w:t>
        <w:br/>
        <w:t xml:space="preserve">Привітає, угадає </w:t>
        <w:br/>
        <w:t xml:space="preserve">Великеє слово? </w:t>
        <w:br/>
        <w:t xml:space="preserve">Всі оглухли – похилились </w:t>
        <w:br/>
        <w:t xml:space="preserve">В кайданах… байдуже… </w:t>
        <w:br/>
        <w:t xml:space="preserve">Ти смієшся, а я плачу, </w:t>
        <w:br/>
        <w:t xml:space="preserve">Великий мій друже. </w:t>
        <w:br/>
        <w:t xml:space="preserve">А що вродить з того плачу? </w:t>
        <w:br/>
        <w:t xml:space="preserve">Богилова, брате... </w:t>
        <w:br/>
        <w:t xml:space="preserve">Не заревуть в Україні </w:t>
        <w:br/>
        <w:t xml:space="preserve">Вольнії гармати. </w:t>
        <w:br/>
        <w:t xml:space="preserve">Не заріже батько сина, </w:t>
        <w:br/>
        <w:t xml:space="preserve">Своєї дитини, </w:t>
        <w:br/>
        <w:t xml:space="preserve">За честь, славу, за братерство, </w:t>
        <w:br/>
        <w:t xml:space="preserve">За волю Вкраїни. </w:t>
        <w:br/>
        <w:t xml:space="preserve">Не заріже – викохає </w:t>
        <w:br/>
        <w:t xml:space="preserve">Та й продасть і різницю </w:t>
        <w:br/>
        <w:t xml:space="preserve">Москалеві. Це б то, бачиш, </w:t>
        <w:br/>
        <w:t xml:space="preserve">Лепта удовиці </w:t>
        <w:br/>
        <w:t xml:space="preserve">Престолові-отечеству </w:t>
        <w:br/>
        <w:t xml:space="preserve">Та німоті плата. </w:t>
        <w:br/>
        <w:t xml:space="preserve">Нехай, брате. А ми будем </w:t>
        <w:br/>
        <w:t>Сміяться та плакать.</w:t>
      </w:r>
    </w:p>
    <w:p>
      <w:pPr>
        <w:pStyle w:val="Style14"/>
        <w:jc w:val="center"/>
        <w:rPr/>
      </w:pPr>
      <w:r>
        <w:rPr/>
        <w:t xml:space="preserve">30 декабря 1844, </w:t>
        <w:br/>
        <w:t>С.-Петербург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Tytul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ШЕВЧЕНКО</w:t>
            </w:r>
          </w:p>
          <w:p>
            <w:pPr>
              <w:pStyle w:val="Tytu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завидуй багатому: </w:t>
              <w:br/>
              <w:t xml:space="preserve">Багатий не знає </w:t>
              <w:br/>
              <w:t xml:space="preserve">Ні приязні, ні любові — </w:t>
              <w:br/>
              <w:t xml:space="preserve">Він все те наймає. </w:t>
              <w:br/>
              <w:t xml:space="preserve">Не завидуй могучому, </w:t>
              <w:br/>
              <w:t xml:space="preserve">Бо той заставляє. </w:t>
              <w:br/>
              <w:t xml:space="preserve">Не завидуй і славному: </w:t>
              <w:br/>
              <w:t xml:space="preserve">Славний добре знає, </w:t>
              <w:br/>
              <w:t xml:space="preserve">Що не його люди люблять, </w:t>
              <w:br/>
              <w:t xml:space="preserve">А ту тяжку славу, </w:t>
              <w:br/>
              <w:t xml:space="preserve">Що він тяжкими сльозами </w:t>
              <w:br/>
              <w:t xml:space="preserve">Вилив на забаву. </w:t>
              <w:br/>
              <w:t xml:space="preserve">А молоді як зійдуться, </w:t>
              <w:br/>
              <w:t xml:space="preserve">Та любо, та тихо, </w:t>
              <w:br/>
              <w:t xml:space="preserve">Як у раї,— а дивишся: </w:t>
              <w:br/>
              <w:t xml:space="preserve">Ворушиться лихо. </w:t>
              <w:br/>
              <w:t xml:space="preserve">Не завидуй же нікому, </w:t>
              <w:br/>
              <w:t xml:space="preserve">Дивись кругом себе: </w:t>
              <w:br/>
              <w:t xml:space="preserve">Нема раю на всій землі, </w:t>
              <w:br/>
              <w:t>Та нема й на небі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октября 1845, </w:t>
              <w:br/>
              <w:t>Миргород</w:t>
            </w:r>
          </w:p>
        </w:tc>
      </w:tr>
    </w:tbl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женися на багатій, </w:t>
        <w:br/>
        <w:t xml:space="preserve">Бо вижене з хати, </w:t>
        <w:br/>
        <w:t xml:space="preserve">Не женися на убогій, </w:t>
        <w:br/>
        <w:t xml:space="preserve">Бо не будеш спати. </w:t>
        <w:br/>
        <w:t xml:space="preserve">Оженись на вольній волі, </w:t>
        <w:br/>
        <w:t xml:space="preserve">На козацькій долі: </w:t>
        <w:br/>
        <w:t xml:space="preserve">Яка буде, така й буде, </w:t>
        <w:br/>
        <w:t xml:space="preserve">Чи гола, то й гола. </w:t>
        <w:br/>
        <w:t xml:space="preserve">Та ніхто не докучає </w:t>
        <w:br/>
        <w:t xml:space="preserve">І не розважає — </w:t>
        <w:br/>
        <w:t xml:space="preserve">Чого болить і де болить, </w:t>
        <w:br/>
        <w:t xml:space="preserve">Ніхто не питає. </w:t>
        <w:br/>
        <w:t xml:space="preserve">Удвох, кажуть, і плакати </w:t>
        <w:br/>
        <w:t xml:space="preserve">Мов легше неначе; </w:t>
        <w:br/>
        <w:t xml:space="preserve">Не потурай: легше плакать, </w:t>
        <w:br/>
        <w:t>Як ніхто не бачить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октября 1845, </w:t>
        <w:br/>
        <w:t>Миргород</w:t>
      </w:r>
    </w:p>
    <w:p>
      <w:pPr>
        <w:pStyle w:val="Tytul0"/>
        <w:rPr>
          <w:sz w:val="28"/>
          <w:szCs w:val="28"/>
        </w:rPr>
      </w:pPr>
      <w:r>
        <w:rPr>
          <w:sz w:val="28"/>
          <w:szCs w:val="28"/>
        </w:rPr>
        <w:t>Тарас ШЕВЧЕНКО</w:t>
      </w:r>
    </w:p>
    <w:p>
      <w:pPr>
        <w:pStyle w:val="Tytul1"/>
        <w:rPr>
          <w:sz w:val="28"/>
          <w:szCs w:val="28"/>
        </w:rPr>
      </w:pPr>
      <w:r>
        <w:rPr>
          <w:sz w:val="28"/>
          <w:szCs w:val="28"/>
        </w:rPr>
        <w:t>Єретик</w:t>
      </w:r>
    </w:p>
    <w:p>
      <w:pPr>
        <w:pStyle w:val="Style14"/>
        <w:ind w:left="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Шафарикові)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алили у сусіда </w:t>
        <w:br/>
        <w:t xml:space="preserve">Нову добру хату </w:t>
        <w:br/>
        <w:t xml:space="preserve">Злі сусіди; нагрілися </w:t>
        <w:br/>
        <w:t xml:space="preserve">Й полягали спати, </w:t>
        <w:br/>
        <w:t xml:space="preserve">І забули сірий попіл </w:t>
        <w:br/>
        <w:t xml:space="preserve">По вітру розвіять. </w:t>
        <w:br/>
        <w:t xml:space="preserve">Лежить попіл на розпутті, </w:t>
        <w:br/>
        <w:t xml:space="preserve">А в попелі тліє </w:t>
        <w:br/>
        <w:t xml:space="preserve">Іскра вогню великого. </w:t>
        <w:br/>
        <w:t xml:space="preserve">Тліє, не вгасає, </w:t>
        <w:br/>
        <w:t xml:space="preserve">Жде підпалу, як той месник, </w:t>
        <w:br/>
        <w:t xml:space="preserve">Часу дожидає, </w:t>
        <w:br/>
        <w:t xml:space="preserve">Злого часу. Тліла іскра, </w:t>
        <w:br/>
        <w:t xml:space="preserve">Тліла, дожидала </w:t>
        <w:br/>
        <w:t xml:space="preserve">На розпутті широкому, </w:t>
        <w:br/>
        <w:t>Та й гаснути стала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ак німота запалила </w:t>
        <w:br/>
        <w:t xml:space="preserve">Велику хату. І сім'ю, </w:t>
        <w:br/>
        <w:t xml:space="preserve">Сім'ю слав'ян роз'єдинила </w:t>
        <w:br/>
        <w:t xml:space="preserve">І тихо, тихо упустила </w:t>
        <w:br/>
        <w:t>Усобищ лютую змію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лися ріки крові, </w:t>
        <w:br/>
        <w:t xml:space="preserve">Пожар загасили. </w:t>
        <w:br/>
        <w:t xml:space="preserve">А німчики пожарище </w:t>
        <w:br/>
        <w:t xml:space="preserve">Й сирот розділили. </w:t>
        <w:br/>
        <w:t xml:space="preserve">Виростали у кайданах </w:t>
        <w:br/>
        <w:t xml:space="preserve">Слав'янськії діти </w:t>
        <w:br/>
        <w:t xml:space="preserve">І забули у неволі, </w:t>
        <w:br/>
        <w:t xml:space="preserve">Що вони на світі! </w:t>
        <w:br/>
        <w:t xml:space="preserve">А на давнім пожарищі </w:t>
        <w:br/>
        <w:t xml:space="preserve">Іскра братства тліла, </w:t>
        <w:br/>
        <w:t xml:space="preserve">Дотлівала, дожидала </w:t>
        <w:br/>
        <w:t xml:space="preserve">Рук твердих та смілих,— </w:t>
        <w:br/>
        <w:t xml:space="preserve">І дождалась... Прозрів єси </w:t>
        <w:br/>
        <w:t xml:space="preserve">В попелі глибоко </w:t>
        <w:br/>
        <w:t xml:space="preserve">Огонь добрий смілим серцем, </w:t>
        <w:br/>
        <w:t xml:space="preserve">Смілим орлім оком! </w:t>
        <w:br/>
        <w:t xml:space="preserve">І засвітив, любомудре, </w:t>
        <w:br/>
        <w:t xml:space="preserve">Світоч правди, волі... </w:t>
        <w:br/>
        <w:t xml:space="preserve">І слав'ян сім'ю велику </w:t>
        <w:br/>
        <w:t xml:space="preserve">Во тьмі і неволі </w:t>
        <w:br/>
        <w:t xml:space="preserve">Перелічив до одного, </w:t>
        <w:br/>
        <w:t xml:space="preserve">Перелічив трупи, </w:t>
        <w:br/>
        <w:t xml:space="preserve">А не слав'ян. І став єси </w:t>
        <w:br/>
        <w:t xml:space="preserve">На великих купах, </w:t>
        <w:br/>
        <w:t xml:space="preserve">На розпутті всесвітньому </w:t>
        <w:br/>
        <w:t xml:space="preserve">Ієзекіїлем , </w:t>
        <w:br/>
        <w:t xml:space="preserve">І—о диво! — трупи встали </w:t>
        <w:br/>
        <w:t xml:space="preserve">І очі розкрили, </w:t>
        <w:br/>
        <w:t xml:space="preserve">І брат з братом обнялися </w:t>
        <w:br/>
        <w:t xml:space="preserve">І проговорили </w:t>
        <w:br/>
        <w:t xml:space="preserve">Слово тихої любові </w:t>
        <w:br/>
        <w:t xml:space="preserve">Навіки і віки! </w:t>
        <w:br/>
        <w:t xml:space="preserve">І потекли в одно море </w:t>
        <w:br/>
        <w:t>Слав'янськії ріки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ва тобі, любомудре, </w:t>
        <w:br/>
        <w:t xml:space="preserve">Чеху-слав'янине! </w:t>
        <w:br/>
        <w:t xml:space="preserve">Що не дав ти потонути </w:t>
        <w:br/>
        <w:t xml:space="preserve">В німецькій пучині </w:t>
        <w:br/>
        <w:t xml:space="preserve">Нашій правді. Твоє море </w:t>
        <w:br/>
        <w:t xml:space="preserve">Слав'янськеє, нове! </w:t>
        <w:br/>
        <w:t xml:space="preserve">Затого вже буде повне, </w:t>
        <w:br/>
        <w:t xml:space="preserve">І попливе човен </w:t>
        <w:br/>
        <w:t xml:space="preserve">З широкими вітрилами </w:t>
        <w:br/>
        <w:t xml:space="preserve">І з добрим кормилом, </w:t>
        <w:br/>
        <w:t xml:space="preserve">Попливе на вольнім морі, </w:t>
        <w:br/>
        <w:t xml:space="preserve">На широких хвилях. </w:t>
        <w:br/>
        <w:t xml:space="preserve">Слава тобі, Шафарику, </w:t>
        <w:br/>
        <w:t xml:space="preserve">Вовіки і віки! </w:t>
        <w:br/>
        <w:t xml:space="preserve">Що звів єси в одно море </w:t>
        <w:br/>
        <w:t xml:space="preserve">Слав'янськії ріки! </w:t>
        <w:br/>
        <w:t xml:space="preserve">Привітай же в своїй славі </w:t>
        <w:br/>
        <w:t xml:space="preserve">І мою убогу </w:t>
        <w:br/>
        <w:t xml:space="preserve">Лепту-думу немудрую </w:t>
        <w:br/>
        <w:t xml:space="preserve">Про чеха святого, </w:t>
        <w:br/>
        <w:t xml:space="preserve">Великого мученика, </w:t>
        <w:br/>
        <w:t xml:space="preserve">Про славного Гуса! </w:t>
        <w:br/>
        <w:t xml:space="preserve">Прийми, отче. А я тихо </w:t>
        <w:br/>
        <w:t xml:space="preserve">Богу помолюся, </w:t>
        <w:br/>
        <w:t xml:space="preserve">Щоб усі слав'яне стали </w:t>
        <w:br/>
        <w:t xml:space="preserve">Добрими братами, </w:t>
        <w:br/>
        <w:t xml:space="preserve">І синами сонця правди, </w:t>
        <w:br/>
        <w:t xml:space="preserve">І єретиками </w:t>
        <w:br/>
        <w:t xml:space="preserve">Отакими, як Констанцький </w:t>
        <w:br/>
        <w:t xml:space="preserve">Єретик великий! </w:t>
        <w:br/>
        <w:t xml:space="preserve">Мир мирові подарують </w:t>
        <w:br/>
        <w:t>І славу вовіки!</w:t>
      </w:r>
    </w:p>
    <w:p>
      <w:pPr>
        <w:pStyle w:val="Dat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 ноября 1845, </w:t>
        <w:br/>
        <w:t>в Переяславі</w:t>
      </w:r>
    </w:p>
    <w:p>
      <w:pPr>
        <w:pStyle w:val="Epi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ень, его же небрегоша зиждущии, </w:t>
        <w:br/>
        <w:t xml:space="preserve">сей бысть во главу угла: </w:t>
        <w:br/>
        <w:t xml:space="preserve">от господа бысть сей, </w:t>
        <w:br/>
        <w:t>й єсть дивен во очесех наших.</w:t>
      </w:r>
    </w:p>
    <w:p>
      <w:pPr>
        <w:pStyle w:val="Epi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алом 117. стих 22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ругом неправда і неволя, </w:t>
        <w:br/>
        <w:t xml:space="preserve">Народ замучений мовчить. </w:t>
        <w:br/>
        <w:t xml:space="preserve">І на апостольськім престолі </w:t>
        <w:br/>
        <w:t xml:space="preserve">Чернець годований сидить. </w:t>
        <w:br/>
        <w:t xml:space="preserve">Людською кровію шинкує </w:t>
        <w:br/>
        <w:t xml:space="preserve">І рай у найми оддає! </w:t>
        <w:br/>
        <w:t xml:space="preserve">Небесний царю! суд твій всує, </w:t>
        <w:br/>
        <w:t xml:space="preserve">І всує царствіє твоє. </w:t>
        <w:br/>
        <w:t xml:space="preserve">Розбойники, людоїди </w:t>
        <w:br/>
        <w:t xml:space="preserve">Правду побороли, </w:t>
        <w:br/>
        <w:t xml:space="preserve">Осміяли твою славу, </w:t>
        <w:br/>
        <w:t xml:space="preserve">І силу, і волю. </w:t>
        <w:br/>
        <w:t xml:space="preserve">Земля плаче у кайданах, </w:t>
        <w:br/>
        <w:t xml:space="preserve">Як за дітьми мати. </w:t>
        <w:br/>
        <w:t xml:space="preserve">Нема кому розкувати, </w:t>
        <w:br/>
        <w:t xml:space="preserve">Одностайне стати </w:t>
        <w:br/>
        <w:t xml:space="preserve">За євангеліє правди, </w:t>
        <w:br/>
        <w:t xml:space="preserve">За темнії люде! </w:t>
        <w:br/>
        <w:t xml:space="preserve">Нема кому! боже! боже! </w:t>
        <w:br/>
        <w:t xml:space="preserve">Чи то ж і не буде? </w:t>
        <w:br/>
        <w:t xml:space="preserve">Ні, настане час великий </w:t>
        <w:br/>
        <w:t xml:space="preserve">Небесної кари. </w:t>
        <w:br/>
        <w:t xml:space="preserve">Розпадуться три корони </w:t>
        <w:br/>
        <w:t xml:space="preserve">На гордій тіарі! </w:t>
        <w:br/>
        <w:t xml:space="preserve">Розпадуться! Благослови </w:t>
        <w:br/>
        <w:t xml:space="preserve">На месть і на муки, </w:t>
        <w:br/>
        <w:t xml:space="preserve">Благослови мої, боже, </w:t>
        <w:br/>
        <w:t xml:space="preserve">Нетвердії руки!» </w:t>
        <w:br/>
        <w:t xml:space="preserve">Отак у келії правдивий </w:t>
        <w:br/>
        <w:t xml:space="preserve">Іван Гус думав розірвать </w:t>
        <w:br/>
        <w:t xml:space="preserve">Окови адові!.. і диво, </w:t>
        <w:br/>
        <w:t xml:space="preserve">Святеє диво показать </w:t>
        <w:br/>
        <w:t xml:space="preserve">Очам незрящим. «Поборюсь... </w:t>
        <w:br/>
        <w:t xml:space="preserve">За мене бог!.. да совершиться!» </w:t>
        <w:br/>
        <w:t xml:space="preserve">І в Віфліємськую каплицю </w:t>
        <w:br/>
        <w:t>Пішов молиться добрий Гус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о ім'я господа Христа, </w:t>
        <w:br/>
        <w:t xml:space="preserve">За нас розп'ятого на древі, </w:t>
        <w:br/>
        <w:t xml:space="preserve">І всіх апостолів святих, </w:t>
        <w:br/>
        <w:t xml:space="preserve">Петра і Павла особливе, </w:t>
        <w:br/>
        <w:t xml:space="preserve">Ми розрішаємо гріхи </w:t>
        <w:br/>
        <w:t xml:space="preserve">Святою буллою сією </w:t>
        <w:br/>
        <w:t xml:space="preserve">Рабині божій...» </w:t>
        <w:br/>
        <w:t xml:space="preserve">«Отій самій, </w:t>
        <w:br/>
        <w:t xml:space="preserve">Що водили по улицях </w:t>
        <w:br/>
        <w:t xml:space="preserve">В Празі позавчора; </w:t>
        <w:br/>
        <w:t xml:space="preserve">Отій самій, що хилялась </w:t>
        <w:br/>
        <w:t xml:space="preserve">По шинках, по стайнях, </w:t>
        <w:br/>
        <w:t xml:space="preserve">По чернечих переходах, </w:t>
        <w:br/>
        <w:t xml:space="preserve">По келіях п'яна! </w:t>
        <w:br/>
        <w:t xml:space="preserve">Ота сама заробила </w:t>
        <w:br/>
        <w:t xml:space="preserve">Та буллу купила — </w:t>
        <w:br/>
        <w:t xml:space="preserve">Тепер свята!.. Боже! боже! </w:t>
        <w:br/>
        <w:t xml:space="preserve">Великая сило! </w:t>
        <w:br/>
        <w:t xml:space="preserve">Великая славо! зглянься на людей! </w:t>
        <w:br/>
        <w:t xml:space="preserve">Одпочинь од кари у світлому раї! </w:t>
        <w:br/>
        <w:t xml:space="preserve">За що пропадають? за що ти караєш </w:t>
        <w:br/>
        <w:t xml:space="preserve">Своїх і покорних і добрих дітей? </w:t>
        <w:br/>
        <w:t xml:space="preserve">За що закрив їх добрі очі </w:t>
        <w:br/>
        <w:t xml:space="preserve">І вольний розум окував </w:t>
        <w:br/>
        <w:t xml:space="preserve">Кайданами лихої ночі!.. </w:t>
        <w:br/>
        <w:t xml:space="preserve">Прозріте, люди, день настав! </w:t>
        <w:br/>
        <w:t xml:space="preserve">Розправте руки, змийте луду. </w:t>
        <w:br/>
        <w:t xml:space="preserve">Прокиньтесь, чехи, будьте люди, </w:t>
        <w:br/>
        <w:t xml:space="preserve">А не посмішище ченцям! </w:t>
        <w:br/>
        <w:t xml:space="preserve">Розбойники, кати в тіарах </w:t>
        <w:br/>
        <w:t xml:space="preserve">Все потопили, все взяли, </w:t>
        <w:br/>
        <w:t xml:space="preserve">Мов у Московії татаре, </w:t>
        <w:br/>
        <w:t xml:space="preserve">І нам, сліпим, передали </w:t>
        <w:br/>
        <w:t xml:space="preserve">Свої догмати!.. кров, пожари, </w:t>
        <w:br/>
        <w:t xml:space="preserve">Всі зла на світі, войни, чвари, </w:t>
        <w:br/>
        <w:t xml:space="preserve">Пекельних мук безкраїй ряд... </w:t>
        <w:br/>
        <w:t xml:space="preserve">І повен Рим байстрят! </w:t>
        <w:br/>
        <w:t xml:space="preserve">От їх догмати і їх слава. </w:t>
        <w:br/>
        <w:t xml:space="preserve">То явна слава... А тепер </w:t>
        <w:br/>
        <w:t xml:space="preserve">Отим положено конглавом : </w:t>
        <w:br/>
        <w:t xml:space="preserve">Хто без святої булли вмер — </w:t>
        <w:br/>
        <w:t xml:space="preserve">У пекло просто; хто ж заплатить </w:t>
        <w:br/>
        <w:t xml:space="preserve">За буллу вдвоє — ріж хоч брата, </w:t>
        <w:br/>
        <w:t xml:space="preserve">Окроме папи і ченця, </w:t>
        <w:br/>
        <w:t xml:space="preserve">І в рай іди! Конець концям! </w:t>
        <w:br/>
        <w:t xml:space="preserve">У злодія вже злодій краде, </w:t>
        <w:br/>
        <w:t xml:space="preserve">Та ще й у церкві. Гади! гади! </w:t>
        <w:br/>
        <w:t xml:space="preserve">Чи напилися ви, чи ні </w:t>
        <w:br/>
        <w:t xml:space="preserve">Людської крові?.. Не мені, </w:t>
        <w:br/>
        <w:t xml:space="preserve">Великий господи, простому, </w:t>
        <w:br/>
        <w:t xml:space="preserve">Судить великії діла </w:t>
        <w:br/>
        <w:t xml:space="preserve">Твоєї волі. Люта зла </w:t>
        <w:br/>
        <w:t xml:space="preserve">Не дієш без вини нікому. </w:t>
        <w:br/>
        <w:t xml:space="preserve">Молюся: господи, помилуй, </w:t>
        <w:br/>
        <w:t xml:space="preserve">Спаси ти нас, святая сило, </w:t>
        <w:br/>
        <w:t xml:space="preserve">Язви язик мій за хули, </w:t>
        <w:br/>
        <w:t xml:space="preserve">Та язви мира ізціли. </w:t>
        <w:br/>
        <w:t xml:space="preserve">Не дай знущатися лукавим </w:t>
        <w:br/>
        <w:t xml:space="preserve">І над твоєю вічно-славой, </w:t>
        <w:br/>
        <w:t xml:space="preserve">Й над нами, простими людьми!..» </w:t>
        <w:br/>
        <w:t xml:space="preserve">І плакав Гус, молитву дія, </w:t>
        <w:br/>
        <w:t xml:space="preserve">І тяжко плакав. Люд мовчав </w:t>
        <w:br/>
        <w:t xml:space="preserve">І дивувався: що він діє, </w:t>
        <w:br/>
        <w:t xml:space="preserve">На кого руку підійма! </w:t>
        <w:br/>
        <w:t xml:space="preserve">«Дивіться, люде: осьде булла, </w:t>
        <w:br/>
        <w:t xml:space="preserve">Що я читав...» — і показав </w:t>
        <w:br/>
        <w:t xml:space="preserve">Перед народом. Всі здрогнули: </w:t>
        <w:br/>
        <w:t xml:space="preserve">Іван Гус буллу розідрав!! </w:t>
        <w:br/>
        <w:t xml:space="preserve">Із Віфліємської каплиці </w:t>
        <w:br/>
        <w:t xml:space="preserve">Аж до всесвітньої столиці </w:t>
        <w:br/>
        <w:t xml:space="preserve">Луна, гогочучи, неслась. </w:t>
        <w:br/>
        <w:t xml:space="preserve">Ченці ховаються... Мов кара, </w:t>
        <w:br/>
        <w:t xml:space="preserve">Луна в конглаві оддалась,— </w:t>
        <w:br/>
        <w:t xml:space="preserve">І похилилася тіара! </w:t>
        <w:br/>
        <w:t xml:space="preserve">Зашипіли, мов гадюки, </w:t>
        <w:br/>
        <w:t xml:space="preserve">Ченці в Ватікані, </w:t>
        <w:br/>
        <w:t xml:space="preserve">Шепочеться Авіньйона </w:t>
        <w:br/>
        <w:t xml:space="preserve">З римськими ченцями, </w:t>
        <w:br/>
        <w:t xml:space="preserve">Шепочуться антипапи, </w:t>
        <w:br/>
        <w:t xml:space="preserve">Аж стіни трясуться </w:t>
        <w:br/>
        <w:t xml:space="preserve">Од шепоту. Кардинали, </w:t>
        <w:br/>
        <w:t xml:space="preserve">Як гадюки, в'ються </w:t>
        <w:br/>
        <w:t xml:space="preserve">Круг тіари. Та нищечком, </w:t>
        <w:br/>
        <w:t xml:space="preserve">Мов коти, гризуться </w:t>
        <w:br/>
        <w:t xml:space="preserve">За мишеня... Та й як паки? </w:t>
        <w:br/>
        <w:t xml:space="preserve">Однієї шкури </w:t>
        <w:br/>
        <w:t xml:space="preserve">Така сила... а м'ясива!!! </w:t>
        <w:br/>
        <w:t xml:space="preserve">Аж здригнули мури, </w:t>
        <w:br/>
        <w:t xml:space="preserve">Як згадали, що у Празі </w:t>
        <w:br/>
        <w:t xml:space="preserve">Загелкали гуси </w:t>
        <w:br/>
        <w:t xml:space="preserve">Та з орлами летять биться... </w:t>
        <w:br/>
        <w:t xml:space="preserve">Конглав схаменувся, </w:t>
        <w:br/>
        <w:t xml:space="preserve">Зібрав раду. Положили </w:t>
        <w:br/>
        <w:t xml:space="preserve">Одностайне стати </w:t>
        <w:br/>
        <w:t xml:space="preserve">Против Гуса. І в Констанці </w:t>
        <w:br/>
        <w:t xml:space="preserve">Всіх ворон скликати! </w:t>
        <w:br/>
        <w:t xml:space="preserve">Та стерегти якомога </w:t>
        <w:br/>
        <w:t xml:space="preserve">І зверху, і здолу, </w:t>
        <w:br/>
        <w:t xml:space="preserve">Щоб не втекла сіра птаха </w:t>
        <w:br/>
        <w:t xml:space="preserve">На слав'янське поле. </w:t>
        <w:br/>
        <w:t xml:space="preserve">Як та галич поле крила — </w:t>
        <w:br/>
        <w:t xml:space="preserve">Ченці повалили </w:t>
        <w:br/>
        <w:t xml:space="preserve">До Констанця; степи, шляхи, </w:t>
        <w:br/>
        <w:t xml:space="preserve">Мов сарана, вкрили </w:t>
        <w:br/>
        <w:t xml:space="preserve">Барони, герцоги і дюки , </w:t>
        <w:br/>
        <w:t xml:space="preserve">Псарі, герольди, шинкарі, </w:t>
        <w:br/>
        <w:t xml:space="preserve">І трубадури (кобзарі), </w:t>
        <w:br/>
        <w:t xml:space="preserve">І шляхом військо, мов гадюки. </w:t>
        <w:br/>
        <w:t xml:space="preserve">За герцогинями німота; </w:t>
        <w:br/>
        <w:t xml:space="preserve">Хто з соколами на руках, </w:t>
        <w:br/>
        <w:t xml:space="preserve">Хто пішки, верхи на ослах — </w:t>
        <w:br/>
        <w:t xml:space="preserve">Так аж кишить! все на охоту, </w:t>
        <w:br/>
        <w:t xml:space="preserve">Мов гад у ірій, поспіша! </w:t>
        <w:br/>
        <w:t xml:space="preserve">О чеху! де твоя душа?? </w:t>
        <w:br/>
        <w:t xml:space="preserve">Дивись, що сили повалило — </w:t>
        <w:br/>
        <w:t xml:space="preserve">Мов сарацина воювать </w:t>
        <w:br/>
        <w:t>Або великого  А т т і л у! '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Празі глухо гомонять, </w:t>
        <w:br/>
        <w:t xml:space="preserve">І цесаря, і Вячеслава, </w:t>
        <w:br/>
        <w:t xml:space="preserve">І той собор тисячоглавий </w:t>
        <w:br/>
        <w:t xml:space="preserve">Уголос лають! Не хотять </w:t>
        <w:br/>
        <w:t xml:space="preserve">Пускать в Констанц Івана Гуса! </w:t>
        <w:br/>
        <w:t xml:space="preserve">«Жив бог! жива душа моя! </w:t>
        <w:br/>
        <w:t xml:space="preserve">Брати, я смерті не боюся! </w:t>
        <w:br/>
        <w:t xml:space="preserve">Я докажу отим зміям, </w:t>
        <w:br/>
        <w:t xml:space="preserve">Я вирву їх несите жало!..» </w:t>
        <w:br/>
        <w:t xml:space="preserve">І чехи Гуса проводжали, </w:t>
        <w:br/>
        <w:t>Мов діти батька..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звонили у Констанці </w:t>
        <w:br/>
        <w:t xml:space="preserve">Рано в усі дзвони. </w:t>
        <w:br/>
        <w:t xml:space="preserve">Збиралися кардинали, </w:t>
        <w:br/>
        <w:t xml:space="preserve">Гладкі та червоні, </w:t>
        <w:br/>
        <w:t xml:space="preserve">Мов бугаї в загороду, </w:t>
        <w:br/>
        <w:t xml:space="preserve">І прелатів лава. </w:t>
        <w:br/>
        <w:t xml:space="preserve">І три папи, і баронство, </w:t>
        <w:br/>
        <w:t xml:space="preserve">І вінчані глави; </w:t>
        <w:br/>
        <w:t xml:space="preserve">Зібралися, мов іуди </w:t>
        <w:br/>
        <w:t xml:space="preserve">На суд нечестивий </w:t>
        <w:br/>
        <w:t xml:space="preserve">Против Христа. Свари, гомін, </w:t>
        <w:br/>
        <w:t xml:space="preserve">То реве, то виє, </w:t>
        <w:br/>
        <w:t xml:space="preserve">Як та орда у таборі </w:t>
        <w:br/>
        <w:t>Або жиди в школі..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 — всім разом заціпило!.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в кедр серед поля </w:t>
        <w:br/>
        <w:t xml:space="preserve">Ливанського,— у кайданах </w:t>
        <w:br/>
        <w:t xml:space="preserve">Став Гус перед ними! </w:t>
        <w:br/>
        <w:t xml:space="preserve">І окинув нечестивих </w:t>
        <w:br/>
        <w:t xml:space="preserve">Орліми очима. </w:t>
        <w:br/>
        <w:t xml:space="preserve">Затрусились, побіліли, </w:t>
        <w:br/>
        <w:t xml:space="preserve">Мовчки озирали </w:t>
        <w:br/>
        <w:t xml:space="preserve">Мученика. «Чого мене — </w:t>
        <w:br/>
        <w:t xml:space="preserve">Чи на прю позвали? </w:t>
        <w:br/>
        <w:t xml:space="preserve">Чи дивиться на кайдани??» </w:t>
        <w:br/>
        <w:t xml:space="preserve">«Мовчи, чеше смілий...» — </w:t>
        <w:br/>
        <w:t xml:space="preserve">Гадюкою зашипіли, </w:t>
        <w:br/>
        <w:t xml:space="preserve">Звіром заревіли. </w:t>
        <w:br/>
        <w:t xml:space="preserve">«Ти єретик! ти єретик! </w:t>
        <w:br/>
        <w:t xml:space="preserve">Ти сієш розколи! </w:t>
        <w:br/>
        <w:t xml:space="preserve">Усобища розвіваєш, </w:t>
        <w:br/>
        <w:t xml:space="preserve">Святійшої волі — </w:t>
        <w:br/>
        <w:t xml:space="preserve">Не приймаєш...» — «Одно слово!» </w:t>
        <w:br/>
        <w:t xml:space="preserve">«Ти богом проклятий! </w:t>
        <w:br/>
        <w:t xml:space="preserve">Ти єретик! ти єретик!..— </w:t>
        <w:br/>
        <w:t xml:space="preserve">Ревіли прелати.— </w:t>
        <w:br/>
        <w:t xml:space="preserve">Ти усобник!..» — «Одно слово». </w:t>
        <w:br/>
        <w:t xml:space="preserve">«Ти всіми проклятий!..» </w:t>
        <w:br/>
        <w:t xml:space="preserve">Подивився Гус на папи </w:t>
        <w:br/>
        <w:t xml:space="preserve">Та й вийшов з палати!.. </w:t>
        <w:br/>
        <w:t xml:space="preserve">«Побороли! побороли!» — </w:t>
        <w:br/>
        <w:t xml:space="preserve">Мов обеленіли. </w:t>
        <w:br/>
        <w:t xml:space="preserve">«Автодафе! автодафе!..» — </w:t>
        <w:br/>
        <w:t>Гуртом заревіли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 цілу ніч бенкетовали </w:t>
        <w:br/>
        <w:t xml:space="preserve">Ченці, барони... всі пили </w:t>
        <w:br/>
        <w:t xml:space="preserve">І, п'яні, Гуса проклинали, </w:t>
        <w:br/>
        <w:t xml:space="preserve">Аж поки дзвони загули. </w:t>
        <w:br/>
        <w:t xml:space="preserve">І світ настав... Ідуть молиться </w:t>
        <w:br/>
        <w:t xml:space="preserve">Ченці за Гуса. З-за гори </w:t>
        <w:br/>
        <w:t xml:space="preserve">Червоне сонце аж горить. </w:t>
        <w:br/>
        <w:t xml:space="preserve">І сонце хоче подивиться, </w:t>
        <w:br/>
        <w:t>Що будуть з праведним творить?!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звонили в усі дзвони, </w:t>
        <w:br/>
        <w:t xml:space="preserve">І повели Гуса </w:t>
        <w:br/>
        <w:t xml:space="preserve">На Голгофу у кайданах. </w:t>
        <w:br/>
        <w:t xml:space="preserve">І не стрепенувся... </w:t>
        <w:br/>
        <w:t xml:space="preserve">Перед огнем; став на йому </w:t>
        <w:br/>
        <w:t xml:space="preserve">І молитву діє: </w:t>
        <w:br/>
        <w:t xml:space="preserve">«О господи милосердий, </w:t>
        <w:br/>
        <w:t xml:space="preserve">Що я заподіяв </w:t>
        <w:br/>
        <w:t xml:space="preserve">Оцим людям? твоїм людям! </w:t>
        <w:br/>
        <w:t xml:space="preserve">За що мене судять! </w:t>
        <w:br/>
        <w:t xml:space="preserve">За що мене розпинають? </w:t>
        <w:br/>
        <w:t xml:space="preserve">Люди! добрі люди! </w:t>
        <w:br/>
        <w:t xml:space="preserve">Молітеся!.. неповинні — </w:t>
        <w:br/>
        <w:t xml:space="preserve">І з вами те буде! </w:t>
        <w:br/>
        <w:t xml:space="preserve">Молітеся! люті звірі </w:t>
        <w:br/>
        <w:t xml:space="preserve">Прийшли в овніх шкурах </w:t>
        <w:br/>
        <w:t xml:space="preserve">І пазурі розпустили... </w:t>
        <w:br/>
        <w:t xml:space="preserve">Ні гори, ні мури </w:t>
        <w:br/>
        <w:t xml:space="preserve">Не сховають. Розіллється </w:t>
        <w:br/>
        <w:t xml:space="preserve">Червонеє море </w:t>
        <w:br/>
        <w:t xml:space="preserve">Крові! крові з дітей ваших. </w:t>
        <w:br/>
        <w:t xml:space="preserve">О горе! о горе! </w:t>
        <w:br/>
        <w:t xml:space="preserve">Онде вони! в ясних ризах. </w:t>
        <w:br/>
        <w:t xml:space="preserve">Їх лютії очі... </w:t>
        <w:br/>
        <w:t xml:space="preserve">Уже крові...» — Пали! пали!..» </w:t>
        <w:br/>
        <w:t xml:space="preserve">«Крові! крові хочуть! </w:t>
        <w:br/>
        <w:t xml:space="preserve">Крові вашої!..» — і димом </w:t>
        <w:br/>
        <w:t xml:space="preserve">Праведного вкрило. </w:t>
        <w:br/>
        <w:t xml:space="preserve">«Молітеся! молітеся! </w:t>
        <w:br/>
        <w:t xml:space="preserve">Господи, помилуй, </w:t>
        <w:br/>
        <w:t xml:space="preserve">Прости ти їм, бо не знають!..» </w:t>
        <w:br/>
        <w:t xml:space="preserve">Та й не чути стало! </w:t>
        <w:br/>
        <w:t xml:space="preserve">Мов собаки, коло огню </w:t>
        <w:br/>
        <w:t xml:space="preserve">Кругом ченці стали — </w:t>
        <w:br/>
        <w:t xml:space="preserve">Боялися, щоб не виліз </w:t>
        <w:br/>
        <w:t xml:space="preserve">Гадиною з жару </w:t>
        <w:br/>
        <w:t xml:space="preserve">Та не повис на короні </w:t>
        <w:br/>
        <w:t>Або на тіарі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ас огонь, дунув вітер </w:t>
        <w:br/>
        <w:t xml:space="preserve">І попіл розвіяв. </w:t>
        <w:br/>
        <w:t xml:space="preserve">І бачили на тіарі </w:t>
        <w:br/>
        <w:t xml:space="preserve">Червоного змія </w:t>
        <w:br/>
        <w:t xml:space="preserve">Прості люде. Пішли ченці </w:t>
        <w:br/>
        <w:t xml:space="preserve">Й  T e d e u m  співали, </w:t>
        <w:br/>
        <w:t xml:space="preserve">Розійшлися по трапезах </w:t>
        <w:br/>
        <w:t xml:space="preserve">І трапезували </w:t>
        <w:br/>
        <w:t xml:space="preserve">І день і ніч, аж попухли. </w:t>
        <w:br/>
        <w:t xml:space="preserve">Малою сім'єю </w:t>
        <w:br/>
        <w:t xml:space="preserve">Зійшлись чехи, взяли землі </w:t>
        <w:br/>
        <w:t xml:space="preserve">З-під костра і з нею </w:t>
        <w:br/>
        <w:t xml:space="preserve">Пішли в Прагу. Отак Гуса </w:t>
        <w:br/>
        <w:t xml:space="preserve">Ченці осудили, </w:t>
        <w:br/>
        <w:t xml:space="preserve">Запалили... та божого </w:t>
        <w:br/>
        <w:t xml:space="preserve">Слова не спалили, </w:t>
        <w:br/>
        <w:t xml:space="preserve">Не вгадали, що вилетить </w:t>
        <w:br/>
        <w:t xml:space="preserve">Орел із-за хмари </w:t>
        <w:br/>
        <w:t xml:space="preserve">Замість гуся і розклює </w:t>
        <w:br/>
        <w:t xml:space="preserve">Високу тіару. </w:t>
        <w:br/>
        <w:t xml:space="preserve">Байдуже їм, розлетілись, </w:t>
        <w:br/>
        <w:t xml:space="preserve">Мов тії ворони, </w:t>
        <w:br/>
        <w:t xml:space="preserve">З кровавого того свята. </w:t>
        <w:br/>
        <w:t xml:space="preserve">Ченці і барони </w:t>
        <w:br/>
        <w:t xml:space="preserve">Розвернулись у будинках </w:t>
        <w:br/>
        <w:t xml:space="preserve">І гадки не мають — </w:t>
        <w:br/>
        <w:t xml:space="preserve">Бенкетують та інколи </w:t>
        <w:br/>
        <w:t xml:space="preserve">T e d e u m  співають. </w:t>
        <w:br/>
        <w:t xml:space="preserve">Все зробили... Постривайте! </w:t>
        <w:br/>
        <w:t xml:space="preserve">Он над головою </w:t>
        <w:br/>
        <w:t xml:space="preserve">Старий Жижка з Таборова </w:t>
        <w:br/>
        <w:t>Махнув булавою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0"/>
      <w:jc w:val="center"/>
      <w:outlineLvl w:val="0"/>
    </w:pPr>
    <w:rPr>
      <w:b/>
      <w:bCs/>
      <w:i/>
      <w:iCs/>
      <w:caps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2">
    <w:name w:val="ind2"/>
    <w:basedOn w:val="Normal"/>
    <w:qFormat/>
    <w:pPr>
      <w:spacing w:before="280" w:after="280"/>
      <w:ind w:left="900" w:hanging="0"/>
    </w:pPr>
    <w:rPr/>
  </w:style>
  <w:style w:type="paragraph" w:styleId="Tytul0">
    <w:name w:val="tytul0"/>
    <w:basedOn w:val="Normal"/>
    <w:qFormat/>
    <w:pPr>
      <w:spacing w:before="0" w:after="280"/>
      <w:jc w:val="center"/>
    </w:pPr>
    <w:rPr>
      <w:color w:val="000000"/>
    </w:rPr>
  </w:style>
  <w:style w:type="paragraph" w:styleId="Ind3">
    <w:name w:val="ind3"/>
    <w:basedOn w:val="Normal"/>
    <w:qFormat/>
    <w:pPr>
      <w:spacing w:before="280" w:after="280"/>
      <w:ind w:left="1200" w:hanging="0"/>
    </w:pPr>
    <w:rPr/>
  </w:style>
  <w:style w:type="paragraph" w:styleId="Tytul2">
    <w:name w:val="tytul2"/>
    <w:basedOn w:val="Normal"/>
    <w:qFormat/>
    <w:pPr>
      <w:spacing w:before="280" w:after="280"/>
      <w:ind w:left="300" w:hanging="0"/>
    </w:pPr>
    <w:rPr>
      <w:i/>
      <w:iCs/>
      <w:color w:val="FF0000"/>
      <w:sz w:val="32"/>
      <w:szCs w:val="32"/>
    </w:rPr>
  </w:style>
  <w:style w:type="paragraph" w:styleId="Ind1">
    <w:name w:val="ind1"/>
    <w:basedOn w:val="Normal"/>
    <w:qFormat/>
    <w:pPr>
      <w:spacing w:before="280" w:after="280"/>
      <w:ind w:left="600" w:hanging="0"/>
    </w:pPr>
    <w:rPr/>
  </w:style>
  <w:style w:type="paragraph" w:styleId="In1">
    <w:name w:val="in1"/>
    <w:basedOn w:val="Normal"/>
    <w:qFormat/>
    <w:pPr>
      <w:spacing w:before="0" w:after="280"/>
      <w:ind w:left="600" w:hanging="0"/>
    </w:pPr>
    <w:rPr/>
  </w:style>
  <w:style w:type="paragraph" w:styleId="In2">
    <w:name w:val="in2"/>
    <w:basedOn w:val="Normal"/>
    <w:qFormat/>
    <w:pPr>
      <w:spacing w:before="0" w:after="280"/>
      <w:ind w:left="900" w:hanging="0"/>
    </w:pPr>
    <w:rPr/>
  </w:style>
  <w:style w:type="paragraph" w:styleId="In3">
    <w:name w:val="in3"/>
    <w:basedOn w:val="Normal"/>
    <w:qFormat/>
    <w:pPr>
      <w:spacing w:before="0" w:after="280"/>
      <w:ind w:left="1200" w:hanging="0"/>
    </w:pPr>
    <w:rPr/>
  </w:style>
  <w:style w:type="paragraph" w:styleId="In7">
    <w:name w:val="in7"/>
    <w:basedOn w:val="Normal"/>
    <w:qFormat/>
    <w:pPr>
      <w:spacing w:before="0" w:after="280"/>
      <w:ind w:left="2400" w:hanging="0"/>
    </w:pPr>
    <w:rPr/>
  </w:style>
  <w:style w:type="paragraph" w:styleId="Norm">
    <w:name w:val="norm"/>
    <w:basedOn w:val="Normal"/>
    <w:qFormat/>
    <w:pPr>
      <w:spacing w:before="0" w:after="280"/>
      <w:ind w:left="300" w:hanging="0"/>
    </w:pPr>
    <w:rPr/>
  </w:style>
  <w:style w:type="paragraph" w:styleId="Epi3">
    <w:name w:val="epi3"/>
    <w:basedOn w:val="Normal"/>
    <w:qFormat/>
    <w:pPr>
      <w:spacing w:before="280" w:after="280"/>
      <w:ind w:left="960" w:hanging="0"/>
    </w:pPr>
    <w:rPr>
      <w:i/>
      <w:iCs/>
      <w:sz w:val="20"/>
      <w:szCs w:val="20"/>
    </w:rPr>
  </w:style>
  <w:style w:type="paragraph" w:styleId="Epi6">
    <w:name w:val="epi6"/>
    <w:basedOn w:val="Normal"/>
    <w:qFormat/>
    <w:pPr>
      <w:spacing w:before="280" w:after="280"/>
      <w:ind w:left="1680" w:hanging="0"/>
    </w:pPr>
    <w:rPr>
      <w:i/>
      <w:iCs/>
      <w:sz w:val="20"/>
      <w:szCs w:val="20"/>
    </w:rPr>
  </w:style>
  <w:style w:type="paragraph" w:styleId="Date">
    <w:name w:val="date"/>
    <w:basedOn w:val="Normal"/>
    <w:qFormat/>
    <w:pPr>
      <w:spacing w:before="280" w:after="280"/>
      <w:ind w:left="300" w:hanging="0"/>
    </w:pPr>
    <w:rPr>
      <w:i/>
      <w:iCs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left="300" w:hanging="0"/>
    </w:pPr>
    <w:rPr/>
  </w:style>
  <w:style w:type="paragraph" w:styleId="Tytul1">
    <w:name w:val="tytul1"/>
    <w:basedOn w:val="Normal"/>
    <w:qFormat/>
    <w:pPr>
      <w:spacing w:before="90" w:after="90"/>
      <w:jc w:val="center"/>
    </w:pPr>
    <w:rPr>
      <w:b/>
      <w:bCs/>
      <w:color w:val="FF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etry.uazone.net/kobzar/peredmova.html" TargetMode="External"/><Relationship Id="rId3" Type="http://schemas.openxmlformats.org/officeDocument/2006/relationships/hyperlink" Target="http://poetry.uazone.net/kobzar/Gonta_v_Umani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2:03:00Z</dcterms:created>
  <dc:creator>bib</dc:creator>
  <dc:description/>
  <cp:keywords/>
  <dc:language>en-US</dc:language>
  <cp:lastModifiedBy>Kult-2</cp:lastModifiedBy>
  <dcterms:modified xsi:type="dcterms:W3CDTF">2010-06-01T13:04:00Z</dcterms:modified>
  <cp:revision>4</cp:revision>
  <dc:subject/>
  <dc:title>ТАРАС ШЕВЧЕНКО</dc:title>
</cp:coreProperties>
</file>