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УСЯ БОГУСЛАВКА </w:t>
        <w:br/>
        <w:t>Староруська поема (1620 — 1621)</w:t>
      </w:r>
    </w:p>
    <w:p>
      <w:pPr>
        <w:pStyle w:val="Epi3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ет царства, которое не разорилось бы, </w:t>
        <w:br/>
        <w:t xml:space="preserve">будучи в обладании клириков». </w:t>
        <w:br/>
        <w:t>Иоанн Грозный</w:t>
      </w:r>
    </w:p>
    <w:p>
      <w:pPr>
        <w:pStyle w:val="Epi3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й, бородачи!.. Многому злу корень — </w:t>
        <w:br/>
        <w:t xml:space="preserve">старцы и попы!» </w:t>
        <w:br/>
        <w:t>Петр Великий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ИСВЯТ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бі… О! Де ж те слово гарне, чисте, </w:t>
        <w:br/>
        <w:t xml:space="preserve">Блискуче, як срібло, розтоплене в горнилі, </w:t>
        <w:br/>
        <w:t xml:space="preserve">Щоб світу возвістить про свято урочисте </w:t>
        <w:br/>
        <w:t>Твоєї похвали, мій духу світлокрилий?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і, не землі, не нам тебе благословляти, </w:t>
        <w:br/>
        <w:t xml:space="preserve">Пречисту в помислах, у задумах величну! </w:t>
        <w:br/>
        <w:t xml:space="preserve">Не знаєм, як тебе, яким ім'ям назвати, </w:t>
        <w:br/>
        <w:t>На пам'ять між, людьми, на шану віковічн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м, де, мечта душі, витають херувими, </w:t>
        <w:br/>
        <w:t xml:space="preserve">Дадуть ім'я тобі, зорі новорожденній… </w:t>
        <w:br/>
        <w:t xml:space="preserve">Як перло між перел, між душами святими </w:t>
        <w:br/>
        <w:t>Сіятимеш в своїй красі благословенній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іяй і проливай в серця людські відраду; </w:t>
        <w:br/>
        <w:t xml:space="preserve">Нехай твою тропу, спасенну стежку знають, </w:t>
        <w:br/>
        <w:t xml:space="preserve">Нехай над світ увесь возлюблять щиру правду, </w:t>
        <w:br/>
        <w:t>Про неї родяться, за неї помирают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я, коли твоя божественна природа </w:t>
        <w:br/>
        <w:t xml:space="preserve">Вселилась у мій дух і я твоїм диханнєм </w:t>
        <w:br/>
        <w:t xml:space="preserve">Повіну на серця, як райська прохолода, </w:t>
        <w:br/>
        <w:t>Як жизні вічний хір, весни благоуханнє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 не моя хвала, твоя се буде слава, </w:t>
        <w:br/>
        <w:t xml:space="preserve">Твоя се ісповідь, твоє сердечне слово, </w:t>
        <w:br/>
        <w:t xml:space="preserve">Посланнице небес, Мадонно величава, </w:t>
        <w:br/>
        <w:t>Натхненне праведне високого й святого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АРУСЯ БОГУСЛАВКА </w:t>
        <w:br/>
        <w:t>Староруська поема (1620 — 1621)</w:t>
      </w:r>
    </w:p>
    <w:p>
      <w:pPr>
        <w:pStyle w:val="Epi3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ет царства, которое не разорилось бы, </w:t>
        <w:br/>
        <w:t xml:space="preserve">будучи в обладании клириков». </w:t>
        <w:br/>
        <w:t>Иоанн Грозный</w:t>
      </w:r>
    </w:p>
    <w:p>
      <w:pPr>
        <w:pStyle w:val="Epi3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й, бородачи!.. Многому злу корень — </w:t>
        <w:br/>
        <w:t xml:space="preserve">старцы и попы!» </w:t>
        <w:br/>
        <w:t>Петр Великий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ИСВЯТ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бі… О! Де ж те слово гарне, чисте, </w:t>
        <w:br/>
        <w:t xml:space="preserve">Блискуче, як срібло, розтоплене в горнилі, </w:t>
        <w:br/>
        <w:t xml:space="preserve">Щоб світу возвістить про свято урочисте </w:t>
        <w:br/>
        <w:t>Твоєї похвали, мій духу світлокрилий?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і, не землі, не нам тебе благословляти, </w:t>
        <w:br/>
        <w:t xml:space="preserve">Пречисту в помислах, у задумах величну! </w:t>
        <w:br/>
        <w:t xml:space="preserve">Не знаєм, як тебе, яким ім'ям назвати, </w:t>
        <w:br/>
        <w:t>На пам'ять між, людьми, на шану віковічн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м, де, мечта душі, витають херувими, </w:t>
        <w:br/>
        <w:t xml:space="preserve">Дадуть ім'я тобі, зорі новорожденній… </w:t>
        <w:br/>
        <w:t xml:space="preserve">Як перло між перел, між душами святими </w:t>
        <w:br/>
        <w:t>Сіятимеш в своїй красі благословенній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іяй і проливай в серця людські відраду; </w:t>
        <w:br/>
        <w:t xml:space="preserve">Нехай твою тропу, спасенну стежку знають, </w:t>
        <w:br/>
        <w:t xml:space="preserve">Нехай над світ увесь возлюблять щиру правду, </w:t>
        <w:br/>
        <w:t>Про неї родяться, за неї помирают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я, коли твоя божественна природа </w:t>
        <w:br/>
        <w:t xml:space="preserve">Вселилась у мій дух і я твоїм диханнєм </w:t>
        <w:br/>
        <w:t xml:space="preserve">Повіну на серця, як райська прохолода, </w:t>
        <w:br/>
        <w:t>Як жизні вічний хір, весни благоуханнє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 не моя хвала, твоя се буде слава, </w:t>
        <w:br/>
        <w:t xml:space="preserve">Твоя се ісповідь, твоє сердечне слово, </w:t>
        <w:br/>
        <w:t>Посланнице небес, Мадонно величава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РУСЯ БОГУСЛАВК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ІСНЯ ПЕРВА. Дума третя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І не кажи мені, </w:t>
        <w:br/>
        <w:t xml:space="preserve">І не турчи мені: </w:t>
        <w:br/>
        <w:t xml:space="preserve">Не хочу слухать-знати, </w:t>
        <w:br/>
        <w:t xml:space="preserve">Щоб за нелюбого </w:t>
        <w:br/>
        <w:t xml:space="preserve">Да товстогубого </w:t>
        <w:br/>
        <w:t>Марусеньку віддати».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І не проси мене, </w:t>
        <w:br/>
        <w:t xml:space="preserve">І не гризи мене: </w:t>
        <w:br/>
        <w:t xml:space="preserve">Шкода про се й казати, </w:t>
        <w:br/>
        <w:t xml:space="preserve">Щоб із злиденником </w:t>
        <w:br/>
        <w:t xml:space="preserve">Та безземельником </w:t>
        <w:br/>
        <w:t>Марусеньку звінчати.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батько, й дід його, </w:t>
        <w:br/>
        <w:t xml:space="preserve">І рід, і плід його </w:t>
        <w:br/>
        <w:t xml:space="preserve">Се все було ледащо: </w:t>
        <w:br/>
        <w:t xml:space="preserve">Бо козакуючи, </w:t>
        <w:br/>
        <w:t xml:space="preserve">Статки гайнуючи, </w:t>
        <w:br/>
        <w:t>Позводились нінащо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к старенький із старою </w:t>
        <w:br/>
        <w:t xml:space="preserve">          День у день сварився, </w:t>
        <w:br/>
        <w:t xml:space="preserve">А козак із їх дочкою </w:t>
        <w:br/>
        <w:t>          Тайкома любивс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ла гарна вбога панна, </w:t>
        <w:br/>
        <w:t xml:space="preserve">          Краля-королиця: </w:t>
        <w:br/>
        <w:t xml:space="preserve">Як ясна зоря, рум'яна, </w:t>
        <w:br/>
        <w:t>          Як сніг, білолиц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родила мати доню — </w:t>
        <w:br/>
        <w:t xml:space="preserve">          Мов намалювала; </w:t>
        <w:br/>
        <w:t xml:space="preserve">Надала їй щастє-долю, </w:t>
        <w:br/>
        <w:t>          Щоб біди не знал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біда не за горами, </w:t>
        <w:br/>
        <w:t xml:space="preserve">          Ходить проміж нами… </w:t>
        <w:br/>
        <w:t xml:space="preserve">Очі з чорними бровами </w:t>
        <w:br/>
        <w:t>          Миготять сльоза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иготять, мов блискавиці, </w:t>
        <w:br/>
        <w:t xml:space="preserve">          З-під густої тучі, </w:t>
        <w:br/>
        <w:t xml:space="preserve">Як стоїть коло криниці, </w:t>
        <w:br/>
        <w:t>          Свою долю ждуч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е ходи вже, доле й воле, </w:t>
        <w:br/>
        <w:t xml:space="preserve">          Вранці до криниці: </w:t>
        <w:br/>
        <w:t xml:space="preserve">Продають мене за поле, </w:t>
        <w:br/>
        <w:t>          За важкі червінці». —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і, покіль на небі зорі </w:t>
        <w:br/>
        <w:t xml:space="preserve">          Місяця стрічають, </w:t>
        <w:br/>
        <w:t xml:space="preserve">Покіль на безкраїм морі </w:t>
        <w:br/>
        <w:t>          З вітром хвилі грають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овстогубу не придбати </w:t>
        <w:br/>
        <w:t xml:space="preserve">          Чорних брів дівочих! </w:t>
        <w:br/>
        <w:t xml:space="preserve">Завтра будемо єднати </w:t>
        <w:br/>
        <w:t>          Козаків охочих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полинемо з вітрами </w:t>
        <w:br/>
        <w:t xml:space="preserve">          На безкрає море, </w:t>
        <w:br/>
        <w:t xml:space="preserve">І поробимось панами, </w:t>
        <w:br/>
        <w:t>          І забудем горе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будуєм собі пишні </w:t>
        <w:br/>
        <w:t xml:space="preserve">          Хати на помості, </w:t>
        <w:br/>
        <w:t xml:space="preserve">І вчащатимуть велишні </w:t>
        <w:br/>
        <w:t>          До нас дуки в гості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ксамити, златоглави </w:t>
        <w:br/>
        <w:t xml:space="preserve">          Будемо носити, </w:t>
        <w:br/>
        <w:t xml:space="preserve">Килимами крити лави, </w:t>
        <w:br/>
        <w:t>          Меди-вина пит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мене старшим обрали </w:t>
        <w:br/>
        <w:t xml:space="preserve">          Над всіма старими, </w:t>
        <w:br/>
        <w:t xml:space="preserve">Щоб на море я човнами </w:t>
        <w:br/>
        <w:t>          Вилітав, мов криль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у мене — як заграє </w:t>
        <w:br/>
        <w:t xml:space="preserve">          Моречко з вітрами, </w:t>
        <w:br/>
        <w:t xml:space="preserve">Мені духа підіймає </w:t>
        <w:br/>
        <w:t>          Вгору, мов рука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ють, грають-примовляють </w:t>
        <w:br/>
        <w:t xml:space="preserve">          Кобзарі великі: </w:t>
        <w:br/>
        <w:t xml:space="preserve">Будуть грати-примовляти </w:t>
        <w:br/>
        <w:t>          По всі вічні вік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, се дивна кобза — море! </w:t>
        <w:br/>
        <w:t xml:space="preserve">          Дивні в кобзи й струни! </w:t>
        <w:br/>
        <w:t xml:space="preserve">Як заграє, відчиняє </w:t>
        <w:br/>
        <w:t>          Предковічні трун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виходить з них лицарство, </w:t>
        <w:br/>
        <w:t xml:space="preserve">          Що на морі билось, </w:t>
        <w:br/>
        <w:t xml:space="preserve">Більшою, ніж пишне панство, </w:t>
        <w:br/>
        <w:t>          Славою покрилос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я, Маню, буду славен </w:t>
        <w:br/>
        <w:t xml:space="preserve">          Проміж лицарями, </w:t>
        <w:br/>
        <w:t xml:space="preserve">Проміж дуками-панами, </w:t>
        <w:br/>
        <w:t>          Проміж кобзарями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Будуть Левка Кочубея </w:t>
        <w:br/>
        <w:t xml:space="preserve">          По Вкраїні знати, </w:t>
        <w:br/>
        <w:t xml:space="preserve">І під струни про Мурея, </w:t>
        <w:br/>
        <w:t xml:space="preserve">          Що він бив, співати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0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0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Будуть Левка Кочубея </w:t>
        <w:br/>
        <w:t xml:space="preserve">          Знати й за морями, </w:t>
        <w:br/>
        <w:t xml:space="preserve">Споминати, мов Енея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1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1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  <w:br/>
        <w:t>          Перед короля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Левко твій до султана </w:t>
        <w:br/>
        <w:t xml:space="preserve">          Знайде шлях-дорогу </w:t>
        <w:br/>
        <w:t xml:space="preserve">І всю шатами зодягне </w:t>
        <w:br/>
        <w:t>          Україну вбог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Левко твій бесурмена </w:t>
        <w:br/>
        <w:t xml:space="preserve">          Спліндрує-зруйнує </w:t>
        <w:br/>
        <w:t xml:space="preserve">І самого королеві </w:t>
        <w:br/>
        <w:t>          В'язнем подарує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РУСЯ БОГУСЛАВК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ІСНЯ ПЕРВА. Дума четверт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весела, і щаслива </w:t>
        <w:br/>
        <w:t xml:space="preserve">        Мріями коханка, </w:t>
        <w:br/>
        <w:t xml:space="preserve">І ясніша уродлива </w:t>
        <w:br/>
        <w:t>        Весняного ранк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к на світі любо жити, </w:t>
        <w:br/>
        <w:t xml:space="preserve">        Милого любити, </w:t>
        <w:br/>
        <w:t xml:space="preserve">З його мислями навіки </w:t>
        <w:br/>
        <w:t>        Душу й серце злити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Чи ти чуєш, паньматусю, </w:t>
        <w:br/>
        <w:t xml:space="preserve">        Що Левко говорить? </w:t>
        <w:br/>
        <w:t xml:space="preserve">До твоєї він Марусі </w:t>
        <w:br/>
        <w:t>        Мов у дзвона дзвонит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же милий, є десь море, </w:t>
        <w:br/>
        <w:t xml:space="preserve">        Гонище безкрає, </w:t>
        <w:br/>
        <w:t xml:space="preserve">Що, мов житом добре поле, </w:t>
        <w:br/>
        <w:t>        Золотом сіяє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же милий, що здобуде </w:t>
        <w:br/>
        <w:t xml:space="preserve">        Здобич нам велику; </w:t>
        <w:br/>
        <w:t xml:space="preserve">Златоглав носити буде, </w:t>
        <w:br/>
        <w:t>        Покіль його й вік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же милий, що ми будем </w:t>
        <w:br/>
        <w:t xml:space="preserve">        Жити-панувати, </w:t>
        <w:br/>
        <w:t xml:space="preserve">І величні з нами дуки </w:t>
        <w:br/>
        <w:t>        Знай бенкетувати». —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Моє щастє, моя доня, </w:t>
        <w:br/>
        <w:t xml:space="preserve">        Радуюсь від серця, </w:t>
        <w:br/>
        <w:t xml:space="preserve">Що мені на старість доля </w:t>
        <w:br/>
        <w:t>        Молода всміхнетьс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е мати в вас сидіти </w:t>
        <w:br/>
        <w:t xml:space="preserve">        Хоч коло порогу </w:t>
        <w:br/>
        <w:t xml:space="preserve">Та на вас обох гледіти, </w:t>
        <w:br/>
        <w:t>        Дякуючи Бог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е хоч щодня помости </w:t>
        <w:br/>
        <w:t xml:space="preserve">        Шарувати-мити, </w:t>
        <w:br/>
        <w:t xml:space="preserve">Аби в панській високості </w:t>
        <w:br/>
        <w:t>        З вами й їй пожити». —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і, до тебе ще й над нього, </w:t>
        <w:br/>
        <w:t xml:space="preserve">        Мамо, прихилюся, </w:t>
        <w:br/>
        <w:t xml:space="preserve">Що з козаченьком ззирнуся, </w:t>
        <w:br/>
        <w:t>        До тебе всміхнус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еш павою, матусю, </w:t>
        <w:br/>
        <w:t xml:space="preserve">        В парчах походжати </w:t>
        <w:br/>
        <w:t xml:space="preserve">І в шовки свою Марусю, </w:t>
        <w:br/>
        <w:t>        В жемчуги вбирати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РУСЯ БОГУСЛАВК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ІСНЯ ПЕРВА. Дума п'ят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освітська кров козацька </w:t>
        <w:br/>
        <w:t xml:space="preserve">          В ветхих жилах врала: </w:t>
        <w:br/>
        <w:t xml:space="preserve">Попадя поклони клала, </w:t>
        <w:br/>
        <w:t>          Всіх святих благала: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озакові помагати </w:t>
        <w:br/>
        <w:t xml:space="preserve">          Турка воювати, </w:t>
        <w:br/>
        <w:t xml:space="preserve">Кораблі його прокляті </w:t>
        <w:br/>
        <w:t>          На пожар пускат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Ти ж, владичице небесна, — </w:t>
        <w:br/>
        <w:t xml:space="preserve">          Слізно промовляла, — </w:t>
        <w:br/>
        <w:t xml:space="preserve">Що на полі і на морі </w:t>
        <w:br/>
        <w:t>          Нашим помагала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кривай твоїм покровом </w:t>
        <w:br/>
        <w:t xml:space="preserve">          Байдаки козацькі, </w:t>
        <w:br/>
        <w:t xml:space="preserve">Розбивай небесним громом </w:t>
        <w:br/>
        <w:t>          Судна бусурманські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з них зброю, срібні кубки, </w:t>
        <w:br/>
        <w:t xml:space="preserve">          Сукна, златоглави </w:t>
        <w:br/>
        <w:t xml:space="preserve">Козакам подай у руки </w:t>
        <w:br/>
        <w:t>          Для своєї слави!»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аросвітська кров шляхетська </w:t>
        <w:br/>
        <w:t xml:space="preserve">          В ветхих жилах врала, </w:t>
        <w:br/>
        <w:t xml:space="preserve">І в попа противні думки </w:t>
        <w:br/>
        <w:t>          З серця викликал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не з шаблі, з плуга жити </w:t>
        <w:br/>
        <w:t xml:space="preserve">          Його предки вчили, </w:t>
        <w:br/>
        <w:t xml:space="preserve">Рідну землю боронити </w:t>
        <w:br/>
        <w:t>          Щоснаги, щосил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козацтво він частенько </w:t>
        <w:br/>
        <w:t xml:space="preserve">          З жінкою сварився, </w:t>
        <w:br/>
        <w:t xml:space="preserve">А погримавши, журився </w:t>
        <w:br/>
        <w:t>          Та богам моливс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ід сладчайшого Ісуса </w:t>
        <w:br/>
        <w:t xml:space="preserve">          До Кузьми святого </w:t>
        <w:br/>
        <w:t xml:space="preserve">З-під його густого вуса </w:t>
        <w:br/>
        <w:t>          Буркотіло слово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Звав і він богів із неба </w:t>
        <w:br/>
        <w:t xml:space="preserve">          Против азіатства, </w:t>
        <w:br/>
        <w:t xml:space="preserve">Та цурався, мов Ереба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2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2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  <w:br/>
        <w:t>          Бурліїв-козацтв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коханнє ж залицяннє, </w:t>
        <w:br/>
        <w:t xml:space="preserve">          На слова Левкові </w:t>
        <w:br/>
        <w:t xml:space="preserve">Дав із жінкою в розмові </w:t>
        <w:br/>
        <w:t>          Присуд козакові:</w:t>
      </w:r>
    </w:p>
    <w:p>
      <w:pPr>
        <w:pStyle w:val="Ind4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І не турбуй мене, </w:t>
        <w:br/>
        <w:t xml:space="preserve">І не дратуй мене </w:t>
        <w:br/>
        <w:t xml:space="preserve">Ти мріями своїми! </w:t>
        <w:br/>
        <w:t xml:space="preserve">Сі безземельники — </w:t>
        <w:br/>
        <w:t xml:space="preserve">Чорти-пекельники; </w:t>
        <w:br/>
        <w:t>Пропадемо ми з ними.</w:t>
      </w:r>
    </w:p>
    <w:p>
      <w:pPr>
        <w:pStyle w:val="Ind4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І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 моря вертаються, </w:t>
        <w:br/>
        <w:t xml:space="preserve">Знов пропиваються, </w:t>
        <w:br/>
        <w:t xml:space="preserve">Знов ходять без сорочки. </w:t>
        <w:br/>
        <w:t xml:space="preserve">Хай їх цураються, </w:t>
        <w:br/>
        <w:t xml:space="preserve">З ними не знаються </w:t>
        <w:br/>
        <w:t>Отецькі чесні дочки.</w:t>
      </w:r>
    </w:p>
    <w:p>
      <w:pPr>
        <w:pStyle w:val="Ind4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ІІ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за п'янюгами </w:t>
        <w:br/>
        <w:t xml:space="preserve">Та волоцюгами </w:t>
        <w:br/>
        <w:t xml:space="preserve">Орда сюди вганяє, </w:t>
        <w:br/>
        <w:t xml:space="preserve">І не одно у нас </w:t>
        <w:br/>
        <w:t xml:space="preserve">(Скажемо в добрий час) </w:t>
        <w:br/>
        <w:t>Село від них палає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 довідався, чого се, </w:t>
        <w:br/>
        <w:t xml:space="preserve">          Козаки охочі </w:t>
        <w:br/>
        <w:t xml:space="preserve">Пропивають у шинкарки </w:t>
        <w:br/>
        <w:t>          Нащадки жіночі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дзижчать, мов злющі оси, </w:t>
        <w:br/>
        <w:t xml:space="preserve">          І гудуть шершнями, </w:t>
        <w:br/>
        <w:t xml:space="preserve">Будять нас посеред ночі </w:t>
        <w:br/>
        <w:t>          Гуком та піснями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Знай, моя голубко, лихо </w:t>
        <w:br/>
        <w:t xml:space="preserve">          Та й велике сталось: </w:t>
        <w:br/>
        <w:t xml:space="preserve">На Цоцорі безголов'є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3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3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 </w:t>
        <w:br/>
        <w:t>          Над панами склалос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икав пан гетьман коронний </w:t>
        <w:br/>
        <w:t xml:space="preserve">          За Дністро й охочих, — </w:t>
        <w:br/>
        <w:t xml:space="preserve">Обізвалась купа сивих </w:t>
        <w:br/>
        <w:t>          Та підпарубочих;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середні загукали, </w:t>
        <w:br/>
        <w:t xml:space="preserve">          Мов базар жіноцький: </w:t>
        <w:br/>
        <w:t xml:space="preserve">  «Нехай знає-пам'ятає </w:t>
        <w:br/>
        <w:t xml:space="preserve">          Ясний пан Жовковський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4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4</w:t>
      </w:r>
      <w:r>
        <w:rPr>
          <w:rStyle w:val="InternetLink"/>
          <w:vertAlign w:val="superscript"/>
          <w:sz w:val="32"/>
          <w:szCs w:val="32"/>
        </w:rPr>
        <w:fldChar w:fldCharType="end"/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Як пани нам на Вільшанці </w:t>
        <w:br/>
        <w:t xml:space="preserve">          Леєстри писали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5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5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, </w:t>
        <w:br/>
        <w:t xml:space="preserve">Козаків старих до плуга, </w:t>
        <w:br/>
        <w:t>          До коси вертали»…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к же, злющі, одібрали </w:t>
        <w:br/>
        <w:t xml:space="preserve">          Із Цоцори вісті, </w:t>
        <w:br/>
        <w:t xml:space="preserve">Миттю до коша зібрали </w:t>
        <w:br/>
        <w:t>          Тисячу і двісті». —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кі ж вісті, мій панотче»? — </w:t>
        <w:br/>
        <w:t xml:space="preserve">          «Дикі, жено мила! </w:t>
        <w:br/>
        <w:t xml:space="preserve">Розметала нас, мов клоччє, </w:t>
        <w:br/>
        <w:t>          Бесурменська сил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яте голову з гетьмана </w:t>
        <w:br/>
        <w:t xml:space="preserve">          Великорозумну, </w:t>
        <w:br/>
        <w:t xml:space="preserve">Що всю Русь обороняла </w:t>
        <w:br/>
        <w:t>          Та й Ляхву безумн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ято й подано гостинця </w:t>
        <w:br/>
        <w:t xml:space="preserve">          У Стамбул страшного, </w:t>
        <w:br/>
        <w:t xml:space="preserve">І висить вона в воротях </w:t>
        <w:br/>
        <w:t>          У царя гнівного». —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Ох, мій Боже»! — «Не лякайся: </w:t>
        <w:br/>
        <w:t xml:space="preserve">          Се не все ще горе, </w:t>
        <w:br/>
        <w:t xml:space="preserve">А ось лихо, що зібрались </w:t>
        <w:br/>
        <w:t>          Козаки на море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уть море пліндрувати, </w:t>
        <w:br/>
        <w:t xml:space="preserve">          Пити да гуляти, </w:t>
        <w:br/>
        <w:t xml:space="preserve">А нас кляті азіати </w:t>
        <w:br/>
        <w:t>          У полон займат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удуть пити, в кобзи грати, </w:t>
        <w:br/>
        <w:t xml:space="preserve">          Здобич прославляти, </w:t>
        <w:br/>
        <w:t xml:space="preserve">А ми — той Стамбул завзятий </w:t>
        <w:br/>
        <w:t>          Бранцями сповняти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ирвавсь я із рук єхидних, </w:t>
        <w:br/>
        <w:t xml:space="preserve">          В хижих єзуїтів, </w:t>
        <w:br/>
        <w:t xml:space="preserve">Та й попавсь в криваві лапи </w:t>
        <w:br/>
        <w:t>          Наших людоїдів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к ті душі погубляють, </w:t>
        <w:br/>
        <w:t xml:space="preserve">          Так сі людське тіло, </w:t>
        <w:br/>
        <w:t xml:space="preserve">Та ще й дякуй, мов за добре, </w:t>
        <w:br/>
        <w:t>          За спасенне діло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дивись, он над ворітьми </w:t>
        <w:br/>
        <w:t xml:space="preserve">          Значка-комишина: </w:t>
        <w:br/>
        <w:t xml:space="preserve">Се заслужена попівська </w:t>
        <w:br/>
        <w:t>          Плата-роківщина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втикають комишини, </w:t>
        <w:br/>
        <w:t xml:space="preserve">          Ратища по дворах </w:t>
        <w:br/>
        <w:t xml:space="preserve">Та й шукають на горілку </w:t>
        <w:br/>
        <w:t>          Жита по коморах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овнове се в них зоветься… </w:t>
        <w:br/>
        <w:t xml:space="preserve">          Хто не йде на море, </w:t>
        <w:br/>
        <w:t xml:space="preserve">Приймай мовчки від гультяйства </w:t>
        <w:br/>
        <w:t>          І наругу, й горе!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й ви, праведники Божі! </w:t>
        <w:br/>
        <w:t xml:space="preserve">          Де ж шукати правди? </w:t>
        <w:br/>
        <w:t xml:space="preserve">Всюди кривда, лжа, тіснота, </w:t>
        <w:br/>
        <w:t>          Всюди повно зради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оглянув піп, зітхнувши, </w:t>
        <w:br/>
        <w:t xml:space="preserve">          Божники з богами: </w:t>
        <w:br/>
        <w:t xml:space="preserve">Мріють мовчки чудотворці </w:t>
        <w:br/>
        <w:t>          Попід рушника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Знаєш що, моя Палазю? </w:t>
        <w:br/>
        <w:t xml:space="preserve">          Тяжко нам тут жити, </w:t>
        <w:br/>
        <w:t xml:space="preserve">Харцизякам, мов болячці, </w:t>
        <w:br/>
        <w:t>          Без пуття годит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Є Москва, народ заможний, </w:t>
        <w:br/>
        <w:t xml:space="preserve">          Кажуть, і правдивий… </w:t>
        <w:br/>
        <w:t xml:space="preserve">Править нею цар побожний </w:t>
        <w:br/>
        <w:t>          І благочестивий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Haші предки проти хана </w:t>
        <w:br/>
        <w:t xml:space="preserve">          Їй допомагали, </w:t>
        <w:br/>
        <w:t xml:space="preserve">Козаки ж царю з ляхами </w:t>
        <w:br/>
        <w:t>          Тяжко допікал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ув я, в Києві говівши, </w:t>
        <w:br/>
        <w:t xml:space="preserve">          Дехто з України </w:t>
        <w:br/>
        <w:t xml:space="preserve">До Москви втікати хоче </w:t>
        <w:br/>
        <w:t>          При лихій годині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докучили вже нашим </w:t>
        <w:br/>
        <w:t xml:space="preserve">          Ниці єзуїти, </w:t>
        <w:br/>
        <w:t xml:space="preserve">А до гурту їх пристали </w:t>
        <w:br/>
        <w:t>          Ще й вовки-уніт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ч і топлять запорожці </w:t>
        <w:br/>
        <w:t xml:space="preserve">          Клятих супостатів, </w:t>
        <w:br/>
        <w:t xml:space="preserve">Та аби в них по коморах </w:t>
        <w:br/>
        <w:t>          Скрині жакувати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Хочуть наші займанщини </w:t>
        <w:br/>
        <w:t xml:space="preserve">          У царя просити, </w:t>
        <w:br/>
        <w:t xml:space="preserve">Щоб козацтва й жидовини </w:t>
        <w:br/>
        <w:t xml:space="preserve">          В села не впустити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a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[a]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буваймо всю скотину </w:t>
        <w:br/>
        <w:t xml:space="preserve">          І стару хатину, </w:t>
        <w:br/>
        <w:t xml:space="preserve">Та втікаймо, покіль цілі, </w:t>
        <w:br/>
        <w:t>          У царську країну,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о я бачу, не бувати </w:t>
        <w:br/>
        <w:t xml:space="preserve">          Правді тут між. нами, </w:t>
        <w:br/>
        <w:t xml:space="preserve">Покіль буде панувати </w:t>
        <w:br/>
        <w:t>          Жидова з ляха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козацтво, хоч з ордою </w:t>
        <w:br/>
        <w:t xml:space="preserve">          Б'ється і воює, </w:t>
        <w:br/>
        <w:t xml:space="preserve">Її оком позирає, </w:t>
        <w:br/>
        <w:t>          Її серцем чує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к дознавсь я про Цоцору, </w:t>
        <w:br/>
        <w:t xml:space="preserve">          Сон мені приснився: </w:t>
        <w:br/>
        <w:t xml:space="preserve">Що Дніпро під зимню пору </w:t>
        <w:br/>
        <w:t>          Широко розливс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х, розлився не водою, </w:t>
        <w:br/>
        <w:t xml:space="preserve">          Кров'ю він людською, </w:t>
        <w:br/>
        <w:t xml:space="preserve">І козацтво наше плавле </w:t>
        <w:br/>
        <w:t>          По крові з ордою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святії чудотворці! </w:t>
        <w:br/>
        <w:t xml:space="preserve">          Умоліте Бога, </w:t>
        <w:br/>
        <w:t xml:space="preserve">Щоб ся кров не покропила </w:t>
        <w:br/>
        <w:t>          Нашого порога»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РУСЯ БОГУСЛАВК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ІСНЯ ПЕРВА. Дума шост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вернувсь Левко з човнами </w:t>
        <w:br/>
        <w:t xml:space="preserve">          На лиман із моря, </w:t>
        <w:br/>
        <w:t xml:space="preserve">А вже люде дознавали </w:t>
        <w:br/>
        <w:t>          На Вкраїні горя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же кругом палають села, </w:t>
        <w:br/>
        <w:t xml:space="preserve">          Гонять скот, отари… </w:t>
        <w:br/>
        <w:t xml:space="preserve">Людський плач і голосіннє — </w:t>
        <w:br/>
        <w:t>          Під самії хмар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инувсь піп з дяком у церкву, </w:t>
        <w:br/>
        <w:t xml:space="preserve">          Слізно Бога просять, </w:t>
        <w:br/>
        <w:t xml:space="preserve">А піддячі не співають, </w:t>
        <w:br/>
        <w:t>          Голосно голосять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чинивсь Господь на небі </w:t>
        <w:br/>
        <w:t xml:space="preserve">          З усіма святими: </w:t>
        <w:br/>
        <w:t xml:space="preserve">Мабуть, люде прогнівили </w:t>
        <w:br/>
        <w:t>          Вчинками лихими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летіла з Криму буря </w:t>
        <w:br/>
        <w:t xml:space="preserve">          На село щасливе: </w:t>
        <w:br/>
        <w:t xml:space="preserve">Гумна палять, хати граблять, </w:t>
        <w:br/>
        <w:t>          Ясирять, що живе.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І по-нашому говорять, </w:t>
        <w:br/>
        <w:t xml:space="preserve">          Хвалячи Аллаха, </w:t>
        <w:br/>
        <w:t xml:space="preserve">Що ясир сей їм дарує </w:t>
        <w:br/>
        <w:t xml:space="preserve">          Лицар-сіромаха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b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[b]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>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е схотів, — мовляють, — з панством </w:t>
        <w:br/>
        <w:t xml:space="preserve">          Вийти на Цоцору, </w:t>
        <w:br/>
        <w:t xml:space="preserve">А метнувся на купецтво </w:t>
        <w:br/>
        <w:t>          Проти договор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Аллах, защитник правди, </w:t>
        <w:br/>
        <w:t xml:space="preserve">          Покарав невірних: </w:t>
        <w:br/>
        <w:t xml:space="preserve">Оддав їх нові осади </w:t>
        <w:br/>
        <w:t>          В руки правовірних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Аллах, гонитель зради, </w:t>
        <w:br/>
        <w:t xml:space="preserve">          Подав з неба голос: </w:t>
        <w:br/>
        <w:t xml:space="preserve">Попалив огнем осади </w:t>
        <w:br/>
        <w:t>          Ще й на нивах колос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Аллах, помститель кривди, </w:t>
        <w:br/>
        <w:t xml:space="preserve">          Простер з неба руку, </w:t>
        <w:br/>
        <w:t xml:space="preserve">І пійшли гуртом єхиди </w:t>
        <w:br/>
        <w:t>          У ясирну муку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Через лютих людоморів </w:t>
        <w:br/>
        <w:t xml:space="preserve">          І благих карає: </w:t>
        <w:br/>
        <w:t xml:space="preserve">На Цоцорі, мов на морі, </w:t>
        <w:br/>
        <w:t>          Хляби одверзає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зирнувши в ті безодні, </w:t>
        <w:br/>
        <w:t xml:space="preserve">          Сліпнуть ваші очі, </w:t>
        <w:br/>
        <w:t xml:space="preserve">Обіймає і хоробрих </w:t>
        <w:br/>
        <w:t>          Пополох жіночий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І Зулуш, кому в лицарстві </w:t>
        <w:br/>
        <w:t xml:space="preserve">          Рівного немає, </w:t>
        <w:br/>
        <w:t xml:space="preserve">Головою наше царство, </w:t>
        <w:br/>
        <w:t xml:space="preserve">          Порту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7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7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 xml:space="preserve"> прославляє…»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c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[c]</w:t>
      </w:r>
      <w:r>
        <w:rPr>
          <w:rStyle w:val="InternetLink"/>
          <w:vertAlign w:val="superscript"/>
          <w:sz w:val="32"/>
          <w:szCs w:val="32"/>
        </w:rPr>
        <w:fldChar w:fldCharType="end"/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антелеймон КУЛІШ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АРУСЯ БОГУСЛАВК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ІСНЯ ПЕРВА. Дума сьома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</w:t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І чує се немов крізь сон старенька, </w:t>
        <w:br/>
        <w:t xml:space="preserve">І трусяться у неї руки й ноги. </w:t>
        <w:br/>
        <w:t xml:space="preserve">Тремтить, як лист, Маруся молоденька, </w:t>
        <w:br/>
        <w:t xml:space="preserve">Поблідли щоки й губи у небоги. </w:t>
        <w:br/>
        <w:t xml:space="preserve">«Аллах! Велик єси в твоїй щедроті, — </w:t>
        <w:br/>
        <w:t xml:space="preserve">Промовив бородатий татарюга, — </w:t>
        <w:br/>
        <w:t xml:space="preserve">Тепер ходитиму я ввесь у злоті: </w:t>
        <w:br/>
        <w:t xml:space="preserve">Се падишаху Роксолана друга </w:t>
      </w:r>
      <w:r>
        <w:fldChar w:fldCharType="begin"/>
      </w:r>
      <w:r>
        <w:rPr>
          <w:rStyle w:val="InternetLink"/>
          <w:vertAlign w:val="superscript"/>
          <w:sz w:val="32"/>
          <w:szCs w:val="32"/>
        </w:rPr>
        <w:instrText xml:space="preserve"> HYPERLINK "http://poetyka.uazone.net/kulish/comments.html" \l "18"</w:instrText>
      </w:r>
      <w:r>
        <w:rPr>
          <w:rStyle w:val="InternetLink"/>
          <w:vertAlign w:val="superscript"/>
          <w:sz w:val="32"/>
          <w:szCs w:val="32"/>
        </w:rPr>
        <w:fldChar w:fldCharType="separate"/>
      </w:r>
      <w:r>
        <w:rPr>
          <w:rStyle w:val="InternetLink"/>
          <w:sz w:val="32"/>
          <w:szCs w:val="32"/>
          <w:vertAlign w:val="superscript"/>
        </w:rPr>
        <w:t>18</w:t>
      </w:r>
      <w:r>
        <w:rPr>
          <w:rStyle w:val="InternetLink"/>
          <w:vertAlign w:val="superscript"/>
          <w:sz w:val="32"/>
          <w:szCs w:val="32"/>
        </w:rPr>
        <w:fldChar w:fldCharType="end"/>
      </w:r>
      <w:r>
        <w:rPr>
          <w:sz w:val="32"/>
          <w:szCs w:val="32"/>
        </w:rPr>
        <w:t>,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Гаремне божество, відрада у турботі».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пасибі, кобзарі, вам за співаннє </w:t>
        <w:br/>
        <w:t xml:space="preserve">Про дивну красоту, якої звіку, </w:t>
        <w:br/>
        <w:t xml:space="preserve">Мовляли, бачити і без коханнє </w:t>
        <w:br/>
        <w:t xml:space="preserve">Не снилось-бо й вві сні ще чоловіку! </w:t>
        <w:br/>
        <w:t xml:space="preserve">Я серцем віщим чув, що тільки в нашій </w:t>
        <w:br/>
        <w:t xml:space="preserve">Співочій серед сліз гірких пустині </w:t>
        <w:br/>
        <w:t xml:space="preserve">Так народиться, чого ще очі </w:t>
        <w:br/>
        <w:t>Людські не бачили на Україні.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 серце привело мене д' оселі очей.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паде! З радощів тобі признаюсь» </w:t>
        <w:br/>
        <w:t xml:space="preserve">Що я — твій брат Івась. Мене вхопили </w:t>
        <w:br/>
        <w:t xml:space="preserve">Січовики в ясир, і я збираюсь </w:t>
        <w:br/>
        <w:t xml:space="preserve">Давно побачить сей куточок милий, </w:t>
        <w:br/>
        <w:t xml:space="preserve">Сю старосвітську низькорослу хату, </w:t>
        <w:br/>
        <w:t xml:space="preserve">Де ти мене, маленького, учила, </w:t>
        <w:br/>
        <w:t xml:space="preserve">Як слухать матері, коритись тату, </w:t>
        <w:br/>
        <w:t>Де мати няньчила мене, пестила,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 спатки на руках односила в кімнату».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V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Івасю! Братику!.. Про що ж лякаєш </w:t>
        <w:br/>
        <w:t xml:space="preserve">Словами нас ти хижими й звичаєм? </w:t>
        <w:br/>
        <w:t xml:space="preserve">Хіба ж не бачиш лиха і не знаєш, </w:t>
        <w:br/>
        <w:t xml:space="preserve">Що й так уже душі в собі не маєш? </w:t>
        <w:br/>
        <w:t xml:space="preserve">О! Як же се Господь із рук поганських </w:t>
        <w:br/>
        <w:t xml:space="preserve">Тебе ослобонив? А ненька з горя…» — </w:t>
        <w:br/>
        <w:t xml:space="preserve">«Поганських, навісна? Ні, з християнських! </w:t>
        <w:br/>
        <w:t>Бо не орда була то із-над моря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абігла, а свої у башликах татарських».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V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к? Що?.. Кажи-бо! Я мов зо сну чую», — </w:t>
        <w:br/>
        <w:t xml:space="preserve">«Кажу тобі, попаде; повбиралось </w:t>
        <w:br/>
        <w:t xml:space="preserve">Татарами козацтво. Гната Шую </w:t>
        <w:br/>
        <w:t xml:space="preserve">Я й знав: бо вже не раз мені траплялось </w:t>
        <w:br/>
        <w:t xml:space="preserve">Сидіти в нього на коні і в поле </w:t>
        <w:br/>
        <w:t xml:space="preserve">З ним із села летіть по-запорозьки, </w:t>
        <w:br/>
        <w:t xml:space="preserve">«Гала! Гала!» — кричать, а я, на горе </w:t>
        <w:br/>
        <w:t>Нещасній матері, прибіг і «коськи»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Прошусь. Він і продав мене в ясир за море».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V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Як! Що ти кажеш? Він? Та він же в ченці </w:t>
        <w:br/>
        <w:t>Збирався цілий вік!» —</w:t>
      </w:r>
    </w:p>
    <w:p>
      <w:pPr>
        <w:pStyle w:val="In9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Воно й не шкодить,</w:t>
      </w:r>
    </w:p>
    <w:p>
      <w:pPr>
        <w:pStyle w:val="In1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Як биті талярі бряжчать в кишеньці: </w:t>
        <w:br/>
        <w:t xml:space="preserve">Такий-то й монастир скоріш знаходить». — </w:t>
        <w:br/>
        <w:t xml:space="preserve">«Так ти оце з неволі вже втікаєш»? — </w:t>
        <w:br/>
        <w:t xml:space="preserve">«Ні, там-то й воля: там моя домівка.» — </w:t>
        <w:br/>
        <w:t>«О, що ти кажеш! Нащо нас лякаєш?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Хіба ж бо з турчином, з ордою накладаєш?!»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V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Не накладаю, ні! Бо я між ними </w:t>
        <w:br/>
        <w:t xml:space="preserve">Немов на світ удруге народився </w:t>
        <w:br/>
        <w:t xml:space="preserve">І думками про божество святими, </w:t>
        <w:br/>
        <w:t xml:space="preserve">І правдою без хиби просвітився. </w:t>
        <w:br/>
        <w:t xml:space="preserve">Аллах один; нема у нього роду. </w:t>
        <w:br/>
        <w:t xml:space="preserve">Всесилен він, не требує підмоги; </w:t>
        <w:br/>
        <w:t xml:space="preserve">Цурається мерзенного народу, </w:t>
        <w:br/>
        <w:t>Що оббиває у царів пороги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 вносить прах земний в небеснії чертоги».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VII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Коли ти думками святими справді </w:t>
        <w:br/>
        <w:t xml:space="preserve">Там просвітивсь, то дай же нам зашиту </w:t>
        <w:br/>
        <w:t xml:space="preserve">Від татарви у нашій рідній хаті, </w:t>
        <w:br/>
        <w:t xml:space="preserve">Щоб не спліндровано нас, не побито». — </w:t>
        <w:br/>
        <w:t xml:space="preserve">«О, ні! Нехай джавур горить-палає </w:t>
        <w:br/>
        <w:t xml:space="preserve">Із ідольством своїм гидким, мізерним; </w:t>
        <w:br/>
        <w:t xml:space="preserve">Нехай огонь зрадливих пожирає, </w:t>
        <w:br/>
        <w:t>Що роблять кривди праведним, спасенним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 правовірникам серця возвеселяє»! —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IX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Мій братику!..» —</w:t>
      </w:r>
    </w:p>
    <w:p>
      <w:pPr>
        <w:pStyle w:val="In7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«Попаде! Нас навіки</w:t>
      </w:r>
    </w:p>
    <w:p>
      <w:pPr>
        <w:pStyle w:val="In1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озділено з тобою. Ся хатина </w:t>
        <w:br/>
        <w:t xml:space="preserve">Мені сестра й рідня; а ви, каліки </w:t>
        <w:br/>
        <w:t xml:space="preserve">Умом, чужі мені, немов скотина». — </w:t>
        <w:br/>
        <w:t xml:space="preserve">«Так хоч хатину пощади святую, </w:t>
        <w:br/>
        <w:t xml:space="preserve">Де вмерла мати, по тобі журившись»! — </w:t>
        <w:br/>
        <w:t xml:space="preserve">«Ні, я по-свойому її вшаную: </w:t>
        <w:br/>
        <w:t>Мов дух, перед Аллахом засвітившись,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Нехай перелетить в обитель неземную!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Х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ам сльози матері, як Божі зорі, </w:t>
        <w:br/>
        <w:t xml:space="preserve">Засяють у мене перед очима, </w:t>
        <w:br/>
        <w:t xml:space="preserve">Як серцем потону в блаженстві, в морі </w:t>
        <w:br/>
        <w:t xml:space="preserve">Серед утіх, достойних серафима. </w:t>
        <w:br/>
        <w:t>А на землі — земне…</w:t>
      </w:r>
    </w:p>
    <w:p>
      <w:pPr>
        <w:pStyle w:val="In8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Моя царице!</w:t>
      </w:r>
    </w:p>
    <w:p>
      <w:pPr>
        <w:pStyle w:val="In1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ідай зо мною на коня-бахмата, </w:t>
        <w:br/>
        <w:t xml:space="preserve">Полинемо в Стамбул удвох, як птиця. </w:t>
        <w:br/>
        <w:t>Нехай горить стара, мізерна хата: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Ти матимеш таке, про що тобі й не сниться».</w:t>
      </w:r>
    </w:p>
    <w:p>
      <w:pPr>
        <w:pStyle w:val="Ind2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XI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У попаді в очу позеленіло… </w:t>
        <w:br/>
        <w:t xml:space="preserve">Дочка, татарин, божники з богами, </w:t>
        <w:br/>
        <w:t xml:space="preserve">Усе пішло кругом і зашуміло, </w:t>
        <w:br/>
        <w:t xml:space="preserve">Мов гай густий під бурею-вітрами… </w:t>
        <w:br/>
        <w:t xml:space="preserve">Кудись вона біжить чи завірюха </w:t>
        <w:br/>
        <w:t xml:space="preserve">Її на дикі крила підхопила </w:t>
        <w:br/>
        <w:t xml:space="preserve">І мчить крізь полом'є та дим, і духа </w:t>
        <w:br/>
        <w:t>У грудях бідолашних захопило</w:t>
      </w:r>
    </w:p>
    <w:p>
      <w:pPr>
        <w:pStyle w:val="In0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І серце, й пам'ять, мов у морі, потопило.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  <w:t>**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left="240" w:hanging="0"/>
    </w:pPr>
    <w:rPr/>
  </w:style>
  <w:style w:type="paragraph" w:styleId="Epi3">
    <w:name w:val="epi3"/>
    <w:basedOn w:val="Normal"/>
    <w:qFormat/>
    <w:pPr>
      <w:spacing w:before="280" w:after="280"/>
      <w:ind w:left="960" w:hanging="0"/>
    </w:pPr>
    <w:rPr>
      <w:i/>
      <w:iCs/>
      <w:sz w:val="20"/>
      <w:szCs w:val="20"/>
    </w:rPr>
  </w:style>
  <w:style w:type="paragraph" w:styleId="Ind2">
    <w:name w:val="ind2"/>
    <w:basedOn w:val="Normal"/>
    <w:qFormat/>
    <w:pPr>
      <w:spacing w:before="280" w:after="280"/>
      <w:ind w:left="720" w:hanging="0"/>
    </w:pPr>
    <w:rPr/>
  </w:style>
  <w:style w:type="paragraph" w:styleId="Ind4">
    <w:name w:val="ind4"/>
    <w:basedOn w:val="Normal"/>
    <w:qFormat/>
    <w:pPr>
      <w:spacing w:before="280" w:after="280"/>
      <w:ind w:left="1200" w:hanging="0"/>
    </w:pPr>
    <w:rPr/>
  </w:style>
  <w:style w:type="paragraph" w:styleId="In0">
    <w:name w:val="in0"/>
    <w:basedOn w:val="Normal"/>
    <w:qFormat/>
    <w:pPr>
      <w:spacing w:before="0" w:after="280"/>
    </w:pPr>
    <w:rPr/>
  </w:style>
  <w:style w:type="paragraph" w:styleId="In1">
    <w:name w:val="in1"/>
    <w:basedOn w:val="Normal"/>
    <w:qFormat/>
    <w:pPr>
      <w:spacing w:before="0" w:after="280"/>
      <w:ind w:left="480" w:hanging="0"/>
    </w:pPr>
    <w:rPr/>
  </w:style>
  <w:style w:type="paragraph" w:styleId="In7">
    <w:name w:val="in7"/>
    <w:basedOn w:val="Normal"/>
    <w:qFormat/>
    <w:pPr>
      <w:spacing w:before="0" w:after="280"/>
      <w:ind w:left="1920" w:hanging="0"/>
    </w:pPr>
    <w:rPr/>
  </w:style>
  <w:style w:type="paragraph" w:styleId="In8">
    <w:name w:val="in8"/>
    <w:basedOn w:val="Normal"/>
    <w:qFormat/>
    <w:pPr>
      <w:spacing w:before="0" w:after="280"/>
      <w:ind w:left="2160" w:hanging="0"/>
    </w:pPr>
    <w:rPr/>
  </w:style>
  <w:style w:type="paragraph" w:styleId="In9">
    <w:name w:val="in9"/>
    <w:basedOn w:val="Normal"/>
    <w:qFormat/>
    <w:pPr>
      <w:spacing w:before="0" w:after="280"/>
      <w:ind w:left="24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2:09:00Z</dcterms:created>
  <dc:creator>bib</dc:creator>
  <dc:description/>
  <cp:keywords/>
  <dc:language>en-US</dc:language>
  <cp:lastModifiedBy>Kult-2</cp:lastModifiedBy>
  <dcterms:modified xsi:type="dcterms:W3CDTF">2010-06-01T13:10:00Z</dcterms:modified>
  <cp:revision>3</cp:revision>
  <dc:subject/>
  <dc:title>Пантелеймон КУЛІШ </dc:title>
</cp:coreProperties>
</file>