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Іван Котляревський </w:t>
      </w:r>
    </w:p>
    <w:p>
      <w:pPr>
        <w:pStyle w:val="Style15"/>
        <w:jc w:val="center"/>
        <w:rPr/>
      </w:pPr>
      <w:r>
        <w:rPr/>
        <w:t xml:space="preserve">ЕНЕЇДА </w:t>
        <w:br/>
        <w:t xml:space="preserve">Частина перша. </w:t>
      </w:r>
    </w:p>
    <w:p>
      <w:pPr>
        <w:pStyle w:val="Style15"/>
        <w:jc w:val="center"/>
        <w:rPr/>
      </w:pPr>
      <w:r>
        <w:rPr/>
        <w:t xml:space="preserve">Еней був парубок моторний </w:t>
        <w:br/>
        <w:t xml:space="preserve">І хлопець хоть куди козак, </w:t>
        <w:br/>
        <w:t xml:space="preserve">Удавсь на всеє зле проворний, </w:t>
        <w:br/>
        <w:t xml:space="preserve">Завзятійший од всіх бурлак. </w:t>
        <w:br/>
        <w:t xml:space="preserve">Но греки, як спаливши Трою, </w:t>
        <w:br/>
        <w:t xml:space="preserve">Зробили з неї скирту гною, </w:t>
        <w:br/>
        <w:t xml:space="preserve">Він взявши торбу тягу дав; </w:t>
        <w:br/>
        <w:t xml:space="preserve">Забравши деяких троянців, </w:t>
        <w:br/>
        <w:t xml:space="preserve">Осмалених, як гиря, ланців, </w:t>
        <w:br/>
        <w:t xml:space="preserve">П'ятами з Трої накивав. </w:t>
      </w:r>
    </w:p>
    <w:p>
      <w:pPr>
        <w:pStyle w:val="Style15"/>
        <w:jc w:val="center"/>
        <w:rPr/>
      </w:pPr>
      <w:r>
        <w:rPr/>
        <w:t xml:space="preserve">Він, швидко поробивши човни, </w:t>
        <w:br/>
        <w:t xml:space="preserve">На синє море поспускав, </w:t>
        <w:br/>
        <w:t xml:space="preserve">Троянців насаджавши повні, </w:t>
        <w:br/>
        <w:t xml:space="preserve">І куди очі почухрав. </w:t>
        <w:br/>
        <w:t xml:space="preserve">Но зла Юнона, суча дочка, </w:t>
        <w:br/>
        <w:t xml:space="preserve">Розкудкудакалась, як квочка, </w:t>
        <w:br/>
        <w:t xml:space="preserve">Енея не любила — страх; </w:t>
        <w:br/>
        <w:t xml:space="preserve">Давно вона уже хотіла, </w:t>
        <w:br/>
        <w:t xml:space="preserve">Щоб його душка полетіла </w:t>
        <w:br/>
        <w:t xml:space="preserve">К чортам і щоб і дух не пах. </w:t>
      </w:r>
    </w:p>
    <w:p>
      <w:pPr>
        <w:pStyle w:val="Style15"/>
        <w:jc w:val="center"/>
        <w:rPr/>
      </w:pPr>
      <w:r>
        <w:rPr/>
        <w:t xml:space="preserve">Еней був тяжко не по серцю </w:t>
        <w:br/>
        <w:t xml:space="preserve">Юноні, — все її гнівив: </w:t>
        <w:br/>
        <w:t xml:space="preserve">Здававсь гірчийший їйвід перцю, </w:t>
        <w:br/>
        <w:t xml:space="preserve">Ні в чим Юнони не просив; </w:t>
        <w:br/>
        <w:t xml:space="preserve">Но гірш за те їй не любився, </w:t>
        <w:br/>
        <w:t xml:space="preserve">Що, бачиш, в Трої народився </w:t>
        <w:br/>
        <w:t xml:space="preserve">І мамою Венеру звав; </w:t>
        <w:br/>
        <w:t xml:space="preserve">І що його покійний дядько, </w:t>
        <w:br/>
        <w:t xml:space="preserve">Паріс, Пріамове дитятко, </w:t>
        <w:br/>
        <w:t xml:space="preserve">Путівочку Венері дав. </w:t>
      </w:r>
    </w:p>
    <w:p>
      <w:pPr>
        <w:pStyle w:val="Style15"/>
        <w:jc w:val="center"/>
        <w:rPr/>
      </w:pPr>
      <w:r>
        <w:rPr/>
        <w:t xml:space="preserve">Побачила Юнона з неба, </w:t>
        <w:br/>
        <w:t xml:space="preserve">Що пан Еней на поромах; </w:t>
        <w:br/>
        <w:t xml:space="preserve">А то шепнула сука Геба… </w:t>
        <w:br/>
        <w:t xml:space="preserve">Юнону взяв великий жах! </w:t>
        <w:br/>
        <w:t xml:space="preserve">Впрягла в гринджолята павичку, </w:t>
        <w:br/>
        <w:t xml:space="preserve">Сховала під кибалку мичку, </w:t>
        <w:br/>
        <w:t xml:space="preserve">Щоб не світилася коса; </w:t>
        <w:br/>
        <w:t xml:space="preserve">Взяла спідницю і шнурівку, </w:t>
        <w:br/>
        <w:t xml:space="preserve">І хліба з сіллю на тарілку, </w:t>
        <w:br/>
        <w:t xml:space="preserve">К Еолу мчалась, як оса. </w:t>
      </w:r>
    </w:p>
    <w:p>
      <w:pPr>
        <w:pStyle w:val="Style15"/>
        <w:jc w:val="center"/>
        <w:rPr/>
      </w:pPr>
      <w:r>
        <w:rPr/>
        <w:t xml:space="preserve">"Здоров, Еоле, пане-свату! </w:t>
        <w:br/>
        <w:t xml:space="preserve">Ой, як ся маєш, як живеш? — </w:t>
        <w:br/>
        <w:t xml:space="preserve">Сказала, як ввійшла у хату, </w:t>
        <w:br/>
        <w:t xml:space="preserve">Юнона. — Чи гостей ти ждеш?.." </w:t>
        <w:br/>
        <w:t xml:space="preserve">Поставила тарілку з хлібом </w:t>
        <w:br/>
        <w:t xml:space="preserve">Перед старим Еолом-дідом, </w:t>
        <w:br/>
        <w:t xml:space="preserve">Сама же сіла на ослін. </w:t>
        <w:br/>
        <w:t xml:space="preserve">"Будь ласкав, сватоньку-старику! </w:t>
        <w:br/>
        <w:t xml:space="preserve">Ізбий Енея з пантелику, </w:t>
        <w:br/>
        <w:t xml:space="preserve">Тепер пливе на море він. </w:t>
      </w:r>
    </w:p>
    <w:p>
      <w:pPr>
        <w:pStyle w:val="Style15"/>
        <w:jc w:val="center"/>
        <w:rPr/>
      </w:pPr>
      <w:r>
        <w:rPr/>
        <w:t xml:space="preserve">Ти знаєш, він який суціга, </w:t>
        <w:br/>
        <w:t xml:space="preserve">Паливода і горлоріз; </w:t>
        <w:br/>
        <w:t xml:space="preserve">По світу як іще побіга, </w:t>
        <w:br/>
        <w:t xml:space="preserve">Чиєхсь багацько виллє сліз. </w:t>
        <w:br/>
        <w:t xml:space="preserve">Пошли на його лихо злеє, </w:t>
        <w:br/>
        <w:t xml:space="preserve">Щоб люди всі, що прі Енеї, </w:t>
        <w:br/>
        <w:t xml:space="preserve">Послизли і щоб він і сам… </w:t>
        <w:br/>
        <w:t xml:space="preserve">За сеє ж дівку чорнобриву, </w:t>
        <w:br/>
        <w:t xml:space="preserve">Смачную, гарну, уродливу, </w:t>
        <w:br/>
        <w:t xml:space="preserve">Тобі я, далебі, що дам". </w:t>
      </w:r>
    </w:p>
    <w:p>
      <w:pPr>
        <w:pStyle w:val="Style15"/>
        <w:jc w:val="center"/>
        <w:rPr/>
      </w:pPr>
      <w:r>
        <w:rPr/>
        <w:t xml:space="preserve">"Гай, гай! Ой, дей же його кату! — </w:t>
        <w:br/>
        <w:t xml:space="preserve">Еол насупившись сказав. — </w:t>
        <w:br/>
        <w:t xml:space="preserve">Я все б зробив за сюю плату, </w:t>
        <w:br/>
        <w:t xml:space="preserve">Та вітри всі порозпускав: </w:t>
        <w:br/>
        <w:t xml:space="preserve">Борей недуж лежить з похмілля, </w:t>
        <w:br/>
        <w:t xml:space="preserve">А Нот поїхав на весілля, </w:t>
        <w:br/>
        <w:t xml:space="preserve">Зефір же, давній негодяй, </w:t>
        <w:br/>
        <w:t xml:space="preserve">З дівчатами заженихався, </w:t>
        <w:br/>
        <w:t xml:space="preserve">А Евр в поденщики найнявся, — </w:t>
        <w:br/>
        <w:t xml:space="preserve">Як хочеш, так і помишляй! </w:t>
      </w:r>
    </w:p>
    <w:p>
      <w:pPr>
        <w:pStyle w:val="Style15"/>
        <w:jc w:val="center"/>
        <w:rPr/>
      </w:pPr>
      <w:r>
        <w:rPr/>
        <w:t xml:space="preserve">Та вже для тебе обіщаюсь </w:t>
        <w:br/>
        <w:t xml:space="preserve">Енеєві я ляпас дать; </w:t>
        <w:br/>
        <w:t xml:space="preserve">Я хутко, миттю постараюсь </w:t>
        <w:br/>
        <w:t xml:space="preserve">В трістя його к чортам загнать. </w:t>
        <w:br/>
        <w:t xml:space="preserve">Прощай же! Швидше убирайся, </w:t>
        <w:br/>
        <w:t xml:space="preserve">Обіцянки не забувайся, </w:t>
        <w:br/>
        <w:t xml:space="preserve">Бо послі, чуєш, нічичирк! </w:t>
        <w:br/>
        <w:t xml:space="preserve">Як збрешеш, то хоча надсядься, </w:t>
        <w:br/>
        <w:t xml:space="preserve">На ласку послі не понадься, </w:t>
        <w:br/>
        <w:t xml:space="preserve">Тогді від мене возьмеш чвирк". </w:t>
      </w:r>
    </w:p>
    <w:p>
      <w:pPr>
        <w:pStyle w:val="Style15"/>
        <w:jc w:val="center"/>
        <w:rPr/>
      </w:pPr>
      <w:r>
        <w:rPr/>
        <w:t xml:space="preserve">Еол, оставшись на господі, </w:t>
        <w:br/>
        <w:t xml:space="preserve">Зобрав всіх вітрів до двора, </w:t>
        <w:br/>
        <w:t xml:space="preserve">Велів поганій буть погоді… </w:t>
        <w:br/>
        <w:t xml:space="preserve">Якраз на морі і гора! </w:t>
        <w:br/>
        <w:t xml:space="preserve">Все море зараз спузирило, </w:t>
        <w:br/>
        <w:t xml:space="preserve">Водою мов в ключи забило, </w:t>
        <w:br/>
        <w:t xml:space="preserve">Еней тут крикнув, як на пуп; </w:t>
        <w:br/>
        <w:t xml:space="preserve">Заплакався і заридався, </w:t>
        <w:br/>
        <w:t xml:space="preserve">Пошарпався, увесь подрався, </w:t>
        <w:br/>
        <w:t xml:space="preserve">На тім'ї начесав аж струп. </w:t>
      </w:r>
    </w:p>
    <w:p>
      <w:pPr>
        <w:pStyle w:val="Style15"/>
        <w:jc w:val="center"/>
        <w:rPr/>
      </w:pPr>
      <w:r>
        <w:rPr/>
        <w:t xml:space="preserve">Прокляті вітри роздулися, </w:t>
        <w:br/>
        <w:t xml:space="preserve">А море з лиха аж реве; </w:t>
        <w:br/>
        <w:t xml:space="preserve">Слізьми троянці облилися, </w:t>
        <w:br/>
        <w:t xml:space="preserve">Енея за живіт бере; </w:t>
        <w:br/>
        <w:t xml:space="preserve">Всі човники їх розчухрало, </w:t>
        <w:br/>
        <w:t xml:space="preserve">Багацько війська тут пропало; </w:t>
        <w:br/>
        <w:t xml:space="preserve">Тогді набрались всі сто лих! </w:t>
        <w:br/>
        <w:t xml:space="preserve">Еней кричіть, що "я Нептуну </w:t>
        <w:br/>
        <w:t xml:space="preserve">Півкопи грошей в руку суну, </w:t>
        <w:br/>
        <w:t xml:space="preserve">Аби на морі штурм утих". </w:t>
      </w:r>
    </w:p>
    <w:p>
      <w:pPr>
        <w:pStyle w:val="Style15"/>
        <w:jc w:val="center"/>
        <w:rPr/>
      </w:pPr>
      <w:r>
        <w:rPr/>
        <w:t xml:space="preserve">Нептун іздавна був дряпічка, </w:t>
        <w:br/>
        <w:t xml:space="preserve">Почув Енеїв голосок; </w:t>
        <w:br/>
        <w:t xml:space="preserve">Шатнувся зараз із запічка, </w:t>
        <w:br/>
        <w:t xml:space="preserve">Півкопи для його кусок!.. </w:t>
        <w:br/>
        <w:t xml:space="preserve">І миттю осідлавши рака, </w:t>
        <w:br/>
        <w:t xml:space="preserve">Схвативсь на його, мов бурлака, </w:t>
        <w:br/>
        <w:t xml:space="preserve">І вирнув з моря як карась. </w:t>
        <w:br/>
        <w:t xml:space="preserve">Загомонів на вітрів грізно: </w:t>
        <w:br/>
        <w:t xml:space="preserve">"Чого ви гудете так грізно? </w:t>
        <w:br/>
        <w:t xml:space="preserve">До моря, знаєте, вам зась!" </w:t>
      </w:r>
    </w:p>
    <w:p>
      <w:pPr>
        <w:pStyle w:val="Style15"/>
        <w:jc w:val="center"/>
        <w:rPr/>
      </w:pPr>
      <w:r>
        <w:rPr/>
        <w:t xml:space="preserve">От тут-то вітри схаменулись </w:t>
        <w:br/>
        <w:t xml:space="preserve">І ну всі драла до нори; </w:t>
        <w:br/>
        <w:t xml:space="preserve">До ляса, мов ляхи, шатнулись, </w:t>
        <w:br/>
        <w:t xml:space="preserve">Або од їжака тхори. </w:t>
        <w:br/>
        <w:t xml:space="preserve">Нептун же зараз взяв мітелку </w:t>
        <w:br/>
        <w:t xml:space="preserve">І вимів море як світелку, </w:t>
        <w:br/>
        <w:t xml:space="preserve">То сонце глянуло на світ. </w:t>
        <w:br/>
        <w:t xml:space="preserve">Еней тогді як народився, </w:t>
        <w:br/>
        <w:t xml:space="preserve">Разів із п'ять перехрестився, </w:t>
        <w:br/>
        <w:t xml:space="preserve">Звелів готовити обід. </w:t>
      </w:r>
    </w:p>
    <w:p>
      <w:pPr>
        <w:pStyle w:val="Style15"/>
        <w:jc w:val="center"/>
        <w:rPr/>
      </w:pPr>
      <w:r>
        <w:rPr/>
        <w:t xml:space="preserve">Поклали шальовки соснові, </w:t>
        <w:br/>
        <w:t xml:space="preserve">Кругом наставили мисок; </w:t>
        <w:br/>
        <w:t xml:space="preserve">І страву всякую, без мови, </w:t>
        <w:br/>
        <w:t xml:space="preserve">В голодний пхали все куток. </w:t>
        <w:br/>
        <w:t xml:space="preserve">Тут з салом галушки лигали, </w:t>
        <w:br/>
        <w:t xml:space="preserve">Лемішку і куліш глитали </w:t>
        <w:br/>
        <w:t xml:space="preserve">І брагу кухликом тягли; </w:t>
        <w:br/>
        <w:t xml:space="preserve">Та і горілочку хлистали, — </w:t>
        <w:br/>
        <w:t xml:space="preserve">Насилу із-за столу встали </w:t>
        <w:br/>
        <w:t xml:space="preserve">І спати послі всі лягли. </w:t>
      </w:r>
    </w:p>
    <w:p>
      <w:pPr>
        <w:pStyle w:val="Style15"/>
        <w:jc w:val="center"/>
        <w:rPr/>
      </w:pPr>
      <w:r>
        <w:rPr/>
        <w:t xml:space="preserve">Венера, не послідня шльоха, </w:t>
        <w:br/>
        <w:t xml:space="preserve">Проворна, враг її не взяв, </w:t>
        <w:br/>
        <w:t xml:space="preserve">Побачила, що так полоха </w:t>
        <w:br/>
        <w:t xml:space="preserve">Еол синка, що аж захляв; </w:t>
        <w:br/>
        <w:t xml:space="preserve">Умилася, причепурилась </w:t>
        <w:br/>
        <w:t xml:space="preserve">І, як в неділю, нарядилась, </w:t>
        <w:br/>
        <w:t xml:space="preserve">Хоть би до дудки на танець! </w:t>
        <w:br/>
        <w:t xml:space="preserve">Взяла очіпок грезетовий </w:t>
        <w:br/>
        <w:t xml:space="preserve">І кунтуш з усами люстровий, </w:t>
        <w:br/>
        <w:t xml:space="preserve">Пішла к Зевесу на ралець. </w:t>
      </w:r>
    </w:p>
    <w:p>
      <w:pPr>
        <w:pStyle w:val="Style15"/>
        <w:jc w:val="center"/>
        <w:rPr/>
      </w:pPr>
      <w:r>
        <w:rPr/>
        <w:t xml:space="preserve">Зевес тогді кружав сивуху </w:t>
        <w:br/>
        <w:t xml:space="preserve">І оселедцем заїдав; </w:t>
        <w:br/>
        <w:t xml:space="preserve">Він, сьому випивши восьмуху, </w:t>
        <w:br/>
        <w:t xml:space="preserve">Послідки з кварти виливав. </w:t>
        <w:br/>
        <w:t xml:space="preserve">Прийшла Венера, іскривившись. </w:t>
        <w:br/>
        <w:t xml:space="preserve">Заплакалась и завіскрившись, </w:t>
        <w:br/>
        <w:t xml:space="preserve">І стала хлипать перед ним: </w:t>
        <w:br/>
        <w:t xml:space="preserve">"Чим пред тобою, милий тату, </w:t>
        <w:br/>
        <w:t xml:space="preserve">Син заслужив таку мій плату? </w:t>
        <w:br/>
        <w:t xml:space="preserve">Ійон, мов в свинки грають їм. </w:t>
      </w:r>
    </w:p>
    <w:p>
      <w:pPr>
        <w:pStyle w:val="Style15"/>
        <w:jc w:val="center"/>
        <w:rPr/>
      </w:pPr>
      <w:r>
        <w:rPr/>
        <w:t xml:space="preserve">Куди йому уже до Риму? </w:t>
        <w:br/>
        <w:t xml:space="preserve">Хіба як здохне чорт в рові! </w:t>
        <w:br/>
        <w:t xml:space="preserve">Як вернеться пан хан до Криму, </w:t>
        <w:br/>
        <w:t xml:space="preserve">Як женитсья сич на сові. </w:t>
        <w:br/>
        <w:t xml:space="preserve">Хіба б уже та не Юнона, </w:t>
        <w:br/>
        <w:t xml:space="preserve">Щоб не вказала макогона, </w:t>
        <w:br/>
        <w:t xml:space="preserve">Що й досі слухає чмелів! </w:t>
        <w:br/>
        <w:t xml:space="preserve">Коли б вона та не бісилась, </w:t>
        <w:br/>
        <w:t xml:space="preserve">Замовкла і не комизилась, </w:t>
        <w:br/>
        <w:t xml:space="preserve">Щоб ти се сам їй ізвелів". </w:t>
      </w:r>
    </w:p>
    <w:p>
      <w:pPr>
        <w:pStyle w:val="Style15"/>
        <w:jc w:val="center"/>
        <w:rPr/>
      </w:pPr>
      <w:r>
        <w:rPr/>
        <w:t xml:space="preserve">Юпітер, все допивши з кубка, </w:t>
        <w:br/>
        <w:t xml:space="preserve">Погладив свій рукою чуб: </w:t>
        <w:br/>
        <w:t xml:space="preserve">"Ох, доцю, ти моя голубка! </w:t>
        <w:br/>
        <w:t xml:space="preserve">Я в правді твердий так, як дуб. </w:t>
        <w:br/>
        <w:t xml:space="preserve">Еней збудує сильне царство </w:t>
        <w:br/>
        <w:t xml:space="preserve">І заведе своє там панство: </w:t>
        <w:br/>
        <w:t xml:space="preserve">Не малий буде він панок. </w:t>
        <w:br/>
        <w:t xml:space="preserve">На панщину ввесь світ погонить, </w:t>
        <w:br/>
        <w:t xml:space="preserve">Багацько хлопців там наплодить </w:t>
        <w:br/>
        <w:t xml:space="preserve">І всім їм буде ватажок. </w:t>
      </w:r>
    </w:p>
    <w:p>
      <w:pPr>
        <w:pStyle w:val="Style15"/>
        <w:jc w:val="center"/>
        <w:rPr/>
      </w:pPr>
      <w:r>
        <w:rPr/>
        <w:t xml:space="preserve">Заїде до Дідони в гості </w:t>
        <w:br/>
        <w:t xml:space="preserve">І буде там бенкетовать; </w:t>
        <w:br/>
        <w:t xml:space="preserve">Полюбиться її він мосці </w:t>
        <w:br/>
        <w:t xml:space="preserve">І буде бісики пускать. </w:t>
        <w:br/>
        <w:t xml:space="preserve">Іди, небого, не журися, </w:t>
        <w:br/>
        <w:t xml:space="preserve">Попонеділкуй, помолися, </w:t>
        <w:br/>
        <w:t xml:space="preserve">Все буде так, як я сказав". </w:t>
        <w:br/>
        <w:t xml:space="preserve">Венера низько поклонилась </w:t>
        <w:br/>
        <w:t xml:space="preserve">І з панотцем своїм простилась, </w:t>
        <w:br/>
        <w:t xml:space="preserve">А він її поціловав. </w:t>
      </w:r>
    </w:p>
    <w:p>
      <w:pPr>
        <w:pStyle w:val="Style15"/>
        <w:jc w:val="center"/>
        <w:rPr/>
      </w:pPr>
      <w:r>
        <w:rPr/>
        <w:t xml:space="preserve">Еней прочумався, проспався </w:t>
        <w:br/>
        <w:t xml:space="preserve">І голодранців позбирав, </w:t>
        <w:br/>
        <w:t xml:space="preserve">Зовсім зібрався і уклався, </w:t>
        <w:br/>
        <w:t xml:space="preserve">І, скілько видно, почухрав. </w:t>
        <w:br/>
        <w:t xml:space="preserve">Плив-плив, плив-плив, що аж обридло, </w:t>
        <w:br/>
        <w:t xml:space="preserve">І море так йому огидло, </w:t>
        <w:br/>
        <w:t xml:space="preserve">Що бісом на його дививсь: </w:t>
        <w:br/>
        <w:t xml:space="preserve">"Коли б, — каже, — умер я в Трої, </w:t>
        <w:br/>
        <w:t xml:space="preserve">Уже б не пив сеї гіркої </w:t>
        <w:br/>
        <w:t xml:space="preserve">І марне так не волочивсь". </w:t>
      </w:r>
    </w:p>
    <w:p>
      <w:pPr>
        <w:pStyle w:val="Style15"/>
        <w:jc w:val="center"/>
        <w:rPr/>
      </w:pPr>
      <w:r>
        <w:rPr/>
        <w:t xml:space="preserve">Потім, до берега приставши </w:t>
        <w:br/>
        <w:t xml:space="preserve">З троянством голим всім своїм, </w:t>
        <w:br/>
        <w:t xml:space="preserve">На землю з човнів повстававши, </w:t>
        <w:br/>
        <w:t xml:space="preserve">Спитавсь, чи є що їсти їм. </w:t>
        <w:br/>
        <w:t xml:space="preserve">І зараз чогось попоїли, </w:t>
        <w:br/>
        <w:t xml:space="preserve">Щоб на путі не ослабіли; </w:t>
        <w:br/>
        <w:t xml:space="preserve">Пішли, куди хто запопав. </w:t>
        <w:br/>
        <w:t xml:space="preserve">Еней по берегу попхався </w:t>
        <w:br/>
        <w:t xml:space="preserve">І сам не знав, куди слонявся, </w:t>
        <w:br/>
        <w:t xml:space="preserve">Аж гульк — і в город причвалав. </w:t>
      </w:r>
    </w:p>
    <w:p>
      <w:pPr>
        <w:pStyle w:val="Style15"/>
        <w:jc w:val="center"/>
        <w:rPr/>
      </w:pPr>
      <w:r>
        <w:rPr/>
        <w:t xml:space="preserve">В тім городі жила Дідона, </w:t>
        <w:br/>
        <w:t xml:space="preserve">А город звався Карфаген, </w:t>
        <w:br/>
        <w:t xml:space="preserve">Розумна пані і моторна, </w:t>
        <w:br/>
        <w:t xml:space="preserve">Для неї трохи сих імен: </w:t>
        <w:br/>
        <w:t xml:space="preserve">Трудяща, дуже працьовита, </w:t>
        <w:br/>
        <w:t xml:space="preserve">Весела, гарна, сановита, </w:t>
        <w:br/>
        <w:t xml:space="preserve">Бідняжка — що була вдова; </w:t>
        <w:br/>
        <w:t xml:space="preserve">По городу тогді гуляла, </w:t>
        <w:br/>
        <w:t xml:space="preserve">Коли троянців повстрічала, </w:t>
        <w:br/>
        <w:t xml:space="preserve">Такі сказала їм слова: </w:t>
      </w:r>
    </w:p>
    <w:p>
      <w:pPr>
        <w:pStyle w:val="Style15"/>
        <w:jc w:val="center"/>
        <w:rPr/>
      </w:pPr>
      <w:r>
        <w:rPr/>
        <w:t xml:space="preserve">"Відкіль такі се гольтіпаки? </w:t>
        <w:br/>
        <w:t xml:space="preserve">Чи рибу з Дону везете? </w:t>
        <w:br/>
        <w:t xml:space="preserve">Чи, може, виходці-бурлаки? </w:t>
        <w:br/>
        <w:t xml:space="preserve">Куди, прочане, ви йдете? </w:t>
        <w:br/>
        <w:t xml:space="preserve">Який вас враг сюди направив? </w:t>
        <w:br/>
        <w:t xml:space="preserve">І хто до города причалив? </w:t>
        <w:br/>
        <w:t xml:space="preserve">Яка ж ватага розбишак!" </w:t>
        <w:br/>
        <w:t xml:space="preserve">Троянці всі замурмотали, </w:t>
        <w:br/>
        <w:t xml:space="preserve">Дідоні низько в ноги пали, </w:t>
        <w:br/>
        <w:t xml:space="preserve">А, вставши, їй мовляли так: </w:t>
      </w:r>
    </w:p>
    <w:p>
      <w:pPr>
        <w:pStyle w:val="Style15"/>
        <w:jc w:val="center"/>
        <w:rPr/>
      </w:pPr>
      <w:r>
        <w:rPr/>
        <w:t xml:space="preserve">"Ми всі, як бач, народ хрещений, </w:t>
        <w:br/>
        <w:t xml:space="preserve">Волочимся без талану, </w:t>
        <w:br/>
        <w:t xml:space="preserve">Ми в Трої, знаєш, порождені, </w:t>
        <w:br/>
        <w:t xml:space="preserve">Еней пустив на нас ману; </w:t>
        <w:br/>
        <w:t xml:space="preserve">Дали нам греки прочухана </w:t>
        <w:br/>
        <w:t xml:space="preserve">І самого Енея-пана </w:t>
        <w:br/>
        <w:t xml:space="preserve">В три вирви вигнали відтіль; </w:t>
        <w:br/>
        <w:t xml:space="preserve">Звелів покинути нам Трою, </w:t>
        <w:br/>
        <w:t xml:space="preserve">Підмовив плавати з собою, </w:t>
        <w:br/>
        <w:t xml:space="preserve">Тепер ти знаєш ми відкіль, </w:t>
      </w:r>
    </w:p>
    <w:p>
      <w:pPr>
        <w:pStyle w:val="Style15"/>
        <w:jc w:val="center"/>
        <w:rPr/>
      </w:pPr>
      <w:r>
        <w:rPr/>
        <w:t xml:space="preserve">Помилуй, пані благородна! </w:t>
        <w:br/>
        <w:t xml:space="preserve">Не дай загинуть головам, </w:t>
        <w:br/>
        <w:t xml:space="preserve">Будь милостива, будь незлобна, </w:t>
        <w:br/>
        <w:t xml:space="preserve">Еней спасибі скаже сам. </w:t>
        <w:br/>
        <w:t xml:space="preserve">Чи бачиш, як ми обідрались! </w:t>
        <w:br/>
        <w:t xml:space="preserve">Убрання, постоли порвались, </w:t>
        <w:br/>
        <w:t xml:space="preserve">Охляли, ніби в дощ щеня! </w:t>
        <w:br/>
        <w:t xml:space="preserve">Кожухи, свити погубили </w:t>
        <w:br/>
        <w:t xml:space="preserve">І з голоду в кулак трубили, </w:t>
        <w:br/>
        <w:t xml:space="preserve">Така нам лучилась пеня". </w:t>
      </w:r>
    </w:p>
    <w:p>
      <w:pPr>
        <w:pStyle w:val="Style15"/>
        <w:jc w:val="center"/>
        <w:rPr/>
      </w:pPr>
      <w:r>
        <w:rPr/>
        <w:t xml:space="preserve">Дідона гірко заридала </w:t>
        <w:br/>
        <w:t xml:space="preserve">І з білого свого лиця </w:t>
        <w:br/>
        <w:t xml:space="preserve">Платочком сльози обтирала: </w:t>
        <w:br/>
        <w:t xml:space="preserve">"Коли б, — сказала, — молодця </w:t>
        <w:br/>
        <w:t xml:space="preserve">Енея вашого злапала, </w:t>
        <w:br/>
        <w:t xml:space="preserve">Уже б тогді весела стала, </w:t>
        <w:br/>
        <w:t xml:space="preserve">Тогді великдень був би нам!" </w:t>
        <w:br/>
        <w:t xml:space="preserve">Тут плюсь — Еней як будто з неба: </w:t>
        <w:br/>
        <w:t xml:space="preserve">"Ось, ось де я, коли вам треба! </w:t>
        <w:br/>
        <w:t xml:space="preserve">Дідоні поклонюся сам". </w:t>
      </w:r>
    </w:p>
    <w:p>
      <w:pPr>
        <w:pStyle w:val="Style15"/>
        <w:jc w:val="center"/>
        <w:rPr/>
      </w:pPr>
      <w:r>
        <w:rPr/>
        <w:t xml:space="preserve">Потім, з Дідоною обнявшись, </w:t>
        <w:br/>
        <w:t xml:space="preserve">Поцілувались гарно в смак; </w:t>
        <w:br/>
        <w:t xml:space="preserve">За рученьки біленькі взявшись, </w:t>
        <w:br/>
        <w:t xml:space="preserve">Балакали то сяк, то так. </w:t>
        <w:br/>
        <w:t xml:space="preserve">Пішли к Дідоні до господи </w:t>
        <w:br/>
        <w:t xml:space="preserve">Через великі переходи, </w:t>
        <w:br/>
        <w:t xml:space="preserve">Ввійшли в світлицю та й на піл, </w:t>
        <w:br/>
        <w:t xml:space="preserve">Пили на радощах сивуху </w:t>
        <w:br/>
        <w:t xml:space="preserve">І їли сім'яну макуху, </w:t>
        <w:br/>
        <w:t xml:space="preserve">Покіль кликнули їх за стіл. </w:t>
      </w:r>
    </w:p>
    <w:p>
      <w:pPr>
        <w:pStyle w:val="Style15"/>
        <w:jc w:val="center"/>
        <w:rPr/>
      </w:pPr>
      <w:r>
        <w:rPr/>
        <w:t xml:space="preserve">Тут їли рознії потрави, </w:t>
        <w:br/>
        <w:t xml:space="preserve">І все з полив'яних мисок, </w:t>
        <w:br/>
        <w:t xml:space="preserve">І самі гарнії приправи </w:t>
        <w:br/>
        <w:t xml:space="preserve">З нових кленових тарілок: </w:t>
        <w:br/>
        <w:t xml:space="preserve">Свинячу голову до хріну </w:t>
        <w:br/>
        <w:t xml:space="preserve">І локшину на переміну, </w:t>
        <w:br/>
        <w:t xml:space="preserve">Потім з підлевою індик; </w:t>
        <w:br/>
        <w:t xml:space="preserve">На закуску куліш і кашу, </w:t>
        <w:br/>
        <w:t xml:space="preserve">Лемішку, зубци, путрю, квашу </w:t>
        <w:br/>
        <w:t xml:space="preserve">І з маком медовий шулик. </w:t>
      </w:r>
    </w:p>
    <w:p>
      <w:pPr>
        <w:pStyle w:val="Style15"/>
        <w:jc w:val="center"/>
        <w:rPr/>
      </w:pPr>
      <w:r>
        <w:rPr/>
        <w:t xml:space="preserve">І кубками пили слив'янку, </w:t>
        <w:br/>
        <w:t xml:space="preserve">Мед, пиво, брагу, сирівець, </w:t>
        <w:br/>
        <w:t xml:space="preserve">Горілку просту і калганку, </w:t>
        <w:br/>
        <w:t xml:space="preserve">Куривсь для духу яловець. </w:t>
        <w:br/>
        <w:t xml:space="preserve">Бандура горлиці бриньчала, </w:t>
        <w:br/>
        <w:t xml:space="preserve">Сопілка зуба затинала, </w:t>
        <w:br/>
        <w:t xml:space="preserve">А дудка грала по балках; </w:t>
        <w:br/>
        <w:t xml:space="preserve">Санжарівки на скрипці грали, </w:t>
        <w:br/>
        <w:t xml:space="preserve">Кругом дівчата танцьовали </w:t>
        <w:br/>
        <w:t xml:space="preserve">В дробушках, в чоботах, в світках. </w:t>
      </w:r>
    </w:p>
    <w:p>
      <w:pPr>
        <w:pStyle w:val="Style15"/>
        <w:jc w:val="center"/>
        <w:rPr/>
      </w:pPr>
      <w:r>
        <w:rPr/>
        <w:t xml:space="preserve">Сестру Дідона мала Ганну, </w:t>
        <w:br/>
        <w:t xml:space="preserve">Насправжки дівку хоть куди, </w:t>
        <w:br/>
        <w:t xml:space="preserve">Проворну, чепурну і гарну; </w:t>
        <w:br/>
        <w:t xml:space="preserve">Приходила і ся сюди </w:t>
        <w:br/>
        <w:t xml:space="preserve">В червоній юпочці баєвій, </w:t>
        <w:br/>
        <w:t xml:space="preserve">В запасці гарній фаналевій, </w:t>
        <w:br/>
        <w:t xml:space="preserve">В стьонжках, в намисті і в ковтках; </w:t>
        <w:br/>
        <w:t xml:space="preserve">Тут танцьовала викрутасом </w:t>
        <w:br/>
        <w:t xml:space="preserve">І пред Енеєм вихилясом </w:t>
        <w:br/>
        <w:t xml:space="preserve">Під дудку била третяка. </w:t>
      </w:r>
    </w:p>
    <w:p>
      <w:pPr>
        <w:pStyle w:val="Style15"/>
        <w:jc w:val="center"/>
        <w:rPr/>
      </w:pPr>
      <w:r>
        <w:rPr/>
        <w:t xml:space="preserve">Еней і сам так розходився, </w:t>
        <w:br/>
        <w:t xml:space="preserve">Як на аркані жеребець, </w:t>
        <w:br/>
        <w:t xml:space="preserve">Що трохи не увередився, </w:t>
        <w:br/>
        <w:t xml:space="preserve">Пішовши з Гандзею в танець. </w:t>
        <w:br/>
        <w:t xml:space="preserve">В обох підківки забряжчали, </w:t>
        <w:br/>
        <w:t xml:space="preserve">Жижки од танців задрижали, </w:t>
        <w:br/>
        <w:t xml:space="preserve">Вистрибовавши гоцака. </w:t>
        <w:br/>
        <w:t xml:space="preserve">Еней, матню в кулак прибравши </w:t>
        <w:br/>
        <w:t xml:space="preserve">І не до соли примовлявши, </w:t>
        <w:br/>
        <w:t xml:space="preserve">Садив крутенько гайдука. </w:t>
      </w:r>
    </w:p>
    <w:p>
      <w:pPr>
        <w:pStyle w:val="Style15"/>
        <w:jc w:val="center"/>
        <w:rPr/>
      </w:pPr>
      <w:r>
        <w:rPr/>
        <w:t xml:space="preserve">А послі танців варенухи </w:t>
        <w:br/>
        <w:t xml:space="preserve">По філіжанці піднесли, </w:t>
        <w:br/>
        <w:t xml:space="preserve">І молодиці-цокотухи </w:t>
        <w:br/>
        <w:t xml:space="preserve">Тут баляндраси понесли; </w:t>
        <w:br/>
        <w:t xml:space="preserve">Дідона кріпко заюрила, </w:t>
        <w:br/>
        <w:t xml:space="preserve">Горщок з вареною розбила, </w:t>
        <w:br/>
        <w:t xml:space="preserve">До дуру всі тогді пили. </w:t>
        <w:br/>
        <w:t xml:space="preserve">Ввесь день весело прогуляли </w:t>
        <w:br/>
        <w:t xml:space="preserve">І п'яні спати полягали; </w:t>
        <w:br/>
        <w:t xml:space="preserve">Енея ж ледве повели. </w:t>
      </w:r>
    </w:p>
    <w:p>
      <w:pPr>
        <w:pStyle w:val="Style15"/>
        <w:jc w:val="center"/>
        <w:rPr/>
      </w:pPr>
      <w:r>
        <w:rPr/>
        <w:t xml:space="preserve">Еней на ніч забрався спати, </w:t>
        <w:br/>
        <w:t xml:space="preserve">Зарився в просо, там і ліг; </w:t>
        <w:br/>
        <w:t xml:space="preserve">А хто хотів, побрів до хати, </w:t>
        <w:br/>
        <w:t xml:space="preserve">А хто в хлівець, а хто під стіг. </w:t>
        <w:br/>
        <w:t xml:space="preserve">А деякі так так хлиснули, </w:t>
        <w:br/>
        <w:t xml:space="preserve">Що де упали — там заснули, </w:t>
        <w:br/>
        <w:t xml:space="preserve">Сопли, харчали і хропли; </w:t>
        <w:br/>
        <w:t xml:space="preserve">А добрі молодци кружали, </w:t>
        <w:br/>
        <w:t xml:space="preserve">Поки аж півні заспівали, — </w:t>
        <w:br/>
        <w:t xml:space="preserve">Що здужали, то все тягли. </w:t>
      </w:r>
    </w:p>
    <w:p>
      <w:pPr>
        <w:pStyle w:val="Style15"/>
        <w:jc w:val="center"/>
        <w:rPr/>
      </w:pPr>
      <w:r>
        <w:rPr/>
        <w:t xml:space="preserve">Дідона рано ісхопилась, </w:t>
        <w:br/>
        <w:t xml:space="preserve">Пила з похмілля сирівець; </w:t>
        <w:br/>
        <w:t xml:space="preserve">А послі гарно нарядилась, </w:t>
        <w:br/>
        <w:t xml:space="preserve">Як би в оренду на танець. </w:t>
        <w:br/>
        <w:t xml:space="preserve">Взяла караблік бархатовий, </w:t>
        <w:br/>
        <w:t xml:space="preserve">Спідницю і карсет шовковий </w:t>
        <w:br/>
        <w:t xml:space="preserve">І начепила ланцюжок; </w:t>
        <w:br/>
        <w:t xml:space="preserve">Червоні чоботи обула, </w:t>
        <w:br/>
        <w:t xml:space="preserve">Та і запаски не забула, </w:t>
        <w:br/>
        <w:t xml:space="preserve">А в руки з вибійки платок. </w:t>
      </w:r>
    </w:p>
    <w:p>
      <w:pPr>
        <w:pStyle w:val="Style15"/>
        <w:jc w:val="center"/>
        <w:rPr/>
      </w:pPr>
      <w:r>
        <w:rPr/>
        <w:t xml:space="preserve">Еней же, з хмелю як проспався, </w:t>
        <w:br/>
        <w:t xml:space="preserve">Із'їв солоний огірок; </w:t>
        <w:br/>
        <w:t xml:space="preserve">Потім умився і убрався, </w:t>
        <w:br/>
        <w:t xml:space="preserve">Як парубійка до дівок. </w:t>
        <w:br/>
        <w:t xml:space="preserve">Йому Дідона підослала, </w:t>
        <w:br/>
        <w:t xml:space="preserve">Що од покійника украла: </w:t>
        <w:br/>
        <w:t xml:space="preserve">Штани і пару чобіток, </w:t>
        <w:br/>
        <w:t xml:space="preserve">Сорочку і каптан з китайки, </w:t>
        <w:br/>
        <w:t xml:space="preserve">І шапку, пояс з каламайки, </w:t>
        <w:br/>
        <w:t xml:space="preserve">І чорний шовковий платок. </w:t>
      </w:r>
    </w:p>
    <w:p>
      <w:pPr>
        <w:pStyle w:val="Style15"/>
        <w:jc w:val="center"/>
        <w:rPr/>
      </w:pPr>
      <w:r>
        <w:rPr/>
        <w:t xml:space="preserve">Як одяглись, то ізійшлися, </w:t>
        <w:br/>
        <w:t xml:space="preserve">З собою стали розмовлять; </w:t>
        <w:br/>
        <w:t xml:space="preserve">Наїлися і принялися, </w:t>
        <w:br/>
        <w:t xml:space="preserve">Щоб по-вчорашньому гулять. </w:t>
        <w:br/>
        <w:t xml:space="preserve">Дідона ж тяжко сподобала </w:t>
        <w:br/>
        <w:t xml:space="preserve">Енея так, що і не знала, </w:t>
        <w:br/>
        <w:t xml:space="preserve">Де дітися і що робить; </w:t>
        <w:br/>
        <w:t xml:space="preserve">Точила всякії баляси </w:t>
        <w:br/>
        <w:t xml:space="preserve">І підпускала разні ляси, </w:t>
        <w:br/>
        <w:t xml:space="preserve">Енею тілько б угодить. </w:t>
      </w:r>
    </w:p>
    <w:p>
      <w:pPr>
        <w:pStyle w:val="Style15"/>
        <w:jc w:val="center"/>
        <w:rPr/>
      </w:pPr>
      <w:r>
        <w:rPr/>
        <w:t xml:space="preserve">Дідона виглядала грище, </w:t>
        <w:br/>
        <w:t xml:space="preserve">Еней щоб веселіший був, </w:t>
        <w:br/>
        <w:t xml:space="preserve">І щоб вертівся з нею ближче, </w:t>
        <w:br/>
        <w:t xml:space="preserve">І лиха щоб свого забув: </w:t>
        <w:br/>
        <w:t xml:space="preserve">Собі очиці зав'язала </w:t>
        <w:br/>
        <w:t xml:space="preserve">І у панаса грати стала, </w:t>
        <w:br/>
        <w:t xml:space="preserve">Енея б тілько уловить; </w:t>
        <w:br/>
        <w:t xml:space="preserve">Еней же зараз догадався, </w:t>
        <w:br/>
        <w:t xml:space="preserve">Коли Дідони терся, м'явся, </w:t>
        <w:br/>
        <w:t xml:space="preserve">Її щоб тілько вдовольнить. </w:t>
      </w:r>
    </w:p>
    <w:p>
      <w:pPr>
        <w:pStyle w:val="Style15"/>
        <w:jc w:val="center"/>
        <w:rPr/>
      </w:pPr>
      <w:r>
        <w:rPr/>
        <w:t xml:space="preserve">Тут всяку всячину іграли, </w:t>
        <w:br/>
        <w:t xml:space="preserve">Хто як і в віщо захотів; </w:t>
        <w:br/>
        <w:t xml:space="preserve">Тут інші журавля скакали, </w:t>
        <w:br/>
        <w:t xml:space="preserve">А хто од дудочки потів, </w:t>
        <w:br/>
        <w:t xml:space="preserve">І в хрещика, і в горюдуба, </w:t>
        <w:br/>
        <w:t xml:space="preserve">Не раз доходило до чуба, </w:t>
        <w:br/>
        <w:t xml:space="preserve">Як загулялися в джгута; </w:t>
        <w:br/>
        <w:t xml:space="preserve">В хлюста, в пари, в візка іграли </w:t>
        <w:br/>
        <w:t xml:space="preserve">І дамки по столу совали; </w:t>
        <w:br/>
        <w:t xml:space="preserve">Чорт мав порожнього кута. </w:t>
      </w:r>
    </w:p>
    <w:p>
      <w:pPr>
        <w:pStyle w:val="Style15"/>
        <w:jc w:val="center"/>
        <w:rPr/>
      </w:pPr>
      <w:r>
        <w:rPr/>
        <w:t xml:space="preserve">Щодень було у них похмілля, </w:t>
        <w:br/>
        <w:t xml:space="preserve">Пилась горілка, як вода; </w:t>
        <w:br/>
        <w:t xml:space="preserve">Щодень бенкети, мов весілля, </w:t>
        <w:br/>
        <w:t xml:space="preserve">Всі п'яні, хоть посуньсь куда. </w:t>
        <w:br/>
        <w:t xml:space="preserve">Енеєві так, як болячці </w:t>
        <w:br/>
        <w:t xml:space="preserve">Або лихій осінній трясці, </w:t>
        <w:br/>
        <w:t xml:space="preserve">Годила пані всякий день. </w:t>
        <w:br/>
        <w:t xml:space="preserve">Були троянці п'яні, ситі, </w:t>
        <w:br/>
        <w:t xml:space="preserve">Кругом обуті і обшиті, </w:t>
        <w:br/>
        <w:t xml:space="preserve">Хоть голі прибрели, як пень. </w:t>
      </w:r>
    </w:p>
    <w:p>
      <w:pPr>
        <w:pStyle w:val="Style15"/>
        <w:jc w:val="center"/>
        <w:rPr/>
      </w:pPr>
      <w:r>
        <w:rPr/>
        <w:t xml:space="preserve">Троянці добре там курили, </w:t>
        <w:br/>
        <w:t xml:space="preserve">Дали приманку всім жінкам, </w:t>
        <w:br/>
        <w:t xml:space="preserve">По вечерницям всі ходили, </w:t>
        <w:br/>
        <w:t xml:space="preserve">Просвітку не було дівкам. </w:t>
        <w:br/>
        <w:t xml:space="preserve">Та й сам Еней-сподар і паню </w:t>
        <w:br/>
        <w:t xml:space="preserve">Підмовив паритися в баню… </w:t>
        <w:br/>
        <w:t xml:space="preserve">Уже ж було не без гріха! </w:t>
        <w:br/>
        <w:t xml:space="preserve">Бо страх вона його любила, </w:t>
        <w:br/>
        <w:t xml:space="preserve">Аж розум ввесь свій погубила, </w:t>
        <w:br/>
        <w:t xml:space="preserve">А, бачся, не була плоха. </w:t>
      </w:r>
    </w:p>
    <w:p>
      <w:pPr>
        <w:pStyle w:val="Style15"/>
        <w:jc w:val="center"/>
        <w:rPr/>
      </w:pPr>
      <w:r>
        <w:rPr/>
        <w:t xml:space="preserve">От так Еней жив у Дідони, </w:t>
        <w:br/>
        <w:t xml:space="preserve">Забув і в Рим щоб мандровать. </w:t>
        <w:br/>
        <w:t xml:space="preserve">Тут не боявся і Юнони, </w:t>
        <w:br/>
        <w:t xml:space="preserve">устився все бенкетовать; </w:t>
        <w:br/>
        <w:t xml:space="preserve">Дідону мав він мов за жінку, </w:t>
        <w:br/>
        <w:t xml:space="preserve">Убивши добру в неї грінку, </w:t>
        <w:br/>
        <w:t xml:space="preserve">Мутив як на селі москаль! </w:t>
        <w:br/>
        <w:t xml:space="preserve">Бо — хрін його не взяв — моторний, </w:t>
        <w:br/>
        <w:t xml:space="preserve">Ласкавий, гарний, і проворний, </w:t>
        <w:br/>
        <w:t xml:space="preserve">І гострий, як на бритві сталь. </w:t>
      </w:r>
    </w:p>
    <w:p>
      <w:pPr>
        <w:pStyle w:val="Style15"/>
        <w:jc w:val="center"/>
        <w:rPr/>
      </w:pPr>
      <w:r>
        <w:rPr/>
        <w:t xml:space="preserve">Еней з Дідоною возились, </w:t>
        <w:br/>
        <w:t xml:space="preserve">Як з оселедцем сірий кіт; </w:t>
        <w:br/>
        <w:t xml:space="preserve">Ганяли, бігали, казились, </w:t>
        <w:br/>
        <w:t xml:space="preserve">Аж лився деколи і піт. </w:t>
        <w:br/>
        <w:t xml:space="preserve">Дідона ж мала раз роботу, </w:t>
        <w:br/>
        <w:t xml:space="preserve">Як з ним побігла на охоту, </w:t>
        <w:br/>
        <w:t xml:space="preserve">Та грім загнав їх в темний льох… </w:t>
        <w:br/>
        <w:t xml:space="preserve">Лихий їх зна, що там робили, </w:t>
        <w:br/>
        <w:t xml:space="preserve">Було не видно з-за могили, </w:t>
        <w:br/>
        <w:t xml:space="preserve">В льоху ж сиділи тілько вдвох. </w:t>
      </w:r>
    </w:p>
    <w:p>
      <w:pPr>
        <w:pStyle w:val="Style15"/>
        <w:jc w:val="center"/>
        <w:rPr/>
      </w:pPr>
      <w:r>
        <w:rPr/>
        <w:t xml:space="preserve">Не так-то робиться все хутко, </w:t>
        <w:br/>
        <w:t xml:space="preserve">Як швидко оком ізмигнеш; </w:t>
        <w:br/>
        <w:t xml:space="preserve">Або як казку кажеш прудко, </w:t>
        <w:br/>
        <w:t xml:space="preserve">Пером в папері як писнеш. </w:t>
        <w:br/>
        <w:t xml:space="preserve">Еней в гостях прожив немало, — </w:t>
        <w:br/>
        <w:t xml:space="preserve">Що з голови його пропало, </w:t>
        <w:br/>
        <w:t xml:space="preserve">Куди його Зевес послав. </w:t>
        <w:br/>
        <w:t xml:space="preserve">Він годів зо два там просидів, </w:t>
        <w:br/>
        <w:t xml:space="preserve">А мабуть би, і більш пронидів, </w:t>
        <w:br/>
        <w:t xml:space="preserve">Якби його враг не спіткав. </w:t>
      </w:r>
    </w:p>
    <w:p>
      <w:pPr>
        <w:pStyle w:val="Style15"/>
        <w:jc w:val="center"/>
        <w:rPr/>
      </w:pPr>
      <w:r>
        <w:rPr/>
        <w:t xml:space="preserve">Колись Юпітер ненароком </w:t>
        <w:br/>
        <w:t xml:space="preserve">З Олімпа глянув і на нас </w:t>
        <w:br/>
        <w:t xml:space="preserve">І кинув в Карфагену оком — </w:t>
        <w:br/>
        <w:t xml:space="preserve">Аж там троянський мартопляс… </w:t>
        <w:br/>
        <w:t xml:space="preserve">Розсердився і розкричався, </w:t>
        <w:br/>
        <w:t xml:space="preserve">Аж цілий світ поколихався; </w:t>
        <w:br/>
        <w:t xml:space="preserve">Енея лаяв на ввесь рот: </w:t>
        <w:br/>
        <w:t xml:space="preserve">"Чи так-то, гадів син, він слуха? </w:t>
        <w:br/>
        <w:t xml:space="preserve">Убрався в патоку, мов муха, </w:t>
        <w:br/>
        <w:t xml:space="preserve">Засів, буцім в болоті чорт. </w:t>
      </w:r>
    </w:p>
    <w:p>
      <w:pPr>
        <w:pStyle w:val="Style15"/>
        <w:jc w:val="center"/>
        <w:rPr/>
      </w:pPr>
      <w:r>
        <w:rPr/>
        <w:t xml:space="preserve">Пійдіть гінця мені кликніте, </w:t>
        <w:br/>
        <w:t xml:space="preserve">До мене зараз щоб прийшов, </w:t>
        <w:br/>
        <w:t xml:space="preserve">Глядіть же, цупку прикуріте, </w:t>
        <w:br/>
        <w:t xml:space="preserve">Щоб він в шинок та не зайшов! </w:t>
        <w:br/>
        <w:t xml:space="preserve">Бо хочу я кудись послати. </w:t>
        <w:br/>
        <w:t xml:space="preserve">Ійон, ійон же, вража мати! </w:t>
        <w:br/>
        <w:t xml:space="preserve">Але Еней наш зледащів; </w:t>
        <w:br/>
        <w:t xml:space="preserve">А то Венера все свашкує, </w:t>
        <w:br/>
        <w:t xml:space="preserve">Енеєчка свого муштрує, </w:t>
        <w:br/>
        <w:t xml:space="preserve">Щоб він з ума Дідону звів". </w:t>
      </w:r>
    </w:p>
    <w:p>
      <w:pPr>
        <w:pStyle w:val="Style15"/>
        <w:jc w:val="center"/>
        <w:rPr/>
      </w:pPr>
      <w:r>
        <w:rPr/>
        <w:t xml:space="preserve">Прибіг Меркурій, засапавшись, </w:t>
        <w:br/>
        <w:t xml:space="preserve">В три ряди піт з його котив; </w:t>
        <w:br/>
        <w:t xml:space="preserve">Ввесь ременцями обв'язавшись, </w:t>
        <w:br/>
        <w:t xml:space="preserve">На голову бриль наложив; </w:t>
        <w:br/>
        <w:t xml:space="preserve">На грудях з бляхою ладунка, </w:t>
        <w:br/>
        <w:t xml:space="preserve">А ззаду з сухарями сумка, </w:t>
        <w:br/>
        <w:t xml:space="preserve">В руках нагайський малахай. </w:t>
        <w:br/>
        <w:t xml:space="preserve">В такім наряді влізши в хату, </w:t>
        <w:br/>
        <w:t xml:space="preserve">Сказав: "Готов уже я, тату, </w:t>
        <w:br/>
        <w:t xml:space="preserve">Куди ти хочеш, посилай". </w:t>
      </w:r>
    </w:p>
    <w:p>
      <w:pPr>
        <w:pStyle w:val="Style15"/>
        <w:jc w:val="center"/>
        <w:rPr/>
      </w:pPr>
      <w:r>
        <w:rPr/>
        <w:t xml:space="preserve">"Біжи лиш швидше в Карфагену, — </w:t>
        <w:br/>
        <w:t xml:space="preserve">Зевес гінцеві так сказав, — </w:t>
        <w:br/>
        <w:t xml:space="preserve">І пару розлучи скажену, </w:t>
        <w:br/>
        <w:t xml:space="preserve">Еней Дідону б забував. </w:t>
        <w:br/>
        <w:t xml:space="preserve">Нехай лиш відтіль уплітає </w:t>
        <w:br/>
        <w:t xml:space="preserve">І Рима строїти чухрає, — </w:t>
        <w:br/>
        <w:t xml:space="preserve">А то залиг, мов в грубі пес. </w:t>
        <w:br/>
        <w:t xml:space="preserve">Коли ж він буде ще гуляти, </w:t>
        <w:br/>
        <w:t xml:space="preserve">То дам йому себе я знати, — </w:t>
        <w:br/>
        <w:t xml:space="preserve">От так сказав, скажи, Зевес". </w:t>
      </w:r>
    </w:p>
    <w:p>
      <w:pPr>
        <w:pStyle w:val="Style15"/>
        <w:jc w:val="center"/>
        <w:rPr/>
      </w:pPr>
      <w:r>
        <w:rPr/>
        <w:t xml:space="preserve">Меркурій низько поклонився, </w:t>
        <w:br/>
        <w:t xml:space="preserve">Перед Зевесом бриль ізняв, </w:t>
        <w:br/>
        <w:t xml:space="preserve">Через поріг перевалився, </w:t>
        <w:br/>
        <w:t xml:space="preserve">До стайні швидше тягу дав. </w:t>
        <w:br/>
        <w:t xml:space="preserve">Покинувши із рук нагайку, </w:t>
        <w:br/>
        <w:t xml:space="preserve">Запряг він миттю чортопхайку. </w:t>
        <w:br/>
        <w:t xml:space="preserve">Черкнув із неба, аж куріть. </w:t>
        <w:br/>
        <w:t xml:space="preserve">І все кобилок поганяє, </w:t>
        <w:br/>
        <w:t xml:space="preserve">Що оглобелька аж брикає, </w:t>
        <w:br/>
        <w:t xml:space="preserve">Помчали, аж візок скрипить. </w:t>
      </w:r>
    </w:p>
    <w:p>
      <w:pPr>
        <w:pStyle w:val="Style15"/>
        <w:jc w:val="center"/>
        <w:rPr/>
      </w:pPr>
      <w:r>
        <w:rPr/>
        <w:t xml:space="preserve">Еней тоді купався в бразі </w:t>
        <w:br/>
        <w:t xml:space="preserve">І на полу, укрившись, ліг; </w:t>
        <w:br/>
        <w:t xml:space="preserve">Йому не снилось о приказі, </w:t>
        <w:br/>
        <w:t xml:space="preserve">Як ось Меркурій в хату вбіг. </w:t>
        <w:br/>
        <w:t xml:space="preserve">Смикнув із полу, мов псяюху. </w:t>
        <w:br/>
        <w:t xml:space="preserve">"А що ти робиш, п'єш сивуху? — </w:t>
        <w:br/>
        <w:t xml:space="preserve">Зо всього горла закричав. — </w:t>
        <w:br/>
        <w:t xml:space="preserve">Ану лиш швидше убирайся, </w:t>
        <w:br/>
        <w:t xml:space="preserve">З Дідоною не женихайся, </w:t>
        <w:br/>
        <w:t xml:space="preserve">Зевес поход тобі сказав. </w:t>
      </w:r>
    </w:p>
    <w:p>
      <w:pPr>
        <w:pStyle w:val="Style15"/>
        <w:jc w:val="center"/>
        <w:rPr/>
      </w:pPr>
      <w:r>
        <w:rPr/>
        <w:t xml:space="preserve">Чи се ж таки для діла робиш, </w:t>
        <w:br/>
        <w:t xml:space="preserve">Що й досі тута загулявсь? </w:t>
        <w:br/>
        <w:t xml:space="preserve">Та швидко і не так задробиш; </w:t>
        <w:br/>
        <w:t xml:space="preserve">Зевес недурно похвалявсь; </w:t>
        <w:br/>
        <w:t xml:space="preserve">Получиш добру халазію, </w:t>
        <w:br/>
        <w:t xml:space="preserve">Він видавить з тебе олію, </w:t>
        <w:br/>
        <w:t xml:space="preserve">От тілько йще тут побарись. </w:t>
        <w:br/>
        <w:t xml:space="preserve">Гляди ж, сьогодні щоб убрався, </w:t>
        <w:br/>
        <w:t xml:space="preserve">Щоб нищечком відсіль укрався, </w:t>
        <w:br/>
        <w:t xml:space="preserve">Мене удруге не дождись". </w:t>
      </w:r>
    </w:p>
    <w:p>
      <w:pPr>
        <w:pStyle w:val="Style15"/>
        <w:jc w:val="center"/>
        <w:rPr/>
      </w:pPr>
      <w:r>
        <w:rPr/>
        <w:t xml:space="preserve">Еней піджав хвіст мов собака, </w:t>
        <w:br/>
        <w:t xml:space="preserve">Мов Каїн затрусивсь увесь; </w:t>
        <w:br/>
        <w:t xml:space="preserve">Із носа потекла кабака: </w:t>
        <w:br/>
        <w:t xml:space="preserve">Уже він знав, який Зевес. </w:t>
        <w:br/>
        <w:t xml:space="preserve">Шатнувся миттю сам із хати </w:t>
        <w:br/>
        <w:t xml:space="preserve">Своїх троянців позбирати; </w:t>
        <w:br/>
        <w:t xml:space="preserve">Зібравши, дав такий приказ: </w:t>
        <w:br/>
        <w:t xml:space="preserve">"Як можна швидше укладайтесь, </w:t>
        <w:br/>
        <w:t xml:space="preserve">Зо всіма клунками збирайтесь, </w:t>
        <w:br/>
        <w:t xml:space="preserve">До моря швендайте якраз!" </w:t>
      </w:r>
    </w:p>
    <w:p>
      <w:pPr>
        <w:pStyle w:val="Style15"/>
        <w:jc w:val="center"/>
        <w:rPr/>
      </w:pPr>
      <w:r>
        <w:rPr/>
        <w:t xml:space="preserve">А сам, вернувшися в будинки, </w:t>
        <w:br/>
        <w:t xml:space="preserve">Своє лахміття позбирав; </w:t>
        <w:br/>
        <w:t xml:space="preserve">Мізерії наклав дві скриньки, </w:t>
        <w:br/>
        <w:t xml:space="preserve">На човен зараз одіслав </w:t>
        <w:br/>
        <w:t xml:space="preserve">І дожидався тілько ночи, </w:t>
        <w:br/>
        <w:t xml:space="preserve">Що як Дідона зімкне очі, </w:t>
        <w:br/>
        <w:t xml:space="preserve">Щоб, не прощавшись, тягу дать. </w:t>
        <w:br/>
        <w:t xml:space="preserve">Хоть він за нею і журився </w:t>
        <w:br/>
        <w:t xml:space="preserve">І світом цілий день нудився, </w:t>
        <w:br/>
        <w:t xml:space="preserve">Та ба! бач, треба покидать. </w:t>
      </w:r>
    </w:p>
    <w:p>
      <w:pPr>
        <w:pStyle w:val="Style15"/>
        <w:jc w:val="center"/>
        <w:rPr/>
      </w:pPr>
      <w:r>
        <w:rPr/>
        <w:t xml:space="preserve">Дідона зараз одгадала, </w:t>
        <w:br/>
        <w:t xml:space="preserve">Чого сумує пан Еней, </w:t>
        <w:br/>
        <w:t xml:space="preserve">І все на ус собі мотала, </w:t>
        <w:br/>
        <w:t xml:space="preserve">Щоб умудритися і їй; </w:t>
        <w:br/>
        <w:t xml:space="preserve">З-за печі часто виглядала, </w:t>
        <w:br/>
        <w:t xml:space="preserve">Прикинувшись, буцім куняла </w:t>
        <w:br/>
        <w:t xml:space="preserve">І мов вона хотіла спать. </w:t>
        <w:br/>
        <w:t xml:space="preserve">Еней же думав, що вже спала, </w:t>
        <w:br/>
        <w:t xml:space="preserve">І тілько що хотів дать драла, </w:t>
        <w:br/>
        <w:t xml:space="preserve">Аж ось Дідона за чуб хвать. </w:t>
      </w:r>
    </w:p>
    <w:p>
      <w:pPr>
        <w:pStyle w:val="Style15"/>
        <w:jc w:val="center"/>
        <w:rPr/>
      </w:pPr>
      <w:r>
        <w:rPr/>
        <w:t xml:space="preserve">"Постій, прескурвий, вражий сину! </w:t>
        <w:br/>
        <w:t xml:space="preserve">Зо мною перше розплатись; </w:t>
        <w:br/>
        <w:t xml:space="preserve">От задушу, як злу личину! </w:t>
        <w:br/>
        <w:t xml:space="preserve">Ось ну лиш тілько завертись! </w:t>
        <w:br/>
        <w:t xml:space="preserve">От так за хліб, за сіль ти платиш? </w:t>
        <w:br/>
        <w:t xml:space="preserve">Ти всім, привикши насміхатись, </w:t>
        <w:br/>
        <w:t xml:space="preserve">Розпустиш славу по мені! </w:t>
        <w:br/>
        <w:t xml:space="preserve">Нагріла в пазусі гадюку, </w:t>
        <w:br/>
        <w:t xml:space="preserve">Що послі ізробила муку; </w:t>
        <w:br/>
        <w:t xml:space="preserve">Послала пуховик свині. </w:t>
      </w:r>
    </w:p>
    <w:p>
      <w:pPr>
        <w:pStyle w:val="Style15"/>
        <w:jc w:val="center"/>
        <w:rPr/>
      </w:pPr>
      <w:r>
        <w:rPr/>
        <w:t xml:space="preserve">Згадай, який прийшов до мене, </w:t>
        <w:br/>
        <w:t xml:space="preserve">Що ні сорочки не було; </w:t>
        <w:br/>
        <w:t xml:space="preserve">І постолів чорт мав у тебе, </w:t>
        <w:br/>
        <w:t xml:space="preserve">В кишені ж пусто, аж гуло; </w:t>
        <w:br/>
        <w:t xml:space="preserve">Чи знав ти, що такеє гроші? </w:t>
        <w:br/>
        <w:t xml:space="preserve">Мав без матні одні холоші, </w:t>
        <w:br/>
        <w:t xml:space="preserve">І тільки слава, що в штанах; </w:t>
        <w:br/>
        <w:t xml:space="preserve">Та й те порвалось і побилось, </w:t>
        <w:br/>
        <w:t xml:space="preserve">Аж глянуть сором, так світилось, </w:t>
        <w:br/>
        <w:t xml:space="preserve">Свитина вся була в латках. </w:t>
      </w:r>
    </w:p>
    <w:p>
      <w:pPr>
        <w:pStyle w:val="Style15"/>
        <w:jc w:val="center"/>
        <w:rPr/>
      </w:pPr>
      <w:r>
        <w:rPr/>
        <w:t xml:space="preserve">Чи я тобі та не годила? </w:t>
        <w:br/>
        <w:t xml:space="preserve">Хіба ріжна ти захотів? </w:t>
        <w:br/>
        <w:t xml:space="preserve">Десь вража мати підкусила, </w:t>
        <w:br/>
        <w:t xml:space="preserve">Щоб хирний тут ти не сидів. — </w:t>
        <w:br/>
        <w:t xml:space="preserve">Дідона гірко заридала, </w:t>
        <w:br/>
        <w:t xml:space="preserve">І з серця аж волосся рвала, </w:t>
        <w:br/>
        <w:t xml:space="preserve">І закраснілася, мов рак. </w:t>
        <w:br/>
        <w:t xml:space="preserve">Запінилась, посатаніла, </w:t>
        <w:br/>
        <w:t xml:space="preserve">Неначе дурману із'їла, </w:t>
        <w:br/>
        <w:t xml:space="preserve">Залаяла Енея так: — </w:t>
      </w:r>
    </w:p>
    <w:p>
      <w:pPr>
        <w:pStyle w:val="Style15"/>
        <w:jc w:val="center"/>
        <w:rPr/>
      </w:pPr>
      <w:r>
        <w:rPr/>
        <w:t xml:space="preserve">Поганий, мерзький, скверний, бридкий, </w:t>
        <w:br/>
        <w:t xml:space="preserve">Нікчемний, ланець, кателик! </w:t>
        <w:br/>
        <w:t xml:space="preserve">Гульвіса, пакосний, престидкий, </w:t>
        <w:br/>
        <w:t xml:space="preserve">Негідний, злодій, єретик! </w:t>
        <w:br/>
        <w:t xml:space="preserve">За кучму сю твою велику </w:t>
        <w:br/>
        <w:t xml:space="preserve">Як дам ляща тобі я в пику, </w:t>
        <w:br/>
        <w:t xml:space="preserve">То тут тебе лизне і чорт! </w:t>
        <w:br/>
        <w:t xml:space="preserve">І очі видеру із лоба </w:t>
        <w:br/>
        <w:t xml:space="preserve">Тобі, диявольська худоба. </w:t>
        <w:br/>
        <w:t xml:space="preserve">Трясешся, мов зимою хорт! </w:t>
      </w:r>
    </w:p>
    <w:p>
      <w:pPr>
        <w:pStyle w:val="Style15"/>
        <w:jc w:val="center"/>
        <w:rPr/>
      </w:pPr>
      <w:r>
        <w:rPr/>
        <w:t xml:space="preserve">Мандруй до сатани з рогами, </w:t>
        <w:br/>
        <w:t xml:space="preserve">Нехай тобі присниться біс! </w:t>
        <w:br/>
        <w:t xml:space="preserve">З своїми сучими синами, </w:t>
        <w:br/>
        <w:t xml:space="preserve">Щоб враг побрав вас всіх, гульвіс, </w:t>
        <w:br/>
        <w:t xml:space="preserve">Щоб ні горіли, ні боліли, </w:t>
        <w:br/>
        <w:t xml:space="preserve">На чистому щоб поколіли, </w:t>
        <w:br/>
        <w:t xml:space="preserve">Щоб не оставсь ні чоловік, </w:t>
        <w:br/>
        <w:t xml:space="preserve">Щоб доброї не знали долі, </w:t>
        <w:br/>
        <w:t xml:space="preserve">Були щоб з вами злії болі, </w:t>
        <w:br/>
        <w:t xml:space="preserve">Щоб ви шаталися повік!" </w:t>
      </w:r>
    </w:p>
    <w:p>
      <w:pPr>
        <w:pStyle w:val="Style15"/>
        <w:jc w:val="center"/>
        <w:rPr/>
      </w:pPr>
      <w:r>
        <w:rPr/>
        <w:t xml:space="preserve">Еней від неї одступався, </w:t>
        <w:br/>
        <w:t xml:space="preserve">Поки зайшов через поріг, </w:t>
        <w:br/>
        <w:t xml:space="preserve">А далі аж не оглядався, </w:t>
        <w:br/>
        <w:t xml:space="preserve">З двора в собачу ристь побіг. </w:t>
        <w:br/>
        <w:t xml:space="preserve">Прибіг к троянцям, засапався, </w:t>
        <w:br/>
        <w:t xml:space="preserve">Обмок в поту, як би купався, </w:t>
        <w:br/>
        <w:t xml:space="preserve">Мов з торгу в школу курохват; </w:t>
        <w:br/>
        <w:t xml:space="preserve">Потім, в човен хутенько сівши </w:t>
        <w:br/>
        <w:t xml:space="preserve">І їхати своїм велівши, </w:t>
        <w:br/>
        <w:t xml:space="preserve">Не оглядався сам назад. </w:t>
      </w:r>
    </w:p>
    <w:p>
      <w:pPr>
        <w:pStyle w:val="Style15"/>
        <w:jc w:val="center"/>
        <w:rPr/>
      </w:pPr>
      <w:r>
        <w:rPr/>
        <w:t xml:space="preserve">Дідона тяжко зажурилась, </w:t>
        <w:br/>
        <w:t xml:space="preserve">Ввесь день ні їла, ні пила; </w:t>
        <w:br/>
        <w:t xml:space="preserve">Все тосковала, все нудилась, </w:t>
        <w:br/>
        <w:t xml:space="preserve">Кричала, плакала, ревла. </w:t>
        <w:br/>
        <w:t xml:space="preserve">То бігала, як би шалена, </w:t>
        <w:br/>
        <w:t xml:space="preserve">Стояла довго тороплена, </w:t>
        <w:br/>
        <w:t xml:space="preserve">Кусала ногті на руках; </w:t>
        <w:br/>
        <w:t xml:space="preserve">А далі сіла на порозі, </w:t>
        <w:br/>
        <w:t xml:space="preserve">Аж зануділо їй, небозі, </w:t>
        <w:br/>
        <w:t xml:space="preserve">І не встояла на ногах. </w:t>
      </w:r>
    </w:p>
    <w:p>
      <w:pPr>
        <w:pStyle w:val="Style15"/>
        <w:jc w:val="center"/>
        <w:rPr/>
      </w:pPr>
      <w:r>
        <w:rPr/>
        <w:t xml:space="preserve">Сестру кликнула на пораду, </w:t>
        <w:br/>
        <w:t xml:space="preserve">Щоб горе злеє розказать, </w:t>
        <w:br/>
        <w:t xml:space="preserve">Енеєву оплакать зраду </w:t>
        <w:br/>
        <w:t xml:space="preserve">І льготи серцю трохи дать. </w:t>
        <w:br/>
        <w:t xml:space="preserve">"Ганнусю, рибко, душко, любко, </w:t>
        <w:br/>
        <w:t xml:space="preserve">Рятуй мене, моя голубко, </w:t>
        <w:br/>
        <w:t xml:space="preserve">Тепер пропала я навік! </w:t>
        <w:br/>
        <w:t xml:space="preserve">Енеєм кинута я, бідна, </w:t>
        <w:br/>
        <w:t xml:space="preserve">Як сама паплюга послідня, </w:t>
        <w:br/>
        <w:t xml:space="preserve">Еней злий змій — не чоловік! </w:t>
      </w:r>
    </w:p>
    <w:p>
      <w:pPr>
        <w:pStyle w:val="Style15"/>
        <w:jc w:val="center"/>
        <w:rPr/>
      </w:pPr>
      <w:r>
        <w:rPr/>
        <w:t xml:space="preserve">Нема у серця мого сили, </w:t>
        <w:br/>
        <w:t xml:space="preserve">Щоб я змогла його забуть. </w:t>
        <w:br/>
        <w:t xml:space="preserve">Куди мні бігти? — до могили! </w:t>
        <w:br/>
        <w:t xml:space="preserve">Туди один надежний путь! </w:t>
        <w:br/>
        <w:t xml:space="preserve">Я все для його потеряла, </w:t>
        <w:br/>
        <w:t xml:space="preserve">Людей і славу занедбала; </w:t>
        <w:br/>
        <w:t xml:space="preserve">Боги! я з ним забула вас. </w:t>
        <w:br/>
        <w:t xml:space="preserve">Ох! дайте зілля мні напитись, </w:t>
        <w:br/>
        <w:t xml:space="preserve">Щоб серцю можна розлюбитись, </w:t>
        <w:br/>
        <w:t xml:space="preserve">Утихомиритись на час. </w:t>
      </w:r>
    </w:p>
    <w:p>
      <w:pPr>
        <w:pStyle w:val="Style15"/>
        <w:jc w:val="center"/>
        <w:rPr/>
      </w:pPr>
      <w:r>
        <w:rPr/>
        <w:t xml:space="preserve">Нема на світі мні покою, </w:t>
        <w:br/>
        <w:t xml:space="preserve">Не ллються сльози із очей, </w:t>
        <w:br/>
        <w:t xml:space="preserve">Для мене білий світ єсть тьмою, </w:t>
        <w:br/>
        <w:t xml:space="preserve">Там ясно тілько, де Еней. </w:t>
        <w:br/>
        <w:t xml:space="preserve">О пуцьверинку Купідоне! </w:t>
        <w:br/>
        <w:t xml:space="preserve">Любуйся, як Дідона стогне… </w:t>
        <w:br/>
        <w:t xml:space="preserve">Щоб ти маленьким був пропав! </w:t>
        <w:br/>
        <w:t xml:space="preserve">Познайте, молодиці гожі, </w:t>
        <w:br/>
        <w:t xml:space="preserve">З Енеєм бахурі всі схожі, </w:t>
        <w:br/>
        <w:t xml:space="preserve">Щоб враг зрадливих всіх побрав!" </w:t>
      </w:r>
    </w:p>
    <w:p>
      <w:pPr>
        <w:pStyle w:val="Style15"/>
        <w:jc w:val="center"/>
        <w:rPr/>
      </w:pPr>
      <w:r>
        <w:rPr/>
        <w:t xml:space="preserve">Так бідна з горя говорила </w:t>
        <w:br/>
        <w:t xml:space="preserve">Дідона, жизнь свою кляла; </w:t>
        <w:br/>
        <w:t xml:space="preserve">І Ганна, що їй ні робила, </w:t>
        <w:br/>
        <w:t xml:space="preserve">Ніякой ради не дала. </w:t>
        <w:br/>
        <w:t xml:space="preserve">Сама з царицей горювала, </w:t>
        <w:br/>
        <w:t xml:space="preserve">І сльози рукавом втирала, </w:t>
        <w:br/>
        <w:t xml:space="preserve">І хлипала собі в кулак. </w:t>
        <w:br/>
        <w:t xml:space="preserve">Потім Дідона мов унишкла, </w:t>
        <w:br/>
        <w:t xml:space="preserve">Звеліла, щоб і Гандзя вийшла, </w:t>
        <w:br/>
        <w:t xml:space="preserve">Щоб їй насумуватись всмак. </w:t>
      </w:r>
    </w:p>
    <w:p>
      <w:pPr>
        <w:pStyle w:val="Style15"/>
        <w:jc w:val="center"/>
        <w:rPr/>
      </w:pPr>
      <w:r>
        <w:rPr/>
        <w:t xml:space="preserve">Довгенько так посумувавши, </w:t>
        <w:br/>
        <w:t xml:space="preserve">Пішла в будинки на постіль; </w:t>
        <w:br/>
        <w:t xml:space="preserve">Подумавши там, погадавши, </w:t>
        <w:br/>
        <w:t xml:space="preserve">Проворно скочила на піл. </w:t>
        <w:br/>
        <w:t xml:space="preserve">І, взявши з запічка кресало </w:t>
        <w:br/>
        <w:t xml:space="preserve">І клоччя в пазуху чимало, </w:t>
        <w:br/>
        <w:t xml:space="preserve">Тихенько вийшла на город. </w:t>
        <w:br/>
        <w:t xml:space="preserve">Ночною се було добою </w:t>
        <w:br/>
        <w:t xml:space="preserve">І самой тихою порою. </w:t>
        <w:br/>
        <w:t xml:space="preserve">Як спав хрещений ввесь народ. </w:t>
      </w:r>
    </w:p>
    <w:p>
      <w:pPr>
        <w:pStyle w:val="Style15"/>
        <w:jc w:val="center"/>
        <w:rPr/>
      </w:pPr>
      <w:r>
        <w:rPr/>
        <w:t xml:space="preserve">Стояв у неї на городі </w:t>
        <w:br/>
        <w:t xml:space="preserve">В кострі на зиму очерет; </w:t>
        <w:br/>
        <w:t xml:space="preserve">Хоть се не по царській породі, </w:t>
        <w:br/>
        <w:t xml:space="preserve">Та де ж взять дров, коли все степ; </w:t>
        <w:br/>
        <w:t xml:space="preserve">В кострі був зложений сухенький, </w:t>
        <w:br/>
        <w:t xml:space="preserve">Як порох був уже палкенький, </w:t>
        <w:br/>
        <w:t xml:space="preserve">Його й держали на підпал. </w:t>
        <w:br/>
        <w:t xml:space="preserve">Під ним вона огонь кресала, </w:t>
        <w:br/>
        <w:t xml:space="preserve">І в клоччі гарно розмахала, </w:t>
        <w:br/>
        <w:t xml:space="preserve">І розвела пожар чимал. </w:t>
      </w:r>
    </w:p>
    <w:p>
      <w:pPr>
        <w:pStyle w:val="Style15"/>
        <w:jc w:val="center"/>
        <w:rPr/>
      </w:pPr>
      <w:r>
        <w:rPr/>
        <w:t xml:space="preserve">Кругом костер той запаливши, </w:t>
        <w:br/>
        <w:t xml:space="preserve">Зо всей одежі роздяглась, </w:t>
        <w:br/>
        <w:t xml:space="preserve">В огонь лахміття все зложивши, </w:t>
        <w:br/>
        <w:t xml:space="preserve">Сама в огні тім простяглась. </w:t>
        <w:br/>
        <w:t xml:space="preserve">Вкруг неї полум'я палало, </w:t>
        <w:br/>
        <w:t xml:space="preserve">Покійниці не видно стало, </w:t>
        <w:br/>
        <w:t xml:space="preserve">Пішов од неї дим і чад! </w:t>
        <w:br/>
        <w:t xml:space="preserve">Енея так вона любила, </w:t>
        <w:br/>
        <w:t xml:space="preserve">Що аж сама себе спалила, </w:t>
        <w:br/>
        <w:t xml:space="preserve">Послала душу к чорту в ад. </w:t>
      </w:r>
    </w:p>
    <w:p>
      <w:pPr>
        <w:pStyle w:val="Style15"/>
        <w:jc w:val="center"/>
        <w:rPr/>
      </w:pPr>
      <w:r>
        <w:rPr/>
        <w:t xml:space="preserve">***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Іван Котляревський </w:t>
      </w:r>
    </w:p>
    <w:p>
      <w:pPr>
        <w:pStyle w:val="Style15"/>
        <w:jc w:val="center"/>
        <w:rPr/>
      </w:pPr>
      <w:r>
        <w:rPr/>
        <w:t xml:space="preserve">ЕНЕЇДА </w:t>
        <w:br/>
        <w:t xml:space="preserve">Частина друга. </w:t>
      </w:r>
    </w:p>
    <w:p>
      <w:pPr>
        <w:pStyle w:val="Style15"/>
        <w:jc w:val="center"/>
        <w:rPr/>
      </w:pPr>
      <w:r>
        <w:rPr/>
        <w:t xml:space="preserve">Еней, попливши синім морем, </w:t>
        <w:br/>
        <w:t xml:space="preserve">На Карфагену оглядавсь; </w:t>
        <w:br/>
        <w:t xml:space="preserve">Боровсь з своїм, сердега, горем, </w:t>
        <w:br/>
        <w:t xml:space="preserve">Слізьми, бідняжка, обливавсь. </w:t>
        <w:br/>
        <w:t xml:space="preserve">Хоть од Дідони плив поспішно, </w:t>
        <w:br/>
        <w:t xml:space="preserve">Та плакав гірко, неутішно. </w:t>
        <w:br/>
        <w:t xml:space="preserve">Почувши ж, що в огні спеклась, </w:t>
        <w:br/>
        <w:t xml:space="preserve">Сказав: "Нехай їй вічне царство, </w:t>
        <w:br/>
        <w:t xml:space="preserve">Мені же довголітнє панство </w:t>
        <w:br/>
        <w:t xml:space="preserve">І щоб друга вдова найшлась!" </w:t>
      </w:r>
    </w:p>
    <w:p>
      <w:pPr>
        <w:pStyle w:val="Style15"/>
        <w:jc w:val="center"/>
        <w:rPr/>
      </w:pPr>
      <w:r>
        <w:rPr/>
        <w:t xml:space="preserve">Як ось і море стало грати, </w:t>
        <w:br/>
        <w:t xml:space="preserve">Великі хвилі піднялись, </w:t>
        <w:br/>
        <w:t xml:space="preserve">І вітри зачали бурхати, </w:t>
        <w:br/>
        <w:t xml:space="preserve">Аж човни на морі тряслись. </w:t>
        <w:br/>
        <w:t xml:space="preserve">Водою чортзна-як крутило, </w:t>
        <w:br/>
        <w:t xml:space="preserve">Що трохи всіх не потопило. </w:t>
        <w:br/>
        <w:t xml:space="preserve">Вертілись човни, мов дурні. </w:t>
        <w:br/>
        <w:t xml:space="preserve">Троянці з страху задрижали, </w:t>
        <w:br/>
        <w:t xml:space="preserve">І що робити, всі не знали, </w:t>
        <w:br/>
        <w:t xml:space="preserve">Стояли мовчки всі смутні. </w:t>
      </w:r>
    </w:p>
    <w:p>
      <w:pPr>
        <w:pStyle w:val="Style15"/>
        <w:jc w:val="center"/>
        <w:rPr/>
      </w:pPr>
      <w:r>
        <w:rPr/>
        <w:t xml:space="preserve">Один з троянської ватаги, </w:t>
        <w:br/>
        <w:t xml:space="preserve">По їх він звався Палінур; </w:t>
        <w:br/>
        <w:t xml:space="preserve">Сей більше мав других одваги, </w:t>
        <w:br/>
        <w:t xml:space="preserve">Сміленький був і балагур; </w:t>
        <w:br/>
        <w:t xml:space="preserve">Що наперед сей схаменувся </w:t>
        <w:br/>
        <w:t xml:space="preserve">І до Нептуна окликнувся: </w:t>
        <w:br/>
        <w:t xml:space="preserve">"А що ти робиш, пан Нептун! </w:t>
        <w:br/>
        <w:t xml:space="preserve">Чи се і ти пустивсь в ледащо, </w:t>
        <w:br/>
        <w:t xml:space="preserve">Що хочеш нас звести нінащо? </w:t>
        <w:br/>
        <w:t xml:space="preserve">Хіба півкопи і забув? — </w:t>
      </w:r>
    </w:p>
    <w:p>
      <w:pPr>
        <w:pStyle w:val="Style15"/>
        <w:jc w:val="center"/>
        <w:rPr/>
      </w:pPr>
      <w:r>
        <w:rPr/>
        <w:t xml:space="preserve">А далі після сеї мови </w:t>
        <w:br/>
        <w:t xml:space="preserve">Троянцям він так всім сказав: — </w:t>
        <w:br/>
        <w:t xml:space="preserve">Бувайте, братця, ви здорові! </w:t>
        <w:br/>
        <w:t xml:space="preserve">Оце Нептун замудровав. </w:t>
        <w:br/>
        <w:t xml:space="preserve">Куди тепер ми, братця, пійдем? </w:t>
        <w:br/>
        <w:t xml:space="preserve">В Італію ми не доїдем, </w:t>
        <w:br/>
        <w:t xml:space="preserve">Бо море дуже щось шпує, </w:t>
        <w:br/>
        <w:t xml:space="preserve">Італія відсіль не близько, </w:t>
        <w:br/>
        <w:t xml:space="preserve">А морем в бурю їхать слизько, </w:t>
        <w:br/>
        <w:t xml:space="preserve">Човнів ніхто не підкує. </w:t>
      </w:r>
    </w:p>
    <w:p>
      <w:pPr>
        <w:pStyle w:val="Style15"/>
        <w:jc w:val="center"/>
        <w:rPr/>
      </w:pPr>
      <w:r>
        <w:rPr/>
        <w:t xml:space="preserve">От тут земелька єсть, хлоп'ята, </w:t>
        <w:br/>
        <w:t xml:space="preserve">Відсіль вона невдалеку: </w:t>
        <w:br/>
        <w:t xml:space="preserve">Сіцілія, земля багата, </w:t>
        <w:br/>
        <w:t xml:space="preserve">Вона мені щось по знаку. </w:t>
        <w:br/>
        <w:t xml:space="preserve">Дмухнім лиш, братця, ми до неї </w:t>
        <w:br/>
        <w:t xml:space="preserve">Збувати горесті своєї, </w:t>
        <w:br/>
        <w:t xml:space="preserve">Там добрий цар живе Ацест. </w:t>
        <w:br/>
        <w:t xml:space="preserve">Ми там, як дома, очуняєм </w:t>
        <w:br/>
        <w:t xml:space="preserve">І, як у себе, загуляєм, </w:t>
        <w:br/>
        <w:t xml:space="preserve">Всього у нього вдоволь єсть". </w:t>
      </w:r>
    </w:p>
    <w:p>
      <w:pPr>
        <w:pStyle w:val="Style15"/>
        <w:jc w:val="center"/>
        <w:rPr/>
      </w:pPr>
      <w:r>
        <w:rPr/>
        <w:t xml:space="preserve">Троянці разом прийнялися </w:t>
        <w:br/>
        <w:t xml:space="preserve">І стали веслами гребти, </w:t>
        <w:br/>
        <w:t xml:space="preserve">Як стрілки, човники неслися, </w:t>
        <w:br/>
        <w:t xml:space="preserve">Мов ззаду пхали їх чорти. </w:t>
        <w:br/>
        <w:t xml:space="preserve">Їх сіцілійци як уздріли, </w:t>
        <w:br/>
        <w:t xml:space="preserve">То з города, мов подуріли, </w:t>
        <w:br/>
        <w:t xml:space="preserve">До моря бігли всі встрічать, </w:t>
        <w:br/>
        <w:t xml:space="preserve">Тут між собою розпитались, </w:t>
        <w:br/>
        <w:t xml:space="preserve">Чоломкались і обнімались, </w:t>
        <w:br/>
        <w:t xml:space="preserve">Пішли до короля гулять. </w:t>
      </w:r>
    </w:p>
    <w:p>
      <w:pPr>
        <w:pStyle w:val="Style15"/>
        <w:jc w:val="center"/>
        <w:rPr/>
      </w:pPr>
      <w:r>
        <w:rPr/>
        <w:t xml:space="preserve">Ацест Енею, як би брату, </w:t>
        <w:br/>
        <w:t xml:space="preserve">Велику ласку показав </w:t>
        <w:br/>
        <w:t xml:space="preserve">І, зараз попросивши в хату, </w:t>
        <w:br/>
        <w:t xml:space="preserve">Горілкою почастовав; </w:t>
        <w:br/>
        <w:t xml:space="preserve">На закуску наклали сала, </w:t>
        <w:br/>
        <w:t xml:space="preserve">Лежала ковбаса чимала </w:t>
        <w:br/>
        <w:t xml:space="preserve">І хліба повне решето. </w:t>
        <w:br/>
        <w:t xml:space="preserve">Троянцям всім дали тетері </w:t>
        <w:br/>
        <w:t xml:space="preserve">І відпустили на кватері: </w:t>
        <w:br/>
        <w:t xml:space="preserve">Щоб йшли, куди потрапить хто. </w:t>
      </w:r>
    </w:p>
    <w:p>
      <w:pPr>
        <w:pStyle w:val="Style15"/>
        <w:jc w:val="center"/>
        <w:rPr/>
      </w:pPr>
      <w:r>
        <w:rPr/>
        <w:t xml:space="preserve">Тут зараз підняли бенкети, </w:t>
        <w:br/>
        <w:t xml:space="preserve">Замурмотали, як коти, </w:t>
        <w:br/>
        <w:t xml:space="preserve">І в кахлях понесли пашкети </w:t>
        <w:br/>
        <w:t xml:space="preserve">І киселю їм до сити; </w:t>
        <w:br/>
        <w:t xml:space="preserve">Гарачую, м'яку бухинку, </w:t>
        <w:br/>
        <w:t xml:space="preserve">Зразову до рижків печінку, </w:t>
        <w:br/>
        <w:t xml:space="preserve">Гречаних з часником пампух. </w:t>
        <w:br/>
        <w:t xml:space="preserve">Еней з дороги налигався </w:t>
        <w:br/>
        <w:t xml:space="preserve">І пінної так нахлистався, </w:t>
        <w:br/>
        <w:t xml:space="preserve">Трохи не виперсь з його дух. </w:t>
      </w:r>
    </w:p>
    <w:p>
      <w:pPr>
        <w:pStyle w:val="Style15"/>
        <w:jc w:val="center"/>
        <w:rPr/>
      </w:pPr>
      <w:r>
        <w:rPr/>
        <w:t xml:space="preserve">Еней хоть трохи був підпилий, </w:t>
        <w:br/>
        <w:t xml:space="preserve">Та з розумом не потерявсь; </w:t>
        <w:br/>
        <w:t xml:space="preserve">Він син був богобоязливий, </w:t>
        <w:br/>
        <w:t xml:space="preserve">По смерті батька не цуравсь. </w:t>
        <w:br/>
        <w:t xml:space="preserve">В сей день його отець опрягся, </w:t>
        <w:br/>
        <w:t xml:space="preserve">Як чикилдихи обіжрався, — </w:t>
        <w:br/>
        <w:t xml:space="preserve">Анхіз з горілочки умер. </w:t>
        <w:br/>
        <w:t xml:space="preserve">Еней схотів обід справляти </w:t>
        <w:br/>
        <w:t xml:space="preserve">І тут старців нагодовати, — </w:t>
        <w:br/>
        <w:t xml:space="preserve">Щоб біг душі свій рай одпер. </w:t>
      </w:r>
    </w:p>
    <w:p>
      <w:pPr>
        <w:pStyle w:val="Style15"/>
        <w:jc w:val="center"/>
        <w:rPr/>
      </w:pPr>
      <w:r>
        <w:rPr/>
        <w:t xml:space="preserve">Зібрав троянську всю громаду </w:t>
        <w:br/>
        <w:t xml:space="preserve">І сам пішов на двір до них, </w:t>
        <w:br/>
        <w:t xml:space="preserve">Просить у їх собі пораду, </w:t>
        <w:br/>
        <w:t xml:space="preserve">Сказав їм річ в словах таких: </w:t>
        <w:br/>
        <w:t xml:space="preserve">"Панове, знаєте, трояне </w:t>
        <w:br/>
        <w:t xml:space="preserve">І всі хрещенії миряне, </w:t>
        <w:br/>
        <w:t xml:space="preserve">Що мій отець бував Анхіз, </w:t>
        <w:br/>
        <w:t xml:space="preserve">Його сивуха запалила </w:t>
        <w:br/>
        <w:t xml:space="preserve">І живота укоротила, </w:t>
        <w:br/>
        <w:t xml:space="preserve">І він, як муха в зиму, зслиз. </w:t>
      </w:r>
    </w:p>
    <w:p>
      <w:pPr>
        <w:pStyle w:val="Style15"/>
        <w:jc w:val="center"/>
        <w:rPr/>
      </w:pPr>
      <w:r>
        <w:rPr/>
        <w:t xml:space="preserve">Зробити поминки я хочу, </w:t>
        <w:br/>
        <w:t xml:space="preserve">Поставити обід старцям — </w:t>
        <w:br/>
        <w:t xml:space="preserve">І завтра ж — далі не одстрочу. </w:t>
        <w:br/>
        <w:t xml:space="preserve">Скажіте: як здається вам?" </w:t>
        <w:br/>
        <w:t xml:space="preserve">Сього троянці і бажали, </w:t>
        <w:br/>
        <w:t xml:space="preserve">І всі у голос закричали: </w:t>
        <w:br/>
        <w:t xml:space="preserve">"Енею, боже, поможи; </w:t>
        <w:br/>
        <w:t xml:space="preserve">Коли же хочеш, пане, знати, </w:t>
        <w:br/>
        <w:t xml:space="preserve">І сами будем помагати, </w:t>
        <w:br/>
        <w:t xml:space="preserve">Бо ми тобі не вороги". </w:t>
      </w:r>
    </w:p>
    <w:p>
      <w:pPr>
        <w:pStyle w:val="Style15"/>
        <w:jc w:val="center"/>
        <w:rPr/>
      </w:pPr>
      <w:r>
        <w:rPr/>
        <w:t xml:space="preserve">І зараз миттю всі пустились </w:t>
        <w:br/>
        <w:t xml:space="preserve">Горілку, м'ясо куповать, </w:t>
        <w:br/>
        <w:t xml:space="preserve">Хліб, бублики, книши вродились, </w:t>
        <w:br/>
        <w:t xml:space="preserve">Пішли посуди добувать; </w:t>
        <w:br/>
        <w:t xml:space="preserve">І коливо з куті зробили, </w:t>
        <w:br/>
        <w:t xml:space="preserve">Сити із меду наситили, </w:t>
        <w:br/>
        <w:t xml:space="preserve">Договорили і попа; </w:t>
        <w:br/>
        <w:t xml:space="preserve">Хазяїнів своїх ззивали, </w:t>
        <w:br/>
        <w:t xml:space="preserve">Старців по улицям шукали, </w:t>
        <w:br/>
        <w:t xml:space="preserve">Пішла на дзвін дякам копа. </w:t>
      </w:r>
    </w:p>
    <w:p>
      <w:pPr>
        <w:pStyle w:val="Style15"/>
        <w:jc w:val="center"/>
        <w:rPr/>
      </w:pPr>
      <w:r>
        <w:rPr/>
        <w:t xml:space="preserve">На другий день раненько встали, </w:t>
        <w:br/>
        <w:t xml:space="preserve">Огонь на дворі розвели </w:t>
        <w:br/>
        <w:t xml:space="preserve">І м'яса в казанки наклали, </w:t>
        <w:br/>
        <w:t xml:space="preserve">Варили страву і пекли. </w:t>
        <w:br/>
        <w:t xml:space="preserve">П'ять казанів стояло юшки, </w:t>
        <w:br/>
        <w:t xml:space="preserve">А в чотирьох були галушки, </w:t>
        <w:br/>
        <w:t xml:space="preserve">Борщу трохи було не з шість; </w:t>
        <w:br/>
        <w:t xml:space="preserve">Баранів тьма була варених, </w:t>
        <w:br/>
        <w:t xml:space="preserve">Курей, гусей, качок печених, </w:t>
        <w:br/>
        <w:t xml:space="preserve">Досита щоб було всім їсть. </w:t>
      </w:r>
    </w:p>
    <w:p>
      <w:pPr>
        <w:pStyle w:val="Style15"/>
        <w:jc w:val="center"/>
        <w:rPr/>
      </w:pPr>
      <w:r>
        <w:rPr/>
        <w:t xml:space="preserve">Цебри сивушки там стояли </w:t>
        <w:br/>
        <w:t xml:space="preserve">І браги повнії діжки; </w:t>
        <w:br/>
        <w:t xml:space="preserve">Всю страву в вагани вливали </w:t>
        <w:br/>
        <w:t xml:space="preserve">І роздавали всім ложки. </w:t>
        <w:br/>
        <w:t xml:space="preserve">Як проспівали "со святими", </w:t>
        <w:br/>
        <w:t xml:space="preserve">Еней обливсь слізьми гіркими, </w:t>
        <w:br/>
        <w:t xml:space="preserve">І принялися всі трепать; </w:t>
        <w:br/>
        <w:t xml:space="preserve">Наїлися й нахлистались, </w:t>
        <w:br/>
        <w:t xml:space="preserve">Що деякі аж повалялись, </w:t>
        <w:br/>
        <w:t xml:space="preserve">Тогді і годі поминать. </w:t>
      </w:r>
    </w:p>
    <w:p>
      <w:pPr>
        <w:pStyle w:val="Style15"/>
        <w:jc w:val="center"/>
        <w:rPr/>
      </w:pPr>
      <w:r>
        <w:rPr/>
        <w:t xml:space="preserve">Еней і сам зо старшиною </w:t>
        <w:br/>
        <w:t xml:space="preserve">Анхіза добре поминав; </w:t>
        <w:br/>
        <w:t xml:space="preserve">Не здрів нічого пред собою, </w:t>
        <w:br/>
        <w:t xml:space="preserve">А ще з-за столу не вставав; </w:t>
        <w:br/>
        <w:t xml:space="preserve">А далі трошки проходився, </w:t>
        <w:br/>
        <w:t xml:space="preserve">Прочумався, протверезився, </w:t>
        <w:br/>
        <w:t xml:space="preserve">Пішов к народу, хоть поблід. </w:t>
        <w:br/>
        <w:t xml:space="preserve">З кишені вийнявши півкіпки, </w:t>
        <w:br/>
        <w:t xml:space="preserve">Шпурнув в народ дрібних, як ріпки, </w:t>
        <w:br/>
        <w:t xml:space="preserve">Щоб тямили його обід. </w:t>
      </w:r>
    </w:p>
    <w:p>
      <w:pPr>
        <w:pStyle w:val="Style15"/>
        <w:jc w:val="center"/>
        <w:rPr/>
      </w:pPr>
      <w:r>
        <w:rPr/>
        <w:t xml:space="preserve">Енея заболіли ноги, </w:t>
        <w:br/>
        <w:t xml:space="preserve">Не чув ні рук, ні голови; </w:t>
        <w:br/>
        <w:t xml:space="preserve">Напали з хмелю перелоги, </w:t>
        <w:br/>
        <w:t xml:space="preserve">Опухли очи, як в сови, </w:t>
        <w:br/>
        <w:t xml:space="preserve">І ввесь обдувся, як барило, </w:t>
        <w:br/>
        <w:t xml:space="preserve">Було на світі все немило, </w:t>
        <w:br/>
        <w:t xml:space="preserve">Мисліте по землі писав. </w:t>
        <w:br/>
        <w:t xml:space="preserve">З нудьги охляв і ізнемігся, </w:t>
        <w:br/>
        <w:t xml:space="preserve">В одежі ліг і не роздігся, </w:t>
        <w:br/>
        <w:t xml:space="preserve">Під лавкою до світа спав. </w:t>
      </w:r>
    </w:p>
    <w:p>
      <w:pPr>
        <w:pStyle w:val="Style15"/>
        <w:jc w:val="center"/>
        <w:rPr/>
      </w:pPr>
      <w:r>
        <w:rPr/>
        <w:t xml:space="preserve">Прокинувшися, ввесь трусився, </w:t>
        <w:br/>
        <w:t xml:space="preserve">За серце ссало, мов глисти; </w:t>
        <w:br/>
        <w:t xml:space="preserve">Перевертався і нудився, </w:t>
        <w:br/>
        <w:t xml:space="preserve">Не здужав голови звести, </w:t>
        <w:br/>
        <w:t xml:space="preserve">Поки не випив півквартівки </w:t>
        <w:br/>
        <w:t xml:space="preserve">З імбером пінної горілки </w:t>
        <w:br/>
        <w:t xml:space="preserve">І кухля сирівцю не втер. </w:t>
        <w:br/>
        <w:t xml:space="preserve">З-під лавки виліз і струхнувся, </w:t>
        <w:br/>
        <w:t xml:space="preserve">Закашляв, чхнув і стрепенувся: </w:t>
        <w:br/>
        <w:t xml:space="preserve">"Давайте, — крикнув, — пить тепер". </w:t>
      </w:r>
    </w:p>
    <w:p>
      <w:pPr>
        <w:pStyle w:val="Style15"/>
        <w:jc w:val="center"/>
        <w:rPr/>
      </w:pPr>
      <w:r>
        <w:rPr/>
        <w:t xml:space="preserve">Зібравшися, всі панетята </w:t>
        <w:br/>
        <w:t xml:space="preserve">Ізнов кружати начали, </w:t>
        <w:br/>
        <w:t xml:space="preserve">Пили, як брагу поросята, </w:t>
        <w:br/>
        <w:t xml:space="preserve">Горілку так вони тягли; </w:t>
        <w:br/>
        <w:t xml:space="preserve">Тягли тут пінненьку троянці, </w:t>
        <w:br/>
        <w:t xml:space="preserve">Не вомпили сіціліанці, </w:t>
        <w:br/>
        <w:t xml:space="preserve">Черкали добре назахват. </w:t>
        <w:br/>
        <w:t xml:space="preserve">Хто пив тут більш од всіх сивухи </w:t>
        <w:br/>
        <w:t xml:space="preserve">І хто пив разом три осьмухи, </w:t>
        <w:br/>
        <w:t xml:space="preserve">То той Енеєві був брат. </w:t>
      </w:r>
    </w:p>
    <w:p>
      <w:pPr>
        <w:pStyle w:val="Style15"/>
        <w:jc w:val="center"/>
        <w:rPr/>
      </w:pPr>
      <w:r>
        <w:rPr/>
        <w:t xml:space="preserve">Еней наш роздоброхотався, </w:t>
        <w:br/>
        <w:t xml:space="preserve">Ігрища вздумав завести </w:t>
        <w:br/>
        <w:t xml:space="preserve">І п'яний зараз розкричався, </w:t>
        <w:br/>
        <w:t xml:space="preserve">Щоб перебійців привести. </w:t>
        <w:br/>
        <w:t xml:space="preserve">У вікон школяри співали, </w:t>
        <w:br/>
        <w:t xml:space="preserve">Халяндри циганки скакали, </w:t>
        <w:br/>
        <w:t xml:space="preserve">Іграли в кобзи і сліпці; </w:t>
        <w:br/>
        <w:t xml:space="preserve">Було тут разні чути крики, </w:t>
        <w:br/>
        <w:t xml:space="preserve">Водили в городі музики </w:t>
        <w:br/>
        <w:t xml:space="preserve">Моторні, п'яні молодці. </w:t>
      </w:r>
    </w:p>
    <w:p>
      <w:pPr>
        <w:pStyle w:val="Style15"/>
        <w:jc w:val="center"/>
        <w:rPr/>
      </w:pPr>
      <w:r>
        <w:rPr/>
        <w:t xml:space="preserve">В присінках всі пани сиділи, </w:t>
        <w:br/>
        <w:t xml:space="preserve">На дворі ж вкруг стояв народ. </w:t>
        <w:br/>
        <w:t xml:space="preserve">У вікна деякі гляділи, </w:t>
        <w:br/>
        <w:t xml:space="preserve">А інший був наверх ворот; </w:t>
        <w:br/>
        <w:t xml:space="preserve">Аж ось прийшов і перебієць, </w:t>
        <w:br/>
        <w:t xml:space="preserve">Убраний так, як компанієць, </w:t>
        <w:br/>
        <w:t xml:space="preserve">І звався молодець Дарес; </w:t>
        <w:br/>
        <w:t xml:space="preserve">На кулаки став викликати </w:t>
        <w:br/>
        <w:t xml:space="preserve">І перебійця визивати, </w:t>
        <w:br/>
        <w:t xml:space="preserve">Кричав, опарений мов пес: </w:t>
      </w:r>
    </w:p>
    <w:p>
      <w:pPr>
        <w:pStyle w:val="Style15"/>
        <w:jc w:val="center"/>
        <w:rPr/>
      </w:pPr>
      <w:r>
        <w:rPr/>
        <w:t xml:space="preserve">"Гей, хто зо мною вийде битись, </w:t>
        <w:br/>
        <w:t xml:space="preserve">Покуштовати стусанів? </w:t>
        <w:br/>
        <w:t xml:space="preserve">Мазкою хоче хто умитись? </w:t>
        <w:br/>
        <w:t xml:space="preserve">Кому не жаль своїх зубів? </w:t>
        <w:br/>
        <w:t xml:space="preserve">А нуте, нуте, йдіте швидше </w:t>
        <w:br/>
        <w:t xml:space="preserve">Сюди на кулаки лиш ближче! </w:t>
        <w:br/>
        <w:t xml:space="preserve">Я бебехів вам надсаджу; </w:t>
        <w:br/>
        <w:t xml:space="preserve">На очі вставлю окуляри, </w:t>
        <w:br/>
        <w:t xml:space="preserve">Сюди, поганці-бакаляри! </w:t>
        <w:br/>
        <w:t xml:space="preserve">Я всякому лоб розміжжу. — </w:t>
      </w:r>
    </w:p>
    <w:p>
      <w:pPr>
        <w:pStyle w:val="Style15"/>
        <w:jc w:val="center"/>
        <w:rPr/>
      </w:pPr>
      <w:r>
        <w:rPr/>
        <w:t xml:space="preserve">Дарес довгенько дожидався, </w:t>
        <w:br/>
        <w:t xml:space="preserve">Мовчали всі, ніхто не йшов; </w:t>
        <w:br/>
        <w:t xml:space="preserve">З ним всякий битися боявся, </w:t>
        <w:br/>
        <w:t xml:space="preserve">Собою страху всім задав. — </w:t>
        <w:br/>
        <w:t xml:space="preserve">Так ви, бачу, всі легкодухи, </w:t>
        <w:br/>
        <w:t xml:space="preserve">Передо мною так, як мухи, </w:t>
        <w:br/>
        <w:t xml:space="preserve">І пудофети наголо". </w:t>
        <w:br/>
        <w:t xml:space="preserve">Дарес тут дуже насміхався, </w:t>
        <w:br/>
        <w:t xml:space="preserve">Собою чванивсь, величався, </w:t>
        <w:br/>
        <w:t xml:space="preserve">Аж слухать сором всім було. </w:t>
      </w:r>
    </w:p>
    <w:p>
      <w:pPr>
        <w:pStyle w:val="Style15"/>
        <w:jc w:val="center"/>
        <w:rPr/>
      </w:pPr>
      <w:r>
        <w:rPr/>
        <w:t xml:space="preserve">Абсест троянець був сердитий, </w:t>
        <w:br/>
        <w:t xml:space="preserve">Згадав Ентелла-козака, </w:t>
        <w:br/>
        <w:t xml:space="preserve">Зробився мов несамовитий, </w:t>
        <w:br/>
        <w:t xml:space="preserve">Чимдуж дав відтіль дропака. </w:t>
        <w:br/>
        <w:t xml:space="preserve">Ентелла скрізь пішов шукати, </w:t>
        <w:br/>
        <w:t xml:space="preserve">Щоб все, що бачив, розказати </w:t>
        <w:br/>
        <w:t xml:space="preserve">І щоб Дареса підцьковать. </w:t>
        <w:br/>
        <w:t xml:space="preserve">Ентелл був тяжко смілий, дужий, </w:t>
        <w:br/>
        <w:t xml:space="preserve">Мужик плечистий і невклюжий, </w:t>
        <w:br/>
        <w:t xml:space="preserve">Тогді він, п'яний, вклався спать. </w:t>
      </w:r>
    </w:p>
    <w:p>
      <w:pPr>
        <w:pStyle w:val="Style15"/>
        <w:jc w:val="center"/>
        <w:rPr/>
      </w:pPr>
      <w:r>
        <w:rPr/>
        <w:t xml:space="preserve">Знайшли Ентелла-сіромаху, </w:t>
        <w:br/>
        <w:t xml:space="preserve">Що він під тином гарно спав; </w:t>
        <w:br/>
        <w:t xml:space="preserve">Сього сердешного тімаху </w:t>
        <w:br/>
        <w:t xml:space="preserve">Будити стали, щоб устав. </w:t>
        <w:br/>
        <w:t xml:space="preserve">Всі голосно над ним кричали, </w:t>
        <w:br/>
        <w:t xml:space="preserve">Ногами всилу розкачали. </w:t>
        <w:br/>
        <w:t xml:space="preserve">Очима він на них лупнув: </w:t>
        <w:br/>
        <w:t xml:space="preserve">"Чого ви? Що за вража мати, </w:t>
        <w:br/>
        <w:t xml:space="preserve">Зібрались не давати спати". </w:t>
        <w:br/>
        <w:t xml:space="preserve">Сказавши се, оп'ять заснув. </w:t>
      </w:r>
    </w:p>
    <w:p>
      <w:pPr>
        <w:pStyle w:val="Style15"/>
        <w:jc w:val="center"/>
        <w:rPr/>
      </w:pPr>
      <w:r>
        <w:rPr/>
        <w:t xml:space="preserve">"Та встань, будь ласкав, пане-свату!» — </w:t>
        <w:br/>
        <w:t xml:space="preserve">Абсест Ентеллові сказав, </w:t>
        <w:br/>
        <w:t xml:space="preserve">"Пійдіть лиш ви собі ік кату! — </w:t>
        <w:br/>
        <w:t xml:space="preserve">Ентелл на їх так закричав. </w:t>
        <w:br/>
        <w:t xml:space="preserve">А послі баче, що не шутка, </w:t>
        <w:br/>
        <w:t xml:space="preserve">Абсест сказав, яка погудка, </w:t>
        <w:br/>
        <w:t xml:space="preserve">Проворно скочивши, здригнувсь: — </w:t>
        <w:br/>
        <w:t xml:space="preserve">Хто, як, Дарес? Ну, стійте, наші! </w:t>
        <w:br/>
        <w:t xml:space="preserve">Зварю пану Даресу каші, </w:t>
        <w:br/>
        <w:t xml:space="preserve">Горілки дайте лиш нап'юсь". </w:t>
      </w:r>
    </w:p>
    <w:p>
      <w:pPr>
        <w:pStyle w:val="Style15"/>
        <w:jc w:val="center"/>
        <w:rPr/>
      </w:pPr>
      <w:r>
        <w:rPr/>
        <w:t xml:space="preserve">Примчали з казанок сивухи, </w:t>
        <w:br/>
        <w:t xml:space="preserve">Ентелл її разком дмухнув </w:t>
        <w:br/>
        <w:t xml:space="preserve">І од сієї він мокрухи </w:t>
        <w:br/>
        <w:t xml:space="preserve">Скрививсь, наморщивсь і зівнув, </w:t>
        <w:br/>
        <w:t xml:space="preserve">Сказав: "Тепер ходімо, братця, </w:t>
        <w:br/>
        <w:t xml:space="preserve">До хвастуна Дареса-ланця! </w:t>
        <w:br/>
        <w:t xml:space="preserve">Йому я ребра полічу, </w:t>
        <w:br/>
        <w:t xml:space="preserve">Зімну всього я на кабаку, </w:t>
        <w:br/>
        <w:t xml:space="preserve">На смерть зувічу, мов собаку, </w:t>
        <w:br/>
        <w:t xml:space="preserve">Як битися — я научу!" </w:t>
      </w:r>
    </w:p>
    <w:p>
      <w:pPr>
        <w:pStyle w:val="Style15"/>
        <w:jc w:val="center"/>
        <w:rPr/>
      </w:pPr>
      <w:r>
        <w:rPr/>
        <w:t xml:space="preserve">Прийшов Ентелл перед Дареса, </w:t>
        <w:br/>
        <w:t xml:space="preserve">Сказав йому на сміх: "Гай-гай! </w:t>
        <w:br/>
        <w:t xml:space="preserve">Ховайсь, проклята неотеса, </w:t>
        <w:br/>
        <w:t xml:space="preserve">Зарання відсіль утікай; </w:t>
        <w:br/>
        <w:t xml:space="preserve">Я роздавлю тебе, як жабу, </w:t>
        <w:br/>
        <w:t xml:space="preserve">Зітру, зімну, мороз як бабу, </w:t>
        <w:br/>
        <w:t xml:space="preserve">Що тут і зуби ти зітнеш. </w:t>
        <w:br/>
        <w:t xml:space="preserve">Тебе диявол не пізнає, </w:t>
        <w:br/>
        <w:t xml:space="preserve">З кістками чорт тебе злигає. </w:t>
        <w:br/>
        <w:t xml:space="preserve">Уже від мене не влизнеш". </w:t>
      </w:r>
    </w:p>
    <w:p>
      <w:pPr>
        <w:pStyle w:val="Style15"/>
        <w:jc w:val="center"/>
        <w:rPr/>
      </w:pPr>
      <w:r>
        <w:rPr/>
        <w:t xml:space="preserve">На землю шапку положивши, </w:t>
        <w:br/>
        <w:t xml:space="preserve">По локоть руки засукав </w:t>
        <w:br/>
        <w:t xml:space="preserve">І, цупко кулаки стуливши, </w:t>
        <w:br/>
        <w:t xml:space="preserve">Дареса битись визивав. </w:t>
        <w:br/>
        <w:t xml:space="preserve">Із серця скреготав зубами, </w:t>
        <w:br/>
        <w:t xml:space="preserve">Об землю тупотав ногами </w:t>
        <w:br/>
        <w:t xml:space="preserve">І на Дареса налізав. </w:t>
        <w:br/>
        <w:t xml:space="preserve">Дарес не рад своїй лихоті, </w:t>
        <w:br/>
        <w:t xml:space="preserve">Ентелл потяг не по охоті </w:t>
        <w:br/>
        <w:t xml:space="preserve">Дареса, щоб його він знав. </w:t>
      </w:r>
    </w:p>
    <w:p>
      <w:pPr>
        <w:pStyle w:val="Style15"/>
        <w:jc w:val="center"/>
        <w:rPr/>
      </w:pPr>
      <w:r>
        <w:rPr/>
        <w:t xml:space="preserve">В се врем'я в рай боги зібрались </w:t>
        <w:br/>
        <w:t xml:space="preserve">К Зевесу в гості на обід, </w:t>
        <w:br/>
        <w:t xml:space="preserve">Пили там, їли, забавлялись, </w:t>
        <w:br/>
        <w:t xml:space="preserve">Забули наших людських бід. </w:t>
        <w:br/>
        <w:t xml:space="preserve">Там лакомини різні їли, </w:t>
        <w:br/>
        <w:t xml:space="preserve">Буханчики пшеничні білі, </w:t>
        <w:br/>
        <w:t xml:space="preserve">Кислиці, ягоди, коржі </w:t>
        <w:br/>
        <w:t xml:space="preserve">І всякі-разні витребеньки, — </w:t>
        <w:br/>
        <w:t xml:space="preserve">Уже, либонь, були п'яненькі, </w:t>
        <w:br/>
        <w:t xml:space="preserve">Понадувались, мов йоржі. </w:t>
      </w:r>
    </w:p>
    <w:p>
      <w:pPr>
        <w:pStyle w:val="Style15"/>
        <w:jc w:val="center"/>
        <w:rPr/>
      </w:pPr>
      <w:r>
        <w:rPr/>
        <w:t xml:space="preserve">Як ось знечев'я вбіг Меркурій, </w:t>
        <w:br/>
        <w:t xml:space="preserve">Засапавшися, до богів, </w:t>
        <w:br/>
        <w:t xml:space="preserve">Прискочив, мов котище мурий </w:t>
        <w:br/>
        <w:t xml:space="preserve">До сирних в маслі пирогів! </w:t>
        <w:br/>
        <w:t xml:space="preserve">"Ге! Ге! от тут-то загулялись, </w:t>
        <w:br/>
        <w:t xml:space="preserve">Що і од світа одцурались, </w:t>
        <w:br/>
        <w:t xml:space="preserve">Диявол-ма вам і стида. </w:t>
        <w:br/>
        <w:t xml:space="preserve">В Сіцілії таке твориться, </w:t>
        <w:br/>
        <w:t xml:space="preserve">Що вам би треба подивиться, — </w:t>
        <w:br/>
        <w:t xml:space="preserve">Там крик, мов підступа орда". </w:t>
      </w:r>
    </w:p>
    <w:p>
      <w:pPr>
        <w:pStyle w:val="Style15"/>
        <w:jc w:val="center"/>
        <w:rPr/>
      </w:pPr>
      <w:r>
        <w:rPr/>
        <w:t xml:space="preserve">Боги, почувши, зашатались, </w:t>
        <w:br/>
        <w:t xml:space="preserve">Із неба виткнули носи, </w:t>
        <w:br/>
        <w:t xml:space="preserve">Дивитись на бійців хватались, </w:t>
        <w:br/>
        <w:t xml:space="preserve">Як жаби літом, із роси. </w:t>
        <w:br/>
        <w:t xml:space="preserve">Ентелл там сильно храбровався, </w:t>
        <w:br/>
        <w:t xml:space="preserve">Аж до сорочки ввесь роздягся, </w:t>
        <w:br/>
        <w:t xml:space="preserve">Совав Даресу в ніс кулак. </w:t>
        <w:br/>
        <w:t xml:space="preserve">Дарес ізвомпив, сіромаха, </w:t>
        <w:br/>
        <w:t xml:space="preserve">Бо був Ентелл непевна птаха, </w:t>
        <w:br/>
        <w:t xml:space="preserve">Як чорноморський злий козак. </w:t>
      </w:r>
    </w:p>
    <w:p>
      <w:pPr>
        <w:pStyle w:val="Style15"/>
        <w:jc w:val="center"/>
        <w:rPr/>
      </w:pPr>
      <w:r>
        <w:rPr/>
        <w:t xml:space="preserve">Венеру за виски хватило, </w:t>
        <w:br/>
        <w:t xml:space="preserve">Як глянула, що там Дарес; </w:t>
        <w:br/>
        <w:t xml:space="preserve">Їй дуже се було не мило, </w:t>
        <w:br/>
        <w:t xml:space="preserve">Сказала: "Батечку, Зевес! </w:t>
        <w:br/>
        <w:t xml:space="preserve">Дай моєму Даресу сили, </w:t>
        <w:br/>
        <w:t xml:space="preserve">Йому хвоста щоб не вкрутили, </w:t>
        <w:br/>
        <w:t xml:space="preserve">Щоб він Ентелла поборов. </w:t>
        <w:br/>
        <w:t xml:space="preserve">Мене тогді ввесь світ забуде, </w:t>
        <w:br/>
        <w:t xml:space="preserve">Коли Дарес живий не буде; </w:t>
        <w:br/>
        <w:t xml:space="preserve">Зроби, щоб був Дарес здоров". </w:t>
      </w:r>
    </w:p>
    <w:p>
      <w:pPr>
        <w:pStyle w:val="Style15"/>
        <w:jc w:val="center"/>
        <w:rPr/>
      </w:pPr>
      <w:r>
        <w:rPr/>
        <w:t xml:space="preserve">Тут Бахус п'яний обізвався, </w:t>
        <w:br/>
        <w:t xml:space="preserve">Венеру лаяти начав, </w:t>
        <w:br/>
        <w:t xml:space="preserve">До неї з кулаком совався </w:t>
        <w:br/>
        <w:t xml:space="preserve">І так ісп'яна їй сказав: </w:t>
        <w:br/>
        <w:t xml:space="preserve">"Пійди лиш ти к чортам, плюгава, </w:t>
        <w:br/>
        <w:t xml:space="preserve">Невірна, пакосна, халява! </w:t>
        <w:br/>
        <w:t xml:space="preserve">Нехай ізслизне твій Дарес, </w:t>
        <w:br/>
        <w:t xml:space="preserve">Я за Ентелла сам вступлюся, </w:t>
        <w:br/>
        <w:t xml:space="preserve">Як більш сивухи натягнуся, </w:t>
        <w:br/>
        <w:t xml:space="preserve">То не заступить і Зевес. </w:t>
      </w:r>
    </w:p>
    <w:p>
      <w:pPr>
        <w:pStyle w:val="Style15"/>
        <w:jc w:val="center"/>
        <w:rPr/>
      </w:pPr>
      <w:r>
        <w:rPr/>
        <w:t xml:space="preserve">Чи знаєш, він який парнище? </w:t>
        <w:br/>
        <w:t xml:space="preserve">На світі трохи єсть таких, </w:t>
        <w:br/>
        <w:t xml:space="preserve">Сивуху так, як брагу, хлище, </w:t>
        <w:br/>
        <w:t xml:space="preserve">Я в парубках кохаюсь сих. </w:t>
        <w:br/>
        <w:t xml:space="preserve">Уже заллє за шкуру сала, </w:t>
        <w:br/>
        <w:t xml:space="preserve">Ні неня в бразі не скупала, </w:t>
        <w:br/>
        <w:t xml:space="preserve">Як він Даресові задасть. </w:t>
        <w:br/>
        <w:t xml:space="preserve">Уже хоть як ти не вертися, </w:t>
        <w:br/>
        <w:t xml:space="preserve">З своїм Даресом попростися, </w:t>
        <w:br/>
        <w:t xml:space="preserve">Бо прийдеться йому пропасть». </w:t>
      </w:r>
    </w:p>
    <w:p>
      <w:pPr>
        <w:pStyle w:val="Style15"/>
        <w:jc w:val="center"/>
        <w:rPr/>
      </w:pPr>
      <w:r>
        <w:rPr/>
        <w:t xml:space="preserve">Зевес до речі сей дочувся, </w:t>
        <w:br/>
        <w:t xml:space="preserve">Язик насилу повернув. </w:t>
        <w:br/>
        <w:t xml:space="preserve">Він од горілки весь обдувся </w:t>
        <w:br/>
        <w:t xml:space="preserve">І грімко так на їх гукнув: </w:t>
        <w:br/>
        <w:t xml:space="preserve">«Мовчіть!.. Чого ви задрочились? </w:t>
        <w:br/>
        <w:t xml:space="preserve">Чи бач, у мене розходились! </w:t>
        <w:br/>
        <w:t xml:space="preserve">Я дам вам зараз тришия! </w:t>
        <w:br/>
        <w:t xml:space="preserve">Ніхто в кулачки не мішайтесь, </w:t>
        <w:br/>
        <w:t xml:space="preserve">Кінця од самих дожидайтесь, — </w:t>
        <w:br/>
        <w:t xml:space="preserve">Побачим, — візьметь-то чия?» </w:t>
      </w:r>
    </w:p>
    <w:p>
      <w:pPr>
        <w:pStyle w:val="Style15"/>
        <w:jc w:val="center"/>
        <w:rPr/>
      </w:pPr>
      <w:r>
        <w:rPr/>
        <w:t xml:space="preserve">Венера, облизня піймавши, </w:t>
        <w:br/>
        <w:t xml:space="preserve">Слізки пустила із очей, </w:t>
        <w:br/>
        <w:t xml:space="preserve">І, як собака, хвіст піджавши, </w:t>
        <w:br/>
        <w:t xml:space="preserve">Пішла к порогу до дверей, </w:t>
        <w:br/>
        <w:t xml:space="preserve">І з Марсом у куточку стала, </w:t>
        <w:br/>
        <w:t xml:space="preserve">З Зевеса добре глузовала; </w:t>
        <w:br/>
        <w:t xml:space="preserve">А Бахус пінненьку лигав, </w:t>
        <w:br/>
        <w:t xml:space="preserve">Із Ганімедова пуздерка </w:t>
        <w:br/>
        <w:t xml:space="preserve">Утер трохи не з піввідерка; </w:t>
        <w:br/>
        <w:t xml:space="preserve">Напивсь — і тілько що кректав. </w:t>
      </w:r>
    </w:p>
    <w:p>
      <w:pPr>
        <w:pStyle w:val="Style15"/>
        <w:jc w:val="center"/>
        <w:rPr/>
      </w:pPr>
      <w:r>
        <w:rPr/>
        <w:t xml:space="preserve">Як між собой боги сварились </w:t>
        <w:br/>
        <w:t xml:space="preserve">В раю, попившись в небесах, </w:t>
        <w:br/>
        <w:t xml:space="preserve">Тогді в Сіцілії творились </w:t>
        <w:br/>
        <w:t xml:space="preserve">Великі дуже чудеса. </w:t>
        <w:br/>
        <w:t xml:space="preserve">Дарес од страху оправлявся </w:t>
        <w:br/>
        <w:t xml:space="preserve">І до Ентелла підбирався, </w:t>
        <w:br/>
        <w:t xml:space="preserve">Цибульки б дать йому під ніс. </w:t>
        <w:br/>
        <w:t xml:space="preserve">Ентелл од ляпаса здригнувся, </w:t>
        <w:br/>
        <w:t xml:space="preserve">Разів із п'ять перевернувся, </w:t>
        <w:br/>
        <w:t xml:space="preserve">Трохи не попустив і сліз. </w:t>
      </w:r>
    </w:p>
    <w:p>
      <w:pPr>
        <w:pStyle w:val="Style15"/>
        <w:jc w:val="center"/>
        <w:rPr/>
      </w:pPr>
      <w:r>
        <w:rPr/>
        <w:t xml:space="preserve">Розсердився і роз'ярився, </w:t>
        <w:br/>
        <w:t xml:space="preserve">Аж піну з рота попустив, </w:t>
        <w:br/>
        <w:t xml:space="preserve">І саме в міру підмостився, </w:t>
        <w:br/>
        <w:t xml:space="preserve">В висок Дареса затопив: </w:t>
        <w:br/>
        <w:t xml:space="preserve">З очей аж. іскри полетіли, </w:t>
        <w:br/>
        <w:t xml:space="preserve">І очі ясні соловіли, </w:t>
        <w:br/>
        <w:t xml:space="preserve">Сердешний об землю упав. </w:t>
        <w:br/>
        <w:t xml:space="preserve">Чмелів довгенько дуже слухав, </w:t>
        <w:br/>
        <w:t xml:space="preserve">І землю носом рив і нюхав, </w:t>
        <w:br/>
        <w:t xml:space="preserve">І дуже жалібно стогнав. </w:t>
      </w:r>
    </w:p>
    <w:p>
      <w:pPr>
        <w:pStyle w:val="Style15"/>
        <w:jc w:val="center"/>
        <w:rPr/>
      </w:pPr>
      <w:r>
        <w:rPr/>
        <w:t xml:space="preserve">Тут всі Ентелла вихваляли, </w:t>
        <w:br/>
        <w:t xml:space="preserve">Еней з панами реготавсь, </w:t>
        <w:br/>
        <w:t xml:space="preserve">З Дареса ж дуже глузовали, </w:t>
        <w:br/>
        <w:t xml:space="preserve">Що силою він величавсь. </w:t>
        <w:br/>
        <w:t xml:space="preserve">Звелів Еней його підняти, </w:t>
        <w:br/>
        <w:t xml:space="preserve">На вітрі щоб поколихати </w:t>
        <w:br/>
        <w:t xml:space="preserve">Од ляпаса і щоб прочхавсь; </w:t>
        <w:br/>
        <w:t xml:space="preserve">Ентеллові ж дав на кабаку </w:t>
        <w:br/>
        <w:t xml:space="preserve">Трохи не цілую гривняку </w:t>
        <w:br/>
        <w:t xml:space="preserve">За те, що так він показавсь. </w:t>
      </w:r>
    </w:p>
    <w:p>
      <w:pPr>
        <w:pStyle w:val="Style15"/>
        <w:jc w:val="center"/>
        <w:rPr/>
      </w:pPr>
      <w:r>
        <w:rPr/>
        <w:t xml:space="preserve">Еней же, сим не вдовольнившись, </w:t>
        <w:br/>
        <w:t xml:space="preserve">Іще гуляти захотів </w:t>
        <w:br/>
        <w:t xml:space="preserve">І, цупко пінної напившись, </w:t>
        <w:br/>
        <w:t xml:space="preserve">Ведмедів привести звелів. </w:t>
        <w:br/>
        <w:t xml:space="preserve">Литва на труби засурмила, </w:t>
        <w:br/>
        <w:t xml:space="preserve">Ведмедів зараз зупинила, </w:t>
        <w:br/>
        <w:t xml:space="preserve">Заставила їх танцьовать. </w:t>
        <w:br/>
        <w:t xml:space="preserve">Сердешний звір перекидався, </w:t>
        <w:br/>
        <w:t xml:space="preserve">Плигав, вертівся і качався, </w:t>
        <w:br/>
        <w:t xml:space="preserve">Забув і бджоли піддерать. </w:t>
      </w:r>
    </w:p>
    <w:p>
      <w:pPr>
        <w:pStyle w:val="Style15"/>
        <w:jc w:val="center"/>
        <w:rPr/>
      </w:pPr>
      <w:r>
        <w:rPr/>
        <w:t xml:space="preserve">Як пан Еней так забавлявся, </w:t>
        <w:br/>
        <w:t xml:space="preserve">То лиха він собі не ждав, </w:t>
        <w:br/>
        <w:t xml:space="preserve">Не думав і не сподівався, </w:t>
        <w:br/>
        <w:t xml:space="preserve">Щоб хто з Олімпа кучму дав. </w:t>
        <w:br/>
        <w:t xml:space="preserve">Но те Юнона повернула </w:t>
        <w:br/>
        <w:t xml:space="preserve">І в голові так коверзнула, </w:t>
        <w:br/>
        <w:t xml:space="preserve">Щоб зараз учинить ярміз; </w:t>
        <w:br/>
        <w:t xml:space="preserve">Набула без панчіх патинки, </w:t>
        <w:br/>
        <w:t xml:space="preserve">Пішла в Ірисині будинки, </w:t>
        <w:br/>
        <w:t xml:space="preserve">Бо хитра ся була, як біс. </w:t>
      </w:r>
    </w:p>
    <w:p>
      <w:pPr>
        <w:pStyle w:val="Style15"/>
        <w:jc w:val="center"/>
        <w:rPr/>
      </w:pPr>
      <w:r>
        <w:rPr/>
        <w:t xml:space="preserve">Прийшла, Ірисі підморгнула, </w:t>
        <w:br/>
        <w:t xml:space="preserve">Черкнули разом в хижу вдвох, </w:t>
        <w:br/>
        <w:t xml:space="preserve">І на ухо щось їй шепнула, </w:t>
        <w:br/>
        <w:t xml:space="preserve">Щоб не підслухав який бог; </w:t>
        <w:br/>
        <w:t xml:space="preserve">І пальцем, цупко прикрутила, </w:t>
        <w:br/>
        <w:t xml:space="preserve">Щоб зараз все то ізробила </w:t>
        <w:br/>
        <w:t xml:space="preserve">І їй би принесла лепорт; </w:t>
        <w:br/>
        <w:t xml:space="preserve">Ірися низько поклонилась </w:t>
        <w:br/>
        <w:t xml:space="preserve">І в ліжник зараз нарядилась, </w:t>
        <w:br/>
        <w:t xml:space="preserve">Побігла з неба, як би хорт. </w:t>
      </w:r>
    </w:p>
    <w:p>
      <w:pPr>
        <w:pStyle w:val="Style15"/>
        <w:jc w:val="center"/>
        <w:rPr/>
      </w:pPr>
      <w:r>
        <w:rPr/>
        <w:t xml:space="preserve">В Сіцілію якраз спустилась, </w:t>
        <w:br/>
        <w:t xml:space="preserve">Човни троянські де були; </w:t>
        <w:br/>
        <w:t xml:space="preserve">І між троянок помістилась, </w:t>
        <w:br/>
        <w:t xml:space="preserve">Которі човнів стерегли. </w:t>
        <w:br/>
        <w:t xml:space="preserve">В кружку сердешні сі сиділи </w:t>
        <w:br/>
        <w:t xml:space="preserve">І кисло на море гляділи; </w:t>
        <w:br/>
        <w:t xml:space="preserve">Бо їх не кликали гулять, </w:t>
        <w:br/>
        <w:t xml:space="preserve">Де чоловіки їх гуляли, </w:t>
        <w:br/>
        <w:t xml:space="preserve">Медок, сивушку попивали </w:t>
        <w:br/>
        <w:t xml:space="preserve">Без просипу неділь із п'ять. </w:t>
      </w:r>
    </w:p>
    <w:p>
      <w:pPr>
        <w:pStyle w:val="Style15"/>
        <w:jc w:val="center"/>
        <w:rPr/>
      </w:pPr>
      <w:r>
        <w:rPr/>
        <w:t xml:space="preserve">Дівчата з лиха горювали, </w:t>
        <w:br/>
        <w:t xml:space="preserve">Нудило тяжко молодиць; </w:t>
        <w:br/>
        <w:t xml:space="preserve">Лиш слинку з голоду ковтали, </w:t>
        <w:br/>
        <w:t xml:space="preserve">Як хочеться кому кислиць. </w:t>
        <w:br/>
        <w:t xml:space="preserve">Своїх троянців проклинали, </w:t>
        <w:br/>
        <w:t xml:space="preserve">Що через їх так горювали, </w:t>
        <w:br/>
        <w:t xml:space="preserve">Дівки кричали на ввєсь рот: </w:t>
        <w:br/>
        <w:t xml:space="preserve">«Щоб їм хотілось так гуляти, </w:t>
        <w:br/>
        <w:t xml:space="preserve">Як хочеться нам дівовати, </w:t>
        <w:br/>
        <w:t xml:space="preserve">Коли б замордовав їх чорт». </w:t>
      </w:r>
    </w:p>
    <w:p>
      <w:pPr>
        <w:pStyle w:val="Style15"/>
        <w:jc w:val="center"/>
        <w:rPr/>
      </w:pPr>
      <w:r>
        <w:rPr/>
        <w:t xml:space="preserve">Троянці волокли з собою </w:t>
        <w:br/>
        <w:t xml:space="preserve">Стару бабу, як ягу, </w:t>
        <w:br/>
        <w:t xml:space="preserve">Лукаву відьму, злу Берою, </w:t>
        <w:br/>
        <w:t xml:space="preserve">Іскорчившуюся в дугу. </w:t>
        <w:br/>
        <w:t xml:space="preserve">Ірися нею ізробилась, </w:t>
        <w:br/>
        <w:t xml:space="preserve">І, як Бероя, нарядилась, </w:t>
        <w:br/>
        <w:t xml:space="preserve">І підступила до дівок; </w:t>
        <w:br/>
        <w:t xml:space="preserve">І щоб к ним лучче підмоститься </w:t>
        <w:br/>
        <w:t xml:space="preserve">І пред Юноной заслужиться, </w:t>
        <w:br/>
        <w:t xml:space="preserve">То піднесла їм пиріжок. </w:t>
      </w:r>
    </w:p>
    <w:p>
      <w:pPr>
        <w:pStyle w:val="Style15"/>
        <w:jc w:val="center"/>
        <w:rPr/>
      </w:pPr>
      <w:r>
        <w:rPr/>
        <w:t xml:space="preserve">Сказала «Помагай біг, діти! </w:t>
        <w:br/>
        <w:t xml:space="preserve">Чого сумуєте ви так? </w:t>
        <w:br/>
        <w:t xml:space="preserve">Чи не остило тут сидіти? </w:t>
        <w:br/>
        <w:t xml:space="preserve">Оце гуляють наші як! </w:t>
        <w:br/>
        <w:t xml:space="preserve">Мов божевільних, нас морочать, </w:t>
        <w:br/>
        <w:t xml:space="preserve">Сім літ, як по морям волочать; </w:t>
        <w:br/>
        <w:t xml:space="preserve">Глузують, як хотять, із вас, </w:t>
        <w:br/>
        <w:t xml:space="preserve">Але з другими бахурують, </w:t>
        <w:br/>
        <w:t xml:space="preserve">Свої ж жінки нехай горюють, </w:t>
        <w:br/>
        <w:t xml:space="preserve">Коли водилось се у нас? </w:t>
      </w:r>
    </w:p>
    <w:p>
      <w:pPr>
        <w:pStyle w:val="Style15"/>
        <w:jc w:val="center"/>
        <w:rPr/>
      </w:pPr>
      <w:r>
        <w:rPr/>
        <w:t xml:space="preserve">Послухайте лиш, молодиці, </w:t>
        <w:br/>
        <w:t xml:space="preserve">Я добрую вам раду дам, </w:t>
        <w:br/>
        <w:t xml:space="preserve">І ви, дівчата білолиці, </w:t>
        <w:br/>
        <w:t xml:space="preserve">Зробім кінець своїм бідам, </w:t>
        <w:br/>
        <w:t xml:space="preserve">За горе ми заплатим горем — </w:t>
        <w:br/>
        <w:t xml:space="preserve">А доки нам сидіть над морем? </w:t>
        <w:br/>
        <w:t xml:space="preserve">Приймімось човни попалім. </w:t>
        <w:br/>
        <w:t xml:space="preserve">Тогді і мусять тут остаться </w:t>
        <w:br/>
        <w:t xml:space="preserve">І нехотя до нас прижаться; </w:t>
        <w:br/>
        <w:t xml:space="preserve">Ось так на лід їх посадім». </w:t>
      </w:r>
    </w:p>
    <w:p>
      <w:pPr>
        <w:pStyle w:val="Style15"/>
        <w:jc w:val="center"/>
        <w:rPr/>
      </w:pPr>
      <w:r>
        <w:rPr/>
        <w:t xml:space="preserve">«Спасеть же біг тебе, бабусю! — </w:t>
        <w:br/>
        <w:t xml:space="preserve">Троянки вголос загули. — </w:t>
        <w:br/>
        <w:t xml:space="preserve">Такої б ради, пайматусю, </w:t>
        <w:br/>
        <w:t xml:space="preserve">Ми ізгадати не могли». </w:t>
        <w:br/>
        <w:t xml:space="preserve">І зараз приступили к флоту, </w:t>
        <w:br/>
        <w:t xml:space="preserve">І принялися за роботу: </w:t>
        <w:br/>
        <w:t xml:space="preserve">Огонь кресати і нести </w:t>
        <w:br/>
        <w:t xml:space="preserve">Скіпки, тріски, солому, клоччя; </w:t>
        <w:br/>
        <w:t xml:space="preserve">Була тут всяка з них охоча, </w:t>
        <w:br/>
        <w:t xml:space="preserve">Пожар щоб швидше розвести. </w:t>
      </w:r>
    </w:p>
    <w:p>
      <w:pPr>
        <w:pStyle w:val="Style15"/>
        <w:jc w:val="center"/>
        <w:rPr/>
      </w:pPr>
      <w:r>
        <w:rPr/>
        <w:t xml:space="preserve">Розжеврілось і загорілось, </w:t>
        <w:br/>
        <w:t xml:space="preserve">Пішов димок до самих хмар, </w:t>
        <w:br/>
        <w:t xml:space="preserve">Аж небо все зачервонілось, </w:t>
        <w:br/>
        <w:t xml:space="preserve">Великий тяжко був пожар. </w:t>
        <w:br/>
        <w:t xml:space="preserve">Човни і байдаки палали, </w:t>
        <w:br/>
        <w:t xml:space="preserve">Соснові пороми тріщали, </w:t>
        <w:br/>
        <w:t xml:space="preserve">Горіли дьоготь і смола. </w:t>
        <w:br/>
        <w:t xml:space="preserve">Поки троянці огляділись, </w:t>
        <w:br/>
        <w:t xml:space="preserve">Що добре їх троянки грілись, </w:t>
        <w:br/>
        <w:t xml:space="preserve">То часть мала човнів була. </w:t>
      </w:r>
    </w:p>
    <w:p>
      <w:pPr>
        <w:pStyle w:val="Style15"/>
        <w:jc w:val="center"/>
        <w:rPr/>
      </w:pPr>
      <w:r>
        <w:rPr/>
        <w:t xml:space="preserve">Еней, пожар такий уздрівши, </w:t>
        <w:br/>
        <w:t xml:space="preserve">Злякався, побілів як сніг </w:t>
        <w:br/>
        <w:t xml:space="preserve">І, бігти всім туди звелівши, </w:t>
        <w:br/>
        <w:t xml:space="preserve">Чимдуж до човнів сам побіг. </w:t>
        <w:br/>
        <w:t xml:space="preserve">На гвалт у дзвони задзвонили, </w:t>
        <w:br/>
        <w:t xml:space="preserve">По улицям в трещотки били, </w:t>
        <w:br/>
        <w:t xml:space="preserve">Еней же на ввесь рот кричав: </w:t>
        <w:br/>
        <w:t xml:space="preserve">«Хто в бога вірує — рятуйте! </w:t>
        <w:br/>
        <w:t xml:space="preserve">Рубай, туши, гаси, лий, куйте! </w:t>
        <w:br/>
        <w:t xml:space="preserve">А хто ж таку нам кучму дав?» </w:t>
      </w:r>
    </w:p>
    <w:p>
      <w:pPr>
        <w:pStyle w:val="Style15"/>
        <w:jc w:val="center"/>
        <w:rPr/>
      </w:pPr>
      <w:r>
        <w:rPr/>
        <w:t xml:space="preserve">Еней од страху з плигу збився, </w:t>
        <w:br/>
        <w:t xml:space="preserve">В умі сердега помішавсь </w:t>
        <w:br/>
        <w:t xml:space="preserve">І зараз сам не свій зробився. </w:t>
        <w:br/>
        <w:t xml:space="preserve">Скакав, вертівся і качавсь; </w:t>
        <w:br/>
        <w:t xml:space="preserve">І із сього свого задору </w:t>
        <w:br/>
        <w:t xml:space="preserve">Він, голову піднявши вгору, </w:t>
        <w:br/>
        <w:t xml:space="preserve">Кричав, опарений мов пес. </w:t>
        <w:br/>
        <w:t xml:space="preserve">Олімпських шпетив на всю губу, </w:t>
        <w:br/>
        <w:t xml:space="preserve">Свою і неню лаяв любу, </w:t>
        <w:br/>
        <w:t xml:space="preserve">Добувсь і в рот, і в ніс Зевес. </w:t>
      </w:r>
    </w:p>
    <w:p>
      <w:pPr>
        <w:pStyle w:val="Style15"/>
        <w:jc w:val="center"/>
        <w:rPr/>
      </w:pPr>
      <w:r>
        <w:rPr/>
        <w:t xml:space="preserve">«Гей ти, проклятий стариганю! </w:t>
        <w:br/>
        <w:t xml:space="preserve">На землю з неба не зиркнеш, </w:t>
        <w:br/>
        <w:t xml:space="preserve">Не чуєш, як тебе я ганю, </w:t>
        <w:br/>
        <w:t xml:space="preserve">Зевес! — ні усом не моргнеш. </w:t>
        <w:br/>
        <w:t xml:space="preserve">На очах більма поробились, </w:t>
        <w:br/>
        <w:t xml:space="preserve">Коли б довіку посліпились, </w:t>
        <w:br/>
        <w:t xml:space="preserve">Що не поможеш ти мені. </w:t>
        <w:br/>
        <w:t xml:space="preserve">Чи се ж таки тобі не стидно, </w:t>
        <w:br/>
        <w:t xml:space="preserve">Що пропаду, от лиш не видно? </w:t>
        <w:br/>
        <w:t xml:space="preserve">Я ж, кажуть люди, внук тобі! </w:t>
      </w:r>
    </w:p>
    <w:p>
      <w:pPr>
        <w:pStyle w:val="Style15"/>
        <w:jc w:val="center"/>
        <w:rPr/>
      </w:pPr>
      <w:r>
        <w:rPr/>
        <w:t xml:space="preserve">А ти з сідою бородою, </w:t>
        <w:br/>
        <w:t xml:space="preserve">Пане добродію Нептун! </w:t>
        <w:br/>
        <w:t xml:space="preserve">Сидиш, мов демон, під водою, </w:t>
        <w:br/>
        <w:t xml:space="preserve">Ізморщившись, старий шкарбун! </w:t>
        <w:br/>
        <w:t xml:space="preserve">Коли б струхнув хоть головою </w:t>
        <w:br/>
        <w:t xml:space="preserve">І сей пожар залив водою — </w:t>
        <w:br/>
        <w:t xml:space="preserve">Тризубець щоб тобі зломивсь! </w:t>
        <w:br/>
        <w:t xml:space="preserve">Ти базаринку любиш брати, </w:t>
        <w:br/>
        <w:t xml:space="preserve">А людям в нужді помагати </w:t>
        <w:br/>
        <w:t xml:space="preserve">Не дуже, бачу, поспішивсь. </w:t>
      </w:r>
    </w:p>
    <w:p>
      <w:pPr>
        <w:pStyle w:val="Style15"/>
        <w:jc w:val="center"/>
        <w:rPr/>
      </w:pPr>
      <w:r>
        <w:rPr/>
        <w:t xml:space="preserve">І братик ваш Плутон, поганець, </w:t>
        <w:br/>
        <w:t xml:space="preserve">Із Прозерпіною засів, </w:t>
        <w:br/>
        <w:t xml:space="preserve">Пекельний, гаспидський коханець, </w:t>
        <w:br/>
        <w:t xml:space="preserve">Іще себе там не нагрів? </w:t>
        <w:br/>
        <w:t xml:space="preserve">Завів братерство з дьяволами </w:t>
        <w:br/>
        <w:t xml:space="preserve">І в світі нашими бідами </w:t>
        <w:br/>
        <w:t xml:space="preserve">Не погорює ні на час. </w:t>
        <w:br/>
        <w:t xml:space="preserve">Не посилкується німало, </w:t>
        <w:br/>
        <w:t xml:space="preserve">Щоб так палати перестало </w:t>
        <w:br/>
        <w:t xml:space="preserve">І щоб оцей пожар погас. </w:t>
      </w:r>
    </w:p>
    <w:p>
      <w:pPr>
        <w:pStyle w:val="Style15"/>
        <w:jc w:val="center"/>
        <w:rPr/>
      </w:pPr>
      <w:r>
        <w:rPr/>
        <w:t xml:space="preserve">І ненечка моя рідненька </w:t>
        <w:br/>
        <w:t xml:space="preserve">У чорта десь тепер гуля, </w:t>
        <w:br/>
        <w:t xml:space="preserve">А може, спить, уже п'яненька </w:t>
        <w:br/>
        <w:t xml:space="preserve">Або з хлоп'ятами ганя. </w:t>
        <w:br/>
        <w:t xml:space="preserve">Тепер їй, бачу, не до соли, </w:t>
        <w:br/>
        <w:t xml:space="preserve">Уже, підтикавши десь поли, </w:t>
        <w:br/>
        <w:t xml:space="preserve">Фурцює добре, навісна. </w:t>
        <w:br/>
        <w:t xml:space="preserve">Коли сама з ким не ночує, </w:t>
        <w:br/>
        <w:t xml:space="preserve">То для когось уже свашкує, </w:t>
        <w:br/>
        <w:t xml:space="preserve">Для сього тяжко поспішна. </w:t>
      </w:r>
    </w:p>
    <w:p>
      <w:pPr>
        <w:pStyle w:val="Style15"/>
        <w:jc w:val="center"/>
        <w:rPr/>
      </w:pPr>
      <w:r>
        <w:rPr/>
        <w:t xml:space="preserve">Та враг бери вас, — що хотіте, </w:t>
        <w:br/>
        <w:t xml:space="preserve">Про мене, те собі робіть, </w:t>
        <w:br/>
        <w:t xml:space="preserve">Мене на лід не посадіте, </w:t>
        <w:br/>
        <w:t xml:space="preserve">Пожар лиш тілько погасіть, </w:t>
        <w:br/>
        <w:t xml:space="preserve">Завередуйте по-своєму </w:t>
        <w:br/>
        <w:t xml:space="preserve">І, будьте ласкаві, моєму </w:t>
        <w:br/>
        <w:t xml:space="preserve">Зробіте лихові кінець. </w:t>
        <w:br/>
        <w:t xml:space="preserve">Пустіть лиш з неба веремію </w:t>
        <w:br/>
        <w:t xml:space="preserve">І покажіте чудасію, </w:t>
        <w:br/>
        <w:t xml:space="preserve">А я вам піднесу ралець». </w:t>
      </w:r>
    </w:p>
    <w:p>
      <w:pPr>
        <w:pStyle w:val="Style15"/>
        <w:jc w:val="center"/>
        <w:rPr/>
      </w:pPr>
      <w:r>
        <w:rPr/>
        <w:t xml:space="preserve">Тут тілько що перемолився </w:t>
        <w:br/>
        <w:t xml:space="preserve">Еней і рот свій затулив; </w:t>
        <w:br/>
        <w:t xml:space="preserve">Як ось із неба дощ полився, </w:t>
        <w:br/>
        <w:t xml:space="preserve">В годину ввесь пожар залив. </w:t>
        <w:br/>
        <w:t xml:space="preserve">Бурхнуло з неба, мов із бочки, </w:t>
        <w:br/>
        <w:t xml:space="preserve">Що промочило до сорочки; </w:t>
        <w:br/>
        <w:t xml:space="preserve">То драла врозтіч всі дали. </w:t>
        <w:br/>
        <w:t xml:space="preserve">Троянці стали всі як хлюща, </w:t>
        <w:br/>
        <w:t xml:space="preserve">Їм лучилася невсипуща, </w:t>
        <w:br/>
        <w:t xml:space="preserve">Не раді і дощу були. </w:t>
      </w:r>
    </w:p>
    <w:p>
      <w:pPr>
        <w:pStyle w:val="Style15"/>
        <w:jc w:val="center"/>
        <w:rPr/>
      </w:pPr>
      <w:r>
        <w:rPr/>
        <w:t xml:space="preserve">Не знав же на яку ступити </w:t>
        <w:br/>
        <w:t xml:space="preserve">Еней і тяжко горював, </w:t>
        <w:br/>
        <w:t xml:space="preserve">Чи тут остатись, чи поплити? </w:t>
        <w:br/>
        <w:t xml:space="preserve">Бо враг не всі човни забрав; </w:t>
        <w:br/>
        <w:t xml:space="preserve">І миттю кинувсь до громади </w:t>
        <w:br/>
        <w:t xml:space="preserve">Просить собі у ней поради, </w:t>
        <w:br/>
        <w:t xml:space="preserve">Чого собою не вбагне. </w:t>
        <w:br/>
        <w:t xml:space="preserve">Тут довго тяжко раховали, </w:t>
        <w:br/>
        <w:t xml:space="preserve">І скілько не коверзовали, </w:t>
        <w:br/>
        <w:t xml:space="preserve">Та все було, що не оне. </w:t>
      </w:r>
    </w:p>
    <w:p>
      <w:pPr>
        <w:pStyle w:val="Style15"/>
        <w:jc w:val="center"/>
        <w:rPr/>
      </w:pPr>
      <w:r>
        <w:rPr/>
        <w:t xml:space="preserve">Один з троянської громади, </w:t>
        <w:br/>
        <w:t xml:space="preserve">Насупившися, все мовчав </w:t>
        <w:br/>
        <w:t xml:space="preserve">І, дослухавшись до поради, </w:t>
        <w:br/>
        <w:t xml:space="preserve">Ціпком все землю колупав. </w:t>
        <w:br/>
        <w:t xml:space="preserve">Се був пройдисвіт і непевний, </w:t>
        <w:br/>
        <w:t xml:space="preserve">І всім відьмам був родич кревний — </w:t>
        <w:br/>
        <w:t xml:space="preserve">Упир і знахур ворожить, </w:t>
        <w:br/>
        <w:t xml:space="preserve">Умів і трясцю одшептати, </w:t>
        <w:br/>
        <w:t xml:space="preserve">І кров христьянську замовляти, </w:t>
        <w:br/>
        <w:t xml:space="preserve">І добре знав греблі гатить. </w:t>
      </w:r>
    </w:p>
    <w:p>
      <w:pPr>
        <w:pStyle w:val="Style15"/>
        <w:jc w:val="center"/>
        <w:rPr/>
      </w:pPr>
      <w:r>
        <w:rPr/>
        <w:t xml:space="preserve">Бував і в Шльонському з волами, </w:t>
        <w:br/>
        <w:t xml:space="preserve">Не раз ходив за сіллю в Крим; </w:t>
        <w:br/>
        <w:t xml:space="preserve">Тарані торговав возами, </w:t>
        <w:br/>
        <w:t xml:space="preserve">Всі чумаки братались з ним. </w:t>
        <w:br/>
        <w:t xml:space="preserve">Він так здавався і нікчемний, </w:t>
        <w:br/>
        <w:t xml:space="preserve">Та був розумний, як письменний, </w:t>
        <w:br/>
        <w:t xml:space="preserve">Слова так сипав, як горох. </w:t>
        <w:br/>
        <w:t xml:space="preserve">Уже в чім, бач, пораховати, </w:t>
        <w:br/>
        <w:t xml:space="preserve">Що розказать — йому вже дати; </w:t>
        <w:br/>
        <w:t xml:space="preserve">Ні в чім не був страхополох. </w:t>
      </w:r>
    </w:p>
    <w:p>
      <w:pPr>
        <w:pStyle w:val="Style15"/>
        <w:jc w:val="center"/>
        <w:rPr/>
      </w:pPr>
      <w:r>
        <w:rPr/>
        <w:t xml:space="preserve">Невтесом всі його дражнили, </w:t>
        <w:br/>
        <w:t xml:space="preserve">По-нашому ж то звавсь Охрім; </w:t>
        <w:br/>
        <w:t xml:space="preserve">Мені так люди говорили — </w:t>
        <w:br/>
        <w:t xml:space="preserve">Самому ж незнакомий він. </w:t>
        <w:br/>
        <w:t xml:space="preserve">Побачив, що Еней гнівився, </w:t>
        <w:br/>
        <w:t xml:space="preserve">До його зараз підмостився, </w:t>
        <w:br/>
        <w:t xml:space="preserve">За білу рученьку і взяв; </w:t>
        <w:br/>
        <w:t xml:space="preserve">І, вивівши Енея в сіни, </w:t>
        <w:br/>
        <w:t xml:space="preserve">Сам поклонився аж в коліни, </w:t>
        <w:br/>
        <w:t xml:space="preserve">Таку Енею річ сказав: </w:t>
      </w:r>
    </w:p>
    <w:p>
      <w:pPr>
        <w:pStyle w:val="Style15"/>
        <w:jc w:val="center"/>
        <w:rPr/>
      </w:pPr>
      <w:r>
        <w:rPr/>
        <w:t xml:space="preserve">«Чого ти сильно зажурився </w:t>
        <w:br/>
        <w:t xml:space="preserve">І так надувся, як індик? </w:t>
        <w:br/>
        <w:t xml:space="preserve">Зовсім охляв і занудився, </w:t>
        <w:br/>
        <w:t xml:space="preserve">Мов по болотові кулик? </w:t>
        <w:br/>
        <w:t xml:space="preserve">Чим більш журитися — все гірше, </w:t>
        <w:br/>
        <w:t xml:space="preserve">Заплутаєшся в лісі більше, </w:t>
        <w:br/>
        <w:t xml:space="preserve">Покинь лиш горе і заплюй. </w:t>
        <w:br/>
        <w:t xml:space="preserve">Піди вкладися гарно спати, </w:t>
        <w:br/>
        <w:t xml:space="preserve">А послі будеш і гадати, </w:t>
        <w:br/>
        <w:t xml:space="preserve">Спочинь, та вже тогді міркуй!» </w:t>
      </w:r>
    </w:p>
    <w:p>
      <w:pPr>
        <w:pStyle w:val="Style15"/>
        <w:jc w:val="center"/>
        <w:rPr/>
      </w:pPr>
      <w:r>
        <w:rPr/>
        <w:t xml:space="preserve">Послухавши Еней Охріма, </w:t>
        <w:br/>
        <w:t xml:space="preserve">Укрившись, на полу ліг спать; </w:t>
        <w:br/>
        <w:t xml:space="preserve">Но лупав тілько все очима, </w:t>
        <w:br/>
        <w:t xml:space="preserve">Не міг ні крихти задрімать. </w:t>
        <w:br/>
        <w:t xml:space="preserve">На всі боки перевертався, </w:t>
        <w:br/>
        <w:t xml:space="preserve">До люльки разів три приймався, </w:t>
        <w:br/>
        <w:t xml:space="preserve">Знемігся ж, мов і задрімав. </w:t>
        <w:br/>
        <w:t xml:space="preserve">Як ось Анхіз йому приснився, </w:t>
        <w:br/>
        <w:t xml:space="preserve">Із пекла батечко явився </w:t>
        <w:br/>
        <w:t xml:space="preserve">І синові таке сказав: </w:t>
      </w:r>
    </w:p>
    <w:p>
      <w:pPr>
        <w:pStyle w:val="Style15"/>
        <w:jc w:val="center"/>
        <w:rPr/>
      </w:pPr>
      <w:r>
        <w:rPr/>
        <w:t xml:space="preserve">«Прокинься, милеє дитятко! </w:t>
        <w:br/>
        <w:t xml:space="preserve">Пробуркайся і проходись, </w:t>
        <w:br/>
        <w:t xml:space="preserve">Се твій прийшов до тебе батько, </w:t>
        <w:br/>
        <w:t xml:space="preserve">То не сполохайсь, не жахнись. </w:t>
        <w:br/>
        <w:t xml:space="preserve">Мене боги к тобі послали </w:t>
        <w:br/>
        <w:t xml:space="preserve">І так сказати приказали: </w:t>
        <w:br/>
        <w:t xml:space="preserve">Щоб ти нітрохи не журивсь, </w:t>
        <w:br/>
        <w:t xml:space="preserve">Пошлють тобі щасливу долю, </w:t>
        <w:br/>
        <w:t xml:space="preserve">Щоб учинив ти божу волю </w:t>
        <w:br/>
        <w:t xml:space="preserve">І швидше в Рим переселивсь. </w:t>
      </w:r>
    </w:p>
    <w:p>
      <w:pPr>
        <w:pStyle w:val="Style15"/>
        <w:jc w:val="center"/>
        <w:rPr/>
      </w:pPr>
      <w:r>
        <w:rPr/>
        <w:t xml:space="preserve">Збери, всі човни, що остались, </w:t>
        <w:br/>
        <w:t xml:space="preserve">І гарно зараз їх оправ; </w:t>
        <w:br/>
        <w:t xml:space="preserve">Придерж своїх, щоб не впивались, </w:t>
        <w:br/>
        <w:t xml:space="preserve">І сю Сіцілію остав. </w:t>
        <w:br/>
        <w:t xml:space="preserve">Пливи і не журись, небоже! </w:t>
        <w:br/>
        <w:t xml:space="preserve">Уже тобі скрізь буде гоже. </w:t>
        <w:br/>
        <w:t xml:space="preserve">Та ще, послухай, щось скажу: </w:t>
        <w:br/>
        <w:t xml:space="preserve">Щоб в пекло ти зайшов до мене, </w:t>
        <w:br/>
        <w:t xml:space="preserve">Бо діло єсть мені до тебе. </w:t>
        <w:br/>
        <w:t xml:space="preserve">Я все тобі там покажу. </w:t>
      </w:r>
    </w:p>
    <w:p>
      <w:pPr>
        <w:pStyle w:val="Style15"/>
        <w:jc w:val="center"/>
        <w:rPr/>
      </w:pPr>
      <w:r>
        <w:rPr/>
        <w:t xml:space="preserve">І по Олімпському закону </w:t>
        <w:br/>
        <w:t xml:space="preserve">Уже ти пекла не минеш: </w:t>
        <w:br/>
        <w:t xml:space="preserve">Бо треба кланятись Плутону, </w:t>
        <w:br/>
        <w:t xml:space="preserve">А то і в Рим не допливеш. </w:t>
        <w:br/>
        <w:t xml:space="preserve">Якусь тобі він казань скаже, </w:t>
        <w:br/>
        <w:t xml:space="preserve">Дорогу добру в Рим покаже, </w:t>
        <w:br/>
        <w:t xml:space="preserve">Побачиш, як живу і я. </w:t>
        <w:br/>
        <w:t xml:space="preserve">А за дорогу не турбуйся. </w:t>
        <w:br/>
        <w:t xml:space="preserve">До пекла навпростець прямуйся </w:t>
        <w:br/>
        <w:t xml:space="preserve">Пішком, — не треба і коня. </w:t>
      </w:r>
    </w:p>
    <w:p>
      <w:pPr>
        <w:pStyle w:val="Style15"/>
        <w:jc w:val="center"/>
        <w:rPr/>
      </w:pPr>
      <w:r>
        <w:rPr/>
        <w:t xml:space="preserve">Прощай же, сизий голубочок! </w:t>
        <w:br/>
        <w:t xml:space="preserve">Бо вже стає надворі світ; </w:t>
        <w:br/>
        <w:t xml:space="preserve">Прощай, дитя, прощай, синочок!..» </w:t>
        <w:br/>
        <w:t xml:space="preserve">І в землю провалився дід. </w:t>
        <w:br/>
        <w:t xml:space="preserve">Еней спросоння як схопився, </w:t>
        <w:br/>
        <w:t xml:space="preserve">Дрижав од страху і трусився, </w:t>
        <w:br/>
        <w:t xml:space="preserve">Холодний лився з його піт; </w:t>
        <w:br/>
        <w:t xml:space="preserve">І всіх троянців поскликавши, </w:t>
        <w:br/>
        <w:t xml:space="preserve">І лагодитись приказавши, </w:t>
        <w:br/>
        <w:t xml:space="preserve">Щоб завтра поплисти як світ. </w:t>
      </w:r>
    </w:p>
    <w:p>
      <w:pPr>
        <w:pStyle w:val="Style15"/>
        <w:jc w:val="center"/>
        <w:rPr/>
      </w:pPr>
      <w:r>
        <w:rPr/>
        <w:t xml:space="preserve">К Ацесту зараз сам махнувши, </w:t>
        <w:br/>
        <w:t xml:space="preserve">За хліб подяковав, за сіль, </w:t>
        <w:br/>
        <w:t xml:space="preserve">І, там недовго щось побувши, </w:t>
        <w:br/>
        <w:t xml:space="preserve">Вернувся до своїх відтіль. </w:t>
        <w:br/>
        <w:t xml:space="preserve">Ввесь день збирались та складались; </w:t>
        <w:br/>
        <w:t xml:space="preserve">І світа тілько що дождались, </w:t>
        <w:br/>
        <w:t xml:space="preserve">То посідали на човни. </w:t>
        <w:br/>
        <w:t xml:space="preserve">Еней же їхав щось несміло, </w:t>
        <w:br/>
        <w:t xml:space="preserve">Бо море дуже надоїло, </w:t>
        <w:br/>
        <w:t xml:space="preserve">Як чумакам дощ восени. </w:t>
      </w:r>
    </w:p>
    <w:p>
      <w:pPr>
        <w:pStyle w:val="Style15"/>
        <w:jc w:val="center"/>
        <w:rPr/>
      </w:pPr>
      <w:r>
        <w:rPr/>
        <w:t xml:space="preserve">Венера тілько що уздріла, </w:t>
        <w:br/>
        <w:t xml:space="preserve">Що вже троянці на човнах, </w:t>
        <w:br/>
        <w:t xml:space="preserve">К Нептуну на поклон побігла, </w:t>
        <w:br/>
        <w:t xml:space="preserve">Щоб не втопив їх у волнах. </w:t>
        <w:br/>
        <w:t xml:space="preserve">Поїхала в своїм ридвані, </w:t>
        <w:br/>
        <w:t xml:space="preserve">Мов сотника якого пані, </w:t>
        <w:br/>
        <w:t xml:space="preserve">Баскими конями, як звір. </w:t>
        <w:br/>
        <w:t xml:space="preserve">Із кінними проводниками, </w:t>
        <w:br/>
        <w:t xml:space="preserve">З трьома назаді козаками, </w:t>
        <w:br/>
        <w:t xml:space="preserve">А коні правив машталір. </w:t>
      </w:r>
    </w:p>
    <w:p>
      <w:pPr>
        <w:pStyle w:val="Style15"/>
        <w:jc w:val="center"/>
        <w:rPr/>
      </w:pPr>
      <w:r>
        <w:rPr/>
        <w:t xml:space="preserve">Була на йому біла свита </w:t>
        <w:br/>
        <w:t xml:space="preserve">Із шаповальського сукна, </w:t>
        <w:br/>
        <w:t xml:space="preserve">Тясомкою кругом обшита, </w:t>
        <w:br/>
        <w:t xml:space="preserve">Сім кіп стоялася вона. </w:t>
        <w:br/>
        <w:t xml:space="preserve">Набакир шапочка стриміла, </w:t>
        <w:br/>
        <w:t xml:space="preserve">Далеко дуже червоніла, </w:t>
        <w:br/>
        <w:t xml:space="preserve">В руках же довгий був батіг; </w:t>
        <w:br/>
        <w:t xml:space="preserve">Їм грімко ляскав він із лиха, </w:t>
        <w:br/>
        <w:t xml:space="preserve">Скакали коні без оддиха; </w:t>
        <w:br/>
        <w:t xml:space="preserve">Ридван, мов вихор в полі, біг. </w:t>
      </w:r>
    </w:p>
    <w:p>
      <w:pPr>
        <w:pStyle w:val="Style15"/>
        <w:jc w:val="center"/>
        <w:rPr/>
      </w:pPr>
      <w:r>
        <w:rPr/>
        <w:t xml:space="preserve">Приїхала, загримотіла, </w:t>
        <w:br/>
        <w:t xml:space="preserve">Кобиляча мов голова; </w:t>
        <w:br/>
        <w:t xml:space="preserve">К Нептуну в хату і влетіла </w:t>
        <w:br/>
        <w:t xml:space="preserve">Так, як із вирію сова; </w:t>
        <w:br/>
        <w:t xml:space="preserve">І не сказавши ні півслова, </w:t>
        <w:br/>
        <w:t xml:space="preserve">Нехай, каже, твоя здорова </w:t>
        <w:br/>
        <w:t xml:space="preserve">Бува, Нептуне, голова! </w:t>
        <w:br/>
        <w:t xml:space="preserve">Як навіжена, прискакала, </w:t>
        <w:br/>
        <w:t xml:space="preserve">Нептуна в губи цілувала, </w:t>
        <w:br/>
        <w:t xml:space="preserve">Говорячи такі слова: </w:t>
      </w:r>
    </w:p>
    <w:p>
      <w:pPr>
        <w:pStyle w:val="Style15"/>
        <w:jc w:val="center"/>
        <w:rPr/>
      </w:pPr>
      <w:r>
        <w:rPr/>
        <w:t xml:space="preserve">«Коли, Нептун, мені ти дядько, </w:t>
        <w:br/>
        <w:t xml:space="preserve">А я племінниця тобі, </w:t>
        <w:br/>
        <w:t xml:space="preserve">Та ти ж. мені хрещений батько, </w:t>
        <w:br/>
        <w:t xml:space="preserve">Спасибі зароби собі. </w:t>
        <w:br/>
        <w:t xml:space="preserve">Моєму поможи Енею, </w:t>
        <w:br/>
        <w:t xml:space="preserve">Щоб він з ватагою своєю </w:t>
        <w:br/>
        <w:t xml:space="preserve">Щасливо їздив по воді; </w:t>
        <w:br/>
        <w:t xml:space="preserve">Уже і так пополякали, </w:t>
        <w:br/>
        <w:t xml:space="preserve">Насилу баби одшептали, </w:t>
        <w:br/>
        <w:t xml:space="preserve">Попався в зуби був біді». </w:t>
      </w:r>
    </w:p>
    <w:p>
      <w:pPr>
        <w:pStyle w:val="Style15"/>
        <w:jc w:val="center"/>
        <w:rPr/>
      </w:pPr>
      <w:r>
        <w:rPr/>
        <w:t xml:space="preserve">Нептун, моргнувши, засміявся; </w:t>
        <w:br/>
        <w:t xml:space="preserve">Венеру сісти попросив </w:t>
        <w:br/>
        <w:t xml:space="preserve">І після неї облизався, </w:t>
        <w:br/>
        <w:t xml:space="preserve">Сивухи чарочку налив; </w:t>
        <w:br/>
        <w:t xml:space="preserve">І так її почастовавши, </w:t>
        <w:br/>
        <w:t xml:space="preserve">Чого просила, обіщавши, </w:t>
        <w:br/>
        <w:t xml:space="preserve">І зараз з нею попрощавсь. </w:t>
        <w:br/>
        <w:t xml:space="preserve">Повіяв вітр з руки Енею, </w:t>
        <w:br/>
        <w:t xml:space="preserve">Простивсь сердешненький з землею, </w:t>
        <w:br/>
        <w:t xml:space="preserve">Як стрілочка, по морю мчавсь. </w:t>
      </w:r>
    </w:p>
    <w:p>
      <w:pPr>
        <w:pStyle w:val="Style15"/>
        <w:jc w:val="center"/>
        <w:rPr/>
      </w:pPr>
      <w:r>
        <w:rPr/>
        <w:t xml:space="preserve">Поромщик їх щонайглавнійший </w:t>
        <w:br/>
        <w:t xml:space="preserve">З Енеєм їздив всякий раз, </w:t>
        <w:br/>
        <w:t xml:space="preserve">Йому слуга був найвірнійший — </w:t>
        <w:br/>
        <w:t xml:space="preserve">По-нашому він звавсь Тарас. </w:t>
        <w:br/>
        <w:t xml:space="preserve">Сей, сидя на кормі, хитався, </w:t>
        <w:br/>
        <w:t xml:space="preserve">По саме нільзя нахлистався </w:t>
        <w:br/>
        <w:t xml:space="preserve">Горілочки, коли прощавсь. </w:t>
        <w:br/>
        <w:t xml:space="preserve">Еней велів його прийняти, </w:t>
        <w:br/>
        <w:t xml:space="preserve">Щоб не пустивсь на дно ниряти </w:t>
        <w:br/>
        <w:t xml:space="preserve">І в луччім місці би проспавсь. </w:t>
      </w:r>
    </w:p>
    <w:p>
      <w:pPr>
        <w:pStyle w:val="Style15"/>
        <w:jc w:val="center"/>
        <w:rPr/>
      </w:pPr>
      <w:r>
        <w:rPr/>
        <w:t xml:space="preserve">Но видно, що пану Тарасу </w:t>
        <w:br/>
        <w:t xml:space="preserve">Написано так на роду, </w:t>
        <w:br/>
        <w:t xml:space="preserve">Щоб тілько до сього він часу </w:t>
        <w:br/>
        <w:t xml:space="preserve">Терпів на світі сім біду. </w:t>
        <w:br/>
        <w:t xml:space="preserve">Бо, розхитавшись, бризнув в воду, </w:t>
        <w:br/>
        <w:t xml:space="preserve">Нирнув — і, не спитавши броду, </w:t>
        <w:br/>
        <w:t xml:space="preserve">Наввиринки пішла душа. </w:t>
        <w:br/>
        <w:t xml:space="preserve">Еней хотів, щоб окошилась </w:t>
        <w:br/>
        <w:t xml:space="preserve">Біда і більш не продовжилась, </w:t>
        <w:br/>
        <w:t xml:space="preserve">Щоб не пропали всі з коша. </w:t>
      </w:r>
    </w:p>
    <w:p>
      <w:pPr>
        <w:pStyle w:val="Style15"/>
        <w:jc w:val="center"/>
        <w:rPr/>
      </w:pPr>
      <w:r>
        <w:rPr/>
        <w:t xml:space="preserve">*** </w:t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Джерело: </w:t>
      </w:r>
      <w:hyperlink r:id="rId4">
        <w:r>
          <w:rPr>
            <w:rStyle w:val="InternetLink"/>
          </w:rPr>
          <w:t xml:space="preserve">Бібліотека </w:t>
        </w:r>
      </w:hyperlink>
    </w:p>
    <w:p>
      <w:pPr>
        <w:pStyle w:val="Style15"/>
        <w:jc w:val="center"/>
        <w:rPr/>
      </w:pPr>
      <w:r>
        <w:rPr/>
        <w:t xml:space="preserve">Частина третя. </w:t>
      </w:r>
    </w:p>
    <w:p>
      <w:pPr>
        <w:pStyle w:val="Style15"/>
        <w:jc w:val="center"/>
        <w:rPr/>
      </w:pPr>
      <w:r>
        <w:rPr/>
        <w:t xml:space="preserve">Еней-сподар, посумовавши, </w:t>
        <w:br/>
        <w:t xml:space="preserve">Насилу трохи вгамовавсь; </w:t>
        <w:br/>
        <w:t xml:space="preserve">Поплакавши і поридавши, </w:t>
        <w:br/>
        <w:t xml:space="preserve">Сивушкою почастовавсь; </w:t>
        <w:br/>
        <w:t xml:space="preserve">Но все-таки його мутило </w:t>
        <w:br/>
        <w:t xml:space="preserve">І коло серденька крутило, </w:t>
        <w:br/>
        <w:t xml:space="preserve">Небіжчик часто щось вздихав; </w:t>
        <w:br/>
        <w:t xml:space="preserve">Він. моря так уже боявся, </w:t>
        <w:br/>
        <w:t xml:space="preserve">Що на богів не полагався </w:t>
        <w:br/>
        <w:t xml:space="preserve">І батькові не довіряв. </w:t>
      </w:r>
    </w:p>
    <w:p>
      <w:pPr>
        <w:pStyle w:val="Style15"/>
        <w:jc w:val="center"/>
        <w:rPr/>
      </w:pPr>
      <w:r>
        <w:rPr/>
        <w:t xml:space="preserve">А вітри ззаду все трубили </w:t>
        <w:br/>
        <w:t xml:space="preserve">В потилицю його човнам, </w:t>
        <w:br/>
        <w:t xml:space="preserve">Що мчалися зо всеї сили </w:t>
        <w:br/>
        <w:t xml:space="preserve">По чорним пінявим водам. </w:t>
        <w:br/>
        <w:t xml:space="preserve">Гребці і весла положили </w:t>
        <w:br/>
        <w:t xml:space="preserve">Та, сидя, люлечки курили </w:t>
        <w:br/>
        <w:t xml:space="preserve">І кургикали пісеньок: </w:t>
        <w:br/>
        <w:t xml:space="preserve">Козацьких, гарних запорозьких, </w:t>
        <w:br/>
        <w:t xml:space="preserve">А які знали, то московських </w:t>
        <w:br/>
        <w:t xml:space="preserve">Вигадовали бриденьок. </w:t>
      </w:r>
    </w:p>
    <w:p>
      <w:pPr>
        <w:pStyle w:val="Style15"/>
        <w:jc w:val="center"/>
        <w:rPr/>
      </w:pPr>
      <w:r>
        <w:rPr/>
        <w:t xml:space="preserve">Про Сагайдачного співали, </w:t>
        <w:br/>
        <w:t xml:space="preserve">Либонь, співали і про Січ, </w:t>
        <w:br/>
        <w:t xml:space="preserve">Як в пікінери набирали, </w:t>
        <w:br/>
        <w:t xml:space="preserve">Як мандровав козак всю ніч; </w:t>
        <w:br/>
        <w:t xml:space="preserve">Полтавську славили Шведчину, </w:t>
        <w:br/>
        <w:t xml:space="preserve">І неня як свою дитину </w:t>
        <w:br/>
        <w:t xml:space="preserve">З двора провадила в поход; </w:t>
        <w:br/>
        <w:t xml:space="preserve">Як під Бендер'ю воювали, </w:t>
        <w:br/>
        <w:t xml:space="preserve">Без галушок як помирали, </w:t>
        <w:br/>
        <w:t xml:space="preserve">Колись як був голодний год. </w:t>
      </w:r>
    </w:p>
    <w:p>
      <w:pPr>
        <w:pStyle w:val="Style15"/>
        <w:jc w:val="center"/>
        <w:rPr/>
      </w:pPr>
      <w:r>
        <w:rPr/>
        <w:t xml:space="preserve">Не так-то діється все хутко, </w:t>
        <w:br/>
        <w:t xml:space="preserve">Як швидко кажуть нам казок; </w:t>
        <w:br/>
        <w:t xml:space="preserve">Еней наш плив хоть дуже прудко, </w:t>
        <w:br/>
        <w:t xml:space="preserve">Та вже ж він плавав не деньок; </w:t>
        <w:br/>
        <w:t xml:space="preserve">Довгенько по морю щось шлялись </w:t>
        <w:br/>
        <w:t xml:space="preserve">І сами о світі не знались, </w:t>
        <w:br/>
        <w:t xml:space="preserve">Не знав троянець ні один, </w:t>
        <w:br/>
        <w:t xml:space="preserve">Куди, про що і як швендюють, </w:t>
        <w:br/>
        <w:t xml:space="preserve">Куди се так вони мандрують, </w:t>
        <w:br/>
        <w:t xml:space="preserve">Куди їх мчить Анхізів син. </w:t>
      </w:r>
    </w:p>
    <w:p>
      <w:pPr>
        <w:pStyle w:val="Style15"/>
        <w:jc w:val="center"/>
        <w:rPr/>
      </w:pPr>
      <w:r>
        <w:rPr/>
        <w:t xml:space="preserve">От так поплававши немало </w:t>
        <w:br/>
        <w:t xml:space="preserve">І поблудивши по морям, </w:t>
        <w:br/>
        <w:t xml:space="preserve">Як ось і землю видно стало, </w:t>
        <w:br/>
        <w:t xml:space="preserve">Побачили кінець бідам! </w:t>
        <w:br/>
        <w:t xml:space="preserve">До берега якраз пристали, </w:t>
        <w:br/>
        <w:t xml:space="preserve">На землю з човнів повставали </w:t>
        <w:br/>
        <w:t xml:space="preserve">І стали тута оддихать. </w:t>
        <w:br/>
        <w:t xml:space="preserve">Ся Кумською земелька звалась, </w:t>
        <w:br/>
        <w:t xml:space="preserve">Вона троянцям сподобалась, </w:t>
        <w:br/>
        <w:t xml:space="preserve">Далось і їй троянців знать. </w:t>
      </w:r>
    </w:p>
    <w:p>
      <w:pPr>
        <w:pStyle w:val="Style15"/>
        <w:jc w:val="center"/>
        <w:rPr/>
      </w:pPr>
      <w:r>
        <w:rPr/>
        <w:t xml:space="preserve">Розгардіяш настав троянцям; </w:t>
        <w:br/>
        <w:t xml:space="preserve">Оп'ять забули горювать; </w:t>
        <w:br/>
        <w:t xml:space="preserve">Буває щастя скрізь поганцям, </w:t>
        <w:br/>
        <w:t xml:space="preserve">А добрий мусить пропадать. </w:t>
        <w:br/>
        <w:t xml:space="preserve">І тут вони не шановались, </w:t>
        <w:br/>
        <w:t xml:space="preserve">А зараз всі і потаскались, </w:t>
        <w:br/>
        <w:t xml:space="preserve">Чого хотілося шукать: </w:t>
        <w:br/>
        <w:t xml:space="preserve">Якому меду та горілки, </w:t>
        <w:br/>
        <w:t xml:space="preserve">Якому — молодиці, дівки, </w:t>
        <w:br/>
        <w:t xml:space="preserve">Оскому щоб з зубів зігнать. </w:t>
      </w:r>
    </w:p>
    <w:p>
      <w:pPr>
        <w:pStyle w:val="Style15"/>
        <w:jc w:val="center"/>
        <w:rPr/>
      </w:pPr>
      <w:r>
        <w:rPr/>
        <w:t xml:space="preserve">Були бурлаки сі моторні, </w:t>
        <w:br/>
        <w:t xml:space="preserve">Тут познакомились той час, </w:t>
        <w:br/>
        <w:t xml:space="preserve">З диявола швидкі, проворні, </w:t>
        <w:br/>
        <w:t xml:space="preserve">Підпустять москаля якраз. </w:t>
        <w:br/>
        <w:t xml:space="preserve">Зо всіми миттю побратались, </w:t>
        <w:br/>
        <w:t xml:space="preserve">Посватались і покумались, </w:t>
        <w:br/>
        <w:t xml:space="preserve">Мов зроду тутечка жили; </w:t>
        <w:br/>
        <w:t xml:space="preserve">Хто мав к чому яку кебету, </w:t>
        <w:br/>
        <w:t xml:space="preserve">Такого той шукав бенкету, </w:t>
        <w:br/>
        <w:t xml:space="preserve">Всі веремію підняли. </w:t>
      </w:r>
    </w:p>
    <w:p>
      <w:pPr>
        <w:pStyle w:val="Style15"/>
        <w:jc w:val="center"/>
        <w:rPr/>
      </w:pPr>
      <w:r>
        <w:rPr/>
        <w:t xml:space="preserve">Де досвітки, де вечерниці </w:t>
        <w:br/>
        <w:t xml:space="preserve">Або весілля де було, </w:t>
        <w:br/>
        <w:t xml:space="preserve">Дівчата де і молодиці, </w:t>
        <w:br/>
        <w:t xml:space="preserve">Кому родини надало, </w:t>
        <w:br/>
        <w:t xml:space="preserve">То тут троянці і вродились; </w:t>
        <w:br/>
        <w:t xml:space="preserve">І лиш гляди, то й заходились </w:t>
        <w:br/>
        <w:t xml:space="preserve">Коло жінок там ворожить, </w:t>
        <w:br/>
        <w:t xml:space="preserve">І, чоловіків підпоївши, </w:t>
        <w:br/>
        <w:t xml:space="preserve">Жінок, куди хто знав, повівши, </w:t>
        <w:br/>
        <w:t xml:space="preserve">Давай по чарці з ними пить. </w:t>
      </w:r>
    </w:p>
    <w:p>
      <w:pPr>
        <w:pStyle w:val="Style15"/>
        <w:jc w:val="center"/>
        <w:rPr/>
      </w:pPr>
      <w:r>
        <w:rPr/>
        <w:t xml:space="preserve">Які ж були до карт охочі, </w:t>
        <w:br/>
        <w:t xml:space="preserve">То не сиділи дурно тут; </w:t>
        <w:br/>
        <w:t xml:space="preserve">Гуляли часто до півночі </w:t>
        <w:br/>
        <w:t xml:space="preserve">В ніска, в пари, у лави, в жгут, </w:t>
        <w:br/>
        <w:t xml:space="preserve">У памфиля, в візка і в кепа, </w:t>
        <w:br/>
        <w:t xml:space="preserve">Кому ж із них була дотепа, </w:t>
        <w:br/>
        <w:t xml:space="preserve">То в гроші грали в сім листів, </w:t>
        <w:br/>
        <w:t xml:space="preserve">Тут всі по волі забавлялись, </w:t>
        <w:br/>
        <w:t xml:space="preserve">Пили, іграли, женихались. </w:t>
        <w:br/>
        <w:t xml:space="preserve">Ніхто без діла не сидів. </w:t>
      </w:r>
    </w:p>
    <w:p>
      <w:pPr>
        <w:pStyle w:val="Style15"/>
        <w:jc w:val="center"/>
        <w:rPr/>
      </w:pPr>
      <w:r>
        <w:rPr/>
        <w:t xml:space="preserve">Еней один не веселився, </w:t>
        <w:br/>
        <w:t xml:space="preserve">Йому немило все було; </w:t>
        <w:br/>
        <w:t xml:space="preserve">Йому Плутон та батько снився </w:t>
        <w:br/>
        <w:t xml:space="preserve">І пекло в голову ввійшло. </w:t>
        <w:br/>
        <w:t xml:space="preserve">Оставивши своїх гуляти, </w:t>
        <w:br/>
        <w:t xml:space="preserve">Пішов скрізь по полям шукати. </w:t>
        <w:br/>
        <w:t xml:space="preserve">Щоб хто дорогу показав: </w:t>
        <w:br/>
        <w:t xml:space="preserve">Куди до пекла мандровати, </w:t>
        <w:br/>
        <w:t xml:space="preserve">Щоб розізнати, розпитати, </w:t>
        <w:br/>
        <w:t xml:space="preserve">Бо в пекло стежки він не знав. </w:t>
      </w:r>
    </w:p>
    <w:p>
      <w:pPr>
        <w:pStyle w:val="Style15"/>
        <w:jc w:val="center"/>
        <w:rPr/>
      </w:pPr>
      <w:r>
        <w:rPr/>
        <w:t xml:space="preserve">Ішов, ішов, аж з русих кудрів </w:t>
        <w:br/>
        <w:t xml:space="preserve">В три ряди капав піт на ніс, </w:t>
        <w:br/>
        <w:t xml:space="preserve">Як ось забачив щось і уздрів, </w:t>
        <w:br/>
        <w:t xml:space="preserve">Густий пройшовши дуже ліс. </w:t>
        <w:br/>
        <w:t xml:space="preserve">На ніжці курячій стояла </w:t>
        <w:br/>
        <w:t xml:space="preserve">То хатка дуже обветшала </w:t>
        <w:br/>
        <w:t xml:space="preserve">І вся вертілася кругом; </w:t>
        <w:br/>
        <w:t xml:space="preserve">Він, до тії прийшовши хати, </w:t>
        <w:br/>
        <w:t xml:space="preserve">Хазяїна став викликати, </w:t>
        <w:br/>
        <w:t xml:space="preserve">Прищурившися під вікном. </w:t>
      </w:r>
    </w:p>
    <w:p>
      <w:pPr>
        <w:pStyle w:val="Style15"/>
        <w:jc w:val="center"/>
        <w:rPr/>
      </w:pPr>
      <w:r>
        <w:rPr/>
        <w:t xml:space="preserve">Еней стояв і дожидався, </w:t>
        <w:br/>
        <w:t xml:space="preserve">Щоб вийшов з хати хто-небудь, </w:t>
        <w:br/>
        <w:t xml:space="preserve">У двері стукав, добувався, </w:t>
        <w:br/>
        <w:t xml:space="preserve">Хотів був хатку з ніжки спхнуть, </w:t>
        <w:br/>
        <w:t xml:space="preserve">Як вийшла бабище старая, </w:t>
        <w:br/>
        <w:t xml:space="preserve">Крива, горбатая, сухая, </w:t>
        <w:br/>
        <w:t xml:space="preserve">Запліснявіла, вся в шрамах; </w:t>
        <w:br/>
        <w:t xml:space="preserve">Сіда, ряба, беззуба, коса, </w:t>
        <w:br/>
        <w:t xml:space="preserve">Розхристана, простоволоса, </w:t>
        <w:br/>
        <w:t xml:space="preserve">І, як в намисті, вся в жовнах. </w:t>
      </w:r>
    </w:p>
    <w:p>
      <w:pPr>
        <w:pStyle w:val="Style15"/>
        <w:jc w:val="center"/>
        <w:rPr/>
      </w:pPr>
      <w:r>
        <w:rPr/>
        <w:t xml:space="preserve">Еней, таку уздрівши цяцю, </w:t>
        <w:br/>
        <w:t xml:space="preserve">Не знав із ляку, де стояв; </w:t>
        <w:br/>
        <w:t xml:space="preserve">І думав, що свою всю працю </w:t>
        <w:br/>
        <w:t xml:space="preserve">Навіки тута потеряв, </w:t>
        <w:br/>
        <w:t xml:space="preserve">Як ось до його підступила </w:t>
        <w:br/>
        <w:t xml:space="preserve">Яга ся і заговорила, </w:t>
        <w:br/>
        <w:t xml:space="preserve">Роззявивши свої уста: </w:t>
        <w:br/>
        <w:t xml:space="preserve">«Гай, гай же, слихом послихати, </w:t>
        <w:br/>
        <w:t xml:space="preserve">Анхізенка у віч видати, </w:t>
        <w:br/>
        <w:t xml:space="preserve">А як забрів ти в сі міста? </w:t>
      </w:r>
    </w:p>
    <w:p>
      <w:pPr>
        <w:pStyle w:val="Style15"/>
        <w:jc w:val="center"/>
        <w:rPr/>
      </w:pPr>
      <w:r>
        <w:rPr/>
        <w:t xml:space="preserve">Давно тебе я дожидаю </w:t>
        <w:br/>
        <w:t xml:space="preserve">І думала, що вже пропав; </w:t>
        <w:br/>
        <w:t xml:space="preserve">Я все дивлюсь та визираю, </w:t>
        <w:br/>
        <w:t xml:space="preserve">Аж ось коли ти причвалав. </w:t>
        <w:br/>
        <w:t xml:space="preserve">Мені вже розказали з неба, </w:t>
        <w:br/>
        <w:t xml:space="preserve">Чого тобі пильненько треба,— </w:t>
        <w:br/>
        <w:t xml:space="preserve">Отець твій був у мене тут». </w:t>
        <w:br/>
        <w:t xml:space="preserve">Еней сьому подивовався </w:t>
        <w:br/>
        <w:t xml:space="preserve">І баби сучої спитався, </w:t>
        <w:br/>
        <w:t xml:space="preserve">Як відьму злую сю зовуть. </w:t>
      </w:r>
    </w:p>
    <w:p>
      <w:pPr>
        <w:pStyle w:val="Style15"/>
        <w:jc w:val="center"/>
        <w:rPr/>
      </w:pPr>
      <w:r>
        <w:rPr/>
        <w:t xml:space="preserve">«Я Кумськая зовусь Сівілла, </w:t>
        <w:br/>
        <w:t xml:space="preserve">Ясного Феба попадя, </w:t>
        <w:br/>
        <w:t xml:space="preserve">При його храмі посіділа. </w:t>
        <w:br/>
        <w:t xml:space="preserve">Давно живу на світі я! </w:t>
        <w:br/>
        <w:t xml:space="preserve">При Шведчині я дівовала, </w:t>
        <w:br/>
        <w:t xml:space="preserve">А татарва як набігала, </w:t>
        <w:br/>
        <w:t xml:space="preserve">То вже я замужем була; </w:t>
        <w:br/>
        <w:t xml:space="preserve">І першу сарану зазнаю; </w:t>
        <w:br/>
        <w:t xml:space="preserve">Коли ж був трус, як ізгадаю, </w:t>
        <w:br/>
        <w:t xml:space="preserve">То вся здригнусь, мовби мала. </w:t>
      </w:r>
    </w:p>
    <w:p>
      <w:pPr>
        <w:pStyle w:val="Style15"/>
        <w:jc w:val="center"/>
        <w:rPr/>
      </w:pPr>
      <w:r>
        <w:rPr/>
        <w:t xml:space="preserve">На світі всячину я знаю, </w:t>
        <w:br/>
        <w:t xml:space="preserve">Хоть нікуди і не ходжу, </w:t>
        <w:br/>
        <w:t xml:space="preserve">І людям в нужді помагаю, </w:t>
        <w:br/>
        <w:t xml:space="preserve">І їм на звіздах ворожу: </w:t>
        <w:br/>
        <w:t xml:space="preserve">Кому чи трясцю одігнати, </w:t>
        <w:br/>
        <w:t xml:space="preserve">Од заушниць чи пошептати, </w:t>
        <w:br/>
        <w:t xml:space="preserve">Або і волос ізігнать; </w:t>
        <w:br/>
        <w:t xml:space="preserve">Шепчу — уроки проганяю, </w:t>
        <w:br/>
        <w:t xml:space="preserve">Переполохи виливаю, </w:t>
        <w:br/>
        <w:t xml:space="preserve">Гадюк умію замовлять. </w:t>
      </w:r>
    </w:p>
    <w:p>
      <w:pPr>
        <w:pStyle w:val="Style15"/>
        <w:jc w:val="center"/>
        <w:rPr/>
      </w:pPr>
      <w:r>
        <w:rPr/>
        <w:t xml:space="preserve">Тепер ходімо лиш в каплицю, </w:t>
        <w:br/>
        <w:t xml:space="preserve">Там Фебові ти поклонись </w:t>
        <w:br/>
        <w:t xml:space="preserve">І обіщай йому телицю, </w:t>
        <w:br/>
        <w:t xml:space="preserve">А послі гарно помолись. </w:t>
        <w:br/>
        <w:t xml:space="preserve">Не пожалій лиш золотого </w:t>
        <w:br/>
        <w:t xml:space="preserve">Для Феба світлого, ясного </w:t>
        <w:br/>
        <w:t xml:space="preserve">Та і мені що перекинь; </w:t>
        <w:br/>
        <w:t xml:space="preserve">То ми тобі таки щось скажем, </w:t>
        <w:br/>
        <w:t xml:space="preserve">А може, в пекло шлях покажем, </w:t>
        <w:br/>
        <w:t xml:space="preserve">Іди утрись і більш не слинь». </w:t>
      </w:r>
    </w:p>
    <w:p>
      <w:pPr>
        <w:pStyle w:val="Style15"/>
        <w:jc w:val="center"/>
        <w:rPr/>
      </w:pPr>
      <w:r>
        <w:rPr/>
        <w:t xml:space="preserve">Прийшли в каплицю перед Феба, </w:t>
        <w:br/>
        <w:t xml:space="preserve">Еней поклони бити став, </w:t>
        <w:br/>
        <w:t xml:space="preserve">Щоб із блакитного Феб неба </w:t>
        <w:br/>
        <w:t xml:space="preserve">Йому всю ласку показав. </w:t>
        <w:br/>
        <w:t xml:space="preserve">Сівіллу тут замордовало. </w:t>
        <w:br/>
        <w:t xml:space="preserve">І очі на лоб позганяло, </w:t>
        <w:br/>
        <w:t xml:space="preserve">І дибом волос став сідий; </w:t>
        <w:br/>
        <w:t xml:space="preserve">Клубком із рота піна билась; </w:t>
        <w:br/>
        <w:t xml:space="preserve">Сама ж вся корчилась, кривилась, </w:t>
        <w:br/>
        <w:t xml:space="preserve">Мов дух вселився в неї злий. </w:t>
      </w:r>
    </w:p>
    <w:p>
      <w:pPr>
        <w:pStyle w:val="Style15"/>
        <w:jc w:val="center"/>
        <w:rPr/>
      </w:pPr>
      <w:r>
        <w:rPr/>
        <w:t xml:space="preserve">Тряслась, кректала, побивалась, </w:t>
        <w:br/>
        <w:t xml:space="preserve">Як бубен, синя стала вся; </w:t>
        <w:br/>
        <w:t xml:space="preserve">Упавши на землю, качалась, </w:t>
        <w:br/>
        <w:t xml:space="preserve">У барлозі мов порося. </w:t>
        <w:br/>
        <w:t xml:space="preserve">І чим Еней молився більше, </w:t>
        <w:br/>
        <w:t xml:space="preserve">То все було Сівіллі гірше; </w:t>
        <w:br/>
        <w:t xml:space="preserve">А послі, як перемоливсь, </w:t>
        <w:br/>
        <w:t xml:space="preserve">З Сівілли тілько піт котився; </w:t>
        <w:br/>
        <w:t xml:space="preserve">Еней же на неї дивився, </w:t>
        <w:br/>
        <w:t xml:space="preserve">Дрижав од страху і трусивсь. </w:t>
      </w:r>
    </w:p>
    <w:p>
      <w:pPr>
        <w:pStyle w:val="Style15"/>
        <w:jc w:val="center"/>
        <w:rPr/>
      </w:pPr>
      <w:r>
        <w:rPr/>
        <w:t xml:space="preserve">Сівілла трохи очуняла, </w:t>
        <w:br/>
        <w:t xml:space="preserve">Отерла піну на губах </w:t>
        <w:br/>
        <w:t xml:space="preserve">І до Енея проворчала </w:t>
        <w:br/>
        <w:t xml:space="preserve">Приказ од Феба в сих словах: </w:t>
        <w:br/>
        <w:t xml:space="preserve">«Така богів олімпських рада, </w:t>
        <w:br/>
        <w:t xml:space="preserve">Що ти і вся твоя громада </w:t>
        <w:br/>
        <w:t xml:space="preserve">Не будете по смерть в Риму; </w:t>
        <w:br/>
        <w:t xml:space="preserve">Но що тебе там будуть знати, </w:t>
        <w:br/>
        <w:t xml:space="preserve">Твоє імення вихваляти, </w:t>
        <w:br/>
        <w:t xml:space="preserve">Но ти не радуйся сьому. </w:t>
      </w:r>
    </w:p>
    <w:p>
      <w:pPr>
        <w:pStyle w:val="Style15"/>
        <w:jc w:val="center"/>
        <w:rPr/>
      </w:pPr>
      <w:r>
        <w:rPr/>
        <w:t xml:space="preserve">Іще ти вип'єш добру повну, </w:t>
        <w:br/>
        <w:t xml:space="preserve">По всіх усюдах будеш ти; </w:t>
        <w:br/>
        <w:t xml:space="preserve">І долю гірку, невгомонну </w:t>
        <w:br/>
        <w:t xml:space="preserve">Готовсь свою не раз клясти. </w:t>
        <w:br/>
        <w:t xml:space="preserve">Юнона ще не вдовольнилась, </w:t>
        <w:br/>
        <w:t xml:space="preserve">Її злоба щоб окотилась </w:t>
        <w:br/>
        <w:t xml:space="preserve">Хотя б на правнуках твоїх; </w:t>
        <w:br/>
        <w:t xml:space="preserve">Но послі будеш жить по-панськи, </w:t>
        <w:br/>
        <w:t xml:space="preserve">І люди всі твої троянські </w:t>
        <w:br/>
        <w:t xml:space="preserve">Забудуть всіх сих бід своїх». </w:t>
      </w:r>
    </w:p>
    <w:p>
      <w:pPr>
        <w:pStyle w:val="Style15"/>
        <w:jc w:val="center"/>
        <w:rPr/>
      </w:pPr>
      <w:r>
        <w:rPr/>
        <w:t xml:space="preserve">Еней похнюпивсь, дослухався, </w:t>
        <w:br/>
        <w:t xml:space="preserve">Сівілла що йому верзла, </w:t>
        <w:br/>
        <w:t xml:space="preserve">Стояв, за голову узявся, </w:t>
        <w:br/>
        <w:t xml:space="preserve">Не по йому ся річ була. </w:t>
        <w:br/>
        <w:t xml:space="preserve">«Трохи мене ти не морочиш, </w:t>
        <w:br/>
        <w:t xml:space="preserve">Не розчовпу, що ти пророчиш,— </w:t>
        <w:br/>
        <w:t xml:space="preserve">Еней Сівіллі говорив.— </w:t>
        <w:br/>
        <w:t xml:space="preserve">Диявол знає, хто з вас бреше, </w:t>
        <w:br/>
        <w:t xml:space="preserve">Трохи б меж було не легше, </w:t>
        <w:br/>
        <w:t xml:space="preserve">Якби я Феба не просив. </w:t>
      </w:r>
    </w:p>
    <w:p>
      <w:pPr>
        <w:pStyle w:val="Style15"/>
        <w:jc w:val="center"/>
        <w:rPr/>
      </w:pPr>
      <w:r>
        <w:rPr/>
        <w:t xml:space="preserve">Та вже що буде, те і буде, </w:t>
        <w:br/>
        <w:t xml:space="preserve">А буде те, що бог нам дасть; </w:t>
        <w:br/>
        <w:t xml:space="preserve">Не ангели — такії ж люде, </w:t>
        <w:br/>
        <w:t xml:space="preserve">Колись нам треба всім пропасть. </w:t>
        <w:br/>
        <w:t xml:space="preserve">До мене будь лиш ти ласкава, </w:t>
        <w:br/>
        <w:t xml:space="preserve">Услужлива і нелукава, </w:t>
        <w:br/>
        <w:t xml:space="preserve">Мене до батька поведи; </w:t>
        <w:br/>
        <w:t xml:space="preserve">Я проводився б ради скуки </w:t>
        <w:br/>
        <w:t xml:space="preserve">Побачити пекельні муки, </w:t>
        <w:br/>
        <w:t xml:space="preserve">Ану, на звізди погляди. </w:t>
      </w:r>
    </w:p>
    <w:p>
      <w:pPr>
        <w:pStyle w:val="Style15"/>
        <w:jc w:val="center"/>
        <w:rPr/>
      </w:pPr>
      <w:r>
        <w:rPr/>
        <w:t xml:space="preserve">Не перший я, та й не послідній, </w:t>
        <w:br/>
        <w:t xml:space="preserve">Іду до пекла на поклон: </w:t>
        <w:br/>
        <w:t xml:space="preserve">Орфей, який уже негідний, </w:t>
        <w:br/>
        <w:t xml:space="preserve">Та що ж йому зробив Плутон; </w:t>
        <w:br/>
        <w:t xml:space="preserve">А Геркулес як увалився, </w:t>
        <w:br/>
        <w:t xml:space="preserve">То так у пеклі розходився, </w:t>
        <w:br/>
        <w:t xml:space="preserve">Що всіх чортяк порозганяв. </w:t>
        <w:br/>
        <w:t xml:space="preserve">Ану! Черкнім—а для охоти </w:t>
        <w:br/>
        <w:t xml:space="preserve">Тобі я дам на дві охвоти... </w:t>
        <w:br/>
        <w:t xml:space="preserve">Та ну ж! Скажи, щоб я вже знав». </w:t>
      </w:r>
    </w:p>
    <w:p>
      <w:pPr>
        <w:pStyle w:val="Style15"/>
        <w:jc w:val="center"/>
        <w:rPr/>
      </w:pPr>
      <w:r>
        <w:rPr/>
        <w:t xml:space="preserve">«Огнем, як бачу, ти іграєш,— </w:t>
        <w:br/>
        <w:t xml:space="preserve">Йому дала яга одвіт,— </w:t>
        <w:br/>
        <w:t xml:space="preserve">Ти пекла, бачу, ще не знаєш, </w:t>
        <w:br/>
        <w:t xml:space="preserve">Не мил тобі уже десь світ, </w:t>
        <w:br/>
        <w:t xml:space="preserve">Не люблять в пеклі жартовати, </w:t>
        <w:br/>
        <w:t xml:space="preserve">Повік тобі дадуться знати, </w:t>
        <w:br/>
        <w:t xml:space="preserve">От тілько ніс туди посунь; </w:t>
        <w:br/>
        <w:t xml:space="preserve">Тобі там буде не до чмиги, </w:t>
        <w:br/>
        <w:t xml:space="preserve">Як піднесуть із оцтом фиги, </w:t>
        <w:br/>
        <w:t xml:space="preserve">То зараз вхопить тебе лунь. </w:t>
      </w:r>
    </w:p>
    <w:p>
      <w:pPr>
        <w:pStyle w:val="Style15"/>
        <w:jc w:val="center"/>
        <w:rPr/>
      </w:pPr>
      <w:r>
        <w:rPr/>
        <w:t xml:space="preserve">Коли ж сю маєш ти охоту </w:t>
        <w:br/>
        <w:t xml:space="preserve">У батька в пеклі побувать. </w:t>
        <w:br/>
        <w:t xml:space="preserve">Мені дай зараз за роботу, </w:t>
        <w:br/>
        <w:t xml:space="preserve">То я приймуся мусовать, </w:t>
        <w:br/>
        <w:t xml:space="preserve">Як нам до пекла довалитись </w:t>
        <w:br/>
        <w:t xml:space="preserve">І там на мертвих подивитись; </w:t>
        <w:br/>
        <w:t xml:space="preserve">Ти знаєш — дурень не бере; </w:t>
        <w:br/>
        <w:t xml:space="preserve">У нас хоть трохи хто тямущий, </w:t>
        <w:br/>
        <w:t xml:space="preserve">Уміє жить по правді сущій, </w:t>
        <w:br/>
        <w:t xml:space="preserve">То той хоть з батька, то здере. </w:t>
      </w:r>
    </w:p>
    <w:p>
      <w:pPr>
        <w:pStyle w:val="Style15"/>
        <w:jc w:val="center"/>
        <w:rPr/>
      </w:pPr>
      <w:r>
        <w:rPr/>
        <w:t xml:space="preserve">Поким же що, то ти послухай </w:t>
        <w:br/>
        <w:t xml:space="preserve">Того, що я тобі скажу, </w:t>
        <w:br/>
        <w:t xml:space="preserve">І голови собі не чухай... </w:t>
        <w:br/>
        <w:t xml:space="preserve">Я в пекло стежку покажу: </w:t>
        <w:br/>
        <w:t xml:space="preserve">В лісу великому, густому, </w:t>
        <w:br/>
        <w:t xml:space="preserve">Непроходимому, пустому </w:t>
        <w:br/>
        <w:t xml:space="preserve">Якеєсь дерево росте; </w:t>
        <w:br/>
        <w:t xml:space="preserve">На нім кислиці не простії </w:t>
        <w:br/>
        <w:t xml:space="preserve">Ростуть — як жар, всі золотії, </w:t>
        <w:br/>
        <w:t xml:space="preserve">І деревце те не товсте. </w:t>
      </w:r>
    </w:p>
    <w:p>
      <w:pPr>
        <w:pStyle w:val="Style15"/>
        <w:jc w:val="center"/>
        <w:rPr/>
      </w:pPr>
      <w:r>
        <w:rPr/>
        <w:t xml:space="preserve">Із дерева сього зломити </w:t>
        <w:br/>
        <w:t xml:space="preserve">Ти мусиш гілку хоть одну; </w:t>
        <w:br/>
        <w:t xml:space="preserve">Без неї-бо ні підступити </w:t>
        <w:br/>
        <w:t xml:space="preserve">Не можна перед сатану; </w:t>
        <w:br/>
        <w:t xml:space="preserve">Без гілки і назад не будеш </w:t>
        <w:br/>
        <w:t xml:space="preserve">І душу з тілом ти погубиш, </w:t>
        <w:br/>
        <w:t xml:space="preserve">Плутон тебе закабалить. </w:t>
        <w:br/>
        <w:t xml:space="preserve">Іди ж та пильно приглядайся, </w:t>
        <w:br/>
        <w:t xml:space="preserve">На всі чотири озирайся, </w:t>
        <w:br/>
        <w:t xml:space="preserve">Де деревце те заблищить. </w:t>
      </w:r>
    </w:p>
    <w:p>
      <w:pPr>
        <w:pStyle w:val="Style15"/>
        <w:jc w:val="center"/>
        <w:rPr/>
      </w:pPr>
      <w:r>
        <w:rPr/>
        <w:t xml:space="preserve">Зломивши ж, зараз убирайся, </w:t>
        <w:br/>
        <w:t xml:space="preserve">Якмога швидше утікай; </w:t>
        <w:br/>
        <w:t xml:space="preserve">Не становись, не оглядайся </w:t>
        <w:br/>
        <w:t xml:space="preserve">І уха чим позатикай; </w:t>
        <w:br/>
        <w:t xml:space="preserve">Хоть будуть голоса кричати, </w:t>
        <w:br/>
        <w:t xml:space="preserve">Щоб ти оглянувся, прохати, </w:t>
        <w:br/>
        <w:t xml:space="preserve">Гляди, не озирайсь, біжи. </w:t>
        <w:br/>
        <w:t xml:space="preserve">Вони, щоб тілько погубити, </w:t>
        <w:br/>
        <w:t xml:space="preserve">То будуть все тебе манити; </w:t>
        <w:br/>
        <w:t xml:space="preserve">От тут себе ти покажи». </w:t>
      </w:r>
    </w:p>
    <w:p>
      <w:pPr>
        <w:pStyle w:val="Style15"/>
        <w:jc w:val="center"/>
        <w:rPr/>
      </w:pPr>
      <w:r>
        <w:rPr/>
        <w:t xml:space="preserve">Яга тут чортзна-де дівалась, </w:t>
        <w:br/>
        <w:t xml:space="preserve">Еней остався тілько сам, </w:t>
        <w:br/>
        <w:t xml:space="preserve">Йому все яблуня здавалась, </w:t>
        <w:br/>
        <w:t xml:space="preserve">Покою не було очам; </w:t>
        <w:br/>
        <w:t xml:space="preserve">Шукать її Еней попхався, </w:t>
        <w:br/>
        <w:t xml:space="preserve">Втомивсь, засапавсь, спотикався, </w:t>
        <w:br/>
        <w:t xml:space="preserve">Поки прийшов під темний ліс; </w:t>
        <w:br/>
        <w:t xml:space="preserve">Коловсь сердешний об тернину, </w:t>
        <w:br/>
        <w:t xml:space="preserve">Пошарпався ввесь об шипшину, </w:t>
        <w:br/>
        <w:t xml:space="preserve">Було таке, що рачки ліз. </w:t>
      </w:r>
    </w:p>
    <w:p>
      <w:pPr>
        <w:pStyle w:val="Style15"/>
        <w:jc w:val="center"/>
        <w:rPr/>
      </w:pPr>
      <w:r>
        <w:rPr/>
        <w:t xml:space="preserve">Сей ліс густий був несказанно. </w:t>
        <w:br/>
        <w:t xml:space="preserve">І сумно все в йому було,- </w:t>
        <w:br/>
        <w:t xml:space="preserve">Щось вило там безперестанно </w:t>
        <w:br/>
        <w:t xml:space="preserve">І страшним голосом ревло; </w:t>
        <w:br/>
        <w:t xml:space="preserve">Еней, молитву прочитавши </w:t>
        <w:br/>
        <w:t xml:space="preserve">І шапку цупко підв'язавши, </w:t>
        <w:br/>
        <w:t xml:space="preserve">В лісную гущу і пішов; </w:t>
        <w:br/>
        <w:t xml:space="preserve">Ішов і утомивсь чимало, </w:t>
        <w:br/>
        <w:t xml:space="preserve">І надворі тогді смеркало, </w:t>
        <w:br/>
        <w:t xml:space="preserve">А яблуні ще не знайшов. </w:t>
      </w:r>
    </w:p>
    <w:p>
      <w:pPr>
        <w:pStyle w:val="Style15"/>
        <w:jc w:val="center"/>
        <w:rPr/>
      </w:pPr>
      <w:r>
        <w:rPr/>
        <w:t xml:space="preserve">Уже він починав боятись, </w:t>
        <w:br/>
        <w:t xml:space="preserve">На всі чотири озиравсь; </w:t>
        <w:br/>
        <w:t xml:space="preserve">Трусивсь, та нікуди діватись, </w:t>
        <w:br/>
        <w:t xml:space="preserve">Далеко тяжко в ліс забравсь; </w:t>
        <w:br/>
        <w:t xml:space="preserve">А гірще ще його злякало, </w:t>
        <w:br/>
        <w:t xml:space="preserve">Як щось у очах засіяло, </w:t>
        <w:br/>
        <w:t xml:space="preserve">От тут-то берега пустивсь; </w:t>
        <w:br/>
        <w:t xml:space="preserve">А послі дуже удивився, </w:t>
        <w:br/>
        <w:t xml:space="preserve">Як під кислицей опинився,— </w:t>
        <w:br/>
        <w:t xml:space="preserve">За гілку зараз ухвативсь. </w:t>
      </w:r>
    </w:p>
    <w:p>
      <w:pPr>
        <w:pStyle w:val="Style15"/>
        <w:jc w:val="center"/>
        <w:rPr/>
      </w:pPr>
      <w:r>
        <w:rPr/>
        <w:t xml:space="preserve">І, не подумавши німало, </w:t>
        <w:br/>
        <w:t xml:space="preserve">Нап'явсь, за гілечку смикнув, </w:t>
        <w:br/>
        <w:t xml:space="preserve">Аж дерево те затріщало, </w:t>
        <w:br/>
        <w:t xml:space="preserve">І зараз гілку одчахнув. </w:t>
        <w:br/>
        <w:t xml:space="preserve">І дав чимдуж із лісу драла, </w:t>
        <w:br/>
        <w:t xml:space="preserve">Що аж земля під ним дрижала, </w:t>
        <w:br/>
        <w:t xml:space="preserve">Біг так, що сам себе не чув; </w:t>
        <w:br/>
        <w:t xml:space="preserve">Біг швидко, не остановлявся, </w:t>
        <w:br/>
        <w:t xml:space="preserve">Увесь об колючки подрався; </w:t>
        <w:br/>
        <w:t xml:space="preserve">Як чорт, у реп'яхах ввесь був. </w:t>
      </w:r>
    </w:p>
    <w:p>
      <w:pPr>
        <w:pStyle w:val="Style15"/>
        <w:jc w:val="center"/>
        <w:rPr/>
      </w:pPr>
      <w:r>
        <w:rPr/>
        <w:t xml:space="preserve">Прибіг к троянцям, утомився </w:t>
        <w:br/>
        <w:t xml:space="preserve">І оддихати простягнувсь; </w:t>
        <w:br/>
        <w:t xml:space="preserve">Як хлюща, потом ввесь облився, </w:t>
        <w:br/>
        <w:t xml:space="preserve">Трохи-трохи не захлебнувсь. </w:t>
        <w:br/>
        <w:t xml:space="preserve">Звелів з бичні волів пригнати, </w:t>
        <w:br/>
        <w:t xml:space="preserve">Цапів з вівцями припасати, </w:t>
        <w:br/>
        <w:t xml:space="preserve">Плутону в жертву принести, </w:t>
        <w:br/>
        <w:t xml:space="preserve">І всім богам, що пеклом правлять </w:t>
        <w:br/>
        <w:t xml:space="preserve">І грішних тормошать і давлять, </w:t>
        <w:br/>
        <w:t xml:space="preserve">Щоб гніву їм не навести. </w:t>
      </w:r>
    </w:p>
    <w:p>
      <w:pPr>
        <w:pStyle w:val="Style15"/>
        <w:jc w:val="center"/>
        <w:rPr/>
      </w:pPr>
      <w:r>
        <w:rPr/>
        <w:t xml:space="preserve">Як тілько темна та похмурна </w:t>
        <w:br/>
        <w:t xml:space="preserve">Із неба зслизла чорна ніч, </w:t>
        <w:br/>
        <w:t xml:space="preserve">Година ж стала балагурна, </w:t>
        <w:br/>
        <w:t xml:space="preserve">Як звізди повтікали пріч, </w:t>
        <w:br/>
        <w:t xml:space="preserve">Троянці всі заворушились, </w:t>
        <w:br/>
        <w:t xml:space="preserve">Завештались, закамешились </w:t>
        <w:br/>
        <w:t xml:space="preserve">На жертву приганять биків; </w:t>
        <w:br/>
        <w:t xml:space="preserve">Дяки з попами позбирались, </w:t>
        <w:br/>
        <w:t xml:space="preserve">Зовсім служити всі прибрались, </w:t>
        <w:br/>
        <w:t xml:space="preserve">Огонь розкладений горів. </w:t>
      </w:r>
    </w:p>
    <w:p>
      <w:pPr>
        <w:pStyle w:val="Style15"/>
        <w:jc w:val="center"/>
        <w:rPr/>
      </w:pPr>
      <w:r>
        <w:rPr/>
        <w:t xml:space="preserve">Піп зараз взяв вола за роги </w:t>
        <w:br/>
        <w:t xml:space="preserve">І в лоб обухом зацідив, </w:t>
        <w:br/>
        <w:t xml:space="preserve">І, взявши голову між ноги, </w:t>
        <w:br/>
        <w:t xml:space="preserve">Ніж в черево і засадив; </w:t>
        <w:br/>
        <w:t xml:space="preserve">І вийняв тельбухи з кишками. </w:t>
        <w:br/>
        <w:t xml:space="preserve">Розклав гарненько їх рядами </w:t>
        <w:br/>
        <w:t xml:space="preserve">І пильно кендюх розглядав; </w:t>
        <w:br/>
        <w:t xml:space="preserve">Енею послі божу волю </w:t>
        <w:br/>
        <w:t xml:space="preserve">І всім троянцям добру долю, </w:t>
        <w:br/>
        <w:t xml:space="preserve">Мов по звіздам, все віщовав. </w:t>
      </w:r>
    </w:p>
    <w:p>
      <w:pPr>
        <w:pStyle w:val="Style15"/>
        <w:jc w:val="center"/>
        <w:rPr/>
      </w:pPr>
      <w:r>
        <w:rPr/>
        <w:t xml:space="preserve">Як тут з скотиною возились </w:t>
        <w:br/>
        <w:t xml:space="preserve">І харамаркали дяки, </w:t>
        <w:br/>
        <w:t xml:space="preserve">Як вівці і цапи дрочились, </w:t>
        <w:br/>
        <w:t xml:space="preserve">В різницях мов ревли бики; </w:t>
        <w:br/>
        <w:t xml:space="preserve">Сівілла тут де не взялася, </w:t>
        <w:br/>
        <w:t xml:space="preserve">Запінилася, і тряслася, </w:t>
        <w:br/>
        <w:t xml:space="preserve">І галас зараз підняла: </w:t>
        <w:br/>
        <w:t xml:space="preserve">«К чортам ви швидше всі ізгиньте, </w:t>
        <w:br/>
        <w:t xml:space="preserve">Мене з Енеєм тут покиньте, </w:t>
        <w:br/>
        <w:t xml:space="preserve">Не ждіть, щоб тришия дала. </w:t>
      </w:r>
    </w:p>
    <w:p>
      <w:pPr>
        <w:pStyle w:val="Style15"/>
        <w:jc w:val="center"/>
        <w:rPr/>
      </w:pPr>
      <w:r>
        <w:rPr/>
        <w:t xml:space="preserve">А ти,— мовляла ко Енею,— </w:t>
        <w:br/>
        <w:t xml:space="preserve">Моторний, смілий молодець, </w:t>
        <w:br/>
        <w:t xml:space="preserve">Прощайся з юрбою своєю, </w:t>
        <w:br/>
        <w:t xml:space="preserve">Ходім лиш в пекло — там отець </w:t>
        <w:br/>
        <w:t xml:space="preserve">Нас твій давно вже дожидає </w:t>
        <w:br/>
        <w:t xml:space="preserve">І, може, без тебе скучає. </w:t>
        <w:br/>
        <w:t xml:space="preserve">Ану, пора чимчиковать. </w:t>
        <w:br/>
        <w:t xml:space="preserve">Возьми на плечі з хлібом клунок; </w:t>
        <w:br/>
        <w:t xml:space="preserve">Нехай йому лихий прасунок, </w:t>
        <w:br/>
        <w:t xml:space="preserve">Як голодом нам помирать. </w:t>
      </w:r>
    </w:p>
    <w:p>
      <w:pPr>
        <w:pStyle w:val="Style15"/>
        <w:jc w:val="center"/>
        <w:rPr/>
      </w:pPr>
      <w:r>
        <w:rPr/>
        <w:t xml:space="preserve">Не йди в дорогу без запасу, </w:t>
        <w:br/>
        <w:t xml:space="preserve">Бо хвіст од голоду надмеш; </w:t>
        <w:br/>
        <w:t xml:space="preserve">І де-где іншого ти часу </w:t>
        <w:br/>
        <w:t xml:space="preserve">І крихти хліба не найдеш. </w:t>
        <w:br/>
        <w:t xml:space="preserve">Я в пекло стежку протоптала, </w:t>
        <w:br/>
        <w:t xml:space="preserve">Я там не раз, не два бувала, </w:t>
        <w:br/>
        <w:t xml:space="preserve">Я знаю тамошній народ; </w:t>
        <w:br/>
        <w:t xml:space="preserve">Дорожки всі, всі уголочки, </w:t>
        <w:br/>
        <w:t xml:space="preserve">Всі закоморочки, куточки </w:t>
        <w:br/>
        <w:t xml:space="preserve">Уже не первий знаю год». </w:t>
      </w:r>
    </w:p>
    <w:p>
      <w:pPr>
        <w:pStyle w:val="Style15"/>
        <w:jc w:val="center"/>
        <w:rPr/>
      </w:pPr>
      <w:r>
        <w:rPr/>
        <w:t xml:space="preserve">Еней в сю путь якраз зібрався, </w:t>
        <w:br/>
        <w:t xml:space="preserve">Шкапові чоботи набув, </w:t>
        <w:br/>
        <w:t xml:space="preserve">Підтикався, підперезався </w:t>
        <w:br/>
        <w:t xml:space="preserve">І пояс цупко підтягнув; </w:t>
        <w:br/>
        <w:t xml:space="preserve">А в руки добру взяв дрючину, </w:t>
        <w:br/>
        <w:t xml:space="preserve">Обороняти злу личину, </w:t>
        <w:br/>
        <w:t xml:space="preserve">Як лучиться де, од собак. </w:t>
        <w:br/>
        <w:t xml:space="preserve">А послі за руки взялися, </w:t>
        <w:br/>
        <w:t xml:space="preserve">Прямцем до пекла поплелися, </w:t>
        <w:br/>
        <w:t xml:space="preserve">Пішли на прощу до чортяк. </w:t>
      </w:r>
    </w:p>
    <w:p>
      <w:pPr>
        <w:pStyle w:val="Style15"/>
        <w:jc w:val="center"/>
        <w:rPr/>
      </w:pPr>
      <w:r>
        <w:rPr/>
        <w:t xml:space="preserve">Тепер же думаю, гадаю, </w:t>
        <w:br/>
        <w:t xml:space="preserve">Трохи не годі і писать; </w:t>
        <w:br/>
        <w:t xml:space="preserve">Ізроду пекла я не знаю, </w:t>
        <w:br/>
        <w:t xml:space="preserve">Нездатний, далебі, брехать; </w:t>
        <w:br/>
        <w:t xml:space="preserve">Хіба, читателі, пождіте, </w:t>
        <w:br/>
        <w:t xml:space="preserve">Вгамуйтесь трохи, не галіте, </w:t>
        <w:br/>
        <w:t xml:space="preserve">Піду я до людей старих, </w:t>
        <w:br/>
        <w:t xml:space="preserve">Щоб їх о пеклі розпитати, </w:t>
        <w:br/>
        <w:t xml:space="preserve">І попрошу їх розказати, </w:t>
        <w:br/>
        <w:t xml:space="preserve">Що чули од дідів своїх. </w:t>
      </w:r>
    </w:p>
    <w:p>
      <w:pPr>
        <w:pStyle w:val="Style15"/>
        <w:jc w:val="center"/>
        <w:rPr/>
      </w:pPr>
      <w:r>
        <w:rPr/>
        <w:t xml:space="preserve">Вергілій же, нехай царствує, </w:t>
        <w:br/>
        <w:t xml:space="preserve">Розумненький був чоловік, </w:t>
        <w:br/>
        <w:t xml:space="preserve">Нехай не вадить, як не чує, </w:t>
        <w:br/>
        <w:t xml:space="preserve">Та в давній дуже жив він вік. </w:t>
        <w:br/>
        <w:t xml:space="preserve">Не так тепер і в пеклі стало, </w:t>
        <w:br/>
        <w:t xml:space="preserve">Як в старину колись бувало </w:t>
        <w:br/>
        <w:t xml:space="preserve">І як покійник написав; </w:t>
        <w:br/>
        <w:t xml:space="preserve">Я, може, що-небудь прибавлю, </w:t>
        <w:br/>
        <w:t xml:space="preserve">Переміню і що оставлю, </w:t>
        <w:br/>
        <w:t xml:space="preserve">Писну — як од старих чував. </w:t>
      </w:r>
    </w:p>
    <w:p>
      <w:pPr>
        <w:pStyle w:val="Style15"/>
        <w:jc w:val="center"/>
        <w:rPr/>
      </w:pPr>
      <w:r>
        <w:rPr/>
        <w:t xml:space="preserve">Еней з Сівіллою хватались, </w:t>
        <w:br/>
        <w:t xml:space="preserve">До пекла швидше щоб прийти, </w:t>
        <w:br/>
        <w:t xml:space="preserve">І дуже пильно приглядались, </w:t>
        <w:br/>
        <w:t xml:space="preserve">До пекла двері як найти. </w:t>
        <w:br/>
        <w:t xml:space="preserve">Як ось перед якуюсь гору </w:t>
        <w:br/>
        <w:t xml:space="preserve">Прийшли, і в ній велику нору </w:t>
        <w:br/>
        <w:t xml:space="preserve">Знайшли, і вскочили туди. </w:t>
        <w:br/>
        <w:t xml:space="preserve">Пішли під землю темнотою, </w:t>
        <w:br/>
        <w:t xml:space="preserve">Еней все щупався рукою, </w:t>
        <w:br/>
        <w:t xml:space="preserve">Щоб не ввалитися куди. </w:t>
      </w:r>
    </w:p>
    <w:p>
      <w:pPr>
        <w:pStyle w:val="Style15"/>
        <w:jc w:val="center"/>
        <w:rPr/>
      </w:pPr>
      <w:r>
        <w:rPr/>
        <w:t xml:space="preserve">Ся улиця вела у пекло, </w:t>
        <w:br/>
        <w:t xml:space="preserve">Була вонюча і грязна; </w:t>
        <w:br/>
        <w:t xml:space="preserve">У ній і вдень було, мов смеркло, </w:t>
        <w:br/>
        <w:t xml:space="preserve">Од диму вся була чадна; </w:t>
        <w:br/>
        <w:t xml:space="preserve">Жила з сестрою тут Дрімота, </w:t>
        <w:br/>
        <w:t xml:space="preserve">Сестра же звалася Зівота, </w:t>
        <w:br/>
        <w:t xml:space="preserve">Поклон сі перші оддали </w:t>
        <w:br/>
        <w:t xml:space="preserve">Тімасі нашому Енею </w:t>
        <w:br/>
        <w:t xml:space="preserve">З його старою попадею,— </w:t>
        <w:br/>
        <w:t xml:space="preserve">А послі далі повели. </w:t>
      </w:r>
    </w:p>
    <w:p>
      <w:pPr>
        <w:pStyle w:val="Style15"/>
        <w:jc w:val="center"/>
        <w:rPr/>
      </w:pPr>
      <w:r>
        <w:rPr/>
        <w:t xml:space="preserve">А потім Смерть до артикулу </w:t>
        <w:br/>
        <w:t xml:space="preserve">Їм воздала косою честь; </w:t>
        <w:br/>
        <w:t xml:space="preserve">Наперед стоя калавуру, </w:t>
        <w:br/>
        <w:t xml:space="preserve">Який у її мосці єсть: </w:t>
        <w:br/>
        <w:t xml:space="preserve">Чума, война, харцизтво, холод, </w:t>
        <w:br/>
        <w:t xml:space="preserve">Короста, трясця, парші, голод; </w:t>
        <w:br/>
        <w:t xml:space="preserve">За сими ж тут стояли в ряд: </w:t>
        <w:br/>
        <w:t xml:space="preserve">Холера, шолуді, бешиха </w:t>
        <w:br/>
        <w:t xml:space="preserve">І всі мирянські, знаєш, лиха, </w:t>
        <w:br/>
        <w:t xml:space="preserve">Що нас без милості морять. </w:t>
      </w:r>
    </w:p>
    <w:p>
      <w:pPr>
        <w:pStyle w:val="Style15"/>
        <w:jc w:val="center"/>
        <w:rPr/>
      </w:pPr>
      <w:r>
        <w:rPr/>
        <w:t xml:space="preserve">Іще ж не все тут окошилось, </w:t>
        <w:br/>
        <w:t xml:space="preserve">Іще брела ватага лих: </w:t>
        <w:br/>
        <w:t xml:space="preserve">За смертію слідом валилось </w:t>
        <w:br/>
        <w:t xml:space="preserve">Жінок, свекрух і мачух злих. </w:t>
        <w:br/>
        <w:t xml:space="preserve">Вітчими йшли, тесті-скуп'яги, </w:t>
        <w:br/>
        <w:t xml:space="preserve">Зяті і свояки-мотяги, </w:t>
        <w:br/>
        <w:t xml:space="preserve">Сердиті шурини, брати, </w:t>
        <w:br/>
        <w:t xml:space="preserve">Зовиці, невістка, ятровки— </w:t>
        <w:br/>
        <w:t xml:space="preserve">Що все гризуться без умовки — </w:t>
        <w:br/>
        <w:t xml:space="preserve">І всякі тут були кати. </w:t>
      </w:r>
    </w:p>
    <w:p>
      <w:pPr>
        <w:pStyle w:val="Style15"/>
        <w:jc w:val="center"/>
        <w:rPr/>
      </w:pPr>
      <w:r>
        <w:rPr/>
        <w:t xml:space="preserve">Якіїсь злидні ще стояли, </w:t>
        <w:br/>
        <w:t xml:space="preserve">Жовали все в зубах папір, </w:t>
        <w:br/>
        <w:t xml:space="preserve">В руках каламарі держали, </w:t>
        <w:br/>
        <w:t xml:space="preserve">За уха настромляли пір. </w:t>
        <w:br/>
        <w:t xml:space="preserve">Се все десятські та соцькії, </w:t>
        <w:br/>
        <w:t xml:space="preserve">Начальники, п'явки людськії, </w:t>
        <w:br/>
        <w:t xml:space="preserve">І всі прокляті писарі; </w:t>
        <w:br/>
        <w:t xml:space="preserve">Ісправники все ваканцьові, </w:t>
        <w:br/>
        <w:t xml:space="preserve">Судді і стряпчі безтолкові, </w:t>
        <w:br/>
        <w:t xml:space="preserve">Повірені, секретарі. </w:t>
      </w:r>
    </w:p>
    <w:p>
      <w:pPr>
        <w:pStyle w:val="Style15"/>
        <w:jc w:val="center"/>
        <w:rPr/>
      </w:pPr>
      <w:r>
        <w:rPr/>
        <w:t xml:space="preserve">За сими йшли святі понури, </w:t>
        <w:br/>
        <w:t xml:space="preserve">Що не дивились і на світ, </w:t>
        <w:br/>
        <w:t xml:space="preserve">Смиренної були натури, </w:t>
        <w:br/>
        <w:t xml:space="preserve">Складали руки на живіт; </w:t>
        <w:br/>
        <w:t xml:space="preserve">Умильно богу все молились, </w:t>
        <w:br/>
        <w:t xml:space="preserve">На тиждень дні по три постились </w:t>
        <w:br/>
        <w:t xml:space="preserve">І вслух не лаяли людей; </w:t>
        <w:br/>
        <w:t xml:space="preserve">На чотках мир пересуждали </w:t>
        <w:br/>
        <w:t xml:space="preserve">І вдень ніколи не гуляли, </w:t>
        <w:br/>
        <w:t xml:space="preserve">Вночі ж було не без гостей. </w:t>
      </w:r>
    </w:p>
    <w:p>
      <w:pPr>
        <w:pStyle w:val="Style15"/>
        <w:jc w:val="center"/>
        <w:rPr/>
      </w:pPr>
      <w:r>
        <w:rPr/>
        <w:t xml:space="preserve">Насупротив сих окаянниць </w:t>
        <w:br/>
        <w:t xml:space="preserve">Квартал був цілий волоцюг, </w:t>
        <w:br/>
        <w:t xml:space="preserve">Моргух, мандрьох, ярижниць, п'яниць </w:t>
        <w:br/>
        <w:t xml:space="preserve">І бахурів на цілий плуг; </w:t>
        <w:br/>
        <w:t xml:space="preserve">З обстриженими головами, </w:t>
        <w:br/>
        <w:t xml:space="preserve">З підрізаними пеленами </w:t>
        <w:br/>
        <w:t xml:space="preserve">Стояли хльорки наголо. </w:t>
        <w:br/>
        <w:t xml:space="preserve">І панночок фільтифікетних, </w:t>
        <w:br/>
        <w:t xml:space="preserve">Лакеїв, гарних і дотепних, </w:t>
        <w:br/>
        <w:t xml:space="preserve">Багацько дуже щось було. </w:t>
      </w:r>
    </w:p>
    <w:p>
      <w:pPr>
        <w:pStyle w:val="Style15"/>
        <w:jc w:val="center"/>
        <w:rPr/>
      </w:pPr>
      <w:r>
        <w:rPr/>
        <w:t xml:space="preserve">І молодиці молоденькі, </w:t>
        <w:br/>
        <w:t xml:space="preserve">Що вийшли замуж за старих, </w:t>
        <w:br/>
        <w:t xml:space="preserve">Що всякий час були раденькі </w:t>
        <w:br/>
        <w:t xml:space="preserve">Потішить парнів молодих, </w:t>
        <w:br/>
        <w:t xml:space="preserve">І ті тут молодці стояли, </w:t>
        <w:br/>
        <w:t xml:space="preserve">Що недотепним помагали </w:t>
        <w:br/>
        <w:t xml:space="preserve">Для них сімейку розплодить; </w:t>
        <w:br/>
        <w:t xml:space="preserve">А діти гуртові кричали, </w:t>
        <w:br/>
        <w:t xml:space="preserve">Своїх паньматок проклинали, </w:t>
        <w:br/>
        <w:t xml:space="preserve">Що не дали на світі жить. </w:t>
      </w:r>
    </w:p>
    <w:p>
      <w:pPr>
        <w:pStyle w:val="Style15"/>
        <w:jc w:val="center"/>
        <w:rPr/>
      </w:pPr>
      <w:r>
        <w:rPr/>
        <w:t xml:space="preserve">Еней хоть сильно тут дивився </w:t>
        <w:br/>
        <w:t xml:space="preserve">Такій великій новині, </w:t>
        <w:br/>
        <w:t xml:space="preserve">Та вже од страху так трусився, </w:t>
        <w:br/>
        <w:t xml:space="preserve">Мов сидя охляп на коні. </w:t>
        <w:br/>
        <w:t xml:space="preserve">Побачивши ж іще іздалі, </w:t>
        <w:br/>
        <w:t xml:space="preserve">Які там дива плазовали </w:t>
        <w:br/>
        <w:t xml:space="preserve">Кругом, куди ні поглядиш, </w:t>
        <w:br/>
        <w:t xml:space="preserve">Злякавсь, к Сівіллі прихилився. </w:t>
        <w:br/>
        <w:t xml:space="preserve">Хватавсь за дергу і тулився, </w:t>
        <w:br/>
        <w:t xml:space="preserve">Мов од кота в коморі миш. </w:t>
      </w:r>
    </w:p>
    <w:p>
      <w:pPr>
        <w:pStyle w:val="Style15"/>
        <w:jc w:val="center"/>
        <w:rPr/>
      </w:pPr>
      <w:r>
        <w:rPr/>
        <w:t xml:space="preserve">Сівілла в дальший путь таскала </w:t>
        <w:br/>
        <w:t xml:space="preserve">Не баскаличивсь би та йшов; </w:t>
        <w:br/>
        <w:t xml:space="preserve">І так швиденько поспішала, </w:t>
        <w:br/>
        <w:t xml:space="preserve">Еней не чув аж підошов, </w:t>
        <w:br/>
        <w:t xml:space="preserve">Хватаючися за ягою; </w:t>
        <w:br/>
        <w:t xml:space="preserve">Як ось уздріли пред собою </w:t>
        <w:br/>
        <w:t xml:space="preserve">Чрез річку в пекло перевіз. </w:t>
        <w:br/>
        <w:t xml:space="preserve">Ся річка Стіксом називалась, </w:t>
        <w:br/>
        <w:t xml:space="preserve">Сюди ватага душ збиралась, </w:t>
        <w:br/>
        <w:t xml:space="preserve">Щоб хто на той бік перевіз. </w:t>
      </w:r>
    </w:p>
    <w:p>
      <w:pPr>
        <w:pStyle w:val="Style15"/>
        <w:jc w:val="center"/>
        <w:rPr/>
      </w:pPr>
      <w:r>
        <w:rPr/>
        <w:t xml:space="preserve">І перевізчик тут явився, </w:t>
        <w:br/>
        <w:t xml:space="preserve">Як циган, смуглой цери був, </w:t>
        <w:br/>
        <w:t xml:space="preserve">Од сонця ввесь він попалився </w:t>
        <w:br/>
        <w:t xml:space="preserve">І губи, як арап, оддув; </w:t>
        <w:br/>
        <w:t xml:space="preserve">Очища в лоб позападали, </w:t>
        <w:br/>
        <w:t xml:space="preserve">Сметаною позапливали. </w:t>
        <w:br/>
        <w:t xml:space="preserve">А голова вся в ковтунах; </w:t>
        <w:br/>
        <w:t xml:space="preserve">Із рота слина все котилась, </w:t>
        <w:br/>
        <w:t xml:space="preserve">Як повстка, борода скомшилась, </w:t>
        <w:br/>
        <w:t xml:space="preserve">Всім задавав собою страх. </w:t>
      </w:r>
    </w:p>
    <w:p>
      <w:pPr>
        <w:pStyle w:val="Style15"/>
        <w:jc w:val="center"/>
        <w:rPr/>
      </w:pPr>
      <w:r>
        <w:rPr/>
        <w:t xml:space="preserve">Сорочка, зв'язана узлами. </w:t>
        <w:br/>
        <w:t xml:space="preserve">Держалась всилу на плечах, </w:t>
        <w:br/>
        <w:t xml:space="preserve">Попричепляна мотузками, </w:t>
        <w:br/>
        <w:t xml:space="preserve">Як решето, була в дірках; </w:t>
        <w:br/>
        <w:t xml:space="preserve">Замазана була на палець, </w:t>
        <w:br/>
        <w:t xml:space="preserve">Засалена, аж капав смалець, </w:t>
        <w:br/>
        <w:t xml:space="preserve">Обутий в драні постоли, </w:t>
        <w:br/>
        <w:t xml:space="preserve">Із дір онучі волочились, </w:t>
        <w:br/>
        <w:t xml:space="preserve">Зовсім, хоть вижми, помочились, </w:t>
        <w:br/>
        <w:t xml:space="preserve">Пошарпані штани були. </w:t>
      </w:r>
    </w:p>
    <w:p>
      <w:pPr>
        <w:pStyle w:val="Style15"/>
        <w:jc w:val="center"/>
        <w:rPr/>
      </w:pPr>
      <w:r>
        <w:rPr/>
        <w:t xml:space="preserve">За пояс лико одвічало, </w:t>
        <w:br/>
        <w:t xml:space="preserve">На йому висів гаманець; </w:t>
        <w:br/>
        <w:t xml:space="preserve">Тютюн, і люлька, і кресало, </w:t>
        <w:br/>
        <w:t xml:space="preserve">Лежали губка, кремінець. </w:t>
        <w:br/>
        <w:t xml:space="preserve">Хароном перевізчик звався, </w:t>
        <w:br/>
        <w:t xml:space="preserve">Собою дуже величався, </w:t>
        <w:br/>
        <w:t xml:space="preserve">Бо і не в шутку був божок: </w:t>
        <w:br/>
        <w:t xml:space="preserve">З крючком весельцем погрібався, </w:t>
        <w:br/>
        <w:t xml:space="preserve">По Стіксові, як стрілка, мчався, </w:t>
        <w:br/>
        <w:t xml:space="preserve">Був човен легкий, як пушок. </w:t>
      </w:r>
    </w:p>
    <w:p>
      <w:pPr>
        <w:pStyle w:val="Style15"/>
        <w:jc w:val="center"/>
        <w:rPr/>
      </w:pPr>
      <w:r>
        <w:rPr/>
        <w:t xml:space="preserve">На ярмарку як слобожане </w:t>
        <w:br/>
        <w:t xml:space="preserve">Або на красному торгу </w:t>
        <w:br/>
        <w:t xml:space="preserve">До риби товпляться миряне, </w:t>
        <w:br/>
        <w:t xml:space="preserve">Було на сьому так лугу. </w:t>
        <w:br/>
        <w:t xml:space="preserve">Душа товкала душу в боки, </w:t>
        <w:br/>
        <w:t xml:space="preserve">І скрекотали, мов сороки; </w:t>
        <w:br/>
        <w:t xml:space="preserve">Той пхавсь, той сунувсь, інший ліз: </w:t>
        <w:br/>
        <w:t xml:space="preserve">Всі м'ялися, перебирались, </w:t>
        <w:br/>
        <w:t xml:space="preserve">Кричали, спорили і рвались, </w:t>
        <w:br/>
        <w:t xml:space="preserve">І всяк хотів, його щоб віз, </w:t>
      </w:r>
    </w:p>
    <w:p>
      <w:pPr>
        <w:pStyle w:val="Style15"/>
        <w:jc w:val="center"/>
        <w:rPr/>
      </w:pPr>
      <w:r>
        <w:rPr/>
        <w:t xml:space="preserve">Як гуща в сирівці іграє, </w:t>
        <w:br/>
        <w:t xml:space="preserve">Шиплять, як кваснуть, буряки, </w:t>
        <w:br/>
        <w:t xml:space="preserve">Як против сонця рій гуляє. </w:t>
        <w:br/>
        <w:t xml:space="preserve">Гули сі так небораки, </w:t>
        <w:br/>
        <w:t xml:space="preserve">Харона, плачучи, прохали, </w:t>
        <w:br/>
        <w:t xml:space="preserve">До його руки простягали, </w:t>
        <w:br/>
        <w:t xml:space="preserve">Щоб взяв з собою на каюк, </w:t>
        <w:br/>
        <w:t xml:space="preserve">Но сей того плачу байдуже, </w:t>
        <w:br/>
        <w:t xml:space="preserve">На просьби уважав не дуже: </w:t>
        <w:br/>
        <w:t xml:space="preserve">Злий з сина був старий дундук. </w:t>
      </w:r>
    </w:p>
    <w:p>
      <w:pPr>
        <w:pStyle w:val="Style15"/>
        <w:jc w:val="center"/>
        <w:rPr/>
      </w:pPr>
      <w:r>
        <w:rPr/>
        <w:t xml:space="preserve">І знай, що все веслом махає, </w:t>
        <w:br/>
        <w:t xml:space="preserve">І в морду тиче хоч кому, </w:t>
        <w:br/>
        <w:t xml:space="preserve">Од каюка всіх одганяє, </w:t>
        <w:br/>
        <w:t xml:space="preserve">А по вибору своєму </w:t>
        <w:br/>
        <w:t xml:space="preserve">Потрошечку в човен саджає </w:t>
        <w:br/>
        <w:t xml:space="preserve">І зараз човен одпихає, </w:t>
        <w:br/>
        <w:t xml:space="preserve">На другий перевозить бік: </w:t>
        <w:br/>
        <w:t xml:space="preserve">Кого не візьме, як затнеться, </w:t>
        <w:br/>
        <w:t xml:space="preserve">Тому сидіти доведеться, </w:t>
        <w:br/>
        <w:t xml:space="preserve">Гляди — і цілий, може, вік. </w:t>
      </w:r>
    </w:p>
    <w:p>
      <w:pPr>
        <w:pStyle w:val="Style15"/>
        <w:jc w:val="center"/>
        <w:rPr/>
      </w:pPr>
      <w:r>
        <w:rPr/>
        <w:t xml:space="preserve">Еней в кагал сей як убрався, </w:t>
        <w:br/>
        <w:t xml:space="preserve">Щоб зближитися к порому, </w:t>
        <w:br/>
        <w:t xml:space="preserve">То з Палінуром повстрічався, </w:t>
        <w:br/>
        <w:t xml:space="preserve">Штурмановав що при йому. </w:t>
        <w:br/>
        <w:t xml:space="preserve">Тут Палінур пред ним заплакав, </w:t>
        <w:br/>
        <w:t xml:space="preserve">Про долю злу свою балакав, </w:t>
        <w:br/>
        <w:t xml:space="preserve">Що через річку не везуть; </w:t>
        <w:br/>
        <w:t xml:space="preserve">Но баба зараз розлучила, </w:t>
        <w:br/>
        <w:t xml:space="preserve">Енею в батька загвоздила, </w:t>
        <w:br/>
        <w:t xml:space="preserve">Щоб довго не базікав тут, </w:t>
      </w:r>
    </w:p>
    <w:p>
      <w:pPr>
        <w:pStyle w:val="Style15"/>
        <w:jc w:val="center"/>
        <w:rPr/>
      </w:pPr>
      <w:r>
        <w:rPr/>
        <w:t xml:space="preserve">Попхались к берегу поближче, </w:t>
        <w:br/>
        <w:t xml:space="preserve">Прийшли на самий перевіз, </w:t>
        <w:br/>
        <w:t xml:space="preserve">Де засмальцьований дідище </w:t>
        <w:br/>
        <w:t xml:space="preserve">Вередовав, як в греблі біс; </w:t>
        <w:br/>
        <w:t xml:space="preserve">Кричав, буцімто навіжений, </w:t>
        <w:br/>
        <w:t xml:space="preserve">І кобенив народ хрещений, </w:t>
        <w:br/>
        <w:t xml:space="preserve">Як водиться в шинках у нас; </w:t>
        <w:br/>
        <w:t xml:space="preserve">Досталось родичам сердешним, </w:t>
        <w:br/>
        <w:t xml:space="preserve">Не дуже лаяв словом, гречним, </w:t>
        <w:br/>
        <w:t xml:space="preserve">Нехай же зносять в добрий час. </w:t>
      </w:r>
    </w:p>
    <w:p>
      <w:pPr>
        <w:pStyle w:val="Style15"/>
        <w:jc w:val="center"/>
        <w:rPr/>
      </w:pPr>
      <w:r>
        <w:rPr/>
        <w:t xml:space="preserve">Харон, таких гостей уздрівши, </w:t>
        <w:br/>
        <w:t xml:space="preserve">Оскілками на їх дививсь, </w:t>
        <w:br/>
        <w:t xml:space="preserve">Як бик скажений заревівши, </w:t>
        <w:br/>
        <w:t xml:space="preserve">Запінивсь дуже і озливсь: </w:t>
        <w:br/>
        <w:t xml:space="preserve">«Відкіль такії се мандрьохи, </w:t>
        <w:br/>
        <w:t xml:space="preserve">І так уже вас тут не трохи, </w:t>
        <w:br/>
        <w:t xml:space="preserve">Якого чорта ви прийшли? </w:t>
        <w:br/>
        <w:t xml:space="preserve">Вас треба хати холодити! </w:t>
        <w:br/>
        <w:t xml:space="preserve">Вас треба так опроводити, </w:t>
        <w:br/>
        <w:t xml:space="preserve">Щоб ви і місця не найшли. </w:t>
      </w:r>
    </w:p>
    <w:p>
      <w:pPr>
        <w:pStyle w:val="Style15"/>
        <w:jc w:val="center"/>
        <w:rPr/>
      </w:pPr>
      <w:r>
        <w:rPr/>
        <w:t xml:space="preserve">Геть, преч, вбирайтесь відсіль к чорту, </w:t>
        <w:br/>
        <w:t xml:space="preserve">Я вам потиличника дам; </w:t>
        <w:br/>
        <w:t xml:space="preserve">Поб'ю всю пику, зуби, морду, </w:t>
        <w:br/>
        <w:t xml:space="preserve">Аж не пізна вас дідько сам; </w:t>
        <w:br/>
        <w:t xml:space="preserve">Ійон же як захрабровали, </w:t>
        <w:br/>
        <w:t xml:space="preserve">Живі сюди примандровали, </w:t>
        <w:br/>
        <w:t xml:space="preserve">Бач, гиряві, чого хотять! </w:t>
        <w:br/>
        <w:t xml:space="preserve">Не дуже я на вас покваплюсь, </w:t>
        <w:br/>
        <w:t xml:space="preserve">Тут з мертвими ось не управлюсь, </w:t>
        <w:br/>
        <w:t xml:space="preserve">Що так над шиєю стоять». </w:t>
      </w:r>
    </w:p>
    <w:p>
      <w:pPr>
        <w:pStyle w:val="Style15"/>
        <w:jc w:val="center"/>
        <w:rPr/>
      </w:pPr>
      <w:r>
        <w:rPr/>
        <w:t xml:space="preserve">Сівілла бачить, що не шутка, </w:t>
        <w:br/>
        <w:t xml:space="preserve">Бо дуже сердиться Харон, </w:t>
        <w:br/>
        <w:t xml:space="preserve">Еней же був собі плохутка, </w:t>
        <w:br/>
        <w:t xml:space="preserve">Дала стариганю поклон: </w:t>
        <w:br/>
        <w:t xml:space="preserve">«Та ну, на нас лиш придивися, — </w:t>
        <w:br/>
        <w:t xml:space="preserve">Сказала,— дуже не гнівися, </w:t>
        <w:br/>
        <w:t xml:space="preserve">Не сами ми прийшли сюди; </w:t>
        <w:br/>
        <w:t xml:space="preserve">Хіба ж мене ти не пізнаєш, </w:t>
        <w:br/>
        <w:t xml:space="preserve">Що так кричиш, на нас гукаєш,— </w:t>
        <w:br/>
        <w:t xml:space="preserve">Оце невидані біди! </w:t>
      </w:r>
    </w:p>
    <w:p>
      <w:pPr>
        <w:pStyle w:val="Style15"/>
        <w:jc w:val="center"/>
        <w:rPr/>
      </w:pPr>
      <w:r>
        <w:rPr/>
        <w:t xml:space="preserve">Ось глянься, що оце такеє! </w:t>
        <w:br/>
        <w:t xml:space="preserve">Утихомирся, не бурчи; </w:t>
        <w:br/>
        <w:t xml:space="preserve">Ось деревце, бач, золотеє, </w:t>
        <w:br/>
        <w:t xml:space="preserve">Тепер же, коли хоч, мовчи». </w:t>
        <w:br/>
        <w:t xml:space="preserve">Потім все дрібно розказала. </w:t>
        <w:br/>
        <w:t xml:space="preserve">Кого до пекла проводжала, </w:t>
        <w:br/>
        <w:t xml:space="preserve">До кого, як, про що, за чим... </w:t>
        <w:br/>
        <w:t xml:space="preserve">Харон же зараз схаменувся, </w:t>
        <w:br/>
        <w:t xml:space="preserve">Разів з чотири погребнувся </w:t>
        <w:br/>
        <w:t xml:space="preserve">І з каючком причалив к ним. </w:t>
      </w:r>
    </w:p>
    <w:p>
      <w:pPr>
        <w:pStyle w:val="Style15"/>
        <w:jc w:val="center"/>
        <w:rPr/>
      </w:pPr>
      <w:r>
        <w:rPr/>
        <w:t xml:space="preserve">Еней з Сівіллою своєю, </w:t>
        <w:br/>
        <w:t xml:space="preserve">Не мішкавши, в човен ввійшли; </w:t>
        <w:br/>
        <w:t xml:space="preserve">Кальною річкою сією </w:t>
        <w:br/>
        <w:t xml:space="preserve">На той бік в пекло попливли; </w:t>
        <w:br/>
        <w:t xml:space="preserve">Вода в розколини лилася, </w:t>
        <w:br/>
        <w:t xml:space="preserve">Що аж Сівілла піднялася, </w:t>
        <w:br/>
        <w:t xml:space="preserve">Еней боявсь, щоб не втонуть, </w:t>
        <w:br/>
        <w:t xml:space="preserve">Но пан Харон наш потрудився, </w:t>
        <w:br/>
        <w:t xml:space="preserve">На той бік так перехопився. </w:t>
        <w:br/>
        <w:t xml:space="preserve">Що нільзя оком ізмигнуть. </w:t>
      </w:r>
    </w:p>
    <w:p>
      <w:pPr>
        <w:pStyle w:val="Style15"/>
        <w:jc w:val="center"/>
        <w:rPr/>
      </w:pPr>
      <w:r>
        <w:rPr/>
        <w:t xml:space="preserve">Приставши, висадив на землю; </w:t>
        <w:br/>
        <w:t xml:space="preserve">Взяв пів-алтина за труди, </w:t>
        <w:br/>
        <w:t xml:space="preserve">За працьовиту свою греблю, </w:t>
        <w:br/>
        <w:t xml:space="preserve">І ще сказав, іти куди. </w:t>
        <w:br/>
        <w:t xml:space="preserve">Пройшовши відсіль гонів з двоє, </w:t>
        <w:br/>
        <w:t xml:space="preserve">Побравшись за руки обоє, </w:t>
        <w:br/>
        <w:t xml:space="preserve">Побачили, що ось лежав </w:t>
        <w:br/>
        <w:t xml:space="preserve">У бур'яні бровко муругий, </w:t>
        <w:br/>
        <w:t xml:space="preserve">Три голови мав пес сей мурий, </w:t>
        <w:br/>
        <w:t xml:space="preserve">Він на Енея загарчав. </w:t>
      </w:r>
    </w:p>
    <w:p>
      <w:pPr>
        <w:pStyle w:val="Style15"/>
        <w:jc w:val="center"/>
        <w:rPr/>
      </w:pPr>
      <w:r>
        <w:rPr/>
        <w:t xml:space="preserve">Загавкав грізно в три язики. </w:t>
        <w:br/>
        <w:t xml:space="preserve">Уже був кинувсь і кусать, </w:t>
        <w:br/>
        <w:t xml:space="preserve">Еней підняв тут крик великий, </w:t>
        <w:br/>
        <w:t xml:space="preserve">Хотів чимдуж назад втікать. </w:t>
        <w:br/>
        <w:t xml:space="preserve">Аж баба хліб бровку шпурнула </w:t>
        <w:br/>
        <w:t xml:space="preserve">І горло глевтяком заткнула, </w:t>
        <w:br/>
        <w:t xml:space="preserve">То він за кормом і погнавсь; </w:t>
        <w:br/>
        <w:t xml:space="preserve">Еней же з бабою старою, </w:t>
        <w:br/>
        <w:t xml:space="preserve">То сяк, то так, попід рукою, </w:t>
        <w:br/>
        <w:t xml:space="preserve">Тихенько од бровка убравсь. </w:t>
      </w:r>
    </w:p>
    <w:p>
      <w:pPr>
        <w:pStyle w:val="Style15"/>
        <w:jc w:val="center"/>
        <w:rPr/>
      </w:pPr>
      <w:r>
        <w:rPr/>
        <w:t xml:space="preserve">Тепер Еней убрався в пекло, </w:t>
        <w:br/>
        <w:t xml:space="preserve">Прийшов зовсім на інший світ; </w:t>
        <w:br/>
        <w:t xml:space="preserve">Там все поблідло і поблекло, </w:t>
        <w:br/>
        <w:t xml:space="preserve">Нема ні місяця, ні звізд, </w:t>
        <w:br/>
        <w:t xml:space="preserve">Там тілько тумани великі, </w:t>
        <w:br/>
        <w:t xml:space="preserve">Там чутні жалобнії крики, </w:t>
        <w:br/>
        <w:t xml:space="preserve">Там мука грішним не мала, </w:t>
        <w:br/>
        <w:t xml:space="preserve">Еней з Сівіллою гляділи, </w:t>
        <w:br/>
        <w:t xml:space="preserve">Якії муки тут терпіли, </w:t>
        <w:br/>
        <w:t xml:space="preserve">Якая кара всім була. </w:t>
      </w:r>
    </w:p>
    <w:p>
      <w:pPr>
        <w:pStyle w:val="Style15"/>
        <w:jc w:val="center"/>
        <w:rPr/>
      </w:pPr>
      <w:r>
        <w:rPr/>
        <w:t xml:space="preserve">Смола там в пеклі клекотіла </w:t>
        <w:br/>
        <w:t xml:space="preserve">І грілася все в казанах, </w:t>
        <w:br/>
        <w:t xml:space="preserve">Живиця, сірка, нефть кипіла; </w:t>
        <w:br/>
        <w:t xml:space="preserve">Палав огонь, великий страх! </w:t>
        <w:br/>
        <w:t xml:space="preserve">В смолі сій грішники сиділи </w:t>
        <w:br/>
        <w:t xml:space="preserve">І на огні пеклись, горіли, </w:t>
        <w:br/>
        <w:t xml:space="preserve">Хто, як, за віщо заслужив. </w:t>
        <w:br/>
        <w:t xml:space="preserve">Пером не можна написати, </w:t>
        <w:br/>
        <w:t xml:space="preserve">Не можна і в казках сказати, </w:t>
        <w:br/>
        <w:t xml:space="preserve">Яких було багацько див! </w:t>
      </w:r>
    </w:p>
    <w:p>
      <w:pPr>
        <w:pStyle w:val="Style15"/>
        <w:jc w:val="center"/>
        <w:rPr/>
      </w:pPr>
      <w:r>
        <w:rPr/>
        <w:t xml:space="preserve">Панів за те там мордовали </w:t>
        <w:br/>
        <w:t xml:space="preserve">І жарили зо всіх боків, </w:t>
        <w:br/>
        <w:t xml:space="preserve">Що людям льготи не давали </w:t>
        <w:br/>
        <w:t xml:space="preserve">І ставили їх за скотів. </w:t>
        <w:br/>
        <w:t xml:space="preserve">За те вони дрова возили, </w:t>
        <w:br/>
        <w:t xml:space="preserve">В болотах очерет косили, </w:t>
        <w:br/>
        <w:t xml:space="preserve">Носили в пекло на підпал. </w:t>
        <w:br/>
        <w:t xml:space="preserve">Чорти за ними приглядали, </w:t>
        <w:br/>
        <w:t xml:space="preserve">Залізним пруттям підганяли, </w:t>
        <w:br/>
        <w:t xml:space="preserve">Коли який з них приставав. </w:t>
      </w:r>
    </w:p>
    <w:p>
      <w:pPr>
        <w:pStyle w:val="Style15"/>
        <w:jc w:val="center"/>
        <w:rPr/>
      </w:pPr>
      <w:r>
        <w:rPr/>
        <w:t xml:space="preserve">Огненним пруттям оддирали </w:t>
        <w:br/>
        <w:t xml:space="preserve">Кругом на спину і живіт, </w:t>
        <w:br/>
        <w:t xml:space="preserve">Себе що сами убивали, </w:t>
        <w:br/>
        <w:t xml:space="preserve">Яким остив наш білий світ, </w:t>
        <w:br/>
        <w:t xml:space="preserve">Гарячим дьогтем заливали, </w:t>
        <w:br/>
        <w:t xml:space="preserve">Ножами під боки штрикали, </w:t>
        <w:br/>
        <w:t xml:space="preserve">Щоб не хапались умирать. </w:t>
        <w:br/>
        <w:t xml:space="preserve">Робили рознії їм муки, </w:t>
        <w:br/>
        <w:t xml:space="preserve">Товкли у мужчирях їх руки, </w:t>
        <w:br/>
        <w:t xml:space="preserve">Не важились щоб убивать. </w:t>
      </w:r>
    </w:p>
    <w:p>
      <w:pPr>
        <w:pStyle w:val="Style15"/>
        <w:jc w:val="center"/>
        <w:rPr/>
      </w:pPr>
      <w:r>
        <w:rPr/>
        <w:t xml:space="preserve">Багатим та скупим вливали </w:t>
        <w:br/>
        <w:t xml:space="preserve">Розтопленеє срібло в рот, </w:t>
        <w:br/>
        <w:t xml:space="preserve">А брехунів там заставляли </w:t>
        <w:br/>
        <w:t xml:space="preserve">Лизать гарячих сковород; </w:t>
        <w:br/>
        <w:t xml:space="preserve">Які ж ізроду не женились </w:t>
        <w:br/>
        <w:t xml:space="preserve">Та по чужим куткам живились, </w:t>
        <w:br/>
        <w:t xml:space="preserve">Такі повішані на крюк, </w:t>
        <w:br/>
        <w:t xml:space="preserve">Зачеплені за теє тіло, </w:t>
        <w:br/>
        <w:t xml:space="preserve">На світі що грішило сміло </w:t>
        <w:br/>
        <w:t xml:space="preserve">І не боялося сих мук. </w:t>
      </w:r>
    </w:p>
    <w:p>
      <w:pPr>
        <w:pStyle w:val="Style15"/>
        <w:jc w:val="center"/>
        <w:rPr/>
      </w:pPr>
      <w:r>
        <w:rPr/>
        <w:t xml:space="preserve">Всім старшинам тут без розбору, </w:t>
        <w:br/>
        <w:t xml:space="preserve">Панам, підпанкам і слугам </w:t>
        <w:br/>
        <w:t xml:space="preserve">Давали в пеклі добру хльору, </w:t>
        <w:br/>
        <w:t xml:space="preserve">Всім по заслузі, як котам. </w:t>
        <w:br/>
        <w:t xml:space="preserve">Тут всякії були цехмістри, </w:t>
        <w:br/>
        <w:t xml:space="preserve">І ратмани, і бургомістри, </w:t>
        <w:br/>
        <w:t xml:space="preserve">Судді, підсудки, писарі, </w:t>
        <w:br/>
        <w:t xml:space="preserve">Які по правді не судили, </w:t>
        <w:br/>
        <w:t xml:space="preserve">Та тілько грошики лупили </w:t>
        <w:br/>
        <w:t xml:space="preserve">І одбирали хабарі. </w:t>
      </w:r>
    </w:p>
    <w:p>
      <w:pPr>
        <w:pStyle w:val="Style15"/>
        <w:jc w:val="center"/>
        <w:rPr/>
      </w:pPr>
      <w:r>
        <w:rPr/>
        <w:t xml:space="preserve">І всі розумні филозопи, </w:t>
        <w:br/>
        <w:t xml:space="preserve">Що в світі вчились мудровать; </w:t>
        <w:br/>
        <w:t xml:space="preserve">Ченці, попи і крутопопи, </w:t>
        <w:br/>
        <w:t xml:space="preserve">Мирян щоб знали научать; </w:t>
        <w:br/>
        <w:t xml:space="preserve">Щоб не ганялись за гривнями, </w:t>
        <w:br/>
        <w:t xml:space="preserve">Щоб не возились з попадями </w:t>
        <w:br/>
        <w:t xml:space="preserve">Та знали церков щоб одну; </w:t>
        <w:br/>
        <w:t xml:space="preserve">Ксьондзи до баб щоб не іржали, </w:t>
        <w:br/>
        <w:t xml:space="preserve">А мудрі звізд щоб не знімали,— </w:t>
        <w:br/>
        <w:t xml:space="preserve">Були в огні на самім дну. </w:t>
      </w:r>
    </w:p>
    <w:p>
      <w:pPr>
        <w:pStyle w:val="Style15"/>
        <w:jc w:val="center"/>
        <w:rPr/>
      </w:pPr>
      <w:r>
        <w:rPr/>
        <w:t xml:space="preserve">Жінок своїх що не держали </w:t>
        <w:br/>
        <w:t xml:space="preserve">В руках, а волю їм дали, </w:t>
        <w:br/>
        <w:t xml:space="preserve">По весіллях їх одпускали, </w:t>
        <w:br/>
        <w:t xml:space="preserve">Щоб часто в приданках були, </w:t>
        <w:br/>
        <w:t xml:space="preserve">І до півночі там гуляли, </w:t>
        <w:br/>
        <w:t xml:space="preserve">І в гречку деколи скакали, </w:t>
        <w:br/>
        <w:t xml:space="preserve">Такі сиділи всі в шапках </w:t>
        <w:br/>
        <w:t xml:space="preserve">І з превеликими рогами, </w:t>
        <w:br/>
        <w:t xml:space="preserve">З зажмуреними всі очами, </w:t>
        <w:br/>
        <w:t xml:space="preserve">В кип'ячих сіркой казанах. </w:t>
      </w:r>
    </w:p>
    <w:p>
      <w:pPr>
        <w:pStyle w:val="Style15"/>
        <w:jc w:val="center"/>
        <w:rPr/>
      </w:pPr>
      <w:r>
        <w:rPr/>
        <w:t xml:space="preserve">Батьки, які синів не вчили, </w:t>
        <w:br/>
        <w:t xml:space="preserve">А гладили по головах, </w:t>
        <w:br/>
        <w:t xml:space="preserve">І тілько знай, що їх хвалили, </w:t>
        <w:br/>
        <w:t xml:space="preserve">Кипіли в нефті в казанах; </w:t>
        <w:br/>
        <w:t xml:space="preserve">Що через їх синки в ледащо </w:t>
        <w:br/>
        <w:t xml:space="preserve">Пустилися, пішли в нінащо, </w:t>
        <w:br/>
        <w:t xml:space="preserve">А послі чубили батьків </w:t>
        <w:br/>
        <w:t xml:space="preserve">І всею силою бажали, </w:t>
        <w:br/>
        <w:t xml:space="preserve">Батьки щоб швидше умирали, </w:t>
        <w:br/>
        <w:t xml:space="preserve">Щоб їм прийнятись до замків. </w:t>
      </w:r>
    </w:p>
    <w:p>
      <w:pPr>
        <w:pStyle w:val="Style15"/>
        <w:jc w:val="center"/>
        <w:rPr/>
      </w:pPr>
      <w:r>
        <w:rPr/>
        <w:t xml:space="preserve">І ті були там лигоминці, </w:t>
        <w:br/>
        <w:t xml:space="preserve">Піддурювали що дівок, </w:t>
        <w:br/>
        <w:t xml:space="preserve">Що в вікна дрались по драбинці </w:t>
        <w:br/>
        <w:t xml:space="preserve">Під темний, тихий вечерок; </w:t>
        <w:br/>
        <w:t xml:space="preserve">Що будуть сватать їх, брехали. </w:t>
        <w:br/>
        <w:t xml:space="preserve">Підманювали, улещали, </w:t>
        <w:br/>
        <w:t xml:space="preserve">Поки добрались до кінця; </w:t>
        <w:br/>
        <w:t xml:space="preserve">Поки дівки од перечосу </w:t>
        <w:br/>
        <w:t xml:space="preserve">До самого товстіли носу, </w:t>
        <w:br/>
        <w:t xml:space="preserve">Що сором послі до вінця. </w:t>
      </w:r>
    </w:p>
    <w:p>
      <w:pPr>
        <w:pStyle w:val="Style15"/>
        <w:jc w:val="center"/>
        <w:rPr/>
      </w:pPr>
      <w:r>
        <w:rPr/>
        <w:t xml:space="preserve">Були там купчики проворні, </w:t>
        <w:br/>
        <w:t xml:space="preserve">Що їздили по ярмаркам </w:t>
        <w:br/>
        <w:t xml:space="preserve">І на аршинець на підборний </w:t>
        <w:br/>
        <w:t xml:space="preserve">Поганий продавали крам. </w:t>
        <w:br/>
        <w:t xml:space="preserve">Тут всякії були пронози, </w:t>
        <w:br/>
        <w:t xml:space="preserve">Перекупки і шмаровози, </w:t>
        <w:br/>
        <w:t xml:space="preserve">Жиди, міняйли, шинкарі. </w:t>
        <w:br/>
        <w:t xml:space="preserve">І ті, що фиги-миги возять, </w:t>
        <w:br/>
        <w:t xml:space="preserve">Що в баклагах гарячий носять, </w:t>
        <w:br/>
        <w:t xml:space="preserve">Там всі пеклися крамарі. </w:t>
      </w:r>
    </w:p>
    <w:p>
      <w:pPr>
        <w:pStyle w:val="Style15"/>
        <w:jc w:val="center"/>
        <w:rPr/>
      </w:pPr>
      <w:r>
        <w:rPr/>
        <w:t xml:space="preserve">Паливоди і волоцюги, </w:t>
        <w:br/>
        <w:t xml:space="preserve">Всі зводники і всі плуги; </w:t>
        <w:br/>
        <w:t xml:space="preserve">Ярижники і всі п'янюги, </w:t>
        <w:br/>
        <w:t xml:space="preserve">Обманщики і всі моти, </w:t>
        <w:br/>
        <w:t xml:space="preserve">Всі ворожбити, чародії, </w:t>
        <w:br/>
        <w:t xml:space="preserve">Всі гайдамаки, всі злодії, </w:t>
        <w:br/>
        <w:t xml:space="preserve">Шевці, кравці і ковалі; </w:t>
        <w:br/>
        <w:t xml:space="preserve">Цехи: різницький, коновальський, </w:t>
        <w:br/>
        <w:t xml:space="preserve">Кушнірський, ткацький, шаповальський — </w:t>
        <w:br/>
        <w:t xml:space="preserve">Кипіли в пеклі всі в смолі. </w:t>
      </w:r>
    </w:p>
    <w:p>
      <w:pPr>
        <w:pStyle w:val="Style15"/>
        <w:jc w:val="center"/>
        <w:rPr/>
      </w:pPr>
      <w:r>
        <w:rPr/>
        <w:t xml:space="preserve">Там всі невірні і христьяне, </w:t>
        <w:br/>
        <w:t xml:space="preserve">Були пани і мужики, </w:t>
        <w:br/>
        <w:t xml:space="preserve">Була тут шляхта і мішане, </w:t>
        <w:br/>
        <w:t xml:space="preserve">І молоді, і старики; </w:t>
        <w:br/>
        <w:t xml:space="preserve">Були багаті і убогі, </w:t>
        <w:br/>
        <w:t xml:space="preserve">Прямі були і кривоногі, </w:t>
        <w:br/>
        <w:t xml:space="preserve">Були видющі і сліпі, </w:t>
        <w:br/>
        <w:t xml:space="preserve">Були і штатські, і воєнні, </w:t>
        <w:br/>
        <w:t xml:space="preserve">Були і панські, і казенні, </w:t>
        <w:br/>
        <w:t xml:space="preserve">Були миряни і попи. </w:t>
      </w:r>
    </w:p>
    <w:p>
      <w:pPr>
        <w:pStyle w:val="Style15"/>
        <w:jc w:val="center"/>
        <w:rPr/>
      </w:pPr>
      <w:r>
        <w:rPr/>
        <w:t xml:space="preserve">Гай! гай! та нігде правди діти, </w:t>
        <w:br/>
        <w:t xml:space="preserve">Брехня ж наробить лиха більш; </w:t>
        <w:br/>
        <w:t xml:space="preserve">Сиділи там скучні піїти, </w:t>
        <w:br/>
        <w:t xml:space="preserve">Писарчуки поганих вірш, </w:t>
        <w:br/>
        <w:t xml:space="preserve">Великії терпіли муки, </w:t>
        <w:br/>
        <w:t xml:space="preserve">Їм зв'язані були і руки, </w:t>
        <w:br/>
        <w:t xml:space="preserve">Мов у татар терпіли плін. </w:t>
        <w:br/>
        <w:t xml:space="preserve">От так і наш брат попадеться, </w:t>
        <w:br/>
        <w:t xml:space="preserve">Що пише, не остережеться, </w:t>
        <w:br/>
        <w:t xml:space="preserve">Який же втерпить його хрін! </w:t>
      </w:r>
    </w:p>
    <w:p>
      <w:pPr>
        <w:pStyle w:val="Style15"/>
        <w:jc w:val="center"/>
        <w:rPr/>
      </w:pPr>
      <w:r>
        <w:rPr/>
        <w:t xml:space="preserve">Якусь особу мацапуру </w:t>
        <w:br/>
        <w:t xml:space="preserve">Там шкварили на шашлику, </w:t>
        <w:br/>
        <w:t xml:space="preserve">Гарячу мідь лили за шкуру </w:t>
        <w:br/>
        <w:t xml:space="preserve">І розпинали на бику. </w:t>
        <w:br/>
        <w:t xml:space="preserve">Натуру мав він дуже бридку, </w:t>
        <w:br/>
        <w:t xml:space="preserve">Кривив душею для прибитку, </w:t>
        <w:br/>
        <w:t xml:space="preserve">Чужеє оддавав в печать; </w:t>
        <w:br/>
        <w:t xml:space="preserve">Без сорому, без бога бувши </w:t>
        <w:br/>
        <w:t xml:space="preserve">І восьму заповідь забувши, </w:t>
        <w:br/>
        <w:t xml:space="preserve">Чужим пустився промишлять. </w:t>
      </w:r>
    </w:p>
    <w:p>
      <w:pPr>
        <w:pStyle w:val="Style15"/>
        <w:jc w:val="center"/>
        <w:rPr/>
      </w:pPr>
      <w:r>
        <w:rPr/>
        <w:t xml:space="preserve">Еней як відсіль відступився </w:t>
        <w:br/>
        <w:t xml:space="preserve">І далі трохи одійшов. </w:t>
        <w:br/>
        <w:t xml:space="preserve">То на другеє нахопився, </w:t>
        <w:br/>
        <w:t xml:space="preserve">Жіночу муку тут найшов. </w:t>
        <w:br/>
        <w:t xml:space="preserve">В другім зовсім сих каравані </w:t>
        <w:br/>
        <w:t xml:space="preserve">Піджарьовали, як у бані, </w:t>
        <w:br/>
        <w:t xml:space="preserve">Що аж кричали на чім світ; </w:t>
        <w:br/>
        <w:t xml:space="preserve">Оці-то галас ісправляли, </w:t>
        <w:br/>
        <w:t xml:space="preserve">Гарчали, вили і пищали, </w:t>
        <w:br/>
        <w:t xml:space="preserve">Після куті мов на живіт. </w:t>
      </w:r>
    </w:p>
    <w:p>
      <w:pPr>
        <w:pStyle w:val="Style15"/>
        <w:jc w:val="center"/>
        <w:rPr/>
      </w:pPr>
      <w:r>
        <w:rPr/>
        <w:t xml:space="preserve">Дівки, баби і молодиці </w:t>
        <w:br/>
        <w:t xml:space="preserve">Кляли себе і ввесь свій рід. </w:t>
        <w:br/>
        <w:t xml:space="preserve">Кляли всі жарти, вечерниці, </w:t>
        <w:br/>
        <w:t xml:space="preserve">Кляли і жизнь, і білий світ; </w:t>
        <w:br/>
        <w:t xml:space="preserve">За те їм так там задавали, </w:t>
        <w:br/>
        <w:t xml:space="preserve">Що через міру мудровали </w:t>
        <w:br/>
        <w:t xml:space="preserve">І верховодили над всім; </w:t>
        <w:br/>
        <w:t xml:space="preserve">Хоть чоловік і не онеє, </w:t>
        <w:br/>
        <w:t xml:space="preserve">Коли же жінці, бачиш, теє, </w:t>
        <w:br/>
        <w:t xml:space="preserve">Так треба угодити їй, </w:t>
      </w:r>
    </w:p>
    <w:p>
      <w:pPr>
        <w:pStyle w:val="Style15"/>
        <w:jc w:val="center"/>
        <w:rPr/>
      </w:pPr>
      <w:r>
        <w:rPr/>
        <w:t xml:space="preserve">Були там чесні пустомолки, </w:t>
        <w:br/>
        <w:t xml:space="preserve">Що знали весь святий закон, </w:t>
        <w:br/>
        <w:t xml:space="preserve">Молилися без остановки </w:t>
        <w:br/>
        <w:t xml:space="preserve">І били сот по п'ять поклон, </w:t>
        <w:br/>
        <w:t xml:space="preserve">Як в церкві між людьми стояли </w:t>
        <w:br/>
        <w:t xml:space="preserve">І головами все хитали; </w:t>
        <w:br/>
        <w:t xml:space="preserve">Як же були на самоті, </w:t>
        <w:br/>
        <w:t xml:space="preserve">То молитовники ховали, </w:t>
        <w:br/>
        <w:t xml:space="preserve">Казились, бігали, скакали </w:t>
        <w:br/>
        <w:t xml:space="preserve">І гірше дещо в темноті. </w:t>
      </w:r>
    </w:p>
    <w:p>
      <w:pPr>
        <w:pStyle w:val="Style15"/>
        <w:jc w:val="center"/>
        <w:rPr/>
      </w:pPr>
      <w:r>
        <w:rPr/>
        <w:t xml:space="preserve">Були і тії там панянки, </w:t>
        <w:br/>
        <w:t xml:space="preserve">Що наряджались напоказ: </w:t>
        <w:br/>
        <w:t xml:space="preserve">Мандрьохи, хльорки і діптянки, </w:t>
        <w:br/>
        <w:t xml:space="preserve">Що продають себе на час. </w:t>
        <w:br/>
        <w:t xml:space="preserve">Сі в сірці і в смолі кипіли </w:t>
        <w:br/>
        <w:t xml:space="preserve">За те, що жирно дуже їли </w:t>
        <w:br/>
        <w:t xml:space="preserve">І що їх не страшив і піст; </w:t>
        <w:br/>
        <w:t xml:space="preserve">Що все прикушовали губи, </w:t>
        <w:br/>
        <w:t xml:space="preserve">І скалили біленькі зуби, </w:t>
        <w:br/>
        <w:t xml:space="preserve">І дуже волочили хвіст. </w:t>
      </w:r>
    </w:p>
    <w:p>
      <w:pPr>
        <w:pStyle w:val="Style15"/>
        <w:jc w:val="center"/>
        <w:rPr/>
      </w:pPr>
      <w:r>
        <w:rPr/>
        <w:t xml:space="preserve">Пеклись тут гарні молодиці, </w:t>
        <w:br/>
        <w:t xml:space="preserve">Аж жаль було на них глядіть, </w:t>
        <w:br/>
        <w:t xml:space="preserve">Чорняві, повні, милолиці; </w:t>
        <w:br/>
        <w:t xml:space="preserve">І сі тут мусили кипіть, </w:t>
        <w:br/>
        <w:t xml:space="preserve">Що замуж за старих ходили </w:t>
        <w:br/>
        <w:t xml:space="preserve">І мишаком їх поморили, </w:t>
        <w:br/>
        <w:t xml:space="preserve">Щоб послі гарно погулять </w:t>
        <w:br/>
        <w:t xml:space="preserve">І з парубками поводитись, </w:t>
        <w:br/>
        <w:t xml:space="preserve">На світі весело нажитись </w:t>
        <w:br/>
        <w:t xml:space="preserve">І не голодним умирать. </w:t>
      </w:r>
    </w:p>
    <w:p>
      <w:pPr>
        <w:pStyle w:val="Style15"/>
        <w:jc w:val="center"/>
        <w:rPr/>
      </w:pPr>
      <w:r>
        <w:rPr/>
        <w:t xml:space="preserve">Якіїсь мучились там птахи </w:t>
        <w:br/>
        <w:t xml:space="preserve">З куделями на головах; </w:t>
        <w:br/>
        <w:t xml:space="preserve">Се чеснії, не потіпахи, </w:t>
        <w:br/>
        <w:t xml:space="preserve">Були тендітні при людях; </w:t>
        <w:br/>
        <w:t xml:space="preserve">А без людей — не можна знати, </w:t>
        <w:br/>
        <w:t xml:space="preserve">Себе чим мали забавляти, </w:t>
        <w:br/>
        <w:t xml:space="preserve">Про те лиш знали до дверей. </w:t>
        <w:br/>
        <w:t xml:space="preserve">Їм тяжко в пеклі докоряли, </w:t>
        <w:br/>
        <w:t xml:space="preserve">Смоли на щоки наліпляли, </w:t>
        <w:br/>
        <w:t xml:space="preserve">Щоб не дурили так людей. </w:t>
      </w:r>
    </w:p>
    <w:p>
      <w:pPr>
        <w:pStyle w:val="Style15"/>
        <w:jc w:val="center"/>
        <w:rPr/>
      </w:pPr>
      <w:r>
        <w:rPr/>
        <w:t xml:space="preserve">Бо щоки терли манією, </w:t>
        <w:br/>
        <w:t xml:space="preserve">А блейвасом і ніс, і лоб, </w:t>
        <w:br/>
        <w:t xml:space="preserve">Щоб краскою, хоч не своєю, </w:t>
        <w:br/>
        <w:t xml:space="preserve">Причаровать к собі кого б; </w:t>
        <w:br/>
        <w:t xml:space="preserve">Із ріпи підставляли зуби, </w:t>
        <w:br/>
        <w:t xml:space="preserve">Ялозили все смальцем губи, </w:t>
        <w:br/>
        <w:t xml:space="preserve">Щоб підвести на гріх людей; </w:t>
        <w:br/>
        <w:t xml:space="preserve">Пиндючили якіїсь бочки, </w:t>
        <w:br/>
        <w:t xml:space="preserve">Мостили в пазусі платочки, </w:t>
        <w:br/>
        <w:t xml:space="preserve">В которих не було грудей. </w:t>
      </w:r>
    </w:p>
    <w:p>
      <w:pPr>
        <w:pStyle w:val="Style15"/>
        <w:jc w:val="center"/>
        <w:rPr/>
      </w:pPr>
      <w:r>
        <w:rPr/>
        <w:t xml:space="preserve">За сими по ряду шкварчали </w:t>
        <w:br/>
        <w:t xml:space="preserve">В розпалених сковородах </w:t>
        <w:br/>
        <w:t xml:space="preserve">Старі баби, що все ворчали, </w:t>
        <w:br/>
        <w:t xml:space="preserve">Базікали о всіх ділах. </w:t>
        <w:br/>
        <w:t xml:space="preserve">Все тілько старину хвалили, </w:t>
        <w:br/>
        <w:t xml:space="preserve">А молодих товкли та били, </w:t>
        <w:br/>
        <w:t xml:space="preserve">Не думали ж, які були, </w:t>
        <w:br/>
        <w:t xml:space="preserve">Іще як сами дівовали, </w:t>
        <w:br/>
        <w:t xml:space="preserve">Та з хлопцями як гарцювали, </w:t>
        <w:br/>
        <w:t xml:space="preserve">Та й по дитинці привели. </w:t>
      </w:r>
    </w:p>
    <w:p>
      <w:pPr>
        <w:pStyle w:val="Style15"/>
        <w:jc w:val="center"/>
        <w:rPr/>
      </w:pPr>
      <w:r>
        <w:rPr/>
        <w:t xml:space="preserve">Відьом же тут колесовали </w:t>
        <w:br/>
        <w:t xml:space="preserve">І всіх шептух і ворожок, </w:t>
        <w:br/>
        <w:t xml:space="preserve">Там жили з них чорти мотали </w:t>
        <w:br/>
        <w:t xml:space="preserve">І без ветушки на клубок; </w:t>
        <w:br/>
        <w:t xml:space="preserve">На припічках щоб не орали, </w:t>
        <w:br/>
        <w:t xml:space="preserve">У комини щоб не літали, </w:t>
        <w:br/>
        <w:t xml:space="preserve">Не їздили б на упирях; </w:t>
        <w:br/>
        <w:t xml:space="preserve">І щоб дощу не продавали, </w:t>
        <w:br/>
        <w:t xml:space="preserve">Вночі людей щоб не лякали, </w:t>
        <w:br/>
        <w:t xml:space="preserve">Не ворожили б на бобах. </w:t>
      </w:r>
    </w:p>
    <w:p>
      <w:pPr>
        <w:pStyle w:val="Style15"/>
        <w:jc w:val="center"/>
        <w:rPr/>
      </w:pPr>
      <w:r>
        <w:rPr/>
        <w:t xml:space="preserve">А зводницям таке робили, </w:t>
        <w:br/>
        <w:t xml:space="preserve">Що цур йому вже і казать, </w:t>
        <w:br/>
        <w:t xml:space="preserve">На гріх дівок що підводили </w:t>
        <w:br/>
        <w:t xml:space="preserve">І сим учились промишлять; </w:t>
        <w:br/>
        <w:t xml:space="preserve">Жінок од чоловіків крали </w:t>
        <w:br/>
        <w:t xml:space="preserve">І волоцюгам помагали </w:t>
        <w:br/>
        <w:t xml:space="preserve">Рогами людський лоб квітчать; </w:t>
        <w:br/>
        <w:t xml:space="preserve">Щоб не своїм не торговали, </w:t>
        <w:br/>
        <w:t xml:space="preserve">Того б на одкуп не давали, </w:t>
        <w:br/>
        <w:t xml:space="preserve">Що треба про запас держать. </w:t>
      </w:r>
    </w:p>
    <w:p>
      <w:pPr>
        <w:pStyle w:val="Style15"/>
        <w:jc w:val="center"/>
        <w:rPr/>
      </w:pPr>
      <w:r>
        <w:rPr/>
        <w:t xml:space="preserve">Еней там бачив щось немало </w:t>
        <w:br/>
        <w:t xml:space="preserve">Кип'ящих мучениць в смолі, </w:t>
        <w:br/>
        <w:t xml:space="preserve">Як з кабанів топилось сало, </w:t>
        <w:br/>
        <w:t xml:space="preserve">Так шкварилися сі в огні; </w:t>
        <w:br/>
        <w:t xml:space="preserve">Були і світські, і черниці, </w:t>
        <w:br/>
        <w:t xml:space="preserve">Були дівки і молодиці, </w:t>
        <w:br/>
        <w:t xml:space="preserve">Були і паньї, й панночки; </w:t>
        <w:br/>
        <w:t xml:space="preserve">Були в свитках, були в охвотах, </w:t>
        <w:br/>
        <w:t xml:space="preserve">Були в дульєтах і в капотах, </w:t>
        <w:br/>
        <w:t xml:space="preserve">Були всі грішні жіночки. </w:t>
      </w:r>
    </w:p>
    <w:p>
      <w:pPr>
        <w:pStyle w:val="Style15"/>
        <w:jc w:val="center"/>
        <w:rPr/>
      </w:pPr>
      <w:r>
        <w:rPr/>
        <w:t xml:space="preserve">Но се були все осужденні, </w:t>
        <w:br/>
        <w:t xml:space="preserve">Які померли не тепер; </w:t>
        <w:br/>
        <w:t xml:space="preserve">Без суду ж не палив пекельний </w:t>
        <w:br/>
        <w:t xml:space="preserve">Огонь, недавно хто умер. </w:t>
        <w:br/>
        <w:t xml:space="preserve">Сі всі були в другім загоні, </w:t>
        <w:br/>
        <w:t xml:space="preserve">Як би лошата або коні, </w:t>
        <w:br/>
        <w:t xml:space="preserve">Не знали попадуть куда; </w:t>
        <w:br/>
        <w:t xml:space="preserve">Еней, на перших подивившись </w:t>
        <w:br/>
        <w:t xml:space="preserve">І о бідах їх пожурившись, </w:t>
        <w:br/>
        <w:t xml:space="preserve">Пішов в другії ворота. </w:t>
      </w:r>
    </w:p>
    <w:p>
      <w:pPr>
        <w:pStyle w:val="Style15"/>
        <w:jc w:val="center"/>
        <w:rPr/>
      </w:pPr>
      <w:r>
        <w:rPr/>
        <w:t xml:space="preserve">Еней, ввійшовши в сю кошару, </w:t>
        <w:br/>
        <w:t xml:space="preserve">Побачив там багацько душ, </w:t>
        <w:br/>
        <w:t xml:space="preserve">Вмішавшися між сю отару, </w:t>
        <w:br/>
        <w:t xml:space="preserve">Як між гадюки чорний уж. </w:t>
        <w:br/>
        <w:t xml:space="preserve">Тут розні душі походжали, </w:t>
        <w:br/>
        <w:t xml:space="preserve">Все думали та все гадали. </w:t>
        <w:br/>
        <w:t xml:space="preserve">Куди-то за гріхи їх впруть. </w:t>
        <w:br/>
        <w:t xml:space="preserve">Чи в рай їх пустять веселитись, </w:t>
        <w:br/>
        <w:t xml:space="preserve">Чи, може, в пекло пошмалитись </w:t>
        <w:br/>
        <w:t xml:space="preserve">І за гріхи їм носа втруть. </w:t>
      </w:r>
    </w:p>
    <w:p>
      <w:pPr>
        <w:pStyle w:val="Style15"/>
        <w:jc w:val="center"/>
        <w:rPr/>
      </w:pPr>
      <w:r>
        <w:rPr/>
        <w:t xml:space="preserve">Було їм вільно розмовляти </w:t>
        <w:br/>
        <w:t xml:space="preserve">Про всякії свої діла, </w:t>
        <w:br/>
        <w:t xml:space="preserve">І думати, і мізковати — </w:t>
        <w:br/>
        <w:t xml:space="preserve">Яка душа, де, як жила; </w:t>
        <w:br/>
        <w:t xml:space="preserve">Багатий тут на смерть гнівився, </w:t>
        <w:br/>
        <w:t xml:space="preserve">Що він з грішми не розлічився, </w:t>
        <w:br/>
        <w:t xml:space="preserve">Кому і кілько треба дать; </w:t>
        <w:br/>
        <w:t xml:space="preserve">Скупий же тосковав, нудився, </w:t>
        <w:br/>
        <w:t xml:space="preserve">Що він на світі не нажився </w:t>
        <w:br/>
        <w:t xml:space="preserve">І що не вспів і погулять, </w:t>
      </w:r>
    </w:p>
    <w:p>
      <w:pPr>
        <w:pStyle w:val="Style15"/>
        <w:jc w:val="center"/>
        <w:rPr/>
      </w:pPr>
      <w:r>
        <w:rPr/>
        <w:t xml:space="preserve">Сутяга толковав укази </w:t>
        <w:br/>
        <w:t xml:space="preserve">І що то значить наш Статут, </w:t>
        <w:br/>
        <w:t xml:space="preserve">Розказовав свої прокази, </w:t>
        <w:br/>
        <w:t xml:space="preserve">На світі що робив сей плут, </w:t>
        <w:br/>
        <w:t xml:space="preserve">Мудрець же фізику провадив, </w:t>
        <w:br/>
        <w:t xml:space="preserve">І толковав якихсь монадів, </w:t>
        <w:br/>
        <w:t xml:space="preserve">І думав, відкіль взявся світ? </w:t>
        <w:br/>
        <w:t xml:space="preserve">А мартопляс кричав, сміявся, </w:t>
        <w:br/>
        <w:t xml:space="preserve">Розказовав і дивовався, </w:t>
        <w:br/>
        <w:t xml:space="preserve">Як добре знав жінок дурить. </w:t>
      </w:r>
    </w:p>
    <w:p>
      <w:pPr>
        <w:pStyle w:val="Style15"/>
        <w:jc w:val="center"/>
        <w:rPr/>
      </w:pPr>
      <w:r>
        <w:rPr/>
        <w:t xml:space="preserve">Суддя там признавався сміло, </w:t>
        <w:br/>
        <w:t xml:space="preserve">Що з ґудзиками за мундир </w:t>
        <w:br/>
        <w:t xml:space="preserve">Таке переоначив діло, </w:t>
        <w:br/>
        <w:t xml:space="preserve">Що, може б, навістив Сибір; </w:t>
        <w:br/>
        <w:t xml:space="preserve">Та смерть ізбавила косою, </w:t>
        <w:br/>
        <w:t xml:space="preserve">Що кат легенькою рукою </w:t>
        <w:br/>
        <w:t xml:space="preserve">Плечей йому не покропив. </w:t>
        <w:br/>
        <w:t xml:space="preserve">А лікар скрізь ходив з ланцетом, </w:t>
        <w:br/>
        <w:t xml:space="preserve">З слабительним і спермацетом </w:t>
        <w:br/>
        <w:t xml:space="preserve">І чванивсь, як людей морив. </w:t>
      </w:r>
    </w:p>
    <w:p>
      <w:pPr>
        <w:pStyle w:val="Style15"/>
        <w:jc w:val="center"/>
        <w:rPr/>
      </w:pPr>
      <w:r>
        <w:rPr/>
        <w:t xml:space="preserve">Ласощохлисти походжали, </w:t>
        <w:br/>
        <w:t xml:space="preserve">Всі фертики і паничі, </w:t>
        <w:br/>
        <w:t xml:space="preserve">На пальцях ногтики кусали, </w:t>
        <w:br/>
        <w:t xml:space="preserve">Розприндившись, як павичі; </w:t>
        <w:br/>
        <w:t xml:space="preserve">Все очі вгору піднімали, </w:t>
        <w:br/>
        <w:t xml:space="preserve">По світу нашому вздихали, </w:t>
        <w:br/>
        <w:t xml:space="preserve">Що рано їх побрала смерть; </w:t>
        <w:br/>
        <w:t xml:space="preserve">Що трохи слави учинили, </w:t>
        <w:br/>
        <w:t xml:space="preserve">Не всіх на світі подурили, </w:t>
        <w:br/>
        <w:t xml:space="preserve">Не всім успіли морду втерть. </w:t>
      </w:r>
    </w:p>
    <w:p>
      <w:pPr>
        <w:pStyle w:val="Style15"/>
        <w:jc w:val="center"/>
        <w:rPr/>
      </w:pPr>
      <w:r>
        <w:rPr/>
        <w:t xml:space="preserve">Моти, картьожники, п'янюги </w:t>
        <w:br/>
        <w:t xml:space="preserve">І весь проворний чесний род; </w:t>
        <w:br/>
        <w:t xml:space="preserve">Лакеї, конюхи і слуги, </w:t>
        <w:br/>
        <w:t xml:space="preserve">Всі кухарі і скороход, </w:t>
        <w:br/>
        <w:t xml:space="preserve">Побравшись за руки, ходили </w:t>
        <w:br/>
        <w:t xml:space="preserve">І все о плутнях говорили, </w:t>
        <w:br/>
        <w:t xml:space="preserve">Які робили, як жили, </w:t>
        <w:br/>
        <w:t xml:space="preserve">Як паній і панів дурили, </w:t>
        <w:br/>
        <w:t xml:space="preserve">Як по шинках вночі ходили </w:t>
        <w:br/>
        <w:t xml:space="preserve">І як з кишень платки тягли. </w:t>
      </w:r>
    </w:p>
    <w:p>
      <w:pPr>
        <w:pStyle w:val="Style15"/>
        <w:jc w:val="center"/>
        <w:rPr/>
      </w:pPr>
      <w:r>
        <w:rPr/>
        <w:t xml:space="preserve">Там придзигльованки журились, </w:t>
        <w:br/>
        <w:t xml:space="preserve">Що нікому вже підморгнуть, </w:t>
        <w:br/>
        <w:t xml:space="preserve">За ними більш не волочились, </w:t>
        <w:br/>
        <w:t xml:space="preserve">Тут їх заклекотіла путь; </w:t>
        <w:br/>
        <w:t xml:space="preserve">Баби тут більш не ворожили </w:t>
        <w:br/>
        <w:t xml:space="preserve">І простодушних не дурили. </w:t>
        <w:br/>
        <w:t xml:space="preserve">Які ж дівок охочі бить, </w:t>
        <w:br/>
        <w:t xml:space="preserve">Зубами з серця скреготали, </w:t>
        <w:br/>
        <w:t xml:space="preserve">Що наймички їх не вважали </w:t>
        <w:br/>
        <w:t xml:space="preserve">І не хотіли їм годить. </w:t>
      </w:r>
    </w:p>
    <w:p>
      <w:pPr>
        <w:pStyle w:val="Style15"/>
        <w:jc w:val="center"/>
        <w:rPr/>
      </w:pPr>
      <w:r>
        <w:rPr/>
        <w:t xml:space="preserve">Еней уздрів свою Дідону, </w:t>
        <w:br/>
        <w:t xml:space="preserve">Ошмалену, мов головня, </w:t>
        <w:br/>
        <w:t xml:space="preserve">Якраз по нашому закону </w:t>
        <w:br/>
        <w:t xml:space="preserve">Пред нею шапочку ізняв: </w:t>
        <w:br/>
        <w:t xml:space="preserve">«Здорова! Глянь... де ти взялася? </w:t>
        <w:br/>
        <w:t xml:space="preserve">І ти, сердешна, приплелася </w:t>
        <w:br/>
        <w:t xml:space="preserve">Із Карфагена аж сюда? </w:t>
        <w:br/>
        <w:t xml:space="preserve">Якого біса ти спеклася, </w:t>
        <w:br/>
        <w:t xml:space="preserve">Хіба на світі нажилася? </w:t>
        <w:br/>
        <w:t xml:space="preserve">Чорт мав тобі десь і стида. </w:t>
      </w:r>
    </w:p>
    <w:p>
      <w:pPr>
        <w:pStyle w:val="Style15"/>
        <w:jc w:val="center"/>
        <w:rPr/>
      </w:pPr>
      <w:r>
        <w:rPr/>
        <w:t xml:space="preserve">Така смачная молодиця, </w:t>
        <w:br/>
        <w:t xml:space="preserve">І глянь! Умерла залюбки... </w:t>
        <w:br/>
        <w:t xml:space="preserve">Рум'яна, повна, білолиця, </w:t>
        <w:br/>
        <w:t xml:space="preserve">Хто гляне, то лизне губки; </w:t>
        <w:br/>
        <w:t xml:space="preserve">Тепер з тебе яка утіха? </w:t>
        <w:br/>
        <w:t xml:space="preserve">Ніхто не гляне і для сміха, </w:t>
        <w:br/>
        <w:t xml:space="preserve">Навік тепер пропала ти! </w:t>
        <w:br/>
        <w:t xml:space="preserve">Я, далебі, в тім не виною, </w:t>
        <w:br/>
        <w:t xml:space="preserve">Що так роз'їхався з тобою, </w:t>
        <w:br/>
        <w:t xml:space="preserve">Мені приказано втекти. </w:t>
      </w:r>
    </w:p>
    <w:p>
      <w:pPr>
        <w:pStyle w:val="Style15"/>
        <w:jc w:val="center"/>
        <w:rPr/>
      </w:pPr>
      <w:r>
        <w:rPr/>
        <w:t xml:space="preserve">Тепер же, коли хоч, злигаймось </w:t>
        <w:br/>
        <w:t xml:space="preserve">І нумо жить так, як жили, </w:t>
        <w:br/>
        <w:t xml:space="preserve">Тут закурім, заженихаймось, </w:t>
        <w:br/>
        <w:t xml:space="preserve">Не розлучаймось ніколи; </w:t>
        <w:br/>
        <w:t xml:space="preserve">Ходи, тебе я помилую, </w:t>
        <w:br/>
        <w:t xml:space="preserve">Прижму до серця—поцілую...» </w:t>
        <w:br/>
        <w:t xml:space="preserve">Йому ж Дідона наодріз </w:t>
        <w:br/>
        <w:t xml:space="preserve">Сказала: «К чорту убирайся, </w:t>
        <w:br/>
        <w:t xml:space="preserve">На мене більш не женихайся... </w:t>
        <w:br/>
        <w:t xml:space="preserve">Не лізь! Бо розіб'ю і ніс!» </w:t>
      </w:r>
    </w:p>
    <w:p>
      <w:pPr>
        <w:pStyle w:val="Style15"/>
        <w:jc w:val="center"/>
        <w:rPr/>
      </w:pPr>
      <w:r>
        <w:rPr/>
        <w:t xml:space="preserve">Сказавши, чортзна-де пропала, </w:t>
        <w:br/>
        <w:t xml:space="preserve">Еней не знав, що і робить, </w:t>
        <w:br/>
        <w:t xml:space="preserve">Коли б яга не закричала, </w:t>
        <w:br/>
        <w:t xml:space="preserve">Що довго годі говорить, </w:t>
        <w:br/>
        <w:t xml:space="preserve">То, може б, там і застоявся, </w:t>
        <w:br/>
        <w:t xml:space="preserve">І, може, той пори дождався, </w:t>
        <w:br/>
        <w:t xml:space="preserve">Щоб хто і ребра полічив: </w:t>
        <w:br/>
        <w:t xml:space="preserve">Щоб з вдовами не женихався, </w:t>
        <w:br/>
        <w:t xml:space="preserve">Над мертвими не наглумлявся, </w:t>
        <w:br/>
        <w:t xml:space="preserve">Жінок любов'ю не морив. </w:t>
      </w:r>
    </w:p>
    <w:p>
      <w:pPr>
        <w:pStyle w:val="Style15"/>
        <w:jc w:val="center"/>
        <w:rPr/>
      </w:pPr>
      <w:r>
        <w:rPr/>
        <w:t xml:space="preserve">Еней з Сівіллою попхався </w:t>
        <w:br/>
        <w:t xml:space="preserve">В пекельную подалі глуш; </w:t>
        <w:br/>
        <w:t xml:space="preserve">Як по дорозі повстрічався </w:t>
        <w:br/>
        <w:t xml:space="preserve">З громадою знакомих душ. </w:t>
        <w:br/>
        <w:t xml:space="preserve">Тут всі з Енеєм обнімались, </w:t>
        <w:br/>
        <w:t xml:space="preserve">Чоломкались і ціловались, </w:t>
        <w:br/>
        <w:t xml:space="preserve">Побачивши князька свого; </w:t>
        <w:br/>
        <w:t xml:space="preserve">Тут всяк сміявся, реготався, </w:t>
        <w:br/>
        <w:t xml:space="preserve">Еней до всіх їх доглядався, </w:t>
        <w:br/>
        <w:t xml:space="preserve">Знайшов з троянців ось кого: </w:t>
      </w:r>
    </w:p>
    <w:p>
      <w:pPr>
        <w:pStyle w:val="Style15"/>
        <w:jc w:val="center"/>
        <w:rPr/>
      </w:pPr>
      <w:r>
        <w:rPr/>
        <w:t xml:space="preserve">Педька, Терешка, Шеліфона, </w:t>
        <w:br/>
        <w:t xml:space="preserve">Панька, Охріма і Харка, </w:t>
        <w:br/>
        <w:t xml:space="preserve">Леська, Олешка і Сізьона, </w:t>
        <w:br/>
        <w:t xml:space="preserve">Пархома, Їська і Феська, </w:t>
        <w:br/>
        <w:t xml:space="preserve">Стецька, Ониська, Опанаса, </w:t>
        <w:br/>
        <w:t xml:space="preserve">Свирида, Лазаря, Тараса, </w:t>
        <w:br/>
        <w:t xml:space="preserve">Були Денис, Остап, Овсій </w:t>
        <w:br/>
        <w:t xml:space="preserve">І всі троянці, що втопились, </w:t>
        <w:br/>
        <w:t xml:space="preserve">Як на човнах з ним волочились, </w:t>
        <w:br/>
        <w:t xml:space="preserve">Тут був Вернигора Мусій. </w:t>
      </w:r>
    </w:p>
    <w:p>
      <w:pPr>
        <w:pStyle w:val="Style15"/>
        <w:jc w:val="center"/>
        <w:rPr/>
      </w:pPr>
      <w:r>
        <w:rPr/>
        <w:t xml:space="preserve">Жидівська школа завелася, </w:t>
        <w:br/>
        <w:t xml:space="preserve">Великий крик всі підняли, </w:t>
        <w:br/>
        <w:t xml:space="preserve">І реготня де не взялася, </w:t>
        <w:br/>
        <w:t xml:space="preserve">Тут всяку всячину верзли; </w:t>
        <w:br/>
        <w:t xml:space="preserve">Згадали чорт знає колишнє, </w:t>
        <w:br/>
        <w:t xml:space="preserve">Балакали уже і лишнє, </w:t>
        <w:br/>
        <w:t xml:space="preserve">І сам Еней тут розходивсь; </w:t>
        <w:br/>
        <w:t xml:space="preserve">Щось балагурили довгенько, </w:t>
        <w:br/>
        <w:t xml:space="preserve">Хоч ізійшлися і раненько, </w:t>
        <w:br/>
        <w:t xml:space="preserve">Та пан Еней наш опізнивсь. </w:t>
      </w:r>
    </w:p>
    <w:p>
      <w:pPr>
        <w:pStyle w:val="Style15"/>
        <w:jc w:val="center"/>
        <w:rPr/>
      </w:pPr>
      <w:r>
        <w:rPr/>
        <w:t xml:space="preserve">Сівіллі се не показалось, </w:t>
        <w:br/>
        <w:t xml:space="preserve">Що так пахолок застоявсь, </w:t>
        <w:br/>
        <w:t xml:space="preserve">Що дитятко так розбрехалось, </w:t>
        <w:br/>
        <w:t xml:space="preserve">Уже і о світі не знавсь; </w:t>
        <w:br/>
        <w:t xml:space="preserve">На його грізно закричала, </w:t>
        <w:br/>
        <w:t xml:space="preserve">Залаяла, запорощала, </w:t>
        <w:br/>
        <w:t xml:space="preserve">Що аж Еней ввесь затрусивсь. </w:t>
        <w:br/>
        <w:t xml:space="preserve">Троянці также всі здригнули </w:t>
        <w:br/>
        <w:t xml:space="preserve">І врозтіч, хто куди, махнули, </w:t>
        <w:br/>
        <w:t xml:space="preserve">Еней за бабою пустивсь. </w:t>
      </w:r>
    </w:p>
    <w:p>
      <w:pPr>
        <w:pStyle w:val="Style15"/>
        <w:jc w:val="center"/>
        <w:rPr/>
      </w:pPr>
      <w:r>
        <w:rPr/>
        <w:t xml:space="preserve">Ішли, і як би не збрехати, </w:t>
        <w:br/>
        <w:t xml:space="preserve">Трохи не з пару добрих гін, </w:t>
        <w:br/>
        <w:t xml:space="preserve">Як ось побачили і хати, </w:t>
        <w:br/>
        <w:t xml:space="preserve">І ввесь Плутонів царський дім. </w:t>
        <w:br/>
        <w:t xml:space="preserve">Сівілла пальцем указала </w:t>
        <w:br/>
        <w:t xml:space="preserve">І так Енеєві сказала: </w:t>
        <w:br/>
        <w:t xml:space="preserve">«От тут і пан Плутон живе </w:t>
        <w:br/>
        <w:t xml:space="preserve">Із Прозерпіною своєю. </w:t>
        <w:br/>
        <w:t xml:space="preserve">До їх-то на поклон з гіллею </w:t>
        <w:br/>
        <w:t xml:space="preserve">Тепер я поведу тебе». </w:t>
      </w:r>
    </w:p>
    <w:p>
      <w:pPr>
        <w:pStyle w:val="Style15"/>
        <w:jc w:val="center"/>
        <w:rPr/>
      </w:pPr>
      <w:r>
        <w:rPr/>
        <w:t xml:space="preserve">І тілько що прийшли к воротам </w:t>
        <w:br/>
        <w:t xml:space="preserve">І в двір пустилися чвалать, </w:t>
        <w:br/>
        <w:t xml:space="preserve">Як баба бридка, криворота; </w:t>
        <w:br/>
        <w:t xml:space="preserve">«Хто йде?» — їх стала окликать. </w:t>
        <w:br/>
        <w:t xml:space="preserve">Мерзенне чудо се стояло </w:t>
        <w:br/>
        <w:t xml:space="preserve">І било під двором в клепало, </w:t>
        <w:br/>
        <w:t xml:space="preserve">Як в панським водиться дворах; </w:t>
        <w:br/>
        <w:t xml:space="preserve">Обмотана вся ланцюгами, </w:t>
        <w:br/>
        <w:t xml:space="preserve">Гадюки вилися клубками </w:t>
        <w:br/>
        <w:t xml:space="preserve">На голові і на плечах. </w:t>
      </w:r>
    </w:p>
    <w:p>
      <w:pPr>
        <w:pStyle w:val="Style15"/>
        <w:jc w:val="center"/>
        <w:rPr/>
      </w:pPr>
      <w:r>
        <w:rPr/>
        <w:t xml:space="preserve">Вона без всякого обману </w:t>
        <w:br/>
        <w:t xml:space="preserve">І щиро без обиняків </w:t>
        <w:br/>
        <w:t xml:space="preserve">Робила грішним добру шану, </w:t>
        <w:br/>
        <w:t xml:space="preserve">Ремнями драла, мов биків; </w:t>
        <w:br/>
        <w:t xml:space="preserve">Кусала, гризла, бичовала, </w:t>
        <w:br/>
        <w:t xml:space="preserve">Кришила, шкварила, щипала, </w:t>
        <w:br/>
        <w:t xml:space="preserve">Топтала, дряпала, пекла, </w:t>
        <w:br/>
        <w:t xml:space="preserve">Порола, корчила, пиляла, </w:t>
        <w:br/>
        <w:t xml:space="preserve">Вертіла, рвала, шпиговала </w:t>
        <w:br/>
        <w:t xml:space="preserve">І кров із тіла їх пила. </w:t>
      </w:r>
    </w:p>
    <w:p>
      <w:pPr>
        <w:pStyle w:val="Style15"/>
        <w:jc w:val="center"/>
        <w:rPr/>
      </w:pPr>
      <w:r>
        <w:rPr/>
        <w:t xml:space="preserve">Еней, бідняжка, ізлякався, </w:t>
        <w:br/>
        <w:t xml:space="preserve">І ввесь, як крейда, побілів, </w:t>
        <w:br/>
        <w:t xml:space="preserve">І зараз у яги спитався, </w:t>
        <w:br/>
        <w:t xml:space="preserve">Хто їй так мучити велів? </w:t>
        <w:br/>
        <w:t xml:space="preserve">Вона йому все розказала </w:t>
        <w:br/>
        <w:t xml:space="preserve">Так, як сама здорова знала, </w:t>
        <w:br/>
        <w:t xml:space="preserve">Що в пеклі є суддя Еак; </w:t>
        <w:br/>
        <w:t xml:space="preserve">Хоть він на смерть не осуждає, </w:t>
        <w:br/>
        <w:t xml:space="preserve">Та мучити повеліває, </w:t>
        <w:br/>
        <w:t xml:space="preserve">І як звелить — і мучать так. </w:t>
      </w:r>
    </w:p>
    <w:p>
      <w:pPr>
        <w:pStyle w:val="Style15"/>
        <w:jc w:val="center"/>
        <w:rPr/>
      </w:pPr>
      <w:r>
        <w:rPr/>
        <w:t xml:space="preserve">Ворота сами одчинились— </w:t>
        <w:br/>
        <w:t xml:space="preserve">Не смів ніхто їх задержать, </w:t>
        <w:br/>
        <w:t xml:space="preserve">Еней з Сівіллою пустились, </w:t>
        <w:br/>
        <w:t xml:space="preserve">Щоб Прозерпіні честь оддать; </w:t>
        <w:br/>
        <w:t xml:space="preserve">І піднесли їй на болячку </w:t>
        <w:br/>
        <w:t xml:space="preserve">Ту суто золоту гіллячку, </w:t>
        <w:br/>
        <w:t xml:space="preserve">Що сильно так вона бажа. </w:t>
        <w:br/>
        <w:t xml:space="preserve">Но к ній Енея не пустили, </w:t>
        <w:br/>
        <w:t xml:space="preserve">Прогнали, трохи і не били, </w:t>
        <w:br/>
        <w:t xml:space="preserve">Бо хиріла їх госпожа. </w:t>
      </w:r>
    </w:p>
    <w:p>
      <w:pPr>
        <w:pStyle w:val="Style15"/>
        <w:jc w:val="center"/>
        <w:rPr/>
      </w:pPr>
      <w:r>
        <w:rPr/>
        <w:t xml:space="preserve">А далі вперлися в будинки </w:t>
        <w:br/>
        <w:t xml:space="preserve">Підземного сього царя, </w:t>
        <w:br/>
        <w:t xml:space="preserve">Ні гич, ні гаріля пилинки, </w:t>
        <w:br/>
        <w:t xml:space="preserve">Було все чисто, як зоря: </w:t>
        <w:br/>
        <w:t xml:space="preserve">Цвяховані були там стіни </w:t>
        <w:br/>
        <w:t xml:space="preserve">І вікна всі з морської піни; </w:t>
        <w:br/>
        <w:t xml:space="preserve">Шумиха, оливо, свинець, </w:t>
        <w:br/>
        <w:t xml:space="preserve">Блищали міді там і криці, </w:t>
        <w:br/>
        <w:t xml:space="preserve">Всі убрані були світлиці; </w:t>
        <w:br/>
        <w:t xml:space="preserve">По правді, панський був дворець. </w:t>
      </w:r>
    </w:p>
    <w:p>
      <w:pPr>
        <w:pStyle w:val="Style15"/>
        <w:jc w:val="center"/>
        <w:rPr/>
      </w:pPr>
      <w:r>
        <w:rPr/>
        <w:t xml:space="preserve">Еней з ягою розглядали </w:t>
        <w:br/>
        <w:t xml:space="preserve">Всі дива там, які були, </w:t>
        <w:br/>
        <w:t xml:space="preserve">Роти свої пороззявляли </w:t>
        <w:br/>
        <w:t xml:space="preserve">І очі на лоби п'яли; </w:t>
        <w:br/>
        <w:t xml:space="preserve">Проміж собою все зглядались,— </w:t>
        <w:br/>
        <w:t xml:space="preserve">Всьому дивились, осміхались. </w:t>
        <w:br/>
        <w:t xml:space="preserve">Еней то цмокав, то свистав. </w:t>
        <w:br/>
        <w:t xml:space="preserve">От тут-то душі ликовали, </w:t>
        <w:br/>
        <w:t xml:space="preserve">Що праведно в миру живали, </w:t>
        <w:br/>
        <w:t xml:space="preserve">Еней і сих тут навіщав. </w:t>
      </w:r>
    </w:p>
    <w:p>
      <w:pPr>
        <w:pStyle w:val="Style15"/>
        <w:jc w:val="center"/>
        <w:rPr/>
      </w:pPr>
      <w:r>
        <w:rPr/>
        <w:t xml:space="preserve">Сиділи, руки поскладавши, </w:t>
        <w:br/>
        <w:t xml:space="preserve">Для них все празники були; </w:t>
        <w:br/>
        <w:t xml:space="preserve">Люльки курили, полягавши, </w:t>
        <w:br/>
        <w:t xml:space="preserve">Або горілочку пили, </w:t>
        <w:br/>
        <w:t xml:space="preserve">Не тютюнкову і не пінну, </w:t>
        <w:br/>
        <w:t xml:space="preserve">Но третьопробну, перегінну, </w:t>
        <w:br/>
        <w:t xml:space="preserve">Настояную на бодян; </w:t>
        <w:br/>
        <w:t xml:space="preserve">Під челюстями запікану, </w:t>
        <w:br/>
        <w:t xml:space="preserve">І з ганусом, і до калгану, </w:t>
        <w:br/>
        <w:t xml:space="preserve">В ній був і перець, і шапран. </w:t>
      </w:r>
    </w:p>
    <w:p>
      <w:pPr>
        <w:pStyle w:val="Style15"/>
        <w:jc w:val="center"/>
        <w:rPr/>
      </w:pPr>
      <w:r>
        <w:rPr/>
        <w:t xml:space="preserve">І ласощі все тілько їли, </w:t>
        <w:br/>
        <w:t xml:space="preserve">Сластьони, коржики, стовпці, </w:t>
        <w:br/>
        <w:t xml:space="preserve">Варенички пшеничні, білі, </w:t>
        <w:br/>
        <w:t xml:space="preserve">Пухкі з кав'яром буханці; </w:t>
        <w:br/>
        <w:t xml:space="preserve">Часник, рогіз, паслін, кислиці. </w:t>
        <w:br/>
        <w:t xml:space="preserve">Козельці, терн, глід, полуниці, </w:t>
        <w:br/>
        <w:t xml:space="preserve">Крутії яйця з сирівцем </w:t>
        <w:br/>
        <w:t xml:space="preserve">І дуже вкусную яєшню, </w:t>
        <w:br/>
        <w:t xml:space="preserve">Якусь німецьку, не тутешню, </w:t>
        <w:br/>
        <w:t xml:space="preserve">А запивали все пивцем. </w:t>
      </w:r>
    </w:p>
    <w:p>
      <w:pPr>
        <w:pStyle w:val="Style15"/>
        <w:jc w:val="center"/>
        <w:rPr/>
      </w:pPr>
      <w:r>
        <w:rPr/>
        <w:t xml:space="preserve">Велике тут було роздолля </w:t>
        <w:br/>
        <w:t xml:space="preserve">Тому, хто праведно живе, </w:t>
        <w:br/>
        <w:t xml:space="preserve">Так, як велике безголов'я </w:t>
        <w:br/>
        <w:t xml:space="preserve">Тому, хто грішну жизнь веде; </w:t>
        <w:br/>
        <w:t xml:space="preserve">Хто мав к чому яку охоту, </w:t>
        <w:br/>
        <w:t xml:space="preserve">Тут утішався тим до поту; </w:t>
        <w:br/>
        <w:t xml:space="preserve">Тут чистий був розгардіяш: </w:t>
        <w:br/>
        <w:t xml:space="preserve">Лежи, спи, їж, пий, веселися, </w:t>
        <w:br/>
        <w:t xml:space="preserve">Кричи, мовчи, співай, крутися, </w:t>
        <w:br/>
        <w:t xml:space="preserve">Рубайсь—так і дадуть палаш. </w:t>
      </w:r>
    </w:p>
    <w:p>
      <w:pPr>
        <w:pStyle w:val="Style15"/>
        <w:jc w:val="center"/>
        <w:rPr/>
      </w:pPr>
      <w:r>
        <w:rPr/>
        <w:t xml:space="preserve">Ні чванились, ні величались, </w:t>
        <w:br/>
        <w:t xml:space="preserve">Ніхто не знав тут мудровать, </w:t>
        <w:br/>
        <w:t xml:space="preserve">Крий боже, щоб не догадались </w:t>
        <w:br/>
        <w:t xml:space="preserve">Брат з брата в чім покепковать; </w:t>
        <w:br/>
        <w:t xml:space="preserve">Ні сердилися, ні гнівились, </w:t>
        <w:br/>
        <w:t xml:space="preserve">Ні лаялися і не бились, </w:t>
        <w:br/>
        <w:t xml:space="preserve">А всі жили тут люб'язно; </w:t>
        <w:br/>
        <w:t xml:space="preserve">Тут всякий гласно женихався, </w:t>
        <w:br/>
        <w:t xml:space="preserve">Ревнивих ябед не боявся, </w:t>
        <w:br/>
        <w:t xml:space="preserve">Було вобще все заодно. </w:t>
      </w:r>
    </w:p>
    <w:p>
      <w:pPr>
        <w:pStyle w:val="Style15"/>
        <w:jc w:val="center"/>
        <w:rPr/>
      </w:pPr>
      <w:r>
        <w:rPr/>
        <w:t xml:space="preserve">Ні холодно було, ні душно, </w:t>
        <w:br/>
        <w:t xml:space="preserve">А саме так, як в сіряках, </w:t>
        <w:br/>
        <w:t xml:space="preserve">І весело, і так не скучно, </w:t>
        <w:br/>
        <w:t xml:space="preserve">На великодніх як святках; </w:t>
        <w:br/>
        <w:t xml:space="preserve">Коли кому що захотілось. </w:t>
        <w:br/>
        <w:t xml:space="preserve">То тут як з неба і вродилось; </w:t>
        <w:br/>
        <w:t xml:space="preserve">От так-то добрі тут жили. </w:t>
        <w:br/>
        <w:t xml:space="preserve">Еней, се зрівши, дивовався </w:t>
        <w:br/>
        <w:t xml:space="preserve">І тут яги своей спитався, </w:t>
        <w:br/>
        <w:t xml:space="preserve">Які се праведні були. </w:t>
      </w:r>
    </w:p>
    <w:p>
      <w:pPr>
        <w:pStyle w:val="Style15"/>
        <w:jc w:val="center"/>
        <w:rPr/>
      </w:pPr>
      <w:r>
        <w:rPr/>
        <w:t xml:space="preserve">«Не думай, що були чиновні,— </w:t>
        <w:br/>
        <w:t xml:space="preserve">Сівілла сей дала одвіт,— </w:t>
        <w:br/>
        <w:t xml:space="preserve">Або що грошей скрині повні, </w:t>
        <w:br/>
        <w:t xml:space="preserve">Або в яких товстий живіт; </w:t>
        <w:br/>
        <w:t xml:space="preserve">Не ті се, що в цвітних жупанах, </w:t>
        <w:br/>
        <w:t xml:space="preserve">В кармазинах або сап'янах; </w:t>
        <w:br/>
        <w:t xml:space="preserve">Не ті ж, що з книгами в руках, </w:t>
        <w:br/>
        <w:t xml:space="preserve">Не рицарі, не розбишаки; </w:t>
        <w:br/>
        <w:t xml:space="preserve">Не ті се, що кричать «і паки», </w:t>
        <w:br/>
        <w:t xml:space="preserve">Не ті, що в золотих шапках. </w:t>
      </w:r>
    </w:p>
    <w:p>
      <w:pPr>
        <w:pStyle w:val="Style15"/>
        <w:jc w:val="center"/>
        <w:rPr/>
      </w:pPr>
      <w:r>
        <w:rPr/>
        <w:t xml:space="preserve">Се бідні нищі, навіжені, </w:t>
        <w:br/>
        <w:t xml:space="preserve">Що дурнями зчисляли їх, </w:t>
        <w:br/>
        <w:t xml:space="preserve">Старці, хромі, сліпорожденні, </w:t>
        <w:br/>
        <w:t xml:space="preserve">З яких був людський глум і сміх: </w:t>
        <w:br/>
        <w:t xml:space="preserve">Се, що з порожніми сумками </w:t>
        <w:br/>
        <w:t xml:space="preserve">Жили голодні під тинами, </w:t>
        <w:br/>
        <w:t xml:space="preserve">Собак дражнили по дворах; </w:t>
        <w:br/>
        <w:t xml:space="preserve">Се ті, що біг дасть полупали, </w:t>
        <w:br/>
        <w:t xml:space="preserve">Се ті, яких випроводжали </w:t>
        <w:br/>
        <w:t xml:space="preserve">В потилицю і по плечах. </w:t>
      </w:r>
    </w:p>
    <w:p>
      <w:pPr>
        <w:pStyle w:val="Style15"/>
        <w:jc w:val="center"/>
        <w:rPr/>
      </w:pPr>
      <w:r>
        <w:rPr/>
        <w:t xml:space="preserve">Се вдови бідні, безпомощні, </w:t>
        <w:br/>
        <w:t xml:space="preserve">Яким приюту не було; </w:t>
        <w:br/>
        <w:t xml:space="preserve">Се діви чесні, непорочні. </w:t>
        <w:br/>
        <w:t xml:space="preserve">Яким спідниці не було: </w:t>
        <w:br/>
        <w:t xml:space="preserve">Се, що без родичів остались... </w:t>
        <w:br/>
        <w:t xml:space="preserve">І сиротами називались, </w:t>
        <w:br/>
        <w:t xml:space="preserve">А послі вбгались і в оклад; </w:t>
        <w:br/>
        <w:t xml:space="preserve">Се, що проценту не лупили, </w:t>
        <w:br/>
        <w:t xml:space="preserve">Що людям помагать любили, </w:t>
        <w:br/>
        <w:t xml:space="preserve">Хто чим багат, то тим і рад. </w:t>
      </w:r>
    </w:p>
    <w:p>
      <w:pPr>
        <w:pStyle w:val="Style15"/>
        <w:jc w:val="center"/>
        <w:rPr/>
      </w:pPr>
      <w:r>
        <w:rPr/>
        <w:t xml:space="preserve">Тут также старшина правдива,— </w:t>
        <w:br/>
        <w:t xml:space="preserve">Бувають всякії пани; </w:t>
        <w:br/>
        <w:t xml:space="preserve">Но тілько трохи сього дива, </w:t>
        <w:br/>
        <w:t xml:space="preserve">Не квапляться на се вони! </w:t>
        <w:br/>
        <w:t xml:space="preserve">Бувають військові, значкові, </w:t>
        <w:br/>
        <w:t xml:space="preserve">І сотники, і бунчукові, </w:t>
        <w:br/>
        <w:t xml:space="preserve">Які правдиву жизнь вели; </w:t>
        <w:br/>
        <w:t xml:space="preserve">Тут люде всякого завіту, </w:t>
        <w:br/>
        <w:t xml:space="preserve">По білому єсть кілько світу, </w:t>
        <w:br/>
        <w:t xml:space="preserve">Которі праведно жили». </w:t>
      </w:r>
    </w:p>
    <w:p>
      <w:pPr>
        <w:pStyle w:val="Style15"/>
        <w:jc w:val="center"/>
        <w:rPr/>
      </w:pPr>
      <w:r>
        <w:rPr/>
        <w:t xml:space="preserve">«Скажи ж, моя голубко сиза,— </w:t>
        <w:br/>
        <w:t xml:space="preserve">Іще Еней яги спитав,— </w:t>
        <w:br/>
        <w:t xml:space="preserve">Чом батька я свого Анхіза </w:t>
        <w:br/>
        <w:t xml:space="preserve">І досі в вічі не видав? </w:t>
        <w:br/>
        <w:t xml:space="preserve">Ні з грішними, ні у Плутона, </w:t>
        <w:br/>
        <w:t xml:space="preserve">Хіба йому нема закона, </w:t>
        <w:br/>
        <w:t xml:space="preserve">Куда його щоб засадить?» </w:t>
        <w:br/>
        <w:t xml:space="preserve">«Він божої,—сказала,—крові </w:t>
        <w:br/>
        <w:t xml:space="preserve">І по Венериній любові, </w:t>
        <w:br/>
        <w:t xml:space="preserve">Де схоче, буде там і жить». </w:t>
      </w:r>
    </w:p>
    <w:p>
      <w:pPr>
        <w:pStyle w:val="Style15"/>
        <w:jc w:val="center"/>
        <w:rPr/>
      </w:pPr>
      <w:r>
        <w:rPr/>
        <w:t xml:space="preserve">Базікавши, зійшли на гору, </w:t>
        <w:br/>
        <w:t xml:space="preserve">На землю сіли оддихать </w:t>
        <w:br/>
        <w:t xml:space="preserve">І, попотівши саме впору, </w:t>
        <w:br/>
        <w:t xml:space="preserve">Тут прийнялися розглядать, </w:t>
        <w:br/>
        <w:t xml:space="preserve">Анхіза щоб не прогуляти. </w:t>
        <w:br/>
        <w:t xml:space="preserve">Обридло-бо і так шукати; </w:t>
        <w:br/>
        <w:t xml:space="preserve">Анхіз же був тоді внизу </w:t>
        <w:br/>
        <w:t xml:space="preserve">І, походжавши по долині, </w:t>
        <w:br/>
        <w:t xml:space="preserve">Об миленькій своїй дитині </w:t>
        <w:br/>
        <w:t xml:space="preserve">Водив по мізку коверзу. </w:t>
      </w:r>
    </w:p>
    <w:p>
      <w:pPr>
        <w:pStyle w:val="Style15"/>
        <w:jc w:val="center"/>
        <w:rPr/>
      </w:pPr>
      <w:r>
        <w:rPr/>
        <w:t xml:space="preserve">Як глядь нагору ненароком, </w:t>
        <w:br/>
        <w:t xml:space="preserve">І там свого синка уздрів, </w:t>
        <w:br/>
        <w:t xml:space="preserve">Побіг старий не просто — боком </w:t>
        <w:br/>
        <w:t xml:space="preserve">І ввесь од радості згорів. </w:t>
        <w:br/>
        <w:t xml:space="preserve">Хватавсь з синком поговорити, </w:t>
        <w:br/>
        <w:t xml:space="preserve">О всіх спитатись, розпросити </w:t>
        <w:br/>
        <w:t xml:space="preserve">І повидатись хоч часок, </w:t>
        <w:br/>
        <w:t xml:space="preserve">Енеєчка свого обняти, </w:t>
        <w:br/>
        <w:t xml:space="preserve">По-батьківській поціловати, </w:t>
        <w:br/>
        <w:t xml:space="preserve">Його почути голосок. </w:t>
      </w:r>
    </w:p>
    <w:p>
      <w:pPr>
        <w:pStyle w:val="Style15"/>
        <w:jc w:val="center"/>
        <w:rPr/>
      </w:pPr>
      <w:r>
        <w:rPr/>
        <w:t xml:space="preserve">«Здоров, синашу, ма дитятко! — </w:t>
        <w:br/>
        <w:t xml:space="preserve">Анхіз Енеєві сказав.— </w:t>
        <w:br/>
        <w:t xml:space="preserve">Чи се ж тобі таки не стидно, </w:t>
        <w:br/>
        <w:t xml:space="preserve">Що довго я тебе тут ждав? </w:t>
        <w:br/>
        <w:t xml:space="preserve">Ходім лишень к моїй господі, </w:t>
        <w:br/>
        <w:t xml:space="preserve">Там поговорим на свободі, </w:t>
        <w:br/>
        <w:t xml:space="preserve">За тебе будем мірковать». </w:t>
        <w:br/>
        <w:t xml:space="preserve">Еней стояв так, мов дубина, </w:t>
        <w:br/>
        <w:t xml:space="preserve">Котилась з рота тілько слина, </w:t>
        <w:br/>
        <w:t xml:space="preserve">Не смів мерця поціловать, </w:t>
      </w:r>
    </w:p>
    <w:p>
      <w:pPr>
        <w:pStyle w:val="Style15"/>
        <w:jc w:val="center"/>
        <w:rPr/>
      </w:pPr>
      <w:r>
        <w:rPr/>
        <w:t xml:space="preserve">Анхіз, сю бачивши причину, </w:t>
        <w:br/>
        <w:t xml:space="preserve">Чого синочок сумовав, </w:t>
        <w:br/>
        <w:t xml:space="preserve">І сам хотів обнять дитину — </w:t>
        <w:br/>
        <w:t xml:space="preserve">Та ба! уже не в ту попав; </w:t>
        <w:br/>
        <w:t xml:space="preserve">Прийнявсь, його щоб научати </w:t>
        <w:br/>
        <w:t xml:space="preserve">І тайності йому сказати, </w:t>
        <w:br/>
        <w:t xml:space="preserve">Який Енеїв буде плід, </w:t>
        <w:br/>
        <w:t xml:space="preserve">Якії діти будуть жваві, </w:t>
        <w:br/>
        <w:t xml:space="preserve">На світі зроблять скілько слави, </w:t>
        <w:br/>
        <w:t xml:space="preserve">Яким-то хлопцям буде дід. </w:t>
      </w:r>
    </w:p>
    <w:p>
      <w:pPr>
        <w:pStyle w:val="Style15"/>
        <w:jc w:val="center"/>
        <w:rPr/>
      </w:pPr>
      <w:r>
        <w:rPr/>
        <w:t xml:space="preserve">Тогді-то в пеклі вечерниці </w:t>
        <w:br/>
        <w:t xml:space="preserve">Лучились, бачиш, як на те, </w:t>
        <w:br/>
        <w:t xml:space="preserve">Були дівки та молодиці </w:t>
        <w:br/>
        <w:t xml:space="preserve">І там робили не пусте; </w:t>
        <w:br/>
        <w:t xml:space="preserve">У ворона собі іграли, </w:t>
        <w:br/>
        <w:t xml:space="preserve">Весільних пісеньок співали, </w:t>
        <w:br/>
        <w:t xml:space="preserve">Співали тут і колядок; </w:t>
        <w:br/>
        <w:t xml:space="preserve">Палили клоччя, ворожили, </w:t>
        <w:br/>
        <w:t xml:space="preserve">По спині лещатами били, </w:t>
        <w:br/>
        <w:t xml:space="preserve">Загадовали загадок. </w:t>
      </w:r>
    </w:p>
    <w:p>
      <w:pPr>
        <w:pStyle w:val="Style15"/>
        <w:jc w:val="center"/>
        <w:rPr/>
      </w:pPr>
      <w:r>
        <w:rPr/>
        <w:t xml:space="preserve">Тут заплітали джерегелі, </w:t>
        <w:br/>
        <w:t xml:space="preserve">Дробушечки на головах; </w:t>
        <w:br/>
        <w:t xml:space="preserve">Скакали по полу вегері, </w:t>
        <w:br/>
        <w:t xml:space="preserve">В тісної баби по лавках: </w:t>
        <w:br/>
        <w:t xml:space="preserve">А в комин суджених питали, </w:t>
        <w:br/>
        <w:t xml:space="preserve">У хатніх вікон підслухали, </w:t>
        <w:br/>
        <w:t xml:space="preserve">Ходили в північ по пусткам; </w:t>
        <w:br/>
        <w:t xml:space="preserve">До свічки ложечки палили, </w:t>
        <w:br/>
        <w:t xml:space="preserve">Щетину із свині шмалили </w:t>
        <w:br/>
        <w:t xml:space="preserve">Або жмурились по куткам. </w:t>
      </w:r>
    </w:p>
    <w:p>
      <w:pPr>
        <w:pStyle w:val="Style15"/>
        <w:jc w:val="center"/>
        <w:rPr/>
      </w:pPr>
      <w:r>
        <w:rPr/>
        <w:t xml:space="preserve">Сюди привів Анхіз Енея </w:t>
        <w:br/>
        <w:t xml:space="preserve">І між дівок сих посадив; </w:t>
        <w:br/>
        <w:t xml:space="preserve">Як неука і дуралея, </w:t>
        <w:br/>
        <w:t xml:space="preserve">Прийнять до гурту їх просив; </w:t>
        <w:br/>
        <w:t xml:space="preserve">І щоб обом їм услужили, </w:t>
        <w:br/>
        <w:t xml:space="preserve">Як знають, так поворожили, </w:t>
        <w:br/>
        <w:t xml:space="preserve">Що стрінеться з його синком: </w:t>
        <w:br/>
        <w:t xml:space="preserve">Чи він хоть трохи уродливий, </w:t>
        <w:br/>
        <w:t xml:space="preserve">К чому і як Еней щасливий, </w:t>
        <w:br/>
        <w:t xml:space="preserve">Щоб всіх спитались ворожок. </w:t>
      </w:r>
    </w:p>
    <w:p>
      <w:pPr>
        <w:pStyle w:val="Style15"/>
        <w:jc w:val="center"/>
        <w:rPr/>
      </w:pPr>
      <w:r>
        <w:rPr/>
        <w:t xml:space="preserve">Одна дівча була гостренька </w:t>
        <w:br/>
        <w:t xml:space="preserve">І саме ухо прехихе, </w:t>
        <w:br/>
        <w:t xml:space="preserve">Швидка, гнучка, хвистка, порскенька, </w:t>
        <w:br/>
        <w:t xml:space="preserve">Було з диявола лихе. </w:t>
        <w:br/>
        <w:t xml:space="preserve">Вона тут тілько і робила, </w:t>
        <w:br/>
        <w:t xml:space="preserve">Що всім гадала, ворожила, </w:t>
        <w:br/>
        <w:t xml:space="preserve">Могуща в ділі тім була; </w:t>
        <w:br/>
        <w:t xml:space="preserve">Чи брехеньки які сточити, </w:t>
        <w:br/>
        <w:t xml:space="preserve">Кому імення приложити. </w:t>
        <w:br/>
        <w:t xml:space="preserve">То так якраз і додала. </w:t>
      </w:r>
    </w:p>
    <w:p>
      <w:pPr>
        <w:pStyle w:val="Style15"/>
        <w:jc w:val="center"/>
        <w:rPr/>
      </w:pPr>
      <w:r>
        <w:rPr/>
        <w:t xml:space="preserve">Привідця зараз ся шептуха </w:t>
        <w:br/>
        <w:t xml:space="preserve">І примостилась к старику. </w:t>
        <w:br/>
        <w:t xml:space="preserve">Йому шепнула біля вуха </w:t>
        <w:br/>
        <w:t xml:space="preserve">І завела з ним річ таку: </w:t>
        <w:br/>
        <w:t xml:space="preserve">«Ось я синкові загадаю, </w:t>
        <w:br/>
        <w:t xml:space="preserve">Поворожу і попитаю, </w:t>
        <w:br/>
        <w:t xml:space="preserve">Йому що буде, розкажу; </w:t>
        <w:br/>
        <w:t xml:space="preserve">Я ворожбу такую знаю, </w:t>
        <w:br/>
        <w:t xml:space="preserve">Хоть що, по правді одгадаю </w:t>
        <w:br/>
        <w:t xml:space="preserve">І вже ніколи не збрешу». </w:t>
      </w:r>
    </w:p>
    <w:p>
      <w:pPr>
        <w:pStyle w:val="Style15"/>
        <w:jc w:val="center"/>
        <w:rPr/>
      </w:pPr>
      <w:r>
        <w:rPr/>
        <w:t xml:space="preserve">І зараз в горщечок наклала </w:t>
        <w:br/>
        <w:t xml:space="preserve">Відьомських разних-всяких трав, </w:t>
        <w:br/>
        <w:t xml:space="preserve">Які на Костянтина рвала, </w:t>
        <w:br/>
        <w:t xml:space="preserve">І те гніздо, що ремез клав: </w:t>
        <w:br/>
        <w:t xml:space="preserve">Васильки, папороть, шевлію, </w:t>
        <w:br/>
        <w:t xml:space="preserve">Петрів батіг і конвалію, </w:t>
        <w:br/>
        <w:t xml:space="preserve">Любисток, просерень, чебрець; </w:t>
        <w:br/>
        <w:t xml:space="preserve">І все се налила водою </w:t>
        <w:br/>
        <w:t xml:space="preserve">Погожою, непочатою, </w:t>
        <w:br/>
        <w:t xml:space="preserve">Сказавши скількось і словець. </w:t>
      </w:r>
    </w:p>
    <w:p>
      <w:pPr>
        <w:pStyle w:val="Style15"/>
        <w:jc w:val="center"/>
        <w:rPr/>
      </w:pPr>
      <w:r>
        <w:rPr/>
        <w:t xml:space="preserve">Горщок сей черепком накрила, </w:t>
        <w:br/>
        <w:t xml:space="preserve">Поставила його на жар </w:t>
        <w:br/>
        <w:t xml:space="preserve">І тут Енея присадила, </w:t>
        <w:br/>
        <w:t xml:space="preserve">Щоб огоньок він роздував; </w:t>
        <w:br/>
        <w:t xml:space="preserve">Як розігрілось, зашипіло, </w:t>
        <w:br/>
        <w:t xml:space="preserve">Запарилось, заклекотіло, </w:t>
        <w:br/>
        <w:t xml:space="preserve">Ворочалося зверху вниз; </w:t>
        <w:br/>
        <w:t xml:space="preserve">Еней наш насторочив уха, </w:t>
        <w:br/>
        <w:t xml:space="preserve">Мов чоловічий голос слуха, </w:t>
        <w:br/>
        <w:t xml:space="preserve">Те чує і старий Анхіз. </w:t>
      </w:r>
    </w:p>
    <w:p>
      <w:pPr>
        <w:pStyle w:val="Style15"/>
        <w:jc w:val="center"/>
        <w:rPr/>
      </w:pPr>
      <w:r>
        <w:rPr/>
        <w:t xml:space="preserve">Як стали роздувать пильніше, </w:t>
        <w:br/>
        <w:t xml:space="preserve">Горщок той дуже клекотав, </w:t>
        <w:br/>
        <w:t xml:space="preserve">Почули голос виразніше, </w:t>
        <w:br/>
        <w:t xml:space="preserve">І він Енею так сказав: </w:t>
        <w:br/>
        <w:t xml:space="preserve">«Енею годі вже журитись, </w:t>
        <w:br/>
        <w:t xml:space="preserve">Од його має розплодитись </w:t>
        <w:br/>
        <w:t xml:space="preserve">Великий і завзятий рід; </w:t>
        <w:br/>
        <w:t xml:space="preserve">Всім світом буде управляти, </w:t>
        <w:br/>
        <w:t xml:space="preserve">По всіх усюдах воювати, </w:t>
        <w:br/>
        <w:t xml:space="preserve">Підверне всіх собі під спід. </w:t>
      </w:r>
    </w:p>
    <w:p>
      <w:pPr>
        <w:pStyle w:val="Style15"/>
        <w:jc w:val="center"/>
        <w:rPr/>
      </w:pPr>
      <w:r>
        <w:rPr/>
        <w:t xml:space="preserve">І Римськії поставить стіни, </w:t>
        <w:br/>
        <w:t xml:space="preserve">В них буде жити, як в раю; </w:t>
        <w:br/>
        <w:t xml:space="preserve">Великі зробить переміни </w:t>
        <w:br/>
        <w:t xml:space="preserve">Во всім окружнім там краю; </w:t>
        <w:br/>
        <w:t xml:space="preserve">Там буде жить та поживати, </w:t>
        <w:br/>
        <w:t xml:space="preserve">Покіль не будуть ціловати </w:t>
        <w:br/>
        <w:t xml:space="preserve">Ноги чиєїсь постола... </w:t>
        <w:br/>
        <w:t xml:space="preserve">Но відсіль час тобі вбираться </w:t>
        <w:br/>
        <w:t xml:space="preserve">І з панотцем своїм прощаться, </w:t>
        <w:br/>
        <w:t xml:space="preserve">Щоб голова тут не лягла». </w:t>
      </w:r>
    </w:p>
    <w:p>
      <w:pPr>
        <w:pStyle w:val="Style15"/>
        <w:jc w:val="center"/>
        <w:rPr/>
      </w:pPr>
      <w:r>
        <w:rPr/>
        <w:t xml:space="preserve">Сього Анхізу не бажалось, </w:t>
        <w:br/>
        <w:t xml:space="preserve">Щоб попрощатися з синком, </w:t>
        <w:br/>
        <w:t xml:space="preserve">І в голову йому не клалось, </w:t>
        <w:br/>
        <w:t xml:space="preserve">Щоб з ним так бачитись мельком, </w:t>
        <w:br/>
        <w:t xml:space="preserve">Та ба! вже нічим пособити, </w:t>
        <w:br/>
        <w:t xml:space="preserve">Енея треба відпустити, </w:t>
        <w:br/>
        <w:t xml:space="preserve">Із пекла вивести на світ, </w:t>
        <w:br/>
        <w:t xml:space="preserve">Прощалися і обнімались, </w:t>
        <w:br/>
        <w:t xml:space="preserve">Слізьми гіркими обливались,— </w:t>
        <w:br/>
        <w:t xml:space="preserve">Анхіз кричав, як в марті кіт. </w:t>
      </w:r>
    </w:p>
    <w:p>
      <w:pPr>
        <w:pStyle w:val="Style15"/>
        <w:jc w:val="center"/>
        <w:rPr/>
      </w:pPr>
      <w:r>
        <w:rPr/>
        <w:t xml:space="preserve">Еней з Сівіллою старою </w:t>
        <w:br/>
        <w:t xml:space="preserve">Із пекла бігли навпростець; </w:t>
        <w:br/>
        <w:t xml:space="preserve">Синок ворочав головою, </w:t>
        <w:br/>
        <w:t xml:space="preserve">Поки аж не сховавсь отець; </w:t>
        <w:br/>
        <w:t xml:space="preserve">Прийшов к троянцям помаленьку </w:t>
        <w:br/>
        <w:t xml:space="preserve">І крався нишком, потихеньку, </w:t>
        <w:br/>
        <w:t xml:space="preserve">Де їм велів себе пождать. </w:t>
        <w:br/>
        <w:t xml:space="preserve">Троянці покотом лежали </w:t>
        <w:br/>
        <w:t xml:space="preserve">І на дозвіллі добре спали — </w:t>
        <w:br/>
        <w:t xml:space="preserve">Еней і сам уклався спать. </w:t>
      </w:r>
    </w:p>
    <w:p>
      <w:pPr>
        <w:pStyle w:val="Style15"/>
        <w:jc w:val="center"/>
        <w:rPr/>
      </w:pPr>
      <w:r>
        <w:rPr/>
        <w:t xml:space="preserve">*** </w:t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Джерело: </w:t>
      </w:r>
      <w:hyperlink r:id="rId6">
        <w:r>
          <w:rPr>
            <w:rStyle w:val="InternetLink"/>
          </w:rPr>
          <w:t>Бібліотека Кошового Писаря</w:t>
        </w:r>
      </w:hyperlink>
      <w:r>
        <w:rPr/>
        <w:t xml:space="preserve">. </w:t>
      </w:r>
    </w:p>
    <w:p>
      <w:pPr>
        <w:pStyle w:val="Style15"/>
        <w:jc w:val="center"/>
        <w:rPr/>
      </w:pPr>
      <w:r>
        <w:rPr/>
        <w:t xml:space="preserve">Частина четверта. </w:t>
      </w:r>
    </w:p>
    <w:p>
      <w:pPr>
        <w:pStyle w:val="Style15"/>
        <w:jc w:val="center"/>
        <w:rPr/>
      </w:pPr>
      <w:r>
        <w:rPr/>
        <w:t xml:space="preserve">Борщів як три не поденькуєш, </w:t>
        <w:br/>
        <w:t xml:space="preserve">На моторошні засердчить; </w:t>
        <w:br/>
        <w:t xml:space="preserve">І зараз тяглом закишкуєш, </w:t>
        <w:br/>
        <w:t xml:space="preserve">І в буркоті закеньдюшить. </w:t>
        <w:br/>
        <w:t xml:space="preserve">Коли ж що напхом з'язикаєш </w:t>
        <w:br/>
        <w:t xml:space="preserve">І в тереб добре зживотаєш, </w:t>
        <w:br/>
        <w:t xml:space="preserve">То на веселі занутрить; </w:t>
        <w:br/>
        <w:t xml:space="preserve">Об лихо вдаром заземлюєш, </w:t>
        <w:br/>
        <w:t xml:space="preserve">І ввесь забуд свій зголодуєш, </w:t>
        <w:br/>
        <w:t xml:space="preserve">І біг до горя зачортить. </w:t>
      </w:r>
    </w:p>
    <w:p>
      <w:pPr>
        <w:pStyle w:val="Style15"/>
        <w:jc w:val="center"/>
        <w:rPr/>
      </w:pPr>
      <w:r>
        <w:rPr/>
        <w:t xml:space="preserve">Та що абищоти верзлялом, </w:t>
        <w:br/>
        <w:t xml:space="preserve">Не казку кормом солов'ять: </w:t>
        <w:br/>
        <w:t xml:space="preserve">Ось ну, закалиткуй брязкалом, </w:t>
        <w:br/>
        <w:t xml:space="preserve">То радощі заденежать. </w:t>
        <w:br/>
        <w:t xml:space="preserve">Коли давало сп'ятакуєш, </w:t>
        <w:br/>
        <w:t xml:space="preserve">То, може, чуло зновинуєш. </w:t>
        <w:br/>
        <w:t xml:space="preserve">Якщо з тобою спередить: </w:t>
        <w:br/>
        <w:t xml:space="preserve">Куди на плавах човновати, </w:t>
        <w:br/>
        <w:t xml:space="preserve">Як угодили Юнонати </w:t>
        <w:br/>
        <w:t xml:space="preserve">І як Еней замінервить. </w:t>
      </w:r>
    </w:p>
    <w:p>
      <w:pPr>
        <w:pStyle w:val="Style15"/>
        <w:jc w:val="center"/>
        <w:rPr/>
      </w:pPr>
      <w:r>
        <w:rPr/>
        <w:t xml:space="preserve">Мене за сю не лайте мову, </w:t>
        <w:br/>
        <w:t xml:space="preserve">Не я її скомпоновав: </w:t>
        <w:br/>
        <w:t xml:space="preserve">Сівіллу лайте безтолкову, </w:t>
        <w:br/>
        <w:t xml:space="preserve">Її се мізок змусовав. </w:t>
        <w:br/>
        <w:t xml:space="preserve">Се так вона коверзовала, </w:t>
        <w:br/>
        <w:t xml:space="preserve">Енеєві пророковала, </w:t>
        <w:br/>
        <w:t xml:space="preserve">Йому де поступатись як; </w:t>
        <w:br/>
        <w:t xml:space="preserve">Хотіло мізок закрутити, </w:t>
        <w:br/>
        <w:t xml:space="preserve">Щоб грошей більше улупити, </w:t>
        <w:br/>
        <w:t xml:space="preserve">Хоть бідний був Еней і так. </w:t>
      </w:r>
    </w:p>
    <w:p>
      <w:pPr>
        <w:pStyle w:val="Style15"/>
        <w:jc w:val="center"/>
        <w:rPr/>
      </w:pPr>
      <w:r>
        <w:rPr/>
        <w:t xml:space="preserve">Та треба з лиха догадаться, </w:t>
        <w:br/>
        <w:t xml:space="preserve">Як прийде узлом до чогось; </w:t>
        <w:br/>
        <w:t xml:space="preserve">А з відьмою не торговаться, </w:t>
        <w:br/>
        <w:t xml:space="preserve">Щоб хлипати не довелось. </w:t>
        <w:br/>
        <w:t xml:space="preserve">Подяковав старую суку </w:t>
        <w:br/>
        <w:t xml:space="preserve">Еней за добрую науку, </w:t>
        <w:br/>
        <w:t xml:space="preserve">Шагів з дванадцять в руку дав. </w:t>
        <w:br/>
        <w:t xml:space="preserve">Сівілла грошики в калитку, </w:t>
        <w:br/>
        <w:t xml:space="preserve">Піднявши пелену і свитку, — </w:t>
        <w:br/>
        <w:t xml:space="preserve">Ізслизла, мов лихий злигав. </w:t>
      </w:r>
    </w:p>
    <w:p>
      <w:pPr>
        <w:pStyle w:val="Style15"/>
        <w:jc w:val="center"/>
        <w:rPr/>
      </w:pPr>
      <w:r>
        <w:rPr/>
        <w:t xml:space="preserve">Еней, ізбувши сучу бабу, </w:t>
        <w:br/>
        <w:t xml:space="preserve">Якмога швидше на човни, </w:t>
        <w:br/>
        <w:t xml:space="preserve">Щоб не дала Юнона швабу, </w:t>
        <w:br/>
        <w:t xml:space="preserve">Що опинився б в сатани. </w:t>
        <w:br/>
        <w:t xml:space="preserve">Троянці, в човни посідавши </w:t>
        <w:br/>
        <w:t xml:space="preserve">І швидко їх поодпихавши, </w:t>
        <w:br/>
        <w:t xml:space="preserve">По вітру гарно поплили; </w:t>
        <w:br/>
        <w:t xml:space="preserve">Гребли з диявола всі дружно, </w:t>
        <w:br/>
        <w:t xml:space="preserve">Що деяким аж стало душно, </w:t>
        <w:br/>
        <w:t xml:space="preserve">По хвилі весельця гули. </w:t>
      </w:r>
    </w:p>
    <w:p>
      <w:pPr>
        <w:pStyle w:val="Style15"/>
        <w:jc w:val="center"/>
        <w:rPr/>
      </w:pPr>
      <w:r>
        <w:rPr/>
        <w:t xml:space="preserve">Пливуть — аж вітри забурчали </w:t>
        <w:br/>
        <w:t xml:space="preserve">І закрутили не шутя, </w:t>
        <w:br/>
        <w:t xml:space="preserve">Завили, різно, засвистали, </w:t>
        <w:br/>
        <w:t xml:space="preserve">Нема Енеєві пуття! </w:t>
        <w:br/>
        <w:t xml:space="preserve">І зачало човни бурхати, </w:t>
        <w:br/>
        <w:t xml:space="preserve">То сторч, то набік колихати, </w:t>
        <w:br/>
        <w:t xml:space="preserve">Що враг устоїть на ногах; </w:t>
        <w:br/>
        <w:t xml:space="preserve">Троянці з ляку задрижали, </w:t>
        <w:br/>
        <w:t xml:space="preserve">Як лиху помогти — не знали; </w:t>
        <w:br/>
        <w:t xml:space="preserve">Іграли тілько на зубах. </w:t>
      </w:r>
    </w:p>
    <w:p>
      <w:pPr>
        <w:pStyle w:val="Style15"/>
        <w:jc w:val="center"/>
        <w:rPr/>
      </w:pPr>
      <w:r>
        <w:rPr/>
        <w:t xml:space="preserve">Як ось став вітер ущухати, </w:t>
        <w:br/>
        <w:t xml:space="preserve">І хвилі трохи уляглись; </w:t>
        <w:br/>
        <w:t xml:space="preserve">Став місяць з хмари виглядати, </w:t>
        <w:br/>
        <w:t xml:space="preserve">І звізди на небі блись-блись! </w:t>
        <w:br/>
        <w:t xml:space="preserve">Агу! Троянцям легше стало, </w:t>
        <w:br/>
        <w:t xml:space="preserve">І тяжке горе з серця спало, </w:t>
        <w:br/>
        <w:t xml:space="preserve">Уже-бо думали пропасть. </w:t>
        <w:br/>
        <w:t xml:space="preserve">З людьми на світі так буває: </w:t>
        <w:br/>
        <w:t xml:space="preserve">Коли кого міх налякає, </w:t>
        <w:br/>
        <w:t xml:space="preserve">То послі торба спать не дасть. </w:t>
      </w:r>
    </w:p>
    <w:p>
      <w:pPr>
        <w:pStyle w:val="Style15"/>
        <w:jc w:val="center"/>
        <w:rPr/>
      </w:pPr>
      <w:r>
        <w:rPr/>
        <w:t xml:space="preserve">Уже троянці вгамовались, </w:t>
        <w:br/>
        <w:t xml:space="preserve">Могоричу всі потягли; </w:t>
        <w:br/>
        <w:t xml:space="preserve">І, мов меньки, повивертались, </w:t>
        <w:br/>
        <w:t xml:space="preserve">Безпечно спати залягли; </w:t>
        <w:br/>
        <w:t xml:space="preserve">Аж ось поромщик їх, проноза, </w:t>
        <w:br/>
        <w:t xml:space="preserve">На землю впав, як міх із воза, </w:t>
        <w:br/>
        <w:t xml:space="preserve">І, мов на пуп, репетовав: </w:t>
        <w:br/>
        <w:t xml:space="preserve">«Пропали всі ми з головами, </w:t>
        <w:br/>
        <w:t xml:space="preserve">Прощаймось з тілом і душами, </w:t>
        <w:br/>
        <w:t xml:space="preserve">Остатній наш народ пропав. </w:t>
      </w:r>
    </w:p>
    <w:p>
      <w:pPr>
        <w:pStyle w:val="Style15"/>
        <w:jc w:val="center"/>
        <w:rPr/>
      </w:pPr>
      <w:r>
        <w:rPr/>
        <w:t xml:space="preserve">Заклятий острів перед нами, </w:t>
        <w:br/>
        <w:t xml:space="preserve">І ми його не минемо, </w:t>
        <w:br/>
        <w:t xml:space="preserve">Не пропливем нігде човнами, </w:t>
        <w:br/>
        <w:t xml:space="preserve">А на йому пропадемо; </w:t>
        <w:br/>
        <w:t xml:space="preserve">Живе на острові цариця </w:t>
        <w:br/>
        <w:t xml:space="preserve">Цірцея, люта чарівниця </w:t>
        <w:br/>
        <w:t xml:space="preserve">І дуже злая до людей: </w:t>
        <w:br/>
        <w:t xml:space="preserve">Які лиш не остережуться, </w:t>
        <w:br/>
        <w:t xml:space="preserve">А їй на острів попадуться, </w:t>
        <w:br/>
        <w:t xml:space="preserve">Тих переверне на звірей. </w:t>
      </w:r>
    </w:p>
    <w:p>
      <w:pPr>
        <w:pStyle w:val="Style15"/>
        <w:jc w:val="center"/>
        <w:rPr/>
      </w:pPr>
      <w:r>
        <w:rPr/>
        <w:t xml:space="preserve">Не будеш тут ходить на парі, </w:t>
        <w:br/>
        <w:t xml:space="preserve">А підеш зараз чотирма. </w:t>
        <w:br/>
        <w:t xml:space="preserve">Пропали! Як сірко в базарі! </w:t>
        <w:br/>
        <w:t xml:space="preserve">Готовте шиї до ярма! </w:t>
        <w:br/>
        <w:t xml:space="preserve">По нашому хохлацьку строю </w:t>
        <w:br/>
        <w:t xml:space="preserve">Не будеш цапом, ні козою, </w:t>
        <w:br/>
        <w:t xml:space="preserve">А вже запевне, що волом: </w:t>
        <w:br/>
        <w:t xml:space="preserve">І будеш в плузі походжати, </w:t>
        <w:br/>
        <w:t xml:space="preserve">До броваря дрова таскати, </w:t>
        <w:br/>
        <w:t xml:space="preserve">А може, підеш бовкуном. </w:t>
      </w:r>
    </w:p>
    <w:p>
      <w:pPr>
        <w:pStyle w:val="Style15"/>
        <w:jc w:val="center"/>
        <w:rPr/>
      </w:pPr>
      <w:r>
        <w:rPr/>
        <w:t xml:space="preserve">Лях цвенькати уже не буде, </w:t>
        <w:br/>
        <w:t xml:space="preserve">Загубить чуйку і жупан, </w:t>
        <w:br/>
        <w:t xml:space="preserve">І «не позвалям» там забуде, </w:t>
        <w:br/>
        <w:t xml:space="preserve">А заблеє так, як баран. </w:t>
        <w:br/>
        <w:t xml:space="preserve">Москаль — бодай би. не козою </w:t>
        <w:br/>
        <w:t xml:space="preserve">Замекекекав з бородою; </w:t>
        <w:br/>
        <w:t xml:space="preserve">А прус хвостом не завиляв. </w:t>
        <w:br/>
        <w:t xml:space="preserve">Як, знаєш, лис хвостом виляє, </w:t>
        <w:br/>
        <w:t xml:space="preserve">Як дуже Дойда налягає </w:t>
        <w:br/>
        <w:t xml:space="preserve">І як Чухрай угонку дав. </w:t>
      </w:r>
    </w:p>
    <w:p>
      <w:pPr>
        <w:pStyle w:val="Style15"/>
        <w:jc w:val="center"/>
        <w:rPr/>
      </w:pPr>
      <w:r>
        <w:rPr/>
        <w:t xml:space="preserve">Цесарці ходять журавлями, </w:t>
        <w:br/>
        <w:t xml:space="preserve">Цірцеї служать за гусар </w:t>
        <w:br/>
        <w:t xml:space="preserve">І в острові тім сторожами. </w:t>
        <w:br/>
        <w:t xml:space="preserve">Італіянець же маляр, </w:t>
        <w:br/>
        <w:t xml:space="preserve">Ісквапніший на всякі штуки, </w:t>
        <w:br/>
        <w:t xml:space="preserve">Співак, танцюра на всі руки, </w:t>
        <w:br/>
        <w:t xml:space="preserve">Уміє і чижів ловить; </w:t>
        <w:br/>
        <w:t xml:space="preserve">Сей переряжен в обезьяну, </w:t>
        <w:br/>
        <w:t xml:space="preserve">Ошийник носить із сап'яну </w:t>
        <w:br/>
        <w:t xml:space="preserve">І осужден людей смішить. </w:t>
      </w:r>
    </w:p>
    <w:p>
      <w:pPr>
        <w:pStyle w:val="Style15"/>
        <w:jc w:val="center"/>
        <w:rPr/>
      </w:pPr>
      <w:r>
        <w:rPr/>
        <w:t xml:space="preserve">Французи ж, давнії сіпаки, </w:t>
        <w:br/>
        <w:t xml:space="preserve">Головорізи-різники, </w:t>
        <w:br/>
        <w:t xml:space="preserve">Сі перевернуті в собаки, </w:t>
        <w:br/>
        <w:t xml:space="preserve">Чужі щоб гризли маслаки. </w:t>
        <w:br/>
        <w:t xml:space="preserve">Вони і на владику лають, </w:t>
        <w:br/>
        <w:t xml:space="preserve">За горло всякого хватають, </w:t>
        <w:br/>
        <w:t xml:space="preserve">Гризуться і проміж себе: </w:t>
        <w:br/>
        <w:t xml:space="preserve">У них хто хитрий, то і старший, </w:t>
        <w:br/>
        <w:t xml:space="preserve">І, знай, всім наминає парші, </w:t>
        <w:br/>
        <w:t xml:space="preserve">Чуприну всякому скубе. </w:t>
      </w:r>
    </w:p>
    <w:p>
      <w:pPr>
        <w:pStyle w:val="Style15"/>
        <w:jc w:val="center"/>
        <w:rPr/>
      </w:pPr>
      <w:r>
        <w:rPr/>
        <w:t xml:space="preserve">Повзуть швейцарці черв'яками, </w:t>
        <w:br/>
        <w:t xml:space="preserve">Голландці квакають в багні, </w:t>
        <w:br/>
        <w:t xml:space="preserve">Чухонці лазять мурав'ями, </w:t>
        <w:br/>
        <w:t xml:space="preserve">Пізнаєш жида там в свині. </w:t>
        <w:br/>
        <w:t xml:space="preserve">Індиком ходить там гішпанець, </w:t>
        <w:br/>
        <w:t xml:space="preserve">Кротом же лазить португалець, </w:t>
        <w:br/>
        <w:t xml:space="preserve">Звіркує шведин вовком там, </w:t>
        <w:br/>
        <w:t xml:space="preserve">Датчанин добре жеребцює, </w:t>
        <w:br/>
        <w:t xml:space="preserve">Ведмедем турчин там танцює; </w:t>
        <w:br/>
        <w:t xml:space="preserve">Побачите, що буде нам». </w:t>
      </w:r>
    </w:p>
    <w:p>
      <w:pPr>
        <w:pStyle w:val="Style15"/>
        <w:jc w:val="center"/>
        <w:rPr/>
      </w:pPr>
      <w:r>
        <w:rPr/>
        <w:t xml:space="preserve">Біду побачив неминучу, </w:t>
        <w:br/>
        <w:t xml:space="preserve">Троянці всі і пан Еней </w:t>
        <w:br/>
        <w:t xml:space="preserve">Зібралися в одну всі кучу </w:t>
        <w:br/>
        <w:t xml:space="preserve">Подумать о біді своєй </w:t>
        <w:br/>
        <w:t xml:space="preserve">І миттю тут уговорились, </w:t>
        <w:br/>
        <w:t xml:space="preserve">Щоб всі хрестились і молились, </w:t>
        <w:br/>
        <w:t xml:space="preserve">Щоб тілько острів їм минуть. </w:t>
        <w:br/>
        <w:t xml:space="preserve">Молебень же втяли Еолу, </w:t>
        <w:br/>
        <w:t xml:space="preserve">Щоб вітрам, по його ізволу, </w:t>
        <w:br/>
        <w:t xml:space="preserve">В другий бік повелів дмухнуть. </w:t>
      </w:r>
    </w:p>
    <w:p>
      <w:pPr>
        <w:pStyle w:val="Style15"/>
        <w:jc w:val="center"/>
        <w:rPr/>
      </w:pPr>
      <w:r>
        <w:rPr/>
        <w:t xml:space="preserve">Еол молебнем вдовольнився </w:t>
        <w:br/>
        <w:t xml:space="preserve">І вітрів зараз одвернув, </w:t>
        <w:br/>
        <w:t xml:space="preserve">Троянський плав перемінився, </w:t>
        <w:br/>
        <w:t xml:space="preserve">Еней буть звірем увильнув. </w:t>
        <w:br/>
        <w:t xml:space="preserve">Втага вся повеселіла, </w:t>
        <w:br/>
        <w:t xml:space="preserve">Горілка з пляшок булькотіла, </w:t>
        <w:br/>
        <w:t xml:space="preserve">Ніхто ні каплі не пролив; </w:t>
        <w:br/>
        <w:t xml:space="preserve">Потім взялися за весельця </w:t>
        <w:br/>
        <w:t xml:space="preserve">І пригребнули всі од серця, </w:t>
        <w:br/>
        <w:t xml:space="preserve">Мовби Еней по пошті плив. </w:t>
      </w:r>
    </w:p>
    <w:p>
      <w:pPr>
        <w:pStyle w:val="Style15"/>
        <w:jc w:val="center"/>
        <w:rPr/>
      </w:pPr>
      <w:r>
        <w:rPr/>
        <w:t xml:space="preserve">Еней, по човну походжая, </w:t>
        <w:br/>
        <w:t xml:space="preserve">Роменський тютюнець курив; </w:t>
        <w:br/>
        <w:t xml:space="preserve">На всі чотири розглядая, </w:t>
        <w:br/>
        <w:t xml:space="preserve">Коли б чого не пропустив. </w:t>
        <w:br/>
        <w:t xml:space="preserve">«Хваліте, — крикнув, — братця, бога! </w:t>
        <w:br/>
        <w:t xml:space="preserve">Гребіте дужче якомога, </w:t>
        <w:br/>
        <w:t xml:space="preserve">От Тібр перед носом у нас, </w:t>
        <w:br/>
        <w:t xml:space="preserve">Ся річка Зевсом обіщана </w:t>
        <w:br/>
        <w:t xml:space="preserve">І з берегами нам оддана. </w:t>
        <w:br/>
        <w:t xml:space="preserve">Греби! — от закричу шабас!» </w:t>
      </w:r>
    </w:p>
    <w:p>
      <w:pPr>
        <w:pStyle w:val="Style15"/>
        <w:jc w:val="center"/>
        <w:rPr/>
      </w:pPr>
      <w:r>
        <w:rPr/>
        <w:t xml:space="preserve">Гребнули раз, два, три, чотири, </w:t>
        <w:br/>
        <w:t xml:space="preserve">Як на! — у берега човни; </w:t>
        <w:br/>
        <w:t xml:space="preserve">Троянці наші чуприндирі </w:t>
        <w:br/>
        <w:t xml:space="preserve">На землю скіць — як там були! </w:t>
        <w:br/>
        <w:t xml:space="preserve">І зараз стали розкладатись, </w:t>
        <w:br/>
        <w:t xml:space="preserve">Копати, строїть, ташоватись, </w:t>
        <w:br/>
        <w:t xml:space="preserve">Мов їм під лагер суд одвів. </w:t>
        <w:br/>
        <w:t xml:space="preserve">Еней кричить: «Моя тут воля, </w:t>
        <w:br/>
        <w:t xml:space="preserve">І кілько оком скинеш поля, </w:t>
        <w:br/>
        <w:t xml:space="preserve">Скрізь геть настрою городів». </w:t>
      </w:r>
    </w:p>
    <w:p>
      <w:pPr>
        <w:pStyle w:val="Style15"/>
        <w:jc w:val="center"/>
        <w:rPr/>
      </w:pPr>
      <w:r>
        <w:rPr/>
        <w:t xml:space="preserve">Земелька ся була Латинська, </w:t>
        <w:br/>
        <w:t xml:space="preserve">Завзятий цар в ній був Латин; </w:t>
        <w:br/>
        <w:t xml:space="preserve">Старий скупиндя — скурвасинська, </w:t>
        <w:br/>
        <w:t xml:space="preserve">Дрижав, як Каїн, за алтин. </w:t>
        <w:br/>
        <w:t xml:space="preserve">А также всі його підданці </w:t>
        <w:br/>
        <w:t xml:space="preserve">Носили латані галанці. </w:t>
        <w:br/>
        <w:t xml:space="preserve">Дивившись на свого царя; </w:t>
        <w:br/>
        <w:t xml:space="preserve">На гроші там не козиряли, </w:t>
        <w:br/>
        <w:t xml:space="preserve">А в кітьки крашанками грали, </w:t>
        <w:br/>
        <w:t xml:space="preserve">Не візьмеш даром сухаря. </w:t>
      </w:r>
    </w:p>
    <w:p>
      <w:pPr>
        <w:pStyle w:val="Style15"/>
        <w:jc w:val="center"/>
        <w:rPr/>
      </w:pPr>
      <w:r>
        <w:rPr/>
        <w:t xml:space="preserve">Латин сей, хоть не дуже близько, </w:t>
        <w:br/>
        <w:t xml:space="preserve">А все олімпським був рідня, </w:t>
        <w:br/>
        <w:t xml:space="preserve">Не кланявся нікому низько, </w:t>
        <w:br/>
        <w:t xml:space="preserve">Для його все була бридня. </w:t>
        <w:br/>
        <w:t xml:space="preserve">Мерика, кажуть, його мати, </w:t>
        <w:br/>
        <w:t xml:space="preserve">До Фавна стала учащати </w:t>
        <w:br/>
        <w:t xml:space="preserve">Та і Латина добула. </w:t>
        <w:br/>
        <w:t xml:space="preserve">Латин дочку мав чепуруху, </w:t>
        <w:br/>
        <w:t xml:space="preserve">Проворну, гарну і моргуху, </w:t>
        <w:br/>
        <w:t xml:space="preserve">Одна у нього і була. </w:t>
      </w:r>
    </w:p>
    <w:p>
      <w:pPr>
        <w:pStyle w:val="Style15"/>
        <w:jc w:val="center"/>
        <w:rPr/>
      </w:pPr>
      <w:r>
        <w:rPr/>
        <w:t xml:space="preserve">Дочка була зальотна птиця </w:t>
        <w:br/>
        <w:t xml:space="preserve">І ззаду, спереду, кругом; </w:t>
        <w:br/>
        <w:t xml:space="preserve">Червона, свіжа, як кислиця, </w:t>
        <w:br/>
        <w:t xml:space="preserve">І все ходила павичом. </w:t>
        <w:br/>
        <w:t xml:space="preserve">Дородна, росла і красива, </w:t>
        <w:br/>
        <w:t xml:space="preserve">Приступна, добра, не спесива, </w:t>
        <w:br/>
        <w:t xml:space="preserve">Гнучка, юрлива, молода; </w:t>
        <w:br/>
        <w:t xml:space="preserve">Хоть хто на неї ненароком </w:t>
        <w:br/>
        <w:t xml:space="preserve">Закине молодецьким оком, </w:t>
        <w:br/>
        <w:t xml:space="preserve">То так її і вподоба. </w:t>
      </w:r>
    </w:p>
    <w:p>
      <w:pPr>
        <w:pStyle w:val="Style15"/>
        <w:jc w:val="center"/>
        <w:rPr/>
      </w:pPr>
      <w:r>
        <w:rPr/>
        <w:t xml:space="preserve">Така дівча — кусочок ласий, </w:t>
        <w:br/>
        <w:t xml:space="preserve">Заслинишся, як глянеш раз; </w:t>
        <w:br/>
        <w:t xml:space="preserve">Що ваші гречеські ковбаси! </w:t>
        <w:br/>
        <w:t xml:space="preserve">Що ваш первак, грушевий квас! </w:t>
        <w:br/>
        <w:t xml:space="preserve">Завійниця од неї вхопить, </w:t>
        <w:br/>
        <w:t xml:space="preserve">На голову насяде клопіт; </w:t>
        <w:br/>
        <w:t xml:space="preserve">А може, тьохне і не там. </w:t>
        <w:br/>
        <w:t xml:space="preserve">Поставить рогом ясні очі, </w:t>
        <w:br/>
        <w:t xml:space="preserve">Що не доспиш петрівськой ночі; </w:t>
        <w:br/>
        <w:t xml:space="preserve">Те по собі я знаю сам. </w:t>
      </w:r>
    </w:p>
    <w:p>
      <w:pPr>
        <w:pStyle w:val="Style15"/>
        <w:jc w:val="center"/>
        <w:rPr/>
      </w:pPr>
      <w:r>
        <w:rPr/>
        <w:t xml:space="preserve">Сусідні хлопці женихались </w:t>
        <w:br/>
        <w:t xml:space="preserve">На гарну дівчину таку, </w:t>
        <w:br/>
        <w:t xml:space="preserve">І сватать деякі питались, </w:t>
        <w:br/>
        <w:t xml:space="preserve">Які хотіли, щоб смаку </w:t>
        <w:br/>
        <w:t xml:space="preserve">В Латиновій дочці добиться, </w:t>
        <w:br/>
        <w:t xml:space="preserve">Царя приданим поживиться, </w:t>
        <w:br/>
        <w:t xml:space="preserve">Геть, геть — і царство за чуб взять. </w:t>
        <w:br/>
        <w:t xml:space="preserve">Но ненечка її Амата </w:t>
        <w:br/>
        <w:t xml:space="preserve">В душі своїй була строката, </w:t>
        <w:br/>
        <w:t xml:space="preserve">Не всякий їй любився зять. </w:t>
      </w:r>
    </w:p>
    <w:p>
      <w:pPr>
        <w:pStyle w:val="Style15"/>
        <w:jc w:val="center"/>
        <w:rPr/>
      </w:pPr>
      <w:r>
        <w:rPr/>
        <w:t xml:space="preserve">Один був Турн, царьок нешпетний </w:t>
        <w:br/>
        <w:t xml:space="preserve">З Латином у сусідстві жив, </w:t>
        <w:br/>
        <w:t xml:space="preserve">Дочці і матері прикметний, </w:t>
        <w:br/>
        <w:t xml:space="preserve">І батько дуже з ним дружив. </w:t>
        <w:br/>
        <w:t xml:space="preserve">Не в шутку молодець був жвавий, </w:t>
        <w:br/>
        <w:t xml:space="preserve">Товстий, високий, кучерявий, </w:t>
        <w:br/>
        <w:t xml:space="preserve">Обточений, як огірок; </w:t>
        <w:br/>
        <w:t xml:space="preserve">І війська мав свого чимало, </w:t>
        <w:br/>
        <w:t xml:space="preserve">І грошиків таки бряжчало, </w:t>
        <w:br/>
        <w:t xml:space="preserve">Куди не кинь, був Турн царьок. </w:t>
      </w:r>
    </w:p>
    <w:p>
      <w:pPr>
        <w:pStyle w:val="Style15"/>
        <w:jc w:val="center"/>
        <w:rPr/>
      </w:pPr>
      <w:r>
        <w:rPr/>
        <w:t xml:space="preserve">Пан Турн щось дуже підсипався </w:t>
        <w:br/>
        <w:t xml:space="preserve">Царя Латина до дочки, </w:t>
        <w:br/>
        <w:t xml:space="preserve">Як з нею був, то виправлявся </w:t>
        <w:br/>
        <w:t xml:space="preserve">І піднімавсь на каблучки. </w:t>
        <w:br/>
        <w:t xml:space="preserve">Латин, дочка, стара Амата </w:t>
        <w:br/>
        <w:t xml:space="preserve">Щодень від Турна ждали свата, </w:t>
        <w:br/>
        <w:t xml:space="preserve">Уже нашили рушників </w:t>
        <w:br/>
        <w:t xml:space="preserve">І всяких всячин напридбали. </w:t>
        <w:br/>
        <w:t xml:space="preserve">Які на сватанні давали, </w:t>
        <w:br/>
        <w:t xml:space="preserve">Все сподівались старостів. </w:t>
      </w:r>
    </w:p>
    <w:p>
      <w:pPr>
        <w:pStyle w:val="Style15"/>
        <w:jc w:val="center"/>
        <w:rPr/>
      </w:pPr>
      <w:r>
        <w:rPr/>
        <w:t xml:space="preserve">Коли чого в руках не маєш, </w:t>
        <w:br/>
        <w:t xml:space="preserve">То не хвалися, що твоє; </w:t>
        <w:br/>
        <w:t xml:space="preserve">Що буде, ти того не знаєш, </w:t>
        <w:br/>
        <w:t xml:space="preserve">Утратиш, може, і своє. </w:t>
        <w:br/>
        <w:t xml:space="preserve">Не розглядівши, кажуть, броду, </w:t>
        <w:br/>
        <w:t xml:space="preserve">Не лізь прожогом перший в воду, </w:t>
        <w:br/>
        <w:t xml:space="preserve">Бо щоб не насмішив людей. </w:t>
        <w:br/>
        <w:t xml:space="preserve">І перше в волок подивися, </w:t>
        <w:br/>
        <w:t xml:space="preserve">Тоді і рибою хвалися; </w:t>
        <w:br/>
        <w:t xml:space="preserve">Бо будеш йолоп, дуралей. </w:t>
      </w:r>
    </w:p>
    <w:p>
      <w:pPr>
        <w:pStyle w:val="Style15"/>
        <w:jc w:val="center"/>
        <w:rPr/>
      </w:pPr>
      <w:r>
        <w:rPr/>
        <w:t xml:space="preserve">Як пахло сватанням в Латина </w:t>
        <w:br/>
        <w:t xml:space="preserve">І ждали тілько четверга, </w:t>
        <w:br/>
        <w:t xml:space="preserve">Аж тут Анхізова дитина </w:t>
        <w:br/>
        <w:t xml:space="preserve">Припленталась на берега </w:t>
        <w:br/>
        <w:t xml:space="preserve">Зо всім своїм троянським плем'ям. </w:t>
        <w:br/>
        <w:t xml:space="preserve">Еней немарно тратив врем'я, </w:t>
        <w:br/>
        <w:t xml:space="preserve">По-молодецьку закурив: </w:t>
        <w:br/>
        <w:t xml:space="preserve">Горілку, пиво, мед і брагу </w:t>
        <w:br/>
        <w:t xml:space="preserve">Поставивши перед ватагу, </w:t>
        <w:br/>
        <w:t xml:space="preserve">Для збору в труби засурмив. </w:t>
      </w:r>
    </w:p>
    <w:p>
      <w:pPr>
        <w:pStyle w:val="Style15"/>
        <w:jc w:val="center"/>
        <w:rPr/>
      </w:pPr>
      <w:r>
        <w:rPr/>
        <w:t xml:space="preserve">Троянство, знаєш, все голодне </w:t>
        <w:br/>
        <w:t xml:space="preserve">Сипнуло ристю на той клик; </w:t>
        <w:br/>
        <w:t xml:space="preserve">Як галич в врем'я непогодне, </w:t>
        <w:br/>
        <w:t xml:space="preserve">Всі підняли великий крик. </w:t>
        <w:br/>
        <w:t xml:space="preserve">Сивушки зараз ковтонули </w:t>
        <w:br/>
        <w:t xml:space="preserve">По ківшику, і не здригнули, </w:t>
        <w:br/>
        <w:t xml:space="preserve">І докосились до потрав. </w:t>
        <w:br/>
        <w:t xml:space="preserve">Все військо добре убирало, </w:t>
        <w:br/>
        <w:t xml:space="preserve">Аж поза ухами лящало, </w:t>
        <w:br/>
        <w:t xml:space="preserve">Один перед другим хватав. </w:t>
      </w:r>
    </w:p>
    <w:p>
      <w:pPr>
        <w:pStyle w:val="Style15"/>
        <w:jc w:val="center"/>
        <w:rPr/>
      </w:pPr>
      <w:r>
        <w:rPr/>
        <w:t xml:space="preserve">Вбирали січену капусту, </w:t>
        <w:br/>
        <w:t xml:space="preserve">Шатковану, і огірки </w:t>
        <w:br/>
        <w:t xml:space="preserve">(Хоть се було в час м'ясопусту), </w:t>
        <w:br/>
        <w:t xml:space="preserve">Хрін з квасом, редьку, буряки; </w:t>
        <w:br/>
        <w:t xml:space="preserve">Рябка, тетерю, саламаху — </w:t>
        <w:br/>
        <w:t xml:space="preserve">Як не було: поїли з маху </w:t>
        <w:br/>
        <w:t xml:space="preserve">І всі строщили сухарі, </w:t>
        <w:br/>
        <w:t xml:space="preserve">Що не було, все поз'їдали, </w:t>
        <w:br/>
        <w:t xml:space="preserve">Горілку всю повипивали, </w:t>
        <w:br/>
        <w:t xml:space="preserve">Як на вечері косарі. </w:t>
      </w:r>
    </w:p>
    <w:p>
      <w:pPr>
        <w:pStyle w:val="Style15"/>
        <w:jc w:val="center"/>
        <w:rPr/>
      </w:pPr>
      <w:r>
        <w:rPr/>
        <w:t xml:space="preserve">Еней оставив із носатку </w:t>
        <w:br/>
        <w:t xml:space="preserve">Було горілки про запас, </w:t>
        <w:br/>
        <w:t xml:space="preserve">Но клюкнув добре по порядку, </w:t>
        <w:br/>
        <w:t xml:space="preserve">Розщедривсь, як бува у нас, </w:t>
        <w:br/>
        <w:t xml:space="preserve">Хотів посліднім поділитись, </w:t>
        <w:br/>
        <w:t xml:space="preserve">Щоб до кінця уже напитись, </w:t>
        <w:br/>
        <w:t xml:space="preserve">І добре цівкою смикнув; </w:t>
        <w:br/>
        <w:t xml:space="preserve">За ним і вся його голота </w:t>
        <w:br/>
        <w:t xml:space="preserve">Тягла, поки була охота, </w:t>
        <w:br/>
        <w:t xml:space="preserve">Що деякий і хвіст надув. </w:t>
      </w:r>
    </w:p>
    <w:p>
      <w:pPr>
        <w:pStyle w:val="Style15"/>
        <w:jc w:val="center"/>
        <w:rPr/>
      </w:pPr>
      <w:r>
        <w:rPr/>
        <w:t xml:space="preserve">Барильця, пляшечки, носатку, </w:t>
        <w:br/>
        <w:t xml:space="preserve">Сулії, тикви, баклажки, </w:t>
        <w:br/>
        <w:t xml:space="preserve">Все висушили без остатку, </w:t>
        <w:br/>
        <w:t xml:space="preserve">Посуду потовкли в шматки. </w:t>
        <w:br/>
        <w:t xml:space="preserve">Троянці з хмелю просипались, </w:t>
        <w:br/>
        <w:t xml:space="preserve">Скучали, що не похмелялись; </w:t>
        <w:br/>
        <w:t xml:space="preserve">Пішли, щоб землю озирать, </w:t>
        <w:br/>
        <w:t xml:space="preserve">Де їм показано селитись, </w:t>
        <w:br/>
        <w:t xml:space="preserve">Жить, будоватися, женитись, </w:t>
        <w:br/>
        <w:t xml:space="preserve">І щоб латинців розпізнать. </w:t>
      </w:r>
    </w:p>
    <w:p>
      <w:pPr>
        <w:pStyle w:val="Style15"/>
        <w:jc w:val="center"/>
        <w:rPr/>
      </w:pPr>
      <w:r>
        <w:rPr/>
        <w:t xml:space="preserve">Ходили там чи не ходили, </w:t>
        <w:br/>
        <w:t xml:space="preserve">Як ось вернулись і назад </w:t>
        <w:br/>
        <w:t xml:space="preserve">І чепухи нагородили, </w:t>
        <w:br/>
        <w:t xml:space="preserve">Що пан Еней не був і рад. </w:t>
        <w:br/>
        <w:t xml:space="preserve">Сказали: «Люди тут бурмочуть, </w:t>
        <w:br/>
        <w:t xml:space="preserve">Язиком дивним нам сокочуть. </w:t>
        <w:br/>
        <w:t xml:space="preserve">І ми їх мови не втнемо; </w:t>
        <w:br/>
        <w:t xml:space="preserve">Слова свої на ус кончають, </w:t>
        <w:br/>
        <w:t xml:space="preserve">Як ми що кажем їм, — не знають, </w:t>
        <w:br/>
        <w:t xml:space="preserve">Між ними ми пропадемо». </w:t>
      </w:r>
    </w:p>
    <w:p>
      <w:pPr>
        <w:pStyle w:val="Style15"/>
        <w:jc w:val="center"/>
        <w:rPr/>
      </w:pPr>
      <w:r>
        <w:rPr/>
        <w:t xml:space="preserve">Енеи тут зараз взяв догадку, </w:t>
        <w:br/>
        <w:t xml:space="preserve">Велів побігти до дяків, </w:t>
        <w:br/>
        <w:t xml:space="preserve">Купить піярськую граматку, </w:t>
        <w:br/>
        <w:t xml:space="preserve">Полуставців, октоїхів; </w:t>
        <w:br/>
        <w:t xml:space="preserve">І всіх зачав сам мордовати, </w:t>
        <w:br/>
        <w:t xml:space="preserve">Поверх, по словам складати </w:t>
        <w:br/>
        <w:t xml:space="preserve">Латинськую тму, мну, здо, тло; </w:t>
        <w:br/>
        <w:t xml:space="preserve">Троянське плем'я все засіло </w:t>
        <w:br/>
        <w:t xml:space="preserve">Коло книжок, що аж потіло, </w:t>
        <w:br/>
        <w:t xml:space="preserve">І по-латинському гуло. </w:t>
      </w:r>
    </w:p>
    <w:p>
      <w:pPr>
        <w:pStyle w:val="Style15"/>
        <w:jc w:val="center"/>
        <w:rPr/>
      </w:pPr>
      <w:r>
        <w:rPr/>
        <w:t xml:space="preserve">Еней від них не одступався, </w:t>
        <w:br/>
        <w:t xml:space="preserve">Тройчаткою всіх приганяв; </w:t>
        <w:br/>
        <w:t xml:space="preserve">І хто хоть трохи ліновався, </w:t>
        <w:br/>
        <w:t xml:space="preserve">Тому субітки і давав. </w:t>
        <w:br/>
        <w:t xml:space="preserve">За тиждень так лацину взнали, </w:t>
        <w:br/>
        <w:t xml:space="preserve">Що вже з Енеєм розмовляли </w:t>
        <w:br/>
        <w:t xml:space="preserve">І говорили все на ус: </w:t>
        <w:br/>
        <w:t xml:space="preserve">Енея звали Енеусом, </w:t>
        <w:br/>
        <w:t xml:space="preserve">Уже не паном — домінусом, </w:t>
        <w:br/>
        <w:t xml:space="preserve">Себе ж то звали — троянус. </w:t>
      </w:r>
    </w:p>
    <w:p>
      <w:pPr>
        <w:pStyle w:val="Style15"/>
        <w:jc w:val="center"/>
        <w:rPr/>
      </w:pPr>
      <w:r>
        <w:rPr/>
        <w:t xml:space="preserve">Еней троянців похваливши, </w:t>
        <w:br/>
        <w:t xml:space="preserve">Що так лацину поняли, </w:t>
        <w:br/>
        <w:t xml:space="preserve">Сивушки в кубочки наливши, </w:t>
        <w:br/>
        <w:t xml:space="preserve">І могорич всі запили. </w:t>
        <w:br/>
        <w:t xml:space="preserve">Потім з десяток щомудрійших, </w:t>
        <w:br/>
        <w:t xml:space="preserve">В лацині щонайрозумнійших, </w:t>
        <w:br/>
        <w:t xml:space="preserve">З ватаги вибравши якраз, </w:t>
        <w:br/>
        <w:t xml:space="preserve">Послав послами до Латина </w:t>
        <w:br/>
        <w:t xml:space="preserve">Од імені свого і чина, </w:t>
        <w:br/>
        <w:t xml:space="preserve">А з чим послав, то дав приказ. </w:t>
      </w:r>
    </w:p>
    <w:p>
      <w:pPr>
        <w:pStyle w:val="Style15"/>
        <w:jc w:val="center"/>
        <w:rPr/>
      </w:pPr>
      <w:r>
        <w:rPr/>
        <w:t xml:space="preserve">Посли, прийшовши до столиці, </w:t>
        <w:br/>
        <w:t xml:space="preserve">Послали до царя сказать, </w:t>
        <w:br/>
        <w:t xml:space="preserve">Що до його і до цариці </w:t>
        <w:br/>
        <w:t xml:space="preserve">Еней прислав поклон оддать </w:t>
        <w:br/>
        <w:t xml:space="preserve">І з хлібом, з сіллю і з другими </w:t>
        <w:br/>
        <w:t xml:space="preserve">Подарками предорогими, </w:t>
        <w:br/>
        <w:t xml:space="preserve">Щоб познакомитись з царем; </w:t>
        <w:br/>
        <w:t xml:space="preserve">І як доб'ється панськой ласки </w:t>
        <w:br/>
        <w:t xml:space="preserve">Еней-сподар і князь троянський, </w:t>
        <w:br/>
        <w:t xml:space="preserve">То прийде сам в царський терем </w:t>
      </w:r>
    </w:p>
    <w:p>
      <w:pPr>
        <w:pStyle w:val="Style15"/>
        <w:jc w:val="center"/>
        <w:rPr/>
      </w:pPr>
      <w:r>
        <w:rPr/>
        <w:t xml:space="preserve">Латину тілько що сказали, </w:t>
        <w:br/>
        <w:t xml:space="preserve">Що од Енея єсть посли, </w:t>
        <w:br/>
        <w:t xml:space="preserve">Із хлібом, з сіллю причвалали, </w:t>
        <w:br/>
        <w:t xml:space="preserve">Та і подарки принесли, </w:t>
        <w:br/>
        <w:t xml:space="preserve">Хотять Латину поклониться, </w:t>
        <w:br/>
        <w:t xml:space="preserve">Знакомитись і подружиться, </w:t>
        <w:br/>
        <w:t xml:space="preserve">Як тут Латин і закричав: </w:t>
        <w:br/>
        <w:t xml:space="preserve">«Впусти! Я хліба не цураюсь </w:t>
        <w:br/>
        <w:t xml:space="preserve">І з добрими людьми братаюсь. </w:t>
        <w:br/>
        <w:t xml:space="preserve">От на ловця звір наскакав!» </w:t>
      </w:r>
    </w:p>
    <w:p>
      <w:pPr>
        <w:pStyle w:val="Style15"/>
        <w:jc w:val="center"/>
        <w:rPr/>
      </w:pPr>
      <w:r>
        <w:rPr/>
        <w:t xml:space="preserve">Велів тут зараз прибирати </w:t>
        <w:br/>
        <w:t xml:space="preserve">Світлиці, сіни, двір мести: </w:t>
        <w:br/>
        <w:t xml:space="preserve">Клечання по двору саджати, </w:t>
        <w:br/>
        <w:t xml:space="preserve">Шпалерів разних нанести </w:t>
        <w:br/>
        <w:t xml:space="preserve">І вибивать царськую хату, </w:t>
        <w:br/>
        <w:t xml:space="preserve">Либонь, покликав і Амагу, </w:t>
        <w:br/>
        <w:t xml:space="preserve">Щоб і вона дала совіт, </w:t>
        <w:br/>
        <w:t xml:space="preserve">Як лучче, краще прибирати, </w:t>
        <w:br/>
        <w:t xml:space="preserve">Де, як коврами застилати </w:t>
        <w:br/>
        <w:t xml:space="preserve">І підбирать до цвіту цвіт. </w:t>
      </w:r>
    </w:p>
    <w:p>
      <w:pPr>
        <w:pStyle w:val="Style15"/>
        <w:jc w:val="center"/>
        <w:rPr/>
      </w:pPr>
      <w:r>
        <w:rPr/>
        <w:t xml:space="preserve">Послав гінця до богомаза, </w:t>
        <w:br/>
        <w:t xml:space="preserve">Щоб мальовання накупить </w:t>
        <w:br/>
        <w:t xml:space="preserve">І также розного припаса, </w:t>
        <w:br/>
        <w:t xml:space="preserve">Щоб що було і їсть, і пить. </w:t>
        <w:br/>
        <w:t xml:space="preserve">Вродилось ренське з курдимоном </w:t>
        <w:br/>
        <w:t xml:space="preserve">І пиво чорнеє з лимоном, </w:t>
        <w:br/>
        <w:t xml:space="preserve">Сивушки же трохи не з спуст; </w:t>
        <w:br/>
        <w:t xml:space="preserve">Де не взялись воли, телята, </w:t>
        <w:br/>
        <w:t xml:space="preserve">Барани, вівці, поросята; </w:t>
        <w:br/>
        <w:t xml:space="preserve">Латин прибравсь, мов на запуст. </w:t>
      </w:r>
    </w:p>
    <w:p>
      <w:pPr>
        <w:pStyle w:val="Style15"/>
        <w:jc w:val="center"/>
        <w:rPr/>
      </w:pPr>
      <w:r>
        <w:rPr/>
        <w:t xml:space="preserve">Ось привезли і мальовання </w:t>
        <w:br/>
        <w:t xml:space="preserve">Роботи первійших майстрів, </w:t>
        <w:br/>
        <w:t xml:space="preserve">Царя Гороха пановання, </w:t>
        <w:br/>
        <w:t xml:space="preserve">Патрети всіх багатирів: </w:t>
        <w:br/>
        <w:t xml:space="preserve">Як Александр цареві Пору </w:t>
        <w:br/>
        <w:t xml:space="preserve">Давав із військом добру хльору; </w:t>
        <w:br/>
        <w:t xml:space="preserve">Чернець Мамая як побив; </w:t>
        <w:br/>
        <w:t xml:space="preserve">Як Муромець Ілля гуляє, </w:t>
        <w:br/>
        <w:t xml:space="preserve">Як б'є половців, проганяє, — </w:t>
        <w:br/>
        <w:t xml:space="preserve">Як Переяслів боронив; </w:t>
      </w:r>
    </w:p>
    <w:p>
      <w:pPr>
        <w:pStyle w:val="Style15"/>
        <w:jc w:val="center"/>
        <w:rPr/>
      </w:pPr>
      <w:r>
        <w:rPr/>
        <w:t xml:space="preserve">Бова з Полканом як водився, </w:t>
        <w:br/>
        <w:t xml:space="preserve">Один другого як вихрив; </w:t>
        <w:br/>
        <w:t xml:space="preserve">Як Соловей Харциз женився, </w:t>
        <w:br/>
        <w:t xml:space="preserve">Як в Польщі Желізняк ходив. </w:t>
        <w:br/>
        <w:t xml:space="preserve">Патрет був француза Картуша, </w:t>
        <w:br/>
        <w:t xml:space="preserve">Против його стояв Гаркуша, </w:t>
        <w:br/>
        <w:t xml:space="preserve">А Ванька Каїн впереді. </w:t>
        <w:br/>
        <w:t xml:space="preserve">І всяких всячин накупили; </w:t>
        <w:br/>
        <w:t xml:space="preserve">Всі стіни ними обліпили; </w:t>
        <w:br/>
        <w:t xml:space="preserve">Латин дививсь їх красоті! </w:t>
      </w:r>
    </w:p>
    <w:p>
      <w:pPr>
        <w:pStyle w:val="Style15"/>
        <w:jc w:val="center"/>
        <w:rPr/>
      </w:pPr>
      <w:r>
        <w:rPr/>
        <w:t xml:space="preserve">Латин, так дома спорядивши, </w:t>
        <w:br/>
        <w:t xml:space="preserve">Кругом все в хатах оглядав, </w:t>
        <w:br/>
        <w:t xml:space="preserve">Світелки, сіни обходивши, </w:t>
        <w:br/>
        <w:t xml:space="preserve">Собі убори добирав: </w:t>
        <w:br/>
        <w:t xml:space="preserve">Плащем з клейонки обвернувся, </w:t>
        <w:br/>
        <w:t xml:space="preserve">Циновим ґудзем застебнувся, </w:t>
        <w:br/>
        <w:t xml:space="preserve">На голову взяв капелюх; </w:t>
        <w:br/>
        <w:t xml:space="preserve">Набув на ноги кинді нові </w:t>
        <w:br/>
        <w:t xml:space="preserve">І рукавиці взяв шкапові, </w:t>
        <w:br/>
        <w:t xml:space="preserve">Надувсь, мов на огні лопух. </w:t>
      </w:r>
    </w:p>
    <w:p>
      <w:pPr>
        <w:pStyle w:val="Style15"/>
        <w:jc w:val="center"/>
        <w:rPr/>
      </w:pPr>
      <w:r>
        <w:rPr/>
        <w:t xml:space="preserve">Латин, як цар, в своїм наряді </w:t>
        <w:br/>
        <w:t xml:space="preserve">Ішов в кругу своїх вельмож, </w:t>
        <w:br/>
        <w:t xml:space="preserve">Которі всі були в параді, </w:t>
        <w:br/>
        <w:t xml:space="preserve">Надувшись всякий з них, як йорж, </w:t>
        <w:br/>
        <w:t xml:space="preserve">Царя на дзиґлик посадили, </w:t>
        <w:br/>
        <w:t xml:space="preserve">А сами мовчки одступили </w:t>
        <w:br/>
        <w:t xml:space="preserve">Від покутя аж до дверей. </w:t>
        <w:br/>
        <w:t xml:space="preserve">Цариця ж сіла на ослоні, </w:t>
        <w:br/>
        <w:t xml:space="preserve">В єдамашковому шушоні, </w:t>
        <w:br/>
        <w:t xml:space="preserve">В кораблику із соболей. </w:t>
      </w:r>
    </w:p>
    <w:p>
      <w:pPr>
        <w:pStyle w:val="Style15"/>
        <w:jc w:val="center"/>
        <w:rPr/>
      </w:pPr>
      <w:r>
        <w:rPr/>
        <w:t xml:space="preserve">Дочка Лавися-чепуруха </w:t>
        <w:br/>
        <w:t xml:space="preserve">В німецькім фуркальці була, </w:t>
        <w:br/>
        <w:t xml:space="preserve">Вертілась, як в окропі муха, </w:t>
        <w:br/>
        <w:t xml:space="preserve">В верцадло очі все п'яла. </w:t>
        <w:br/>
        <w:t xml:space="preserve">Од дзиґлика ж царя Латина </w:t>
        <w:br/>
        <w:t xml:space="preserve">Скрізь прослана була ряднина </w:t>
        <w:br/>
        <w:t xml:space="preserve">До самой хвіртки і воріт; </w:t>
        <w:br/>
        <w:t xml:space="preserve">Стояло військо тут зальотне, </w:t>
        <w:br/>
        <w:t xml:space="preserve">Волове, кінне і піхотне, </w:t>
        <w:br/>
        <w:t xml:space="preserve">І ввесь був зібраний повіт. </w:t>
      </w:r>
    </w:p>
    <w:p>
      <w:pPr>
        <w:pStyle w:val="Style15"/>
        <w:jc w:val="center"/>
        <w:rPr/>
      </w:pPr>
      <w:r>
        <w:rPr/>
        <w:t xml:space="preserve">Послів ввели к царю з пихою, </w:t>
        <w:br/>
        <w:t xml:space="preserve">Як водилося у латин; </w:t>
        <w:br/>
        <w:t xml:space="preserve">Несли подарки пред собою: </w:t>
        <w:br/>
        <w:t xml:space="preserve">Пиріг завдовжки із аршин </w:t>
        <w:br/>
        <w:t xml:space="preserve">І солі кримки і бахмутки, </w:t>
        <w:br/>
        <w:t xml:space="preserve">Лахміття розного три жмутки, </w:t>
        <w:br/>
        <w:t xml:space="preserve">Еней Латину що прислав. </w:t>
        <w:br/>
        <w:t xml:space="preserve">Посли к Латину приступились, </w:t>
        <w:br/>
        <w:t xml:space="preserve">Три рази низько поклонились, </w:t>
        <w:br/>
        <w:t xml:space="preserve">А старший рацію сказав: </w:t>
      </w:r>
    </w:p>
    <w:p>
      <w:pPr>
        <w:pStyle w:val="Style15"/>
        <w:jc w:val="center"/>
        <w:rPr/>
      </w:pPr>
      <w:r>
        <w:rPr/>
        <w:t xml:space="preserve">«Енеус постер магнус панус </w:t>
        <w:br/>
        <w:t xml:space="preserve">І славний троянорум князь, </w:t>
        <w:br/>
        <w:t xml:space="preserve">Шмигляв по морю як циганус, </w:t>
        <w:br/>
        <w:t xml:space="preserve">Ад те, о рекс! прислав нунк нас. </w:t>
        <w:br/>
        <w:t xml:space="preserve">Рогамус, доміне Латине, </w:t>
        <w:br/>
        <w:t xml:space="preserve">Нехай наш капут не загине, </w:t>
        <w:br/>
        <w:t xml:space="preserve">Пермітте жить в землі своєй, </w:t>
        <w:br/>
        <w:t xml:space="preserve">Хоть за пекунії, хоть гратіс, </w:t>
        <w:br/>
        <w:t xml:space="preserve">Ми дяковати будем, сатіс </w:t>
        <w:br/>
        <w:t xml:space="preserve">Бенефіценції твоєй. </w:t>
      </w:r>
    </w:p>
    <w:p>
      <w:pPr>
        <w:pStyle w:val="Style15"/>
        <w:jc w:val="center"/>
        <w:rPr/>
      </w:pPr>
      <w:r>
        <w:rPr/>
        <w:t xml:space="preserve">О рекс! будь нашим Меценатом, </w:t>
        <w:br/>
        <w:t xml:space="preserve">І ласкам туам покажи, </w:t>
        <w:br/>
        <w:t xml:space="preserve">Енеусу зробися братом, </w:t>
        <w:br/>
        <w:t xml:space="preserve">О оптіме! не одкажи: </w:t>
        <w:br/>
        <w:t xml:space="preserve">Енеус прінцепс єсть моторний, </w:t>
        <w:br/>
        <w:t xml:space="preserve">Формозус, гарний і проворний, </w:t>
        <w:br/>
        <w:t xml:space="preserve">Побачиш сам інноміне! </w:t>
        <w:br/>
        <w:t xml:space="preserve">Вели акціпере подарки </w:t>
        <w:br/>
        <w:t xml:space="preserve">З ласкавим видом і без сварки, </w:t>
        <w:br/>
        <w:t xml:space="preserve">Що прислані через мене: </w:t>
      </w:r>
    </w:p>
    <w:p>
      <w:pPr>
        <w:pStyle w:val="Style15"/>
        <w:jc w:val="center"/>
        <w:rPr/>
      </w:pPr>
      <w:r>
        <w:rPr/>
        <w:t xml:space="preserve">Се килим — самольот чудесний, </w:t>
        <w:br/>
        <w:t xml:space="preserve">За Хмеля виткався царя, </w:t>
        <w:br/>
        <w:t xml:space="preserve">Літа під облака небесні, </w:t>
        <w:br/>
        <w:t xml:space="preserve">До місяця і де зоря; </w:t>
        <w:br/>
        <w:t xml:space="preserve">Но можна стіл ним застилати, </w:t>
        <w:br/>
        <w:t xml:space="preserve">І перед ліжком простилати, </w:t>
        <w:br/>
        <w:t xml:space="preserve">І тарадайку закривать. </w:t>
        <w:br/>
        <w:t xml:space="preserve">Царівні буде він в пригоду, </w:t>
        <w:br/>
        <w:t xml:space="preserve">І то найбільш для того году, </w:t>
        <w:br/>
        <w:t xml:space="preserve">Як замуж прийдеться давать. </w:t>
      </w:r>
    </w:p>
    <w:p>
      <w:pPr>
        <w:pStyle w:val="Style15"/>
        <w:jc w:val="center"/>
        <w:rPr/>
      </w:pPr>
      <w:r>
        <w:rPr/>
        <w:t xml:space="preserve">Ось скатерть шльонськая нешпетна, </w:t>
        <w:br/>
        <w:t xml:space="preserve">Її у Липську добули; </w:t>
        <w:br/>
        <w:t xml:space="preserve">Найбільше в тім вона прикметна, </w:t>
        <w:br/>
        <w:t xml:space="preserve">На стіл як тілько настели </w:t>
        <w:br/>
        <w:t xml:space="preserve">І загадай якої страви, </w:t>
        <w:br/>
        <w:t xml:space="preserve">То всякі вродяться потрави, </w:t>
        <w:br/>
        <w:t xml:space="preserve">Які на світі тілько єсть: </w:t>
        <w:br/>
        <w:t xml:space="preserve">Пивце, винце, медок, горілка, </w:t>
        <w:br/>
        <w:t xml:space="preserve">Рушник, ніж, ложка і тарілка. </w:t>
        <w:br/>
        <w:t xml:space="preserve">Цариці мусим сю піднесть. </w:t>
      </w:r>
    </w:p>
    <w:p>
      <w:pPr>
        <w:pStyle w:val="Style15"/>
        <w:jc w:val="center"/>
        <w:rPr/>
      </w:pPr>
      <w:r>
        <w:rPr/>
        <w:t xml:space="preserve">А се сап'янці-самоходи, </w:t>
        <w:br/>
        <w:t xml:space="preserve">Що в них ходив іще Адам; </w:t>
        <w:br/>
        <w:t xml:space="preserve">В стариннії пошиті годи, </w:t>
        <w:br/>
        <w:t xml:space="preserve">Не знаю, як достались нам; </w:t>
        <w:br/>
        <w:t xml:space="preserve">Либонь, достались од пендосів, </w:t>
        <w:br/>
        <w:t xml:space="preserve">Що в Трої нам утерли носів, </w:t>
        <w:br/>
        <w:t xml:space="preserve">Про те Еней зна молодець; </w:t>
        <w:br/>
        <w:t xml:space="preserve">Сю вещ, як рідку і старинну, </w:t>
        <w:br/>
        <w:t xml:space="preserve">Підносимо царю Латину </w:t>
        <w:br/>
        <w:t xml:space="preserve">З поклоном низьким на ралець». </w:t>
      </w:r>
    </w:p>
    <w:p>
      <w:pPr>
        <w:pStyle w:val="Style15"/>
        <w:jc w:val="center"/>
        <w:rPr/>
      </w:pPr>
      <w:r>
        <w:rPr/>
        <w:t xml:space="preserve">Цариця, цар, дочка Лавина </w:t>
        <w:br/>
        <w:t xml:space="preserve">Зглядалися проміж себе. </w:t>
        <w:br/>
        <w:t xml:space="preserve">Із рота покотилась слина, </w:t>
        <w:br/>
        <w:t xml:space="preserve">До себе всякий і гребе, </w:t>
        <w:br/>
        <w:t xml:space="preserve">Які достались їм подарки, </w:t>
        <w:br/>
        <w:t xml:space="preserve">Насилу обійшлось без сварки; </w:t>
        <w:br/>
        <w:t xml:space="preserve">Як ось Латин сказав послам: </w:t>
        <w:br/>
        <w:t xml:space="preserve">«Скажіте вашому Енею, </w:t>
        <w:br/>
        <w:t xml:space="preserve">Латин із цілою сімє`ю, </w:t>
        <w:br/>
        <w:t xml:space="preserve">Крий боже, як всі раді вам. </w:t>
      </w:r>
    </w:p>
    <w:p>
      <w:pPr>
        <w:pStyle w:val="Style15"/>
        <w:jc w:val="center"/>
        <w:rPr/>
      </w:pPr>
      <w:r>
        <w:rPr/>
        <w:t xml:space="preserve">І вся моя маєтність рада, </w:t>
        <w:br/>
        <w:t xml:space="preserve">Що бог вас навернув сюди; </w:t>
        <w:br/>
        <w:t xml:space="preserve">Мні мила ваша вся громада, </w:t>
        <w:br/>
        <w:t xml:space="preserve">Я не пущу вас нікуди; </w:t>
        <w:br/>
        <w:t xml:space="preserve">Прошу Енею покланятись </w:t>
        <w:br/>
        <w:t xml:space="preserve">І хліба-солі не цуратись, </w:t>
        <w:br/>
        <w:t xml:space="preserve">Кусок останній розділю. </w:t>
        <w:br/>
        <w:t xml:space="preserve">Дочка у мене одиначка, </w:t>
        <w:br/>
        <w:t xml:space="preserve">Хазяйка добра, пряха, швачка. </w:t>
        <w:br/>
        <w:t xml:space="preserve">То, може, і в рідню вступлю». </w:t>
      </w:r>
    </w:p>
    <w:p>
      <w:pPr>
        <w:pStyle w:val="Style15"/>
        <w:jc w:val="center"/>
        <w:rPr/>
      </w:pPr>
      <w:r>
        <w:rPr/>
        <w:t xml:space="preserve">І зараз попросив до столу </w:t>
        <w:br/>
        <w:t xml:space="preserve">Латин Енеєвих бояр, </w:t>
        <w:br/>
        <w:t xml:space="preserve">Пили горілку до ізволу </w:t>
        <w:br/>
        <w:t xml:space="preserve">І їли бублики, кав'яр; </w:t>
        <w:br/>
        <w:t xml:space="preserve">Був борщ до шпундрів з буряками, </w:t>
        <w:br/>
        <w:t xml:space="preserve">А в юшці потрух з галушками, </w:t>
        <w:br/>
        <w:t xml:space="preserve">Потім до соку каплуни; </w:t>
        <w:br/>
        <w:t xml:space="preserve">З отрібки баба-шарпанина, </w:t>
        <w:br/>
        <w:t xml:space="preserve">Печена з часником свинина, </w:t>
        <w:br/>
        <w:t xml:space="preserve">Крохналь, який їдять пани. </w:t>
      </w:r>
    </w:p>
    <w:p>
      <w:pPr>
        <w:pStyle w:val="Style15"/>
        <w:jc w:val="center"/>
        <w:rPr/>
      </w:pPr>
      <w:r>
        <w:rPr/>
        <w:t xml:space="preserve">В обід пили заморські вина, </w:t>
        <w:br/>
        <w:t xml:space="preserve">Не можна всіх їх розказать, </w:t>
        <w:br/>
        <w:t xml:space="preserve">Бо потече із рота слина </w:t>
        <w:br/>
        <w:t xml:space="preserve">У декого, як описать: </w:t>
        <w:br/>
        <w:t xml:space="preserve">Пили сикизку, деренівку </w:t>
        <w:br/>
        <w:t xml:space="preserve">І кримську вкусную дулівку, </w:t>
        <w:br/>
        <w:t xml:space="preserve">Що то айвовкою зовуть. </w:t>
        <w:br/>
        <w:t xml:space="preserve">На віват — з мущирів стріляли, </w:t>
        <w:br/>
        <w:t xml:space="preserve">Туш — грімко трубачі іграли, </w:t>
        <w:br/>
        <w:t xml:space="preserve">А многоліт — дяки ревуть. </w:t>
      </w:r>
    </w:p>
    <w:p>
      <w:pPr>
        <w:pStyle w:val="Style15"/>
        <w:jc w:val="center"/>
        <w:rPr/>
      </w:pPr>
      <w:r>
        <w:rPr/>
        <w:t xml:space="preserve">Латин по царському звичаю </w:t>
        <w:br/>
        <w:t xml:space="preserve">Енею дари одрядив: </w:t>
        <w:br/>
        <w:t xml:space="preserve">Лубенського шмат короваю, </w:t>
        <w:br/>
        <w:t xml:space="preserve">Корито опішнянських слив, </w:t>
        <w:br/>
        <w:t xml:space="preserve">Горіхів київських смажених, </w:t>
        <w:br/>
        <w:t xml:space="preserve">Полтавських пундиків пряжених </w:t>
        <w:br/>
        <w:t xml:space="preserve">І гусячих п'ять кіп яєць; </w:t>
        <w:br/>
        <w:t xml:space="preserve">Рогатого скота з Лип'янки, </w:t>
        <w:br/>
        <w:t xml:space="preserve">Сивухи відер з п'ять Будянки, </w:t>
        <w:br/>
        <w:t xml:space="preserve">Сто решетилівських овець. </w:t>
      </w:r>
    </w:p>
    <w:p>
      <w:pPr>
        <w:pStyle w:val="Style15"/>
        <w:jc w:val="center"/>
        <w:rPr/>
      </w:pPr>
      <w:r>
        <w:rPr/>
        <w:t xml:space="preserve">Латин старий і полигався </w:t>
        <w:br/>
        <w:t xml:space="preserve">З Енеєм нашим молодцем. </w:t>
        <w:br/>
        <w:t xml:space="preserve">Еней і зятем називався, — </w:t>
        <w:br/>
        <w:t xml:space="preserve">Но діло краситься кінцем! </w:t>
        <w:br/>
        <w:t xml:space="preserve">Еней по щастю без поміхи </w:t>
        <w:br/>
        <w:t xml:space="preserve">Вдавався в жарти, ігри, сміхи, </w:t>
        <w:br/>
        <w:t xml:space="preserve">А о Юноні і забув, </w:t>
        <w:br/>
        <w:t xml:space="preserve">Його котора не любила </w:t>
        <w:br/>
        <w:t xml:space="preserve">І скрізь за ним, де був, слідила, </w:t>
        <w:br/>
        <w:t xml:space="preserve">Нігде од неї не ввильнув. </w:t>
      </w:r>
    </w:p>
    <w:p>
      <w:pPr>
        <w:pStyle w:val="Style15"/>
        <w:jc w:val="center"/>
        <w:rPr/>
      </w:pPr>
      <w:r>
        <w:rPr/>
        <w:t xml:space="preserve">Ірися, цьохля проклятуща, </w:t>
        <w:br/>
        <w:t xml:space="preserve">Завзятійша од всіх брехух, </w:t>
        <w:br/>
        <w:t xml:space="preserve">Олімпська мчалка невсипуща, </w:t>
        <w:br/>
        <w:t xml:space="preserve">Крикливійша із щебетух, </w:t>
        <w:br/>
        <w:t xml:space="preserve">Прийшла, Юноні розказала, </w:t>
        <w:br/>
        <w:t xml:space="preserve">Енея як Латинь приймала, </w:t>
        <w:br/>
        <w:t xml:space="preserve">Який між ними єсть уклад: </w:t>
        <w:br/>
        <w:t xml:space="preserve">Еней за тестя мав Латина, </w:t>
        <w:br/>
        <w:t xml:space="preserve">А сей Енея як за сина, </w:t>
        <w:br/>
        <w:t xml:space="preserve">І у дочки з Енеєм лад. </w:t>
      </w:r>
    </w:p>
    <w:p>
      <w:pPr>
        <w:pStyle w:val="Style15"/>
        <w:jc w:val="center"/>
        <w:rPr/>
      </w:pPr>
      <w:r>
        <w:rPr/>
        <w:t xml:space="preserve">«Еге! — Юнона закричала, — </w:t>
        <w:br/>
        <w:t xml:space="preserve">Поганець, як же розібрав! </w:t>
        <w:br/>
        <w:t xml:space="preserve">Я нарошно йому спускала, </w:t>
        <w:br/>
        <w:t xml:space="preserve">А він і ноги розіклав! </w:t>
        <w:br/>
        <w:t xml:space="preserve">Ого! провчу я висікаку </w:t>
        <w:br/>
        <w:t xml:space="preserve">І перцю дам йому і маку, </w:t>
        <w:br/>
        <w:t xml:space="preserve">Потямить, якова-то я. </w:t>
        <w:br/>
        <w:t xml:space="preserve">Проллю троянську кров, латинську, </w:t>
        <w:br/>
        <w:t xml:space="preserve">Вмішаю Турна скурвасинську, </w:t>
        <w:br/>
        <w:t xml:space="preserve">Я наварю їм киселя». </w:t>
      </w:r>
    </w:p>
    <w:p>
      <w:pPr>
        <w:pStyle w:val="Style15"/>
        <w:jc w:val="center"/>
        <w:rPr/>
      </w:pPr>
      <w:r>
        <w:rPr/>
        <w:t xml:space="preserve">І на! через штафет к Плутону </w:t>
        <w:br/>
        <w:t xml:space="preserve">За підписом своїм приказ, </w:t>
        <w:br/>
        <w:t xml:space="preserve">Щоб фурію він Тезіфону </w:t>
        <w:br/>
        <w:t xml:space="preserve">Послав к Юноні той же час; </w:t>
        <w:br/>
        <w:t xml:space="preserve">Щоб ні в берлині, ні в дормезі, </w:t>
        <w:br/>
        <w:t xml:space="preserve">І ні в ридвані, ні в портшезі, </w:t>
        <w:br/>
        <w:t xml:space="preserve">А бігла б на перекладних; </w:t>
        <w:br/>
        <w:t xml:space="preserve">Щоб не було в путі препони, </w:t>
        <w:br/>
        <w:t xml:space="preserve">То б заплатив на три прогони, </w:t>
        <w:br/>
        <w:t xml:space="preserve">Щоб на Олімп вродилась вмиг. </w:t>
      </w:r>
    </w:p>
    <w:p>
      <w:pPr>
        <w:pStyle w:val="Style15"/>
        <w:jc w:val="center"/>
        <w:rPr/>
      </w:pPr>
      <w:r>
        <w:rPr/>
        <w:t xml:space="preserve">Прибігла фурія із пекла, </w:t>
        <w:br/>
        <w:t xml:space="preserve">Яхиднійша од всіх відьом, </w:t>
        <w:br/>
        <w:t xml:space="preserve">Зла, хитра, злобная, запекла, </w:t>
        <w:br/>
        <w:t xml:space="preserve">Робила з себе скрізь содом. </w:t>
        <w:br/>
        <w:t xml:space="preserve">Ввійшла к Юноні з ревом, стуком, </w:t>
        <w:br/>
        <w:t xml:space="preserve">З великим треском, свистом, гуком, </w:t>
        <w:br/>
        <w:t xml:space="preserve">Зробила об собі лепорт, </w:t>
        <w:br/>
        <w:t xml:space="preserve">Якраз її взяли гайдуки </w:t>
        <w:br/>
        <w:t xml:space="preserve">І повели в терем під руки, </w:t>
        <w:br/>
        <w:t xml:space="preserve">Хоть так страшна була, як чорт. </w:t>
      </w:r>
    </w:p>
    <w:p>
      <w:pPr>
        <w:pStyle w:val="Style15"/>
        <w:jc w:val="center"/>
        <w:rPr/>
      </w:pPr>
      <w:r>
        <w:rPr/>
        <w:t xml:space="preserve">«Здорова, люба, мила доню, — </w:t>
        <w:br/>
        <w:t xml:space="preserve">Юнона в радощах кричить, — </w:t>
        <w:br/>
        <w:t xml:space="preserve">До мене швидше, Тезіфоню! — </w:t>
        <w:br/>
        <w:t xml:space="preserve">І ціловать її біжить. — </w:t>
        <w:br/>
        <w:t xml:space="preserve">Сідай, голубко! Як ся маєш? </w:t>
        <w:br/>
        <w:t xml:space="preserve">Чи. пса троянського ти знаєш? </w:t>
        <w:br/>
        <w:t xml:space="preserve">Тепер к Латину завітав </w:t>
        <w:br/>
        <w:t xml:space="preserve">І крутить там, як в Карфагені; </w:t>
        <w:br/>
        <w:t xml:space="preserve">Достанеться дочці і нені, </w:t>
        <w:br/>
        <w:t xml:space="preserve">Латин щоб в дурні не попав. </w:t>
      </w:r>
    </w:p>
    <w:p>
      <w:pPr>
        <w:pStyle w:val="Style15"/>
        <w:jc w:val="center"/>
        <w:rPr/>
      </w:pPr>
      <w:r>
        <w:rPr/>
        <w:t xml:space="preserve">Ввесь знаєть світ, що я не злобна, </w:t>
        <w:br/>
        <w:t xml:space="preserve">Людей губити не люблю; </w:t>
        <w:br/>
        <w:t xml:space="preserve">Но річ така богоугодна, </w:t>
        <w:br/>
        <w:t xml:space="preserve">Коли Енея погублю. </w:t>
        <w:br/>
        <w:t xml:space="preserve">Зроби ти похорон з весілля, </w:t>
        <w:br/>
        <w:t xml:space="preserve">Задай ти добре всім похмілля, </w:t>
        <w:br/>
        <w:t xml:space="preserve">Хоть би побрали всіх чорти: </w:t>
        <w:br/>
        <w:t xml:space="preserve">Амагу, Турна і Латина, </w:t>
        <w:br/>
        <w:t xml:space="preserve">Енея, гадового сина, </w:t>
        <w:br/>
        <w:t xml:space="preserve">Пужни по-своєму їх ти!» </w:t>
      </w:r>
    </w:p>
    <w:p>
      <w:pPr>
        <w:pStyle w:val="Style15"/>
        <w:jc w:val="center"/>
        <w:rPr/>
      </w:pPr>
      <w:r>
        <w:rPr/>
        <w:t xml:space="preserve">«Я наймичка твоя покорна, — </w:t>
        <w:br/>
        <w:t xml:space="preserve">Ревнула фурія, як грім, — </w:t>
        <w:br/>
        <w:t xml:space="preserve">На всяку хіть твою неспорна, </w:t>
        <w:br/>
        <w:t xml:space="preserve">Сама троянців всіх поїм; </w:t>
        <w:br/>
        <w:t xml:space="preserve">Амату з Турном я з'єднаю </w:t>
        <w:br/>
        <w:t xml:space="preserve">І сим Енея укараю, </w:t>
        <w:br/>
        <w:t xml:space="preserve">Латину ж в тім'я дур пущу; </w:t>
        <w:br/>
        <w:t xml:space="preserve">Побачать то боги і люде, </w:t>
        <w:br/>
        <w:t xml:space="preserve">Що з сватання добра не буде, </w:t>
        <w:br/>
        <w:t xml:space="preserve">Всіх, всіх в шматочки потрощу». </w:t>
      </w:r>
    </w:p>
    <w:p>
      <w:pPr>
        <w:pStyle w:val="Style15"/>
        <w:jc w:val="center"/>
        <w:rPr/>
      </w:pPr>
      <w:r>
        <w:rPr/>
        <w:t xml:space="preserve">І перекинулась клубочком. </w:t>
        <w:br/>
        <w:t xml:space="preserve">Кіть-кіть з Олімпа, як стріла; </w:t>
        <w:br/>
        <w:t xml:space="preserve">Як йшла черідка вечерочком, </w:t>
        <w:br/>
        <w:t xml:space="preserve">К Аматі шусть — як там була! </w:t>
        <w:br/>
        <w:t xml:space="preserve">Смутна Амата пір'я драла, </w:t>
        <w:br/>
        <w:t xml:space="preserve">Слізки ронила і вздихала, </w:t>
        <w:br/>
        <w:t xml:space="preserve">Що Турн-князьок не буде зять; </w:t>
        <w:br/>
        <w:t xml:space="preserve">Кляла Лавини родини, </w:t>
        <w:br/>
        <w:t xml:space="preserve">Кляла кумів, кляла хрестини, </w:t>
        <w:br/>
        <w:t xml:space="preserve">Та що ж? — против ріжна не прать. </w:t>
      </w:r>
    </w:p>
    <w:p>
      <w:pPr>
        <w:pStyle w:val="Style15"/>
        <w:jc w:val="center"/>
        <w:rPr/>
      </w:pPr>
      <w:r>
        <w:rPr/>
        <w:t xml:space="preserve">Яга, під пелену підкравшись, </w:t>
        <w:br/>
        <w:t xml:space="preserve">Гадюкой в серце поповзла, </w:t>
        <w:br/>
        <w:t xml:space="preserve">По всіх куточках позвивавшись, </w:t>
        <w:br/>
        <w:t xml:space="preserve">В Аматі рай собі найшла. </w:t>
        <w:br/>
        <w:t xml:space="preserve">В стравлену її утробу </w:t>
        <w:br/>
        <w:t xml:space="preserve">Наклала злості, мовби бобу; </w:t>
        <w:br/>
        <w:t xml:space="preserve">Амата стала не своя; </w:t>
        <w:br/>
        <w:t xml:space="preserve">Сердита лаяла, кричала, </w:t>
        <w:br/>
        <w:t xml:space="preserve">Себе, Латина проклинала </w:t>
        <w:br/>
        <w:t xml:space="preserve">І всім давала тришия. </w:t>
      </w:r>
    </w:p>
    <w:p>
      <w:pPr>
        <w:pStyle w:val="Style15"/>
        <w:jc w:val="center"/>
        <w:rPr/>
      </w:pPr>
      <w:r>
        <w:rPr/>
        <w:t xml:space="preserve">Потім і Турна навістила </w:t>
        <w:br/>
        <w:t xml:space="preserve">Пресуча, лютая яга; </w:t>
        <w:br/>
        <w:t xml:space="preserve">І із сього князька зробила </w:t>
        <w:br/>
        <w:t xml:space="preserve">Енею лишнього врага. </w:t>
        <w:br/>
        <w:t xml:space="preserve">Турн, по воєнному звичаю </w:t>
        <w:br/>
        <w:t xml:space="preserve">З горілкою напившись чаю, </w:t>
        <w:br/>
        <w:t xml:space="preserve">Сказать попросту, п'яний спав, </w:t>
        <w:br/>
        <w:t xml:space="preserve">Яга тихенько підступила, </w:t>
        <w:br/>
        <w:t xml:space="preserve">І люте снище підпустила, </w:t>
        <w:br/>
        <w:t xml:space="preserve">Що Турн о тім не помишляв. </w:t>
      </w:r>
    </w:p>
    <w:p>
      <w:pPr>
        <w:pStyle w:val="Style15"/>
        <w:jc w:val="center"/>
        <w:rPr/>
      </w:pPr>
      <w:r>
        <w:rPr/>
        <w:t xml:space="preserve">Йому, бач, сонному верзлося, </w:t>
        <w:br/>
        <w:t xml:space="preserve">Буцім Анхізове дитя </w:t>
        <w:br/>
        <w:t xml:space="preserve">З Лавинією десь зійшлося </w:t>
        <w:br/>
        <w:t xml:space="preserve">І женихалось не шутя: </w:t>
        <w:br/>
        <w:t xml:space="preserve">Буцім з Лависей обнімався, </w:t>
        <w:br/>
        <w:t xml:space="preserve">Буцім до пазухи добрався, </w:t>
        <w:br/>
        <w:t xml:space="preserve">Буцім і перстень з пальця зняв; </w:t>
        <w:br/>
        <w:t xml:space="preserve">Ловися перше мов пручалась, </w:t>
        <w:br/>
        <w:t xml:space="preserve">А послі мов угамовалась, </w:t>
        <w:br/>
        <w:t xml:space="preserve">І їй буцім Еней сказав: </w:t>
      </w:r>
    </w:p>
    <w:p>
      <w:pPr>
        <w:pStyle w:val="Style15"/>
        <w:jc w:val="center"/>
        <w:rPr/>
      </w:pPr>
      <w:r>
        <w:rPr/>
        <w:t xml:space="preserve">«Лависю, милеє кохання! </w:t>
        <w:br/>
        <w:t xml:space="preserve">Ти бачиш, як тебе люблю; </w:t>
        <w:br/>
        <w:t xml:space="preserve">Нащо се наше женихання, </w:t>
        <w:br/>
        <w:t xml:space="preserve">Коли тебе навік гублю? </w:t>
        <w:br/>
        <w:t xml:space="preserve">Рутулець Турн тебе вже свата, </w:t>
        <w:br/>
        <w:t xml:space="preserve">За ним, бач, тягне і Амата, </w:t>
        <w:br/>
        <w:t xml:space="preserve">І ти в йому находиш смак. </w:t>
        <w:br/>
        <w:t xml:space="preserve">До кого хіть ти більшу маєш, </w:t>
        <w:br/>
        <w:t xml:space="preserve">Скажи, кого з нас вибираєш? </w:t>
        <w:br/>
        <w:t xml:space="preserve">Нехай я згину, неборак!» </w:t>
      </w:r>
    </w:p>
    <w:p>
      <w:pPr>
        <w:pStyle w:val="Style15"/>
        <w:jc w:val="center"/>
        <w:rPr/>
      </w:pPr>
      <w:r>
        <w:rPr/>
        <w:t xml:space="preserve">«Живи, Енеєчку мій милий, — </w:t>
        <w:br/>
        <w:t xml:space="preserve">Царівна сей дала одвіт, — </w:t>
        <w:br/>
        <w:t xml:space="preserve">Для мене завжди Турн остилий, </w:t>
        <w:br/>
        <w:t xml:space="preserve">Очам моїм один ти світ! </w:t>
        <w:br/>
        <w:t xml:space="preserve">Тебе коли я не побачу, </w:t>
        <w:br/>
        <w:t xml:space="preserve">То день той і годину трачу, </w:t>
        <w:br/>
        <w:t xml:space="preserve">Моє ти щастя, животи; </w:t>
        <w:br/>
        <w:t xml:space="preserve">Турн швидше нагло околіє, </w:t>
        <w:br/>
        <w:t xml:space="preserve">Ніж, дурень, мною завладіє, </w:t>
        <w:br/>
        <w:t xml:space="preserve">Я вся — твоя, і пан мій — ти!» </w:t>
      </w:r>
    </w:p>
    <w:p>
      <w:pPr>
        <w:pStyle w:val="Style15"/>
        <w:jc w:val="center"/>
        <w:rPr/>
      </w:pPr>
      <w:r>
        <w:rPr/>
        <w:t xml:space="preserve">Тут Турн без пам'яті схватився, </w:t>
        <w:br/>
        <w:t xml:space="preserve">Стояв, як в землю вритий стовп; </w:t>
        <w:br/>
        <w:t xml:space="preserve">Од злості з хмелю ввесь трусився </w:t>
        <w:br/>
        <w:t xml:space="preserve">І сна од яву не розчовп: </w:t>
        <w:br/>
        <w:t xml:space="preserve">«Кого? — мене! і хто? — троянець! </w:t>
        <w:br/>
        <w:t xml:space="preserve">Голяк, втікач, приплентач, ланець! </w:t>
        <w:br/>
        <w:t xml:space="preserve">Звести? Лавинію однять? </w:t>
        <w:br/>
        <w:t xml:space="preserve">Не князь я! — гірше шмаровоза, </w:t>
        <w:br/>
        <w:t xml:space="preserve">І дам собі урізать носа, </w:t>
        <w:br/>
        <w:t xml:space="preserve">Коли Еней Латину зять. </w:t>
      </w:r>
    </w:p>
    <w:p>
      <w:pPr>
        <w:pStyle w:val="Style15"/>
        <w:jc w:val="center"/>
        <w:rPr/>
      </w:pPr>
      <w:r>
        <w:rPr/>
        <w:t xml:space="preserve">Ловися шмат не для харциза, </w:t>
        <w:br/>
        <w:t xml:space="preserve">Який пройдисвіт єсть Еней; </w:t>
        <w:br/>
        <w:t xml:space="preserve">А то — і ти, голубко сиза, </w:t>
        <w:br/>
        <w:t xml:space="preserve">Ізгинеш од руки моєй! </w:t>
        <w:br/>
        <w:t xml:space="preserve">Я всіх поставлю вверх ногами, </w:t>
        <w:br/>
        <w:t xml:space="preserve">Не подарую вас душами, </w:t>
        <w:br/>
        <w:t xml:space="preserve">А більш Енею докажу. </w:t>
        <w:br/>
        <w:t xml:space="preserve">Латина же, старого діда, </w:t>
        <w:br/>
        <w:t xml:space="preserve">Прижму незгірше, як сусіда, </w:t>
        <w:br/>
        <w:t xml:space="preserve">На кіл Амату посаджу». </w:t>
      </w:r>
    </w:p>
    <w:p>
      <w:pPr>
        <w:pStyle w:val="Style15"/>
        <w:jc w:val="center"/>
        <w:rPr/>
      </w:pPr>
      <w:r>
        <w:rPr/>
        <w:t xml:space="preserve">І зараз лист послав к Енею, </w:t>
        <w:br/>
        <w:t xml:space="preserve">Щоб вийшов битись сам на сам, </w:t>
        <w:br/>
        <w:t xml:space="preserve">Помірявсь силою своєю, </w:t>
        <w:br/>
        <w:t xml:space="preserve">Достав од Турна по усам; </w:t>
        <w:br/>
        <w:t xml:space="preserve">Хоть на киї, хоть кулаками </w:t>
        <w:br/>
        <w:t xml:space="preserve">Поштурхатись попід боками </w:t>
        <w:br/>
        <w:t xml:space="preserve">Або побитись і на смерть. </w:t>
        <w:br/>
        <w:t xml:space="preserve">А также пхнув він драгомана </w:t>
        <w:br/>
        <w:t xml:space="preserve">І до латинського султана, </w:t>
        <w:br/>
        <w:t xml:space="preserve">Щоб і сьому мордаси втерть. </w:t>
      </w:r>
    </w:p>
    <w:p>
      <w:pPr>
        <w:pStyle w:val="Style15"/>
        <w:jc w:val="center"/>
        <w:rPr/>
      </w:pPr>
      <w:r>
        <w:rPr/>
        <w:t xml:space="preserve">Яхидна фурія раденька, </w:t>
        <w:br/>
        <w:t xml:space="preserve">Що по її все діло йшло; </w:t>
        <w:br/>
        <w:t xml:space="preserve">До людських бід вона швиденька, </w:t>
        <w:br/>
        <w:t xml:space="preserve">І горе миле їй було. </w:t>
        <w:br/>
        <w:t xml:space="preserve">Махнула швидко до троянців, </w:t>
        <w:br/>
        <w:t xml:space="preserve">Щоб сих латинських постоянців </w:t>
        <w:br/>
        <w:t xml:space="preserve">По-своєму осатанить. </w:t>
        <w:br/>
        <w:t xml:space="preserve">Тогді троянці всі з хортами </w:t>
        <w:br/>
        <w:t xml:space="preserve">Збирались їхать за зайцями, </w:t>
        <w:br/>
        <w:t xml:space="preserve">Князька свого повеселить. </w:t>
      </w:r>
    </w:p>
    <w:p>
      <w:pPr>
        <w:pStyle w:val="Style15"/>
        <w:jc w:val="center"/>
        <w:rPr/>
      </w:pPr>
      <w:r>
        <w:rPr/>
        <w:t xml:space="preserve">Но «горе грішникові сущу, — </w:t>
        <w:br/>
        <w:t xml:space="preserve">Так київський скубент сказав, — </w:t>
        <w:br/>
        <w:t xml:space="preserve">Благих діл вовся не імущу!» </w:t>
        <w:br/>
        <w:t xml:space="preserve">Хто божії судьби пізнав? </w:t>
        <w:br/>
        <w:t xml:space="preserve">Хто де не дума — там ночує, </w:t>
        <w:br/>
        <w:t xml:space="preserve">Хотів де бігти — там гальмує. </w:t>
        <w:br/>
        <w:t xml:space="preserve">Так грішними судьба вертить! </w:t>
        <w:br/>
        <w:t xml:space="preserve">Троянці сами то пізнали, </w:t>
        <w:br/>
        <w:t xml:space="preserve">З малою речі пострадали, </w:t>
        <w:br/>
        <w:t xml:space="preserve">Як то читатель сам уздрить. </w:t>
      </w:r>
    </w:p>
    <w:p>
      <w:pPr>
        <w:pStyle w:val="Style15"/>
        <w:jc w:val="center"/>
        <w:rPr/>
      </w:pPr>
      <w:r>
        <w:rPr/>
        <w:t xml:space="preserve">Поблизь троянська кочовання </w:t>
        <w:br/>
        <w:t xml:space="preserve">Був на одльоті хуторок, </w:t>
        <w:br/>
        <w:t xml:space="preserve">Було в нім щупле будовання, </w:t>
        <w:br/>
        <w:t xml:space="preserve">Ставок був, гребля і садок. </w:t>
        <w:br/>
        <w:t xml:space="preserve">Жила Аматина там нянька, </w:t>
        <w:br/>
        <w:t xml:space="preserve">Не знаю, жінка чи панянка, </w:t>
        <w:br/>
        <w:t xml:space="preserve">А знаю, що була стара, </w:t>
        <w:br/>
        <w:t xml:space="preserve">Скупа, і зла, і воркотуха, </w:t>
        <w:br/>
        <w:t xml:space="preserve">Наушниця і щебетуха, </w:t>
        <w:br/>
        <w:t xml:space="preserve">Давала чиншу до двора. </w:t>
      </w:r>
    </w:p>
    <w:p>
      <w:pPr>
        <w:pStyle w:val="Style15"/>
        <w:jc w:val="center"/>
        <w:rPr/>
      </w:pPr>
      <w:r>
        <w:rPr/>
        <w:t xml:space="preserve">Ковбас десятків з три Латину, </w:t>
        <w:br/>
        <w:t xml:space="preserve">Лавинії к Петру мандрик, </w:t>
        <w:br/>
        <w:t xml:space="preserve">Аматі в тиждень по алтину, </w:t>
        <w:br/>
        <w:t xml:space="preserve">Три хунти воску на ставник; </w:t>
        <w:br/>
        <w:t xml:space="preserve">Льняної пряжі три півмітки, </w:t>
        <w:br/>
        <w:t xml:space="preserve">Серпанків вісім на намітки </w:t>
        <w:br/>
        <w:t xml:space="preserve">І двісті валяних ґнотів. </w:t>
        <w:br/>
        <w:t xml:space="preserve">Латин од няньки наживався, </w:t>
        <w:br/>
        <w:t xml:space="preserve">Зате ж за няньку і вступався, </w:t>
        <w:br/>
        <w:t xml:space="preserve">За няньку хоть на ніж готів. </w:t>
      </w:r>
    </w:p>
    <w:p>
      <w:pPr>
        <w:pStyle w:val="Style15"/>
        <w:jc w:val="center"/>
        <w:rPr/>
      </w:pPr>
      <w:r>
        <w:rPr/>
        <w:t xml:space="preserve">У няньки був біленький цуцик, </w:t>
        <w:br/>
        <w:t xml:space="preserve">Її він завжди забавляв; </w:t>
        <w:br/>
        <w:t xml:space="preserve">Не дуже простий — родом муцик, </w:t>
        <w:br/>
        <w:t xml:space="preserve">Носив поноску, танцьовав, </w:t>
        <w:br/>
        <w:t xml:space="preserve">І панії лизав од скуки </w:t>
        <w:br/>
        <w:t xml:space="preserve">Частенько ноги скрізь і руки, </w:t>
        <w:br/>
        <w:t xml:space="preserve">І тімениці вигризав. </w:t>
        <w:br/>
        <w:t xml:space="preserve">Царівна часто з ним ігралась, </w:t>
        <w:br/>
        <w:t xml:space="preserve">Сама цариця любовалась, </w:t>
        <w:br/>
        <w:t xml:space="preserve">А цар то часто годував. </w:t>
      </w:r>
    </w:p>
    <w:p>
      <w:pPr>
        <w:pStyle w:val="Style15"/>
        <w:jc w:val="center"/>
        <w:rPr/>
      </w:pPr>
      <w:r>
        <w:rPr/>
        <w:t xml:space="preserve">Троянці, в роги затрубивши, </w:t>
        <w:br/>
        <w:t xml:space="preserve">Пустили гончих в чагарі, </w:t>
        <w:br/>
        <w:t xml:space="preserve">Кругом болото обступивши, </w:t>
        <w:br/>
        <w:t xml:space="preserve">Бичами ляскали псарі; </w:t>
        <w:br/>
        <w:t xml:space="preserve">Як тілько гончі заганяли, </w:t>
        <w:br/>
        <w:t xml:space="preserve">Загавкали, заскавучали, </w:t>
        <w:br/>
        <w:t xml:space="preserve">То муцик, вирвавшись надвір, </w:t>
        <w:br/>
        <w:t xml:space="preserve">На голос гончих одізвався, </w:t>
        <w:br/>
        <w:t xml:space="preserve">Чмихнув, завив, до них помчався. </w:t>
        <w:br/>
        <w:t xml:space="preserve">Стременний думав, що то звір. </w:t>
      </w:r>
    </w:p>
    <w:p>
      <w:pPr>
        <w:pStyle w:val="Style15"/>
        <w:jc w:val="center"/>
        <w:rPr/>
      </w:pPr>
      <w:r>
        <w:rPr/>
        <w:t xml:space="preserve">«Атю його! гуджа! — і крикнув, </w:t>
        <w:br/>
        <w:t xml:space="preserve">І з свори поспускав хортів; </w:t>
        <w:br/>
        <w:t xml:space="preserve">Тут муцик до землі прилипнув </w:t>
        <w:br/>
        <w:t xml:space="preserve">І дух від ляку затаїв; </w:t>
        <w:br/>
        <w:t xml:space="preserve">Но пси, сонюхавшись, доспіли, </w:t>
        <w:br/>
        <w:t xml:space="preserve">Шарпнула муцика, із'їли </w:t>
        <w:br/>
        <w:t xml:space="preserve">І посмоктали кісточки. </w:t>
        <w:br/>
        <w:t xml:space="preserve">Як вість така дійшла до няньки, </w:t>
        <w:br/>
        <w:t xml:space="preserve">То очі вип'яла, як баньки, </w:t>
        <w:br/>
        <w:t xml:space="preserve">А з носа спали і очки. </w:t>
      </w:r>
    </w:p>
    <w:p>
      <w:pPr>
        <w:pStyle w:val="Style15"/>
        <w:jc w:val="center"/>
        <w:rPr/>
      </w:pPr>
      <w:r>
        <w:rPr/>
        <w:t xml:space="preserve">Осатаніла вража баба </w:t>
        <w:br/>
        <w:t xml:space="preserve">І крикнула, як на живіт, </w:t>
        <w:br/>
        <w:t xml:space="preserve">Зробилась зараз дуже слаба, </w:t>
        <w:br/>
        <w:t xml:space="preserve">Холодний показався піт, </w:t>
        <w:br/>
        <w:t xml:space="preserve">Порвали маточні припадки, </w:t>
        <w:br/>
        <w:t xml:space="preserve">Істерика і лихорадки, </w:t>
        <w:br/>
        <w:t xml:space="preserve">І спазми жили потягли; </w:t>
        <w:br/>
        <w:t xml:space="preserve">Під ніс їй клали асафету </w:t>
        <w:br/>
        <w:t xml:space="preserve">І теплую на пуп сервету, </w:t>
        <w:br/>
        <w:t xml:space="preserve">Іще клістир з ромну дали. </w:t>
      </w:r>
    </w:p>
    <w:p>
      <w:pPr>
        <w:pStyle w:val="Style15"/>
        <w:jc w:val="center"/>
        <w:rPr/>
      </w:pPr>
      <w:r>
        <w:rPr/>
        <w:t xml:space="preserve">Як тілько к пам'яті вернулась, </w:t>
        <w:br/>
        <w:t xml:space="preserve">То зараз галас підняла; </w:t>
        <w:br/>
        <w:t xml:space="preserve">До неї челядь вся сунулась </w:t>
        <w:br/>
        <w:t xml:space="preserve">Для дива, як ввесь світ кляла; </w:t>
        <w:br/>
        <w:t xml:space="preserve">Потім, схвативши головешку </w:t>
        <w:br/>
        <w:t xml:space="preserve">І вибравшись на добру стежку, </w:t>
        <w:br/>
        <w:t xml:space="preserve">Чкурнула просто до троян; </w:t>
        <w:br/>
        <w:t xml:space="preserve">Всі курені їх попалити, </w:t>
        <w:br/>
        <w:t xml:space="preserve">Енея заколоть, побити </w:t>
        <w:br/>
        <w:t xml:space="preserve">І всіх троянських бусурман. </w:t>
      </w:r>
    </w:p>
    <w:p>
      <w:pPr>
        <w:pStyle w:val="Style15"/>
        <w:jc w:val="center"/>
        <w:rPr/>
      </w:pPr>
      <w:r>
        <w:rPr/>
        <w:t xml:space="preserve">За нею челядь покотила, </w:t>
        <w:br/>
        <w:t xml:space="preserve">Схвативши хто що запопав: </w:t>
        <w:br/>
        <w:t xml:space="preserve">Кухарка чаплію вхопила, </w:t>
        <w:br/>
        <w:t xml:space="preserve">Лакій тарілками шпурляв; </w:t>
        <w:br/>
        <w:t xml:space="preserve">З рублем там прачка храбровала, </w:t>
        <w:br/>
        <w:t xml:space="preserve">З дійницей ричка наступала. </w:t>
        <w:br/>
        <w:t xml:space="preserve">Гуменний з ціпом скрізь совавсь, </w:t>
        <w:br/>
        <w:t xml:space="preserve">Тут рота косарів з гребцями </w:t>
        <w:br/>
        <w:t xml:space="preserve">Йшла битись з косами, з граблями. </w:t>
        <w:br/>
        <w:t xml:space="preserve">Ніхто од бою не цуравсь. </w:t>
      </w:r>
    </w:p>
    <w:p>
      <w:pPr>
        <w:pStyle w:val="Style15"/>
        <w:jc w:val="center"/>
        <w:rPr/>
      </w:pPr>
      <w:r>
        <w:rPr/>
        <w:t xml:space="preserve">Но у троянського народу </w:t>
        <w:br/>
        <w:t xml:space="preserve">За шаг алтина не проси: </w:t>
        <w:br/>
        <w:t xml:space="preserve">Хто москаля об'їхав зроду? </w:t>
        <w:br/>
        <w:t xml:space="preserve">А займеш — ноги унеси. </w:t>
        <w:br/>
        <w:t xml:space="preserve">Завзятого троянці кшталту, </w:t>
        <w:br/>
        <w:t xml:space="preserve">Не струсять нічийого ґвалту </w:t>
        <w:br/>
        <w:t xml:space="preserve">І носа хоть кому утруть; </w:t>
        <w:br/>
        <w:t xml:space="preserve">І няньчину всю рать розбили — </w:t>
        <w:br/>
        <w:t xml:space="preserve">Скалічили, розпотрошили </w:t>
        <w:br/>
        <w:t xml:space="preserve">І всіх в тісний загнали кут. </w:t>
      </w:r>
    </w:p>
    <w:p>
      <w:pPr>
        <w:pStyle w:val="Style15"/>
        <w:jc w:val="center"/>
        <w:rPr/>
      </w:pPr>
      <w:r>
        <w:rPr/>
        <w:t xml:space="preserve">В сіє-то нещасливе врем'я </w:t>
        <w:br/>
        <w:t xml:space="preserve">І в самий штурхобочний бой, </w:t>
        <w:br/>
        <w:t xml:space="preserve">Троянське і латинське плем'я </w:t>
        <w:br/>
        <w:t xml:space="preserve">Як умивалося мазкой, </w:t>
        <w:br/>
        <w:t xml:space="preserve">Прибіг гінець з письмом к Латину, </w:t>
        <w:br/>
        <w:t xml:space="preserve">Нерадосну привіз новину, </w:t>
        <w:br/>
        <w:t xml:space="preserve">Князь Турн йому війну писав; </w:t>
        <w:br/>
        <w:t xml:space="preserve">Не в пир, бач, запрошав напитись, </w:t>
        <w:br/>
        <w:t xml:space="preserve">А в поле визивав побитись; </w:t>
        <w:br/>
        <w:t xml:space="preserve">Гінець і на словах додав: </w:t>
      </w:r>
    </w:p>
    <w:p>
      <w:pPr>
        <w:pStyle w:val="Style15"/>
        <w:jc w:val="center"/>
        <w:rPr/>
      </w:pPr>
      <w:r>
        <w:rPr/>
        <w:t xml:space="preserve">Щарю Латине неправдивий! </w:t>
        <w:br/>
        <w:t xml:space="preserve">Ти слово царськеє зламав; </w:t>
        <w:br/>
        <w:t xml:space="preserve">Зате узол дружелюбивий </w:t>
        <w:br/>
        <w:t xml:space="preserve">Навіки з Турном розірвав. </w:t>
        <w:br/>
        <w:t xml:space="preserve">Од Турна шмат той однімаєш </w:t>
        <w:br/>
        <w:t xml:space="preserve">І в рот Енеєві соваєш. </w:t>
        <w:br/>
        <w:t xml:space="preserve">Що Турнові сам обіщав. </w:t>
        <w:br/>
        <w:t xml:space="preserve">Виходь же завтра навкулачки, </w:t>
        <w:br/>
        <w:t xml:space="preserve">Відтіль полізеш, мабуть, рачки, </w:t>
        <w:br/>
        <w:t xml:space="preserve">Бодай і лунь щоб не злизав». </w:t>
      </w:r>
    </w:p>
    <w:p>
      <w:pPr>
        <w:pStyle w:val="Style15"/>
        <w:jc w:val="center"/>
        <w:rPr/>
      </w:pPr>
      <w:r>
        <w:rPr/>
        <w:t xml:space="preserve">Не так розсердиться добродій, </w:t>
        <w:br/>
        <w:t xml:space="preserve">Коли пан возний позов дасть; </w:t>
        <w:br/>
        <w:t xml:space="preserve">Не так лютує голий злодій, </w:t>
        <w:br/>
        <w:t xml:space="preserve">Коли немає що украсть; </w:t>
        <w:br/>
        <w:t xml:space="preserve">Як наш Латин тут розгнівився </w:t>
        <w:br/>
        <w:t xml:space="preserve">І на гінця сього озлився, </w:t>
        <w:br/>
        <w:t xml:space="preserve">Що губи з серця покусав. </w:t>
        <w:br/>
        <w:t xml:space="preserve">І тілько одповідь мав дати </w:t>
        <w:br/>
        <w:t xml:space="preserve">І гнів царський свій показати, </w:t>
        <w:br/>
        <w:t xml:space="preserve">Посол щоб Турнові сказав, </w:t>
      </w:r>
    </w:p>
    <w:p>
      <w:pPr>
        <w:pStyle w:val="Style15"/>
        <w:jc w:val="center"/>
        <w:rPr/>
      </w:pPr>
      <w:r>
        <w:rPr/>
        <w:t xml:space="preserve">Як виглянув в вікно зненацька, </w:t>
        <w:br/>
        <w:t xml:space="preserve">Прийшов Латин в великий страх; </w:t>
        <w:br/>
        <w:t xml:space="preserve">Побачив люду скрізь багацько </w:t>
        <w:br/>
        <w:t xml:space="preserve">По улицях і всіх кутках. </w:t>
        <w:br/>
        <w:t xml:space="preserve">Латинці перлися товпами, </w:t>
        <w:br/>
        <w:t xml:space="preserve">Шпурляли вгору всі шапками, </w:t>
        <w:br/>
        <w:t xml:space="preserve">Кричали вголос на ввесь рот: </w:t>
        <w:br/>
        <w:t xml:space="preserve">«Війна! Війна! Проти троянців! </w:t>
        <w:br/>
        <w:t xml:space="preserve">Ми всіх Енеєвих поганців </w:t>
        <w:br/>
        <w:t xml:space="preserve">Поб'єм, — іскореним їх род». </w:t>
      </w:r>
    </w:p>
    <w:p>
      <w:pPr>
        <w:pStyle w:val="Style15"/>
        <w:jc w:val="center"/>
        <w:rPr/>
      </w:pPr>
      <w:r>
        <w:rPr/>
        <w:t xml:space="preserve">Латин старий був не рубака </w:t>
        <w:br/>
        <w:t xml:space="preserve">І воюватись не любив. </w:t>
        <w:br/>
        <w:t xml:space="preserve">Од слова «смерть» він, неборака, </w:t>
        <w:br/>
        <w:t xml:space="preserve">Був без душі і мов не жив. </w:t>
        <w:br/>
        <w:t xml:space="preserve">Він стичку тілько мав на ліжку, </w:t>
        <w:br/>
        <w:t xml:space="preserve">Аматі як не грав під ніжку, </w:t>
        <w:br/>
        <w:t xml:space="preserve">І то тогді, як підтоптавсь; </w:t>
        <w:br/>
        <w:t xml:space="preserve">Без того ж завжди був тихенький, </w:t>
        <w:br/>
        <w:t xml:space="preserve">Як всякий дід старий, слабенький. </w:t>
        <w:br/>
        <w:t xml:space="preserve">В чужеє діло не мішавсь. </w:t>
      </w:r>
    </w:p>
    <w:p>
      <w:pPr>
        <w:pStyle w:val="Style15"/>
        <w:jc w:val="center"/>
        <w:rPr/>
      </w:pPr>
      <w:r>
        <w:rPr/>
        <w:t xml:space="preserve">Латин, і серцем, і душею </w:t>
        <w:br/>
        <w:t xml:space="preserve">Далекий бувши од війни, </w:t>
        <w:br/>
        <w:t xml:space="preserve">Зібравшись з мудростю своєю, </w:t>
        <w:br/>
        <w:t xml:space="preserve">Щоб не попастись в кайдани, </w:t>
        <w:br/>
        <w:t xml:space="preserve">Зізвав к собі панів вельможних, </w:t>
        <w:br/>
        <w:t xml:space="preserve">Старих, чиновних і заможних, </w:t>
        <w:br/>
        <w:t xml:space="preserve">Которих ради слухав сам; </w:t>
        <w:br/>
        <w:t xml:space="preserve">І виславши геть-преч Амату, </w:t>
        <w:br/>
        <w:t xml:space="preserve">Завів їх всіх в свою ківнату, </w:t>
        <w:br/>
        <w:t xml:space="preserve">Таку сказав річ старшинам: </w:t>
      </w:r>
    </w:p>
    <w:p>
      <w:pPr>
        <w:pStyle w:val="Style15"/>
        <w:jc w:val="center"/>
        <w:rPr/>
      </w:pPr>
      <w:r>
        <w:rPr/>
        <w:t xml:space="preserve">«Чи ви од чаду, чи з похмілля? </w:t>
        <w:br/>
        <w:t xml:space="preserve">Чи чорт за душу удряпнув? </w:t>
        <w:br/>
        <w:t xml:space="preserve">Чи напились дурного зілля, </w:t>
        <w:br/>
        <w:t xml:space="preserve">Чи глузд за розум завернув? </w:t>
        <w:br/>
        <w:t xml:space="preserve">Скажіть, з чого війна взялася? </w:t>
        <w:br/>
        <w:t xml:space="preserve">З чого ся мисль вам приплелася? </w:t>
        <w:br/>
        <w:t xml:space="preserve">Коли я тішився війной? </w:t>
        <w:br/>
        <w:t xml:space="preserve">Не звір я — людську кров пролити, </w:t>
        <w:br/>
        <w:t xml:space="preserve">І не харциз, людей щоб бити. </w:t>
        <w:br/>
        <w:t xml:space="preserve">Для мене гидкий всякий бой. </w:t>
      </w:r>
    </w:p>
    <w:p>
      <w:pPr>
        <w:pStyle w:val="Style15"/>
        <w:jc w:val="center"/>
        <w:rPr/>
      </w:pPr>
      <w:r>
        <w:rPr/>
        <w:t xml:space="preserve">І як війну вести без збруї, </w:t>
        <w:br/>
        <w:t xml:space="preserve">Без війська, хліба, без гармат, </w:t>
        <w:br/>
        <w:t xml:space="preserve">Без грошей?.. Голови ви буї! </w:t>
        <w:br/>
        <w:t xml:space="preserve">Який вас обезглуздив кат? </w:t>
        <w:br/>
        <w:t xml:space="preserve">Хто буде з вас провіянтмейстер </w:t>
        <w:br/>
        <w:t xml:space="preserve">Або хто буде кригсцальмейстер, </w:t>
        <w:br/>
        <w:t xml:space="preserve">Кому казну повірю я? </w:t>
        <w:br/>
        <w:t xml:space="preserve">Не дуже хочете ви битись, </w:t>
        <w:br/>
        <w:t xml:space="preserve">А тілько хочете нажитись, </w:t>
        <w:br/>
        <w:t xml:space="preserve">І буде все біда моя. </w:t>
      </w:r>
    </w:p>
    <w:p>
      <w:pPr>
        <w:pStyle w:val="Style15"/>
        <w:jc w:val="center"/>
        <w:rPr/>
      </w:pPr>
      <w:r>
        <w:rPr/>
        <w:t xml:space="preserve">Коли сверблять із вас у кого </w:t>
        <w:br/>
        <w:t xml:space="preserve">Чи спина, ребра чи боки; </w:t>
        <w:br/>
        <w:t xml:space="preserve">Нащо просити вам чужого? </w:t>
        <w:br/>
        <w:t xml:space="preserve">Мої великі кулаки </w:t>
        <w:br/>
        <w:t xml:space="preserve">Почешуть ребра вам і спину; </w:t>
        <w:br/>
        <w:t xml:space="preserve">Коли ж то мало, я дубину </w:t>
        <w:br/>
        <w:t xml:space="preserve">Готов на ребрах сокрушить. </w:t>
        <w:br/>
        <w:t xml:space="preserve">Служить вам рад малахаями, </w:t>
        <w:br/>
        <w:t xml:space="preserve">Різками, кнуттям і киями, </w:t>
        <w:br/>
        <w:t xml:space="preserve">Щоб жар воєнний потушить. </w:t>
      </w:r>
    </w:p>
    <w:p>
      <w:pPr>
        <w:pStyle w:val="Style15"/>
        <w:jc w:val="center"/>
        <w:rPr/>
      </w:pPr>
      <w:r>
        <w:rPr/>
        <w:t xml:space="preserve">Покиньте ж се дурне юнацтво </w:t>
        <w:br/>
        <w:t xml:space="preserve">І розійдіться по домах, </w:t>
        <w:br/>
        <w:t xml:space="preserve">Панове виборне боярство; </w:t>
        <w:br/>
        <w:t xml:space="preserve">А про війну і в головах </w:t>
        <w:br/>
        <w:t xml:space="preserve">Собі ніколи не кладіте, </w:t>
        <w:br/>
        <w:t xml:space="preserve">А мовчки в запічках сидіте, </w:t>
        <w:br/>
        <w:t xml:space="preserve">Розгадуйте, що їсть і пить. </w:t>
        <w:br/>
        <w:t xml:space="preserve">Хто ж о війні проговориться </w:t>
        <w:br/>
        <w:t xml:space="preserve">Або кому війна присниться, </w:t>
        <w:br/>
        <w:t xml:space="preserve">Тому дам чортзна-що робить». </w:t>
      </w:r>
    </w:p>
    <w:p>
      <w:pPr>
        <w:pStyle w:val="Style15"/>
        <w:jc w:val="center"/>
        <w:rPr/>
      </w:pPr>
      <w:r>
        <w:rPr/>
        <w:t xml:space="preserve">Сказавши се, махнув рукою </w:t>
        <w:br/>
        <w:t xml:space="preserve">І зараз сам пішов з ківнат </w:t>
        <w:br/>
        <w:t xml:space="preserve">Бундючно-грізною ходою, </w:t>
        <w:br/>
        <w:t xml:space="preserve">Що всякий був собі не рад. </w:t>
        <w:br/>
        <w:t xml:space="preserve">Пристиджені його вельможі </w:t>
        <w:br/>
        <w:t xml:space="preserve">На йолопів були похожі, </w:t>
        <w:br/>
        <w:t xml:space="preserve">Ніхто з уст пари не пустив. </w:t>
        <w:br/>
        <w:t xml:space="preserve">Не швидко бідні схаменулись </w:t>
        <w:br/>
        <w:t xml:space="preserve">І в ратуш підтюпцем сунулись, </w:t>
        <w:br/>
        <w:t xml:space="preserve">Уже як вечір наступив. </w:t>
      </w:r>
    </w:p>
    <w:p>
      <w:pPr>
        <w:pStyle w:val="Style15"/>
        <w:jc w:val="center"/>
        <w:rPr/>
      </w:pPr>
      <w:r>
        <w:rPr/>
        <w:t xml:space="preserve">Тут думу довгую держали, </w:t>
        <w:br/>
        <w:t xml:space="preserve">І всяк компоновав своє, </w:t>
        <w:br/>
        <w:t xml:space="preserve">І вголос грімко закричали, </w:t>
        <w:br/>
        <w:t xml:space="preserve">Що на Латина всяк плює </w:t>
        <w:br/>
        <w:t xml:space="preserve">І на грозьбу не уважає, </w:t>
        <w:br/>
        <w:t xml:space="preserve">Війну з Енеєм починає, </w:t>
        <w:br/>
        <w:t xml:space="preserve">Щоб некрут зараз набирать; </w:t>
        <w:br/>
        <w:t xml:space="preserve">І не просить щоб у Латина </w:t>
        <w:br/>
        <w:t xml:space="preserve">З казни його ані алтина, </w:t>
        <w:br/>
        <w:t xml:space="preserve">Боярські гроші шафовать. </w:t>
      </w:r>
    </w:p>
    <w:p>
      <w:pPr>
        <w:pStyle w:val="Style15"/>
        <w:jc w:val="center"/>
        <w:rPr/>
      </w:pPr>
      <w:r>
        <w:rPr/>
        <w:t xml:space="preserve">І так Латинь заворушилась, </w:t>
        <w:br/>
        <w:t xml:space="preserve">Задумав всяк побить троян; </w:t>
        <w:br/>
        <w:t xml:space="preserve">Від кіль та храбрість уродилась </w:t>
        <w:br/>
        <w:t xml:space="preserve">Против Енеєвих прочан? </w:t>
        <w:br/>
        <w:t xml:space="preserve">Вельможі царство збунтовали, </w:t>
        <w:br/>
        <w:t xml:space="preserve">Против царя всіх наущали; </w:t>
        <w:br/>
        <w:t xml:space="preserve">Вельможі! лихо буде вам. </w:t>
        <w:br/>
        <w:t xml:space="preserve">Вельможі! хто царя не слуха, </w:t>
        <w:br/>
        <w:t xml:space="preserve">Таким обрізать ніс і уха </w:t>
        <w:br/>
        <w:t xml:space="preserve">І в руки всіх оддать катам. </w:t>
      </w:r>
    </w:p>
    <w:p>
      <w:pPr>
        <w:pStyle w:val="Style15"/>
        <w:jc w:val="center"/>
        <w:rPr/>
      </w:pPr>
      <w:r>
        <w:rPr/>
        <w:t xml:space="preserve">О музо, панночко Парнаська! </w:t>
        <w:br/>
        <w:t xml:space="preserve">Спустись до мене на часок; </w:t>
        <w:br/>
        <w:t xml:space="preserve">Нехай твоя научить ласка, </w:t>
        <w:br/>
        <w:t xml:space="preserve">Нехай твій шепчеть голосок, </w:t>
        <w:br/>
        <w:t xml:space="preserve">Латинь к війні як знаряджалась, </w:t>
        <w:br/>
        <w:t xml:space="preserve">Як армія їх набиралась, </w:t>
        <w:br/>
        <w:t xml:space="preserve">Який порядок в війську був; </w:t>
        <w:br/>
        <w:t xml:space="preserve">Всі опиши мундири, збрую </w:t>
        <w:br/>
        <w:t xml:space="preserve">І казку мні скажи такую, </w:t>
        <w:br/>
        <w:t xml:space="preserve">Якой іще ніхто не чув. </w:t>
      </w:r>
    </w:p>
    <w:p>
      <w:pPr>
        <w:pStyle w:val="Style15"/>
        <w:jc w:val="center"/>
        <w:rPr/>
      </w:pPr>
      <w:r>
        <w:rPr/>
        <w:t xml:space="preserve">Бояри вмиг скомпоновали, </w:t>
        <w:br/>
        <w:t xml:space="preserve">На аркуш маніхвест, кругом, </w:t>
        <w:br/>
        <w:t xml:space="preserve">По всіх повітах розіслали, </w:t>
        <w:br/>
        <w:t xml:space="preserve">Щоб військо йшло під коругов; </w:t>
        <w:br/>
        <w:t xml:space="preserve">Щоб голови всі обголяли, </w:t>
        <w:br/>
        <w:t xml:space="preserve">Чуприни довгі оставляли, </w:t>
        <w:br/>
        <w:t xml:space="preserve">А ус в півлокоть би тирчав; </w:t>
        <w:br/>
        <w:t xml:space="preserve">Щоб сала і пшона набрали, </w:t>
        <w:br/>
        <w:t xml:space="preserve">Щоб сухарів понапікали, </w:t>
        <w:br/>
        <w:t xml:space="preserve">Щоб ложку, казанок всяк мав. </w:t>
      </w:r>
    </w:p>
    <w:p>
      <w:pPr>
        <w:pStyle w:val="Style15"/>
        <w:jc w:val="center"/>
        <w:rPr/>
      </w:pPr>
      <w:r>
        <w:rPr/>
        <w:t xml:space="preserve">Все військо зараз розписали </w:t>
        <w:br/>
        <w:t xml:space="preserve">По разним сотням, по полкам, </w:t>
        <w:br/>
        <w:t xml:space="preserve">Полковників понаставляли, </w:t>
        <w:br/>
        <w:t xml:space="preserve">Дали патенти сотникам. </w:t>
        <w:br/>
        <w:t xml:space="preserve">По городам всяк полк назвався. </w:t>
        <w:br/>
        <w:t xml:space="preserve">По шапці всякий розличався, </w:t>
        <w:br/>
        <w:t xml:space="preserve">Вписали військо під ранжир; </w:t>
        <w:br/>
        <w:t xml:space="preserve">Пошили сині всім жупани, </w:t>
        <w:br/>
        <w:t xml:space="preserve">Наспід же білії каптани, — </w:t>
        <w:br/>
        <w:t xml:space="preserve">Щоб був козак, а не мугир. </w:t>
      </w:r>
    </w:p>
    <w:p>
      <w:pPr>
        <w:pStyle w:val="Style15"/>
        <w:jc w:val="center"/>
        <w:rPr/>
      </w:pPr>
      <w:r>
        <w:rPr/>
        <w:t xml:space="preserve">В полки людей розпреділивши, </w:t>
        <w:br/>
        <w:t xml:space="preserve">І по кватирям розвели, </w:t>
        <w:br/>
        <w:t xml:space="preserve">І, всіх в мундири, нарадивши, </w:t>
        <w:br/>
        <w:t xml:space="preserve">К присязі зараз привели, </w:t>
        <w:br/>
        <w:t xml:space="preserve">На конях сотники финтили, </w:t>
        <w:br/>
        <w:t xml:space="preserve">Хорунжі усики крутили, </w:t>
        <w:br/>
        <w:t xml:space="preserve">Кабаку нюхав асаул; </w:t>
        <w:br/>
        <w:t xml:space="preserve">Урядники з атаманами </w:t>
        <w:br/>
        <w:t xml:space="preserve">Новими чванились шапками, </w:t>
        <w:br/>
        <w:t xml:space="preserve">І ратник всякий губу дув. </w:t>
      </w:r>
    </w:p>
    <w:p>
      <w:pPr>
        <w:pStyle w:val="Style15"/>
        <w:jc w:val="center"/>
        <w:rPr/>
      </w:pPr>
      <w:r>
        <w:rPr/>
        <w:t xml:space="preserve">Так вічной пам'яті бувало </w:t>
        <w:br/>
        <w:t xml:space="preserve">У нас в Гетьманщині колись, </w:t>
        <w:br/>
        <w:t xml:space="preserve">Так просто військо шиковало, </w:t>
        <w:br/>
        <w:t xml:space="preserve">Не знавши: стій, не шевелись; </w:t>
        <w:br/>
        <w:t xml:space="preserve">Так славнії полки козацькі </w:t>
        <w:br/>
        <w:t xml:space="preserve">Лубенський, Гадяцький, Полтавський </w:t>
        <w:br/>
        <w:t xml:space="preserve">В шапках, було, як мак, цвітуть. </w:t>
        <w:br/>
        <w:t xml:space="preserve">Як грянуть, сотнями ударять, </w:t>
        <w:br/>
        <w:t xml:space="preserve">Перед себе списи наставлять, </w:t>
        <w:br/>
        <w:t xml:space="preserve">То мов мітлою все метуть. </w:t>
      </w:r>
    </w:p>
    <w:p>
      <w:pPr>
        <w:pStyle w:val="Style15"/>
        <w:jc w:val="center"/>
        <w:rPr/>
      </w:pPr>
      <w:r>
        <w:rPr/>
        <w:t xml:space="preserve">Було тут військо волонтирі, </w:t>
        <w:br/>
        <w:t xml:space="preserve">То всяких юрбиця людей, </w:t>
        <w:br/>
        <w:t xml:space="preserve">Мов запорожці-чуприндирі, </w:t>
        <w:br/>
        <w:t xml:space="preserve">Що їх не втне і Асмодей. </w:t>
        <w:br/>
        <w:t xml:space="preserve">Воно так, бачиш, і негарне, </w:t>
        <w:br/>
        <w:t xml:space="preserve">Як кажуть-то — не регулярне, </w:t>
        <w:br/>
        <w:t xml:space="preserve">Та до війни самий злий гад: </w:t>
        <w:br/>
        <w:t xml:space="preserve">Чи вкрасти що, язик достати, </w:t>
        <w:br/>
        <w:t xml:space="preserve">Кого живцем чи обідрати, </w:t>
        <w:br/>
        <w:t xml:space="preserve">Ні сто не вдержать їх гармат. </w:t>
      </w:r>
    </w:p>
    <w:p>
      <w:pPr>
        <w:pStyle w:val="Style15"/>
        <w:jc w:val="center"/>
        <w:rPr/>
      </w:pPr>
      <w:r>
        <w:rPr/>
        <w:t xml:space="preserve">Для сильной армії своєї </w:t>
        <w:br/>
        <w:t xml:space="preserve">Рушниць, мушкетів, оружжин </w:t>
        <w:br/>
        <w:t xml:space="preserve">Наклали повні гамазеї, </w:t>
        <w:br/>
        <w:t xml:space="preserve">Гвинтівок, фузій без пружин, </w:t>
        <w:br/>
        <w:t xml:space="preserve">Булдимок, флинт і яничарок. </w:t>
        <w:br/>
        <w:t xml:space="preserve">А в особливий закамарок </w:t>
        <w:br/>
        <w:t xml:space="preserve">Списів, пік, ратищ, гаківниць. </w:t>
        <w:br/>
        <w:t xml:space="preserve">Були тут страшнії гармати, </w:t>
        <w:br/>
        <w:t xml:space="preserve">Од вистрілу дрижали хати, </w:t>
        <w:br/>
        <w:t xml:space="preserve">А пушкарі то клались ниць. </w:t>
      </w:r>
    </w:p>
    <w:p>
      <w:pPr>
        <w:pStyle w:val="Style15"/>
        <w:jc w:val="center"/>
        <w:rPr/>
      </w:pPr>
      <w:r>
        <w:rPr/>
        <w:t xml:space="preserve">Жлукта і улики на пушки </w:t>
        <w:br/>
        <w:t xml:space="preserve">Робить галили на захват; </w:t>
        <w:br/>
        <w:t xml:space="preserve">Днища, оснівниці, ветушки </w:t>
        <w:br/>
        <w:t xml:space="preserve">На принадлежность приправлять. </w:t>
        <w:br/>
        <w:t xml:space="preserve">Нужда перемінить закони! </w:t>
        <w:br/>
        <w:t xml:space="preserve">Квачі, помела, макогони </w:t>
        <w:br/>
        <w:t xml:space="preserve">В пушкарське відомство пішли; </w:t>
        <w:br/>
        <w:t xml:space="preserve">Колеса, бендюги і кари </w:t>
        <w:br/>
        <w:t xml:space="preserve">І самії церковні мари </w:t>
        <w:br/>
        <w:t xml:space="preserve">В депо пушкарськеє тягли. </w:t>
      </w:r>
    </w:p>
    <w:p>
      <w:pPr>
        <w:pStyle w:val="Style15"/>
        <w:jc w:val="center"/>
        <w:rPr/>
      </w:pPr>
      <w:r>
        <w:rPr/>
        <w:t xml:space="preserve">Держась воєнного обряду, </w:t>
        <w:br/>
        <w:t xml:space="preserve">Готовили заздалегідь </w:t>
        <w:br/>
        <w:t xml:space="preserve">Багацько всякого снаряду, </w:t>
        <w:br/>
        <w:t xml:space="preserve">Що сумно аж було глядіть. </w:t>
        <w:br/>
        <w:t xml:space="preserve">Для куль — то галушки сушили, </w:t>
        <w:br/>
        <w:t xml:space="preserve">А бомб — то з глини наліпили, </w:t>
        <w:br/>
        <w:t xml:space="preserve">А слив солоних — для картеч; </w:t>
        <w:br/>
        <w:t xml:space="preserve">Для щитів ночви припасали, </w:t>
        <w:br/>
        <w:t xml:space="preserve">І дна із діжок вибивали, </w:t>
        <w:br/>
        <w:t xml:space="preserve">І приправляли всім до плеч. </w:t>
      </w:r>
    </w:p>
    <w:p>
      <w:pPr>
        <w:pStyle w:val="Style15"/>
        <w:jc w:val="center"/>
        <w:rPr/>
      </w:pPr>
      <w:r>
        <w:rPr/>
        <w:t xml:space="preserve">Не мали палашів, ні шабель, </w:t>
        <w:br/>
        <w:t xml:space="preserve">У них, бач, Тули не було; </w:t>
        <w:br/>
        <w:t xml:space="preserve">Не шаблею ж убит і Авель, </w:t>
        <w:br/>
        <w:t xml:space="preserve">Поліно смерть йому дало. </w:t>
        <w:br/>
        <w:t xml:space="preserve">Соснові копистки стругали </w:t>
        <w:br/>
        <w:t xml:space="preserve">І до боків поначепляли </w:t>
        <w:br/>
        <w:t xml:space="preserve">На валяних вірьовочках; </w:t>
        <w:br/>
        <w:t xml:space="preserve">Із лик плетені козубеньки, </w:t>
        <w:br/>
        <w:t xml:space="preserve">З якими ходять по опеньки, </w:t>
        <w:br/>
        <w:t xml:space="preserve">Були, мов суми, на плечах. </w:t>
      </w:r>
    </w:p>
    <w:p>
      <w:pPr>
        <w:pStyle w:val="Style15"/>
        <w:jc w:val="center"/>
        <w:rPr/>
      </w:pPr>
      <w:r>
        <w:rPr/>
        <w:t xml:space="preserve">Як амуницю спорядили </w:t>
        <w:br/>
        <w:t xml:space="preserve">І насушили сухарів, </w:t>
        <w:br/>
        <w:t xml:space="preserve">На сало кабанів набили, </w:t>
        <w:br/>
        <w:t xml:space="preserve">Взяли подимне од дворів; </w:t>
        <w:br/>
        <w:t xml:space="preserve">Як підсусідків розписали </w:t>
        <w:br/>
        <w:t xml:space="preserve">І виборних поназначали, </w:t>
        <w:br/>
        <w:t xml:space="preserve">Хто тяглий, кінний, хто же піш, </w:t>
        <w:br/>
        <w:t xml:space="preserve">За себе хто, хто на підставу, </w:t>
        <w:br/>
        <w:t xml:space="preserve">В якеє військо, сотню, лаву, </w:t>
        <w:br/>
        <w:t xml:space="preserve">Порядок як завівсь незгірш: </w:t>
      </w:r>
    </w:p>
    <w:p>
      <w:pPr>
        <w:pStyle w:val="Style15"/>
        <w:jc w:val="center"/>
        <w:rPr/>
      </w:pPr>
      <w:r>
        <w:rPr/>
        <w:t xml:space="preserve">Тогді ну військо муштровати, </w:t>
        <w:br/>
        <w:t xml:space="preserve">Учить мушкетний артикул, </w:t>
        <w:br/>
        <w:t xml:space="preserve">Вперед як ногу викидати, </w:t>
        <w:br/>
        <w:t xml:space="preserve">Ушкварить як на калавур. </w:t>
        <w:br/>
        <w:t xml:space="preserve">Коли пішком-то марш шульгою, </w:t>
        <w:br/>
        <w:t xml:space="preserve">Коли верхом — гляди ж, правою, </w:t>
        <w:br/>
        <w:t xml:space="preserve">Щоб шкапа скочила вперед. </w:t>
        <w:br/>
        <w:t xml:space="preserve">Такеє ратнеє фіглярство </w:t>
        <w:br/>
        <w:t xml:space="preserve">Було у них за регулярство </w:t>
        <w:br/>
        <w:t xml:space="preserve">І все Енеєві на вред. </w:t>
      </w:r>
    </w:p>
    <w:p>
      <w:pPr>
        <w:pStyle w:val="Style15"/>
        <w:jc w:val="center"/>
        <w:rPr/>
      </w:pPr>
      <w:r>
        <w:rPr/>
        <w:t xml:space="preserve">Мов посполитеє рушення </w:t>
        <w:br/>
        <w:t xml:space="preserve">Латина в царстві началось, </w:t>
        <w:br/>
        <w:t xml:space="preserve">Повсюдна муштра та учення, </w:t>
        <w:br/>
        <w:t xml:space="preserve">Все за жолнірство прийнялось. </w:t>
        <w:br/>
        <w:t xml:space="preserve">Дівки на прутах роз'їжджали, </w:t>
        <w:br/>
        <w:t xml:space="preserve">Ціпками хлопців муштровали, </w:t>
        <w:br/>
        <w:t xml:space="preserve">Старі ж учились кидать в ціль. </w:t>
        <w:br/>
        <w:t xml:space="preserve">А баб старих на піч саджали </w:t>
        <w:br/>
        <w:t xml:space="preserve">І на печі їх штурмовали, </w:t>
        <w:br/>
        <w:t xml:space="preserve">Бач, для баталїї в примір. </w:t>
      </w:r>
    </w:p>
    <w:p>
      <w:pPr>
        <w:pStyle w:val="Style15"/>
        <w:jc w:val="center"/>
        <w:rPr/>
      </w:pPr>
      <w:r>
        <w:rPr/>
        <w:t xml:space="preserve">Були латинці дружні люди </w:t>
        <w:br/>
        <w:t xml:space="preserve">І воюватись мали хіть, </w:t>
        <w:br/>
        <w:t xml:space="preserve">Не всі з добра, хто од причуди, </w:t>
        <w:br/>
        <w:t xml:space="preserve">Щоб битися, то рад летіть. </w:t>
        <w:br/>
        <w:t xml:space="preserve">З гаряча часу, перші три дні, </w:t>
        <w:br/>
        <w:t xml:space="preserve">Зносили всяке збіжжя, злидні </w:t>
        <w:br/>
        <w:t xml:space="preserve">І оддавали все на рать: </w:t>
        <w:br/>
        <w:t xml:space="preserve">Посуду, хліб, одежу, гроші </w:t>
        <w:br/>
        <w:t xml:space="preserve">Своєй отчизни для сторожі, </w:t>
        <w:br/>
        <w:t xml:space="preserve">Що не було де і дівать. </w:t>
      </w:r>
    </w:p>
    <w:p>
      <w:pPr>
        <w:pStyle w:val="Style15"/>
        <w:jc w:val="center"/>
        <w:rPr/>
      </w:pPr>
      <w:r>
        <w:rPr/>
        <w:t xml:space="preserve">Се поралася так Амата, </w:t>
        <w:br/>
        <w:t xml:space="preserve">К війні латинців підвела; </w:t>
        <w:br/>
        <w:t xml:space="preserve">Смутна була для неї хата, </w:t>
        <w:br/>
        <w:t xml:space="preserve">На улиці все і жила. </w:t>
        <w:br/>
        <w:t xml:space="preserve">Жінки з Аматою з'єднались, </w:t>
        <w:br/>
        <w:t xml:space="preserve">По всьому городу таскались </w:t>
        <w:br/>
        <w:t xml:space="preserve">І підмовляли воювать. </w:t>
        <w:br/>
        <w:t xml:space="preserve">Робили з Турном шури-мури </w:t>
        <w:br/>
        <w:t xml:space="preserve">І затялись, хоть вон із шкури, </w:t>
        <w:br/>
        <w:t xml:space="preserve">Енеєві дочки не дать. </w:t>
      </w:r>
    </w:p>
    <w:p>
      <w:pPr>
        <w:pStyle w:val="Style15"/>
        <w:jc w:val="center"/>
        <w:rPr/>
      </w:pPr>
      <w:r>
        <w:rPr/>
        <w:t xml:space="preserve">Коли жінки де замішались, </w:t>
        <w:br/>
        <w:t xml:space="preserve">І їм ворочати дадуть; </w:t>
        <w:br/>
        <w:t xml:space="preserve">Коли з розказами втаскались </w:t>
        <w:br/>
        <w:t xml:space="preserve">Та пхикання ще додадуть, </w:t>
        <w:br/>
        <w:t xml:space="preserve">Прощайсь навік тогді з порядком, </w:t>
        <w:br/>
        <w:t xml:space="preserve">Пішло все к чорту неоглядком, </w:t>
        <w:br/>
        <w:t xml:space="preserve">Жінки поставлять на своє! </w:t>
        <w:br/>
        <w:t xml:space="preserve">Жінки! Коли б ви більше їли, </w:t>
        <w:br/>
        <w:t xml:space="preserve">А менш пащиковать уміли, </w:t>
        <w:br/>
        <w:t xml:space="preserve">Були б в раю ви за сіє. </w:t>
      </w:r>
    </w:p>
    <w:p>
      <w:pPr>
        <w:pStyle w:val="Style15"/>
        <w:jc w:val="center"/>
        <w:rPr/>
      </w:pPr>
      <w:r>
        <w:rPr/>
        <w:t xml:space="preserve">Як Турн біснується, лютує, </w:t>
        <w:br/>
        <w:t xml:space="preserve">В сусідні царства шле послів, </w:t>
        <w:br/>
        <w:t xml:space="preserve">Чи хто із них не порятує </w:t>
        <w:br/>
        <w:t xml:space="preserve">Против троянських злих синів; </w:t>
        <w:br/>
        <w:t xml:space="preserve">Коли Латин од поєдинків </w:t>
        <w:br/>
        <w:t xml:space="preserve">Сховавсь під спід своїх будинків </w:t>
        <w:br/>
        <w:t xml:space="preserve">І ждав, що буде за кінець; </w:t>
        <w:br/>
        <w:t xml:space="preserve">Коли Юнона скрізь літає, </w:t>
        <w:br/>
        <w:t xml:space="preserve">Всіх на Енея навертає </w:t>
        <w:br/>
        <w:t xml:space="preserve">Весільний збить з його вінець, — </w:t>
      </w:r>
    </w:p>
    <w:p>
      <w:pPr>
        <w:pStyle w:val="Style15"/>
        <w:jc w:val="center"/>
        <w:rPr/>
      </w:pPr>
      <w:r>
        <w:rPr/>
        <w:t xml:space="preserve">Гуде в Латії дзвін віщовий </w:t>
        <w:br/>
        <w:t xml:space="preserve">І гасло всім к війні дає, </w:t>
        <w:br/>
        <w:t xml:space="preserve">Щоб всяк латинець був готовий </w:t>
        <w:br/>
        <w:t xml:space="preserve">К війні, в яку їх злость веде. </w:t>
        <w:br/>
        <w:t xml:space="preserve">Там крик, тут галас, там клепало, </w:t>
        <w:br/>
        <w:t xml:space="preserve">Тісниться люд, і все тріщало. </w:t>
        <w:br/>
        <w:t xml:space="preserve">Війна в кровавих ризах тут; </w:t>
        <w:br/>
        <w:t xml:space="preserve">За нею рани, смерть, увіччя, </w:t>
        <w:br/>
        <w:t xml:space="preserve">Безбожность і безчоловіччя </w:t>
        <w:br/>
        <w:t xml:space="preserve">Хвіст мантії її несуть. </w:t>
      </w:r>
    </w:p>
    <w:p>
      <w:pPr>
        <w:pStyle w:val="Style15"/>
        <w:jc w:val="center"/>
        <w:rPr/>
      </w:pPr>
      <w:r>
        <w:rPr/>
        <w:t xml:space="preserve">Була в Латії синагога, </w:t>
        <w:br/>
        <w:t xml:space="preserve">Збудована за давніх літ </w:t>
        <w:br/>
        <w:t xml:space="preserve">Для Януса, сердита бога, </w:t>
        <w:br/>
        <w:t xml:space="preserve">Которий дивних був приміт: </w:t>
        <w:br/>
        <w:t xml:space="preserve">Він мав на голові дві тварі, </w:t>
        <w:br/>
        <w:t xml:space="preserve">Чи гарнії були, чи харі, </w:t>
        <w:br/>
        <w:t xml:space="preserve">Об тім Вергілій сам мовчить; </w:t>
        <w:br/>
        <w:t xml:space="preserve">Но в мирне врем'я запирався, </w:t>
        <w:br/>
        <w:t xml:space="preserve">Коли ж із храма показався, </w:t>
        <w:br/>
        <w:t xml:space="preserve">Якраз війна і закипить. </w:t>
      </w:r>
    </w:p>
    <w:p>
      <w:pPr>
        <w:pStyle w:val="Style15"/>
        <w:jc w:val="center"/>
        <w:rPr/>
      </w:pPr>
      <w:r>
        <w:rPr/>
        <w:t xml:space="preserve">По дзвону вся латинь сунула, </w:t>
        <w:br/>
        <w:t xml:space="preserve">До храма з криком всі неслись, </w:t>
        <w:br/>
        <w:t xml:space="preserve">І навстяж двері одімкнула, </w:t>
        <w:br/>
        <w:t xml:space="preserve">І Янус вибіг, як харциз. </w:t>
        <w:br/>
        <w:t xml:space="preserve">Воєнна буря закрутила, </w:t>
        <w:br/>
        <w:t xml:space="preserve">Латинське серце замутила, </w:t>
        <w:br/>
        <w:t xml:space="preserve">Завзятость всякого бере; </w:t>
        <w:br/>
        <w:t xml:space="preserve">«Війни, війни!» — кричать, бажають, </w:t>
        <w:br/>
        <w:t xml:space="preserve">Пекельним пламенем палають </w:t>
        <w:br/>
        <w:t xml:space="preserve">І молодеє, і старе. </w:t>
      </w:r>
    </w:p>
    <w:p>
      <w:pPr>
        <w:pStyle w:val="Style15"/>
        <w:jc w:val="center"/>
        <w:rPr/>
      </w:pPr>
      <w:r>
        <w:rPr/>
        <w:t xml:space="preserve">Латинці військо хоть зібрали, </w:t>
        <w:br/>
        <w:t xml:space="preserve">Та треба ж війську должносних, </w:t>
        <w:br/>
        <w:t xml:space="preserve">Які б на щотах класти знали, </w:t>
        <w:br/>
        <w:t xml:space="preserve">Які письменнійші із них. </w:t>
        <w:br/>
        <w:t xml:space="preserve">Уже ж се мусить всякий знати, </w:t>
        <w:br/>
        <w:t xml:space="preserve">Що військо треба харчовати </w:t>
        <w:br/>
        <w:t xml:space="preserve">І воїн без вина — хом'як. </w:t>
        <w:br/>
        <w:t xml:space="preserve">Без битой голої копійки, </w:t>
        <w:br/>
        <w:t xml:space="preserve">Без сей прелесниці-злодійки </w:t>
        <w:br/>
        <w:t xml:space="preserve">Не можна воювать ніяк. </w:t>
      </w:r>
    </w:p>
    <w:p>
      <w:pPr>
        <w:pStyle w:val="Style15"/>
        <w:jc w:val="center"/>
        <w:rPr/>
      </w:pPr>
      <w:r>
        <w:rPr/>
        <w:t xml:space="preserve">Були златії дні Астреї, </w:t>
        <w:br/>
        <w:t xml:space="preserve">І славний був тогді народ; </w:t>
        <w:br/>
        <w:t xml:space="preserve">Міняйлів брали в казначеї, </w:t>
        <w:br/>
        <w:t xml:space="preserve">А фіглярі писали щот, </w:t>
        <w:br/>
        <w:t xml:space="preserve">К роздачі порції — обтекар; </w:t>
        <w:br/>
        <w:t xml:space="preserve">Картьожник — хлібний добрий пекар, </w:t>
        <w:br/>
        <w:t xml:space="preserve">Гевальдигером — був шинкар, </w:t>
        <w:br/>
        <w:t xml:space="preserve">Вожатими — сліпці, каліки, </w:t>
        <w:br/>
        <w:t xml:space="preserve">Ораторами — недоріки, </w:t>
        <w:br/>
        <w:t xml:space="preserve">Шпигоном — з церкви паламар. </w:t>
      </w:r>
    </w:p>
    <w:p>
      <w:pPr>
        <w:pStyle w:val="Style15"/>
        <w:jc w:val="center"/>
        <w:rPr/>
      </w:pPr>
      <w:r>
        <w:rPr/>
        <w:t xml:space="preserve">Всього не можна описати, </w:t>
        <w:br/>
        <w:t xml:space="preserve">В Латії що тогді було, </w:t>
        <w:br/>
        <w:t xml:space="preserve">Уже зволялися читати, </w:t>
        <w:br/>
        <w:t xml:space="preserve">Що в голові у них гуло. </w:t>
        <w:br/>
        <w:t xml:space="preserve">К війні хватались, поспішались, </w:t>
        <w:br/>
        <w:t xml:space="preserve">І сами о світі не знались, </w:t>
        <w:br/>
        <w:t xml:space="preserve">І все робили назворот; </w:t>
        <w:br/>
        <w:t xml:space="preserve">Що строїть треба, те ламали, </w:t>
        <w:br/>
        <w:t xml:space="preserve">Що треба кинуть, те ховали, </w:t>
        <w:br/>
        <w:t xml:space="preserve">Що класть в кишеню, клали в рот. </w:t>
      </w:r>
    </w:p>
    <w:p>
      <w:pPr>
        <w:pStyle w:val="Style15"/>
        <w:jc w:val="center"/>
        <w:rPr/>
      </w:pPr>
      <w:r>
        <w:rPr/>
        <w:t xml:space="preserve">Нехай турбуються латинці, </w:t>
        <w:br/>
        <w:t xml:space="preserve">Готовляться против троян, </w:t>
        <w:br/>
        <w:t xml:space="preserve">Нехай видумують гостинці </w:t>
        <w:br/>
        <w:t xml:space="preserve">Енею нашому в із'ян. </w:t>
        <w:br/>
        <w:t xml:space="preserve">Загляньмо, Турн що коверзує, </w:t>
        <w:br/>
        <w:t xml:space="preserve">Троянцям рать яку готує, </w:t>
        <w:br/>
        <w:t xml:space="preserve">Бо Турн і сам дзіндзівер-зух! </w:t>
        <w:br/>
        <w:t xml:space="preserve">Коли чи п'є — не проливає, </w:t>
        <w:br/>
        <w:t xml:space="preserve">Коли чи б'є — то вже влучає, </w:t>
        <w:br/>
        <w:t xml:space="preserve">Йому людей давить, як мух! </w:t>
      </w:r>
    </w:p>
    <w:p>
      <w:pPr>
        <w:pStyle w:val="Style15"/>
        <w:jc w:val="center"/>
        <w:rPr/>
      </w:pPr>
      <w:r>
        <w:rPr/>
        <w:t xml:space="preserve">Та й видно, що не був в зневазі, </w:t>
        <w:br/>
        <w:t xml:space="preserve">Бо всі сусідні корольки </w:t>
        <w:br/>
        <w:t xml:space="preserve">По просьбі, мовби по приказі, </w:t>
        <w:br/>
        <w:t xml:space="preserve">Позапаляючи люльки, </w:t>
        <w:br/>
        <w:t xml:space="preserve">Пішли в поход з своїм народом, </w:t>
        <w:br/>
        <w:t xml:space="preserve">З начинням, потрухом і плодом, </w:t>
        <w:br/>
        <w:t xml:space="preserve">Щоб Турнові допомагать: </w:t>
        <w:br/>
        <w:t xml:space="preserve">Не дать Енеєві женитись, </w:t>
        <w:br/>
        <w:t xml:space="preserve">Не дать в Латії поселитись, </w:t>
        <w:br/>
        <w:t xml:space="preserve">К чортам енейців всіх послать. </w:t>
      </w:r>
    </w:p>
    <w:p>
      <w:pPr>
        <w:pStyle w:val="Style15"/>
        <w:jc w:val="center"/>
        <w:rPr/>
      </w:pPr>
      <w:r>
        <w:rPr/>
        <w:t xml:space="preserve">Не хмара сонце заступила, </w:t>
        <w:br/>
        <w:t xml:space="preserve">Не вихор порохом вертить. </w:t>
        <w:br/>
        <w:t xml:space="preserve">Не галич чорна поле вкрила, </w:t>
        <w:br/>
        <w:t xml:space="preserve">Не буйний вітер се шумить: </w:t>
        <w:br/>
        <w:t xml:space="preserve">Се військо йде всіма шляхами, </w:t>
        <w:br/>
        <w:t xml:space="preserve">Се ратне брязкотить збруями, </w:t>
        <w:br/>
        <w:t xml:space="preserve">В Ардею-город поспіша. </w:t>
        <w:br/>
        <w:t xml:space="preserve">Стовп пороху під небо в'ється, </w:t>
        <w:br/>
        <w:t xml:space="preserve">Сама земля, здається, гнеться; </w:t>
        <w:br/>
        <w:t xml:space="preserve">Енею! Де тепер душа? </w:t>
      </w:r>
    </w:p>
    <w:p>
      <w:pPr>
        <w:pStyle w:val="Style15"/>
        <w:jc w:val="center"/>
        <w:rPr/>
      </w:pPr>
      <w:r>
        <w:rPr/>
        <w:t xml:space="preserve">Мезентій наперед тірренський </w:t>
        <w:br/>
        <w:t xml:space="preserve">Пред страшним воїнством гряде, — </w:t>
        <w:br/>
        <w:t xml:space="preserve">Було, полковник так Лубенський </w:t>
        <w:br/>
        <w:t xml:space="preserve">Колись к Полтаві полк веде, </w:t>
        <w:br/>
        <w:t xml:space="preserve">Під земляні полтавські вали </w:t>
        <w:br/>
        <w:t xml:space="preserve">(Де шведи голови поклали), </w:t>
        <w:br/>
        <w:t xml:space="preserve">Полтаву-матушку спасать; </w:t>
        <w:br/>
        <w:t xml:space="preserve">Пропали шведи тут, прочвари, </w:t>
        <w:br/>
        <w:t xml:space="preserve">Пропав і вал — а булевари </w:t>
        <w:br/>
        <w:t xml:space="preserve">Досталось нам тепер топтать. </w:t>
      </w:r>
    </w:p>
    <w:p>
      <w:pPr>
        <w:pStyle w:val="Style15"/>
        <w:jc w:val="center"/>
        <w:rPr/>
      </w:pPr>
      <w:r>
        <w:rPr/>
        <w:t xml:space="preserve">За сим на бендюгах плететься </w:t>
        <w:br/>
        <w:t xml:space="preserve">Байстрюк Авентій-попадич, </w:t>
        <w:br/>
        <w:t xml:space="preserve">З своєю челяддю ведеться, </w:t>
        <w:br/>
        <w:t xml:space="preserve">Як з блюдолизами панич. </w:t>
        <w:br/>
        <w:t xml:space="preserve">Знакомого він пана внучок, </w:t>
        <w:br/>
        <w:t xml:space="preserve">Добродій песиків і сучок </w:t>
        <w:br/>
        <w:t xml:space="preserve">І лошаків мінять охоч. </w:t>
        <w:br/>
        <w:t xml:space="preserve">Авентій був розбійник з пупку, </w:t>
        <w:br/>
        <w:t xml:space="preserve">Всіх тормошив, валяв на купку, </w:t>
        <w:br/>
        <w:t xml:space="preserve">Дивився бісом, гадом, сторч. </w:t>
      </w:r>
    </w:p>
    <w:p>
      <w:pPr>
        <w:pStyle w:val="Style15"/>
        <w:jc w:val="center"/>
        <w:rPr/>
      </w:pPr>
      <w:r>
        <w:rPr/>
        <w:t xml:space="preserve">Тут військо кіннеє валилось </w:t>
        <w:br/>
        <w:t xml:space="preserve">І дуже руччеє було; </w:t>
        <w:br/>
        <w:t xml:space="preserve">Отаман звався Покотиллос, </w:t>
        <w:br/>
        <w:t xml:space="preserve">А асаул Караспуло. </w:t>
        <w:br/>
        <w:t xml:space="preserve">Се гречеськії проскіноси, </w:t>
        <w:br/>
        <w:t xml:space="preserve">Із Біломор'я все пендоси, </w:t>
        <w:br/>
        <w:t xml:space="preserve">З Мореа, Дельга, Кефалос; </w:t>
        <w:br/>
        <w:t xml:space="preserve">Везли з собою лагомини, </w:t>
        <w:br/>
        <w:t xml:space="preserve">Оливу, мило, риж, маслини, </w:t>
        <w:br/>
        <w:t xml:space="preserve">І капама, кебаб калос. </w:t>
      </w:r>
    </w:p>
    <w:p>
      <w:pPr>
        <w:pStyle w:val="Style15"/>
        <w:jc w:val="center"/>
        <w:rPr/>
      </w:pPr>
      <w:r>
        <w:rPr/>
        <w:t xml:space="preserve">Цекул, пренестський коваленко, </w:t>
        <w:br/>
        <w:t xml:space="preserve">В Латію з військом также пхавсь, </w:t>
        <w:br/>
        <w:t xml:space="preserve">Так Сагайдачний з Дорошенком </w:t>
        <w:br/>
        <w:t xml:space="preserve">Козацьким військом величавсь. </w:t>
        <w:br/>
        <w:t xml:space="preserve">Один з бунчуком перед раттю, </w:t>
        <w:br/>
        <w:t xml:space="preserve">Позаду другий п'яну браттю </w:t>
        <w:br/>
        <w:t xml:space="preserve">Донським нагаєм підганяв. </w:t>
        <w:br/>
        <w:t xml:space="preserve">Рядочком їхали гарненько, </w:t>
        <w:br/>
        <w:t xml:space="preserve">З люльок тютюн тягли смачненько, </w:t>
        <w:br/>
        <w:t xml:space="preserve">А хто на конику куняв. </w:t>
      </w:r>
    </w:p>
    <w:p>
      <w:pPr>
        <w:pStyle w:val="Style15"/>
        <w:jc w:val="center"/>
        <w:rPr/>
      </w:pPr>
      <w:r>
        <w:rPr/>
        <w:t xml:space="preserve">За сими плентавсь розбишака, </w:t>
        <w:br/>
        <w:t xml:space="preserve">Нептунів син, сподар Мезап, </w:t>
        <w:br/>
        <w:t xml:space="preserve">До бою був самий собака </w:t>
        <w:br/>
        <w:t xml:space="preserve">І лобом бився, так, мов цап. </w:t>
        <w:br/>
        <w:t xml:space="preserve">Боєць, ярун і задирака, </w:t>
        <w:br/>
        <w:t xml:space="preserve">Стрілець, кулачник і рубака, </w:t>
        <w:br/>
        <w:t xml:space="preserve">І дужий був з його хлопак; </w:t>
        <w:br/>
        <w:t xml:space="preserve">В виски, було, кому як впнеться, </w:t>
        <w:br/>
        <w:t xml:space="preserve">Той насухо не оддереться; </w:t>
        <w:br/>
        <w:t xml:space="preserve">Такий ляхам був Желізняк. </w:t>
      </w:r>
    </w:p>
    <w:p>
      <w:pPr>
        <w:pStyle w:val="Style15"/>
        <w:jc w:val="center"/>
        <w:rPr/>
      </w:pPr>
      <w:r>
        <w:rPr/>
        <w:t xml:space="preserve">Другим шляхом, з другого боку, </w:t>
        <w:br/>
        <w:t xml:space="preserve">Агамемноненко Галес </w:t>
        <w:br/>
        <w:t xml:space="preserve">Летить, мов поспіша до сроку </w:t>
        <w:br/>
        <w:t xml:space="preserve">Або к воді гарячий пес; </w:t>
        <w:br/>
        <w:t xml:space="preserve">Веде орду велику, многу </w:t>
        <w:br/>
        <w:t xml:space="preserve">Рутульцеві на підпомогу; </w:t>
        <w:br/>
        <w:t xml:space="preserve">Тут люд був разних язиків: </w:t>
        <w:br/>
        <w:t xml:space="preserve">Були аврунці, сидицяне, </w:t>
        <w:br/>
        <w:t xml:space="preserve">Калесці і ситикуляне </w:t>
        <w:br/>
        <w:t xml:space="preserve">І всяких-разних козаків. </w:t>
      </w:r>
    </w:p>
    <w:p>
      <w:pPr>
        <w:pStyle w:val="Style15"/>
        <w:jc w:val="center"/>
        <w:rPr/>
      </w:pPr>
      <w:r>
        <w:rPr/>
        <w:t xml:space="preserve">За сими панськая дитина, </w:t>
        <w:br/>
        <w:t xml:space="preserve">Тезейович пан Іполит, — </w:t>
        <w:br/>
        <w:t xml:space="preserve">Надута, горда, зла личина, </w:t>
        <w:br/>
        <w:t xml:space="preserve">З великим воїнством валить. </w:t>
        <w:br/>
        <w:t xml:space="preserve">Се був панич хороший, повний, </w:t>
        <w:br/>
        <w:t xml:space="preserve">Чорнявий, красний, сладкомовний, </w:t>
        <w:br/>
        <w:t xml:space="preserve">Що й мачуху був підкусив. </w:t>
        <w:br/>
        <w:t xml:space="preserve">'Він не давав нікому спуску, </w:t>
        <w:br/>
        <w:t xml:space="preserve">Одних богинь мав на закуску, </w:t>
        <w:br/>
        <w:t xml:space="preserve">Брав часто там, де не просив. </w:t>
      </w:r>
    </w:p>
    <w:p>
      <w:pPr>
        <w:pStyle w:val="Style15"/>
        <w:jc w:val="center"/>
        <w:rPr/>
      </w:pPr>
      <w:r>
        <w:rPr/>
        <w:t xml:space="preserve">Не можна, далебі, злічити, </w:t>
        <w:br/>
        <w:t xml:space="preserve">Які народи тут плелись, </w:t>
        <w:br/>
        <w:t xml:space="preserve">І на папір сей положити, </w:t>
        <w:br/>
        <w:t xml:space="preserve">Як, з ким, коли, відкіль взялись. </w:t>
        <w:br/>
        <w:t xml:space="preserve">Вергілій, бач, не нам був рівня, </w:t>
        <w:br/>
        <w:t xml:space="preserve">А видно, що начухав тім'я, </w:t>
        <w:br/>
        <w:t xml:space="preserve">Поки дрібненько описав. </w:t>
        <w:br/>
        <w:t xml:space="preserve">Були рутульці і сіканці, </w:t>
        <w:br/>
        <w:t xml:space="preserve">Аргавці, лабики, сакранці, </w:t>
        <w:br/>
        <w:t xml:space="preserve">Були такі, що враг їх зна. </w:t>
      </w:r>
    </w:p>
    <w:p>
      <w:pPr>
        <w:pStyle w:val="Style15"/>
        <w:jc w:val="center"/>
        <w:rPr/>
      </w:pPr>
      <w:r>
        <w:rPr/>
        <w:t xml:space="preserve">Тут ще наїзниця скакала </w:t>
        <w:br/>
        <w:t xml:space="preserve">І військо немале вела, </w:t>
        <w:br/>
        <w:t xml:space="preserve">Собою всіх людей лякала </w:t>
        <w:br/>
        <w:t xml:space="preserve">І все, мов помелом, мела; </w:t>
        <w:br/>
        <w:t xml:space="preserve">Ся звалась діва-цар Камілла, </w:t>
        <w:br/>
        <w:t xml:space="preserve">До пупа жінка, там — кобила, </w:t>
        <w:br/>
        <w:t xml:space="preserve">Кобилячу всю мала стать: </w:t>
        <w:br/>
        <w:t xml:space="preserve">Чотири ноги, хвіст з прикладом, </w:t>
        <w:br/>
        <w:t xml:space="preserve">Хвостом моргала, била задом, </w:t>
        <w:br/>
        <w:t xml:space="preserve">Могла і говорить, і ржать. </w:t>
      </w:r>
    </w:p>
    <w:p>
      <w:pPr>
        <w:pStyle w:val="Style15"/>
        <w:jc w:val="center"/>
        <w:rPr/>
      </w:pPr>
      <w:r>
        <w:rPr/>
        <w:t xml:space="preserve">Коли чував хто о Полкані, </w:t>
        <w:br/>
        <w:t xml:space="preserve">То це була його сестра: </w:t>
        <w:br/>
        <w:t xml:space="preserve">Найбільш блукали по Кубані, </w:t>
        <w:br/>
        <w:t xml:space="preserve">А рід їх вийшов з-за Дністра. </w:t>
        <w:br/>
        <w:t xml:space="preserve">Камілла — страшна войовниця, </w:t>
        <w:br/>
        <w:t xml:space="preserve">І знахурка, і чарівниця, </w:t>
        <w:br/>
        <w:t xml:space="preserve">І скора на бігу була; </w:t>
        <w:br/>
        <w:t xml:space="preserve">Чрез гори і річки плигала, </w:t>
        <w:br/>
        <w:t xml:space="preserve">Із лука мітко в ціль стріляла, </w:t>
        <w:br/>
        <w:t xml:space="preserve">Багацько крові пролила. </w:t>
      </w:r>
    </w:p>
    <w:p>
      <w:pPr>
        <w:pStyle w:val="Style15"/>
        <w:jc w:val="center"/>
        <w:rPr/>
      </w:pPr>
      <w:r>
        <w:rPr/>
        <w:t xml:space="preserve">Така-то збірниця валилась, </w:t>
        <w:br/>
        <w:t xml:space="preserve">Енея щоб побити в пух; </w:t>
        <w:br/>
        <w:t xml:space="preserve">Уже Юнона де озлилась, </w:t>
        <w:br/>
        <w:t xml:space="preserve">То там запри кріпкенько дух. </w:t>
        <w:br/>
        <w:t xml:space="preserve">Жаль, жаль Енея-неборака, </w:t>
        <w:br/>
        <w:t xml:space="preserve">Коли його на міль, як рака, </w:t>
        <w:br/>
        <w:t xml:space="preserve">Зевес допустить посадить. </w:t>
        <w:br/>
        <w:t xml:space="preserve">Чи він ввильне од сей напасті, </w:t>
        <w:br/>
        <w:t xml:space="preserve">Побачимо те в п'ятой часті, </w:t>
        <w:br/>
        <w:t xml:space="preserve">Коли удасться змайстерить. </w:t>
      </w:r>
    </w:p>
    <w:p>
      <w:pPr>
        <w:pStyle w:val="Style15"/>
        <w:jc w:val="center"/>
        <w:rPr/>
      </w:pPr>
      <w:r>
        <w:rPr/>
        <w:t xml:space="preserve">Частина п'ята. </w:t>
      </w:r>
    </w:p>
    <w:p>
      <w:pPr>
        <w:pStyle w:val="Style15"/>
        <w:jc w:val="center"/>
        <w:rPr/>
      </w:pPr>
      <w:r>
        <w:rPr/>
        <w:t xml:space="preserve">Біда не по дерев'ях ходить, </w:t>
        <w:br/>
        <w:t xml:space="preserve">І хто ж її не скуштовав? </w:t>
        <w:br/>
        <w:t xml:space="preserve">Біда біду, говорять, родить, </w:t>
        <w:br/>
        <w:t xml:space="preserve">Біда для нас — судьби устав! </w:t>
        <w:br/>
        <w:t xml:space="preserve">Еней в біді, як птичка в клітці; </w:t>
        <w:br/>
        <w:t xml:space="preserve">Запутався, мов рибка в сітці; </w:t>
        <w:br/>
        <w:t xml:space="preserve">Терявся в думах молодець. </w:t>
        <w:br/>
        <w:t xml:space="preserve">Ввесь світ, здавалось, зговорився, </w:t>
        <w:br/>
        <w:t xml:space="preserve">Ввесь мир на його напустився, </w:t>
        <w:br/>
        <w:t xml:space="preserve">Щоб розорить його вкінець. </w:t>
      </w:r>
    </w:p>
    <w:p>
      <w:pPr>
        <w:pStyle w:val="Style15"/>
        <w:jc w:val="center"/>
        <w:rPr/>
      </w:pPr>
      <w:r>
        <w:rPr/>
        <w:t xml:space="preserve">Еней ту бачив страшну тучу, </w:t>
        <w:br/>
        <w:t xml:space="preserve">Що на його війна несла; </w:t>
        <w:br/>
        <w:t xml:space="preserve">В ній бачив гибель неминучу </w:t>
        <w:br/>
        <w:t xml:space="preserve">І мучивсь страшно, без числа. </w:t>
        <w:br/>
        <w:t xml:space="preserve">Як хвиля хвилю проганяла, </w:t>
        <w:br/>
        <w:t xml:space="preserve">Так думка думку пошибала; </w:t>
        <w:br/>
        <w:t xml:space="preserve">К олімлським руки протягав, </w:t>
        <w:br/>
        <w:t xml:space="preserve">Надеждою хоть підкреплявся, </w:t>
        <w:br/>
        <w:t xml:space="preserve">Но переміни він боявся, </w:t>
        <w:br/>
        <w:t xml:space="preserve">І дух його ізнемогав. </w:t>
      </w:r>
    </w:p>
    <w:p>
      <w:pPr>
        <w:pStyle w:val="Style15"/>
        <w:jc w:val="center"/>
        <w:rPr/>
      </w:pPr>
      <w:r>
        <w:rPr/>
        <w:t xml:space="preserve">Ні ніч його не вгамовала, </w:t>
        <w:br/>
        <w:t xml:space="preserve">Він о війні все сумовав; </w:t>
        <w:br/>
        <w:t xml:space="preserve">І вся коли ватага спала, </w:t>
        <w:br/>
        <w:t xml:space="preserve">То він по берегу гуляв, </w:t>
        <w:br/>
        <w:t xml:space="preserve">Хоть з горя сильно ізнемігся; </w:t>
        <w:br/>
        <w:t xml:space="preserve">Мов простий, на піску улігся, </w:t>
        <w:br/>
        <w:t xml:space="preserve">Та думка спати не дала. </w:t>
        <w:br/>
        <w:t xml:space="preserve">Скажіть, тогді чи дуже спиться, </w:t>
        <w:br/>
        <w:t xml:space="preserve">Як доля против нас яриться </w:t>
        <w:br/>
        <w:t xml:space="preserve">І як для нас фортуна зла? </w:t>
      </w:r>
    </w:p>
    <w:p>
      <w:pPr>
        <w:pStyle w:val="Style15"/>
        <w:jc w:val="center"/>
        <w:rPr/>
      </w:pPr>
      <w:r>
        <w:rPr/>
        <w:t xml:space="preserve">О сон! З тобою забуваєм </w:t>
        <w:br/>
        <w:t xml:space="preserve">Все горе і свою напасть; </w:t>
        <w:br/>
        <w:t xml:space="preserve">Чрез тебе сили набираєм, </w:t>
        <w:br/>
        <w:t xml:space="preserve">Без тебе ж мусили б пропасть. </w:t>
        <w:br/>
        <w:t xml:space="preserve">Ти ослабівших укріпляєш, </w:t>
        <w:br/>
        <w:t xml:space="preserve">В тюрмі невинних утішаєш, </w:t>
        <w:br/>
        <w:t xml:space="preserve">Злодіїв снищами страшиш; </w:t>
        <w:br/>
        <w:t xml:space="preserve">Влюблених ти докупи зводиш, </w:t>
        <w:br/>
        <w:t xml:space="preserve">Злі замисли к добру приводиш, </w:t>
        <w:br/>
        <w:t xml:space="preserve">Пропав — од кого ти біжиш. </w:t>
      </w:r>
    </w:p>
    <w:p>
      <w:pPr>
        <w:pStyle w:val="Style15"/>
        <w:jc w:val="center"/>
        <w:rPr/>
      </w:pPr>
      <w:r>
        <w:rPr/>
        <w:t xml:space="preserve">Енея мислі турбовали, </w:t>
        <w:br/>
        <w:t xml:space="preserve">Но сон таки своє бере; </w:t>
        <w:br/>
        <w:t xml:space="preserve">Тілесні сили в кім охляли, </w:t>
        <w:br/>
        <w:t xml:space="preserve">В тім дух не швидко, та замре. </w:t>
        <w:br/>
        <w:t xml:space="preserve">Еней заснув і бачить снище: </w:t>
        <w:br/>
        <w:t xml:space="preserve">Пред ним стоїть старий дідище, </w:t>
        <w:br/>
        <w:t xml:space="preserve">Обшитий весь очеретом; </w:t>
        <w:br/>
        <w:t xml:space="preserve">Він був собі ковтуноватий, </w:t>
        <w:br/>
        <w:t xml:space="preserve">Сідий, в космах і пелехатий, </w:t>
        <w:br/>
        <w:t xml:space="preserve">Зігнувсь, підпершися ціпком. </w:t>
      </w:r>
    </w:p>
    <w:p>
      <w:pPr>
        <w:pStyle w:val="Style15"/>
        <w:jc w:val="center"/>
        <w:rPr/>
      </w:pPr>
      <w:r>
        <w:rPr/>
        <w:t xml:space="preserve">«Венерин сину! Не жахайся, — </w:t>
        <w:br/>
        <w:t xml:space="preserve">Дід очеретяний сказав, — </w:t>
        <w:br/>
        <w:t xml:space="preserve">І в смуток дуже не вдавайся, </w:t>
        <w:br/>
        <w:t xml:space="preserve">Ти гіршії біди видав; </w:t>
        <w:br/>
        <w:t xml:space="preserve">Війни кривавой не страшися, </w:t>
        <w:br/>
        <w:t xml:space="preserve">А на олімпських положися, </w:t>
        <w:br/>
        <w:t xml:space="preserve">Вони все злеє оддалять. </w:t>
        <w:br/>
        <w:t xml:space="preserve">А що мої слова до діла, </w:t>
        <w:br/>
        <w:t xml:space="preserve">Лежить свиня під дубом біла </w:t>
        <w:br/>
        <w:t xml:space="preserve">І тридцять білих поросят. </w:t>
      </w:r>
    </w:p>
    <w:p>
      <w:pPr>
        <w:pStyle w:val="Style15"/>
        <w:jc w:val="center"/>
        <w:rPr/>
      </w:pPr>
      <w:r>
        <w:rPr/>
        <w:t xml:space="preserve">На тім-то берлозі свиноти </w:t>
        <w:br/>
        <w:t xml:space="preserve">Іул построїть Альбу-град, </w:t>
        <w:br/>
        <w:t xml:space="preserve">Як тридесять промчаться годи. </w:t>
        <w:br/>
        <w:t xml:space="preserve">З Юноною як зробить лад. </w:t>
        <w:br/>
        <w:t xml:space="preserve">Однаково ж сам не плошайся, </w:t>
        <w:br/>
        <w:t xml:space="preserve">З аркадянами побратайся, </w:t>
        <w:br/>
        <w:t xml:space="preserve">Вони латинцям вороги: </w:t>
        <w:br/>
        <w:t xml:space="preserve">Троянців з ними як з'єднаєш, </w:t>
        <w:br/>
        <w:t xml:space="preserve">Тогді і Турна осідлаєш, </w:t>
        <w:br/>
        <w:t xml:space="preserve">Все військо виб'єш до ноги. </w:t>
      </w:r>
    </w:p>
    <w:p>
      <w:pPr>
        <w:pStyle w:val="Style15"/>
        <w:jc w:val="center"/>
        <w:rPr/>
      </w:pPr>
      <w:r>
        <w:rPr/>
        <w:t xml:space="preserve">Вставай, Енею! Годі спати, </w:t>
        <w:br/>
        <w:t xml:space="preserve">Вставай і богу помолись, </w:t>
        <w:br/>
        <w:t xml:space="preserve">Мене ти мусиш такжє знати: </w:t>
        <w:br/>
        <w:t xml:space="preserve">Я Тібр старий! — ось придивись. </w:t>
        <w:br/>
        <w:t xml:space="preserve">Я тут водою управляю, </w:t>
        <w:br/>
        <w:t xml:space="preserve">Тобі я вірно помагаю, </w:t>
        <w:br/>
        <w:t xml:space="preserve">Я не прочвара, не упир, </w:t>
        <w:br/>
        <w:t xml:space="preserve">Тут будеть град над городами, </w:t>
        <w:br/>
        <w:t xml:space="preserve">Поставлено так між богами…» </w:t>
        <w:br/>
        <w:t xml:space="preserve">Сказавши се, дід в воду — нир. </w:t>
      </w:r>
    </w:p>
    <w:p>
      <w:pPr>
        <w:pStyle w:val="Style15"/>
        <w:jc w:val="center"/>
        <w:rPr/>
      </w:pPr>
      <w:r>
        <w:rPr/>
        <w:t xml:space="preserve">Еней пробуркався, схопився </w:t>
        <w:br/>
        <w:t xml:space="preserve">І духом моторнійший став; </w:t>
        <w:br/>
        <w:t xml:space="preserve">Водою тібрською умився, </w:t>
        <w:br/>
        <w:t xml:space="preserve">Богам молитви прочитав. </w:t>
        <w:br/>
        <w:t xml:space="preserve">Велів два човни знаряджати, </w:t>
        <w:br/>
        <w:t xml:space="preserve">І сухарями запасати, </w:t>
        <w:br/>
        <w:t xml:space="preserve">І воїнів туди саджать. </w:t>
        <w:br/>
        <w:t xml:space="preserve">Як млость пішла по всьому тілу: </w:t>
        <w:br/>
        <w:t xml:space="preserve">Свиню уздрів під дубом білу </w:t>
        <w:br/>
        <w:t xml:space="preserve">І тридцять білих поросят. </w:t>
      </w:r>
    </w:p>
    <w:p>
      <w:pPr>
        <w:pStyle w:val="Style15"/>
        <w:jc w:val="center"/>
        <w:rPr/>
      </w:pPr>
      <w:r>
        <w:rPr/>
        <w:t xml:space="preserve">Звелів їх зараз поколоти </w:t>
        <w:br/>
        <w:t xml:space="preserve">І дать Юноні на обід, </w:t>
        <w:br/>
        <w:t xml:space="preserve">Щоб сею жертвою свиноти </w:t>
        <w:br/>
        <w:t xml:space="preserve">Себе ізбавити од бід. </w:t>
        <w:br/>
        <w:t xml:space="preserve">Потім в човни метнувсь хутенько, </w:t>
        <w:br/>
        <w:t xml:space="preserve">Поплив по Тібру вниз гарненько </w:t>
        <w:br/>
        <w:t xml:space="preserve">К Евандру помочі просить; </w:t>
        <w:br/>
        <w:t xml:space="preserve">Ліси, вода, піски зумились, </w:t>
        <w:br/>
        <w:t xml:space="preserve">Які се два човни пустились </w:t>
        <w:br/>
        <w:t xml:space="preserve">З одвагою по Тібру плить. </w:t>
      </w:r>
    </w:p>
    <w:p>
      <w:pPr>
        <w:pStyle w:val="Style15"/>
        <w:jc w:val="center"/>
        <w:rPr/>
      </w:pPr>
      <w:r>
        <w:rPr/>
        <w:t xml:space="preserve">Чи довго плив Еней, — не знаю, </w:t>
        <w:br/>
        <w:t xml:space="preserve">А до Евандра він доплив; </w:t>
        <w:br/>
        <w:t xml:space="preserve">Евандр, по давньому звичаю, </w:t>
        <w:br/>
        <w:t xml:space="preserve">Тогді для празника курив, </w:t>
        <w:br/>
        <w:t xml:space="preserve">З аркадянами веселився, </w:t>
        <w:br/>
        <w:t xml:space="preserve">Над варенухою трудився, </w:t>
        <w:br/>
        <w:t xml:space="preserve">І хміль в їх головах бродив: </w:t>
        <w:br/>
        <w:t xml:space="preserve">І тілько що човни уздріли, </w:t>
        <w:br/>
        <w:t xml:space="preserve">То всі злякалися без міри, </w:t>
        <w:br/>
        <w:t xml:space="preserve">Один к троянцям підступив. </w:t>
      </w:r>
    </w:p>
    <w:p>
      <w:pPr>
        <w:pStyle w:val="Style15"/>
        <w:jc w:val="center"/>
        <w:rPr/>
      </w:pPr>
      <w:r>
        <w:rPr/>
        <w:t xml:space="preserve">«Чи по неволі, чи по волі? — </w:t>
        <w:br/>
        <w:t xml:space="preserve">Кричить аркадський їм горлань. — </w:t>
        <w:br/>
        <w:t xml:space="preserve">Родились в небі чи — чи долі? </w:t>
        <w:br/>
        <w:t xml:space="preserve">Чи мир нам везете, чи брань?» </w:t>
        <w:br/>
        <w:t xml:space="preserve">«Троянець я, Еней одважний, </w:t>
        <w:br/>
        <w:t xml:space="preserve">Латинців ворог я присяжний! — </w:t>
        <w:br/>
        <w:t xml:space="preserve">Еней так з човна закричав. — </w:t>
        <w:br/>
        <w:t xml:space="preserve">Іду к Евандру погостити, </w:t>
        <w:br/>
        <w:t xml:space="preserve">На перепутті одпочити, </w:t>
        <w:br/>
        <w:t xml:space="preserve">Евандр цар добрий, я чував». </w:t>
      </w:r>
    </w:p>
    <w:p>
      <w:pPr>
        <w:pStyle w:val="Style15"/>
        <w:jc w:val="center"/>
        <w:rPr/>
      </w:pPr>
      <w:r>
        <w:rPr/>
        <w:t xml:space="preserve">Евандра син, Паллант вродливий, </w:t>
        <w:br/>
        <w:t xml:space="preserve">К Енею зараз підступив; </w:t>
        <w:br/>
        <w:t xml:space="preserve">Оддав поклон дружелюбивий, </w:t>
        <w:br/>
        <w:t xml:space="preserve">До батька в гості попросив. </w:t>
        <w:br/>
        <w:t xml:space="preserve">Еней з Паллантом обнімався </w:t>
        <w:br/>
        <w:t xml:space="preserve">І в його приязнь заставлявся. </w:t>
        <w:br/>
        <w:t xml:space="preserve">Потім до лісу почвалав, </w:t>
        <w:br/>
        <w:t xml:space="preserve">Де гардовав Евандр з попами, </w:t>
        <w:br/>
        <w:t xml:space="preserve">Зо старшиною і панами. </w:t>
        <w:br/>
        <w:t xml:space="preserve">Еней Евандрові сказав: </w:t>
      </w:r>
    </w:p>
    <w:p>
      <w:pPr>
        <w:pStyle w:val="Style15"/>
        <w:jc w:val="center"/>
        <w:rPr/>
      </w:pPr>
      <w:r>
        <w:rPr/>
        <w:t xml:space="preserve">«Хоть ти і грек, та цар правдивий, </w:t>
        <w:br/>
        <w:t xml:space="preserve">Тобі латинці вороги; </w:t>
        <w:br/>
        <w:t xml:space="preserve">Я твій товариш буду щирий, </w:t>
        <w:br/>
        <w:t xml:space="preserve">Латинці і мені враги. </w:t>
        <w:br/>
        <w:t xml:space="preserve">Тепер тебе я суплікую </w:t>
        <w:br/>
        <w:t xml:space="preserve">Мою уважить долю злую </w:t>
        <w:br/>
        <w:t xml:space="preserve">І постояти за троян. </w:t>
        <w:br/>
        <w:t xml:space="preserve">Я кошовий Еней-троянець, </w:t>
        <w:br/>
        <w:t xml:space="preserve">Скитаюсь по миру, мов ланець, </w:t>
        <w:br/>
        <w:t xml:space="preserve">По всім товчуся берегам. </w:t>
      </w:r>
    </w:p>
    <w:p>
      <w:pPr>
        <w:pStyle w:val="Style15"/>
        <w:jc w:val="center"/>
        <w:rPr/>
      </w:pPr>
      <w:r>
        <w:rPr/>
        <w:t xml:space="preserve">Прийшов до тебе на одвагу, </w:t>
        <w:br/>
        <w:t xml:space="preserve">Не думавши, як приймеш ти: </w:t>
        <w:br/>
        <w:t xml:space="preserve">Чи буду пити мед, чи брагу? </w:t>
        <w:br/>
        <w:t xml:space="preserve">Чи будем ми собі брати? </w:t>
        <w:br/>
        <w:t xml:space="preserve">Скажи, і руку на — в завдаток, </w:t>
        <w:br/>
        <w:t xml:space="preserve">Котора, бач, не трусить схваток </w:t>
        <w:br/>
        <w:t xml:space="preserve">І самих злійших нам врагів. </w:t>
        <w:br/>
        <w:t xml:space="preserve">Я маю храбрую дружину, </w:t>
        <w:br/>
        <w:t xml:space="preserve">Терпівших гіркую годину </w:t>
        <w:br/>
        <w:t xml:space="preserve">Од злих людей і од богів. </w:t>
      </w:r>
    </w:p>
    <w:p>
      <w:pPr>
        <w:pStyle w:val="Style15"/>
        <w:jc w:val="center"/>
        <w:rPr/>
      </w:pPr>
      <w:r>
        <w:rPr/>
        <w:t xml:space="preserve">Мені найбільше доїдає </w:t>
        <w:br/>
        <w:t xml:space="preserve">Рутульський Турн, собачий син; </w:t>
        <w:br/>
        <w:t xml:space="preserve">І лиш гляди, то і влучає, </w:t>
        <w:br/>
        <w:t xml:space="preserve">Щоб згамкати мене, як блин. </w:t>
        <w:br/>
        <w:t xml:space="preserve">Так лучче в сажівці втоплюся </w:t>
        <w:br/>
        <w:t xml:space="preserve">І лучче очкуром, вдавлюся, </w:t>
        <w:br/>
        <w:t xml:space="preserve">Ніж Турнові я покорюсь. </w:t>
        <w:br/>
        <w:t xml:space="preserve">Фортуна не в його кишені; </w:t>
        <w:br/>
        <w:t xml:space="preserve">Турн побува у мене в жмені! </w:t>
        <w:br/>
        <w:t xml:space="preserve">Дай поміч! — я з ним потягнусь». </w:t>
      </w:r>
    </w:p>
    <w:p>
      <w:pPr>
        <w:pStyle w:val="Style15"/>
        <w:jc w:val="center"/>
        <w:rPr/>
      </w:pPr>
      <w:r>
        <w:rPr/>
        <w:t xml:space="preserve">Евандр мовчав і прислухався, </w:t>
        <w:br/>
        <w:t xml:space="preserve">Слова Енеєві ковтав: </w:t>
        <w:br/>
        <w:t xml:space="preserve">То ус крутив, то осміхався. </w:t>
        <w:br/>
        <w:t xml:space="preserve">Енеєві одвіт сей дав: </w:t>
        <w:br/>
        <w:t xml:space="preserve">«Еней Анхізович, сідайте, </w:t>
        <w:br/>
        <w:t xml:space="preserve">Турбації не заживайте, </w:t>
        <w:br/>
        <w:t xml:space="preserve">Бог милостив для грішних всіх; </w:t>
        <w:br/>
        <w:t xml:space="preserve">Дамо вам війська в підпомогу. </w:t>
        <w:br/>
        <w:t xml:space="preserve">І провіанту на дорогу, </w:t>
        <w:br/>
        <w:t xml:space="preserve">І грошеняток з якийсь міх. </w:t>
      </w:r>
    </w:p>
    <w:p>
      <w:pPr>
        <w:pStyle w:val="Style15"/>
        <w:jc w:val="center"/>
        <w:rPr/>
      </w:pPr>
      <w:r>
        <w:rPr/>
        <w:t xml:space="preserve">Не поцурайтесь хліба-солі, </w:t>
        <w:br/>
        <w:t xml:space="preserve">Борщу скоштуйте, галушок; </w:t>
        <w:br/>
        <w:t xml:space="preserve">Годуйтесь, кушайте доволі, </w:t>
        <w:br/>
        <w:t xml:space="preserve">А там з труда до подушок. </w:t>
        <w:br/>
        <w:t xml:space="preserve">А завтра, як начне світати, </w:t>
        <w:br/>
        <w:t xml:space="preserve">Готово військо виступати, </w:t>
        <w:br/>
        <w:t xml:space="preserve">Куди ви скажете, в поход; </w:t>
        <w:br/>
        <w:t xml:space="preserve">За мной не буде остановки; </w:t>
        <w:br/>
        <w:t xml:space="preserve">Я з вами не роблю умовки, </w:t>
        <w:br/>
        <w:t xml:space="preserve">Люблю я дуже ваш народ». </w:t>
      </w:r>
    </w:p>
    <w:p>
      <w:pPr>
        <w:pStyle w:val="Style15"/>
        <w:jc w:val="center"/>
        <w:rPr/>
      </w:pPr>
      <w:r>
        <w:rPr/>
        <w:t xml:space="preserve">Готова страва вся стояла, </w:t>
        <w:br/>
        <w:t xml:space="preserve">Спішили всі за стіл сідать; </w:t>
        <w:br/>
        <w:t xml:space="preserve">Хоть деяка позастивала, </w:t>
        <w:br/>
        <w:t xml:space="preserve">Що мусили підогрівать. </w:t>
        <w:br/>
        <w:t xml:space="preserve">Просілне з ушками, з грінками </w:t>
        <w:br/>
        <w:t xml:space="preserve">І юшка з хляками, з кишками, </w:t>
        <w:br/>
        <w:t xml:space="preserve">Телячий лизень тут лежав; </w:t>
        <w:br/>
        <w:t xml:space="preserve">Ягни і до софорку кури, </w:t>
        <w:br/>
        <w:t xml:space="preserve">Печені разної три гури, </w:t>
        <w:br/>
        <w:t xml:space="preserve">Багацько ласих тож потрав. </w:t>
      </w:r>
    </w:p>
    <w:p>
      <w:pPr>
        <w:pStyle w:val="Style15"/>
        <w:jc w:val="center"/>
        <w:rPr/>
      </w:pPr>
      <w:r>
        <w:rPr/>
        <w:t xml:space="preserve">Де їсться смачно, там і п'ється, </w:t>
        <w:br/>
        <w:t xml:space="preserve">Од земляків я так чував; </w:t>
        <w:br/>
        <w:t xml:space="preserve">На ласеє куток найдеться, </w:t>
        <w:br/>
        <w:t xml:space="preserve">Еней з своїми не дрімав. </w:t>
        <w:br/>
        <w:t xml:space="preserve">І, правда, гості доказали, </w:t>
        <w:br/>
        <w:t xml:space="preserve">Що жить вони на світі знали: </w:t>
        <w:br/>
        <w:t xml:space="preserve">Пили за жизнь — за упокой; </w:t>
        <w:br/>
        <w:t xml:space="preserve">Пили здоров'я батька з сином, </w:t>
        <w:br/>
        <w:t xml:space="preserve">І голь-голь-голь, мов клин за клином, </w:t>
        <w:br/>
        <w:t xml:space="preserve">Кричать заставив на розстрой. </w:t>
      </w:r>
    </w:p>
    <w:p>
      <w:pPr>
        <w:pStyle w:val="Style15"/>
        <w:jc w:val="center"/>
        <w:rPr/>
      </w:pPr>
      <w:r>
        <w:rPr/>
        <w:t xml:space="preserve">Троянці п'яні розбрехались </w:t>
        <w:br/>
        <w:t xml:space="preserve">І чванилися без пуття, </w:t>
        <w:br/>
        <w:t xml:space="preserve">З аркадянками женихались, </w:t>
        <w:br/>
        <w:t xml:space="preserve">Хто так, а хто і не шутя. </w:t>
        <w:br/>
        <w:t xml:space="preserve">Евандр точив гостям розкази, </w:t>
        <w:br/>
        <w:t xml:space="preserve">Хвалив Іраклові прокази, </w:t>
        <w:br/>
        <w:t xml:space="preserve">Як злого Кака він убив; </w:t>
        <w:br/>
        <w:t xml:space="preserve">Якії Как робив розбої, </w:t>
        <w:br/>
        <w:t xml:space="preserve">І що для радості такої </w:t>
        <w:br/>
        <w:t xml:space="preserve">Евандр і празник учредив. </w:t>
      </w:r>
    </w:p>
    <w:p>
      <w:pPr>
        <w:pStyle w:val="Style15"/>
        <w:jc w:val="center"/>
        <w:rPr/>
      </w:pPr>
      <w:r>
        <w:rPr/>
        <w:t xml:space="preserve">Всі к ночі так перепилися, </w:t>
        <w:br/>
        <w:t xml:space="preserve">Держались ледве на ногах; </w:t>
        <w:br/>
        <w:t xml:space="preserve">І на ніч в город поплелися. </w:t>
        <w:br/>
        <w:t xml:space="preserve">Які іти були в силах. </w:t>
        <w:br/>
        <w:t xml:space="preserve">Еней в керею замотався, </w:t>
        <w:br/>
        <w:t xml:space="preserve">На задвірку хропти уклався, </w:t>
        <w:br/>
        <w:t xml:space="preserve">Евандр же в хату рачки ліз; </w:t>
        <w:br/>
        <w:t xml:space="preserve">І там, під прилавком зігнувшись </w:t>
        <w:br/>
        <w:t xml:space="preserve">І цупко в бурку завернувшись, </w:t>
        <w:br/>
        <w:t xml:space="preserve">Захріп старий во весь свій ніс. </w:t>
      </w:r>
    </w:p>
    <w:p>
      <w:pPr>
        <w:pStyle w:val="Style15"/>
        <w:jc w:val="center"/>
        <w:rPr/>
      </w:pPr>
      <w:r>
        <w:rPr/>
        <w:t xml:space="preserve">Як ніч покрила пеленою </w:t>
        <w:br/>
        <w:t xml:space="preserve">Тверезих, п'яних-всіх людей, </w:t>
        <w:br/>
        <w:t xml:space="preserve">Як хріп Еней од перепою, </w:t>
        <w:br/>
        <w:t xml:space="preserve">Забувши о біді своєй, </w:t>
        <w:br/>
        <w:t xml:space="preserve">Венера без спідниці, боса, </w:t>
        <w:br/>
        <w:t xml:space="preserve">В халатику, простоволоса, </w:t>
        <w:br/>
        <w:t xml:space="preserve">К Вулкану підтюпцем ішла; </w:t>
        <w:br/>
        <w:t xml:space="preserve">Вона тайком к Вулкану кралась, </w:t>
        <w:br/>
        <w:t xml:space="preserve">Неначе з ним і не вінчалась, </w:t>
        <w:br/>
        <w:t xml:space="preserve">Мов жінкой не його була. </w:t>
      </w:r>
    </w:p>
    <w:p>
      <w:pPr>
        <w:pStyle w:val="Style15"/>
        <w:jc w:val="center"/>
        <w:rPr/>
      </w:pPr>
      <w:r>
        <w:rPr/>
        <w:t xml:space="preserve">А все то хитрость єсть жіноча, </w:t>
        <w:br/>
        <w:t xml:space="preserve">Новинкою щоб підмануть; </w:t>
        <w:br/>
        <w:t xml:space="preserve">Хоть гарна як, а все охоча </w:t>
        <w:br/>
        <w:t xml:space="preserve">Іще гарнійшою щоб буть. </w:t>
        <w:br/>
        <w:t xml:space="preserve">Венера пазуху порвала </w:t>
        <w:br/>
        <w:t xml:space="preserve">І так себе підперезала, </w:t>
        <w:br/>
        <w:t xml:space="preserve">Що вся на виставці була; </w:t>
        <w:br/>
        <w:t xml:space="preserve">Косинку нарошно згубила, </w:t>
        <w:br/>
        <w:t xml:space="preserve">Груднину так собі одкрила, </w:t>
        <w:br/>
        <w:t xml:space="preserve">Що всякого б з ума звела. </w:t>
      </w:r>
    </w:p>
    <w:p>
      <w:pPr>
        <w:pStyle w:val="Style15"/>
        <w:jc w:val="center"/>
        <w:rPr/>
      </w:pPr>
      <w:r>
        <w:rPr/>
        <w:t xml:space="preserve">Вулкан-коваль тогді трудився, </w:t>
        <w:br/>
        <w:t xml:space="preserve">Зевесу блискавку ковав. </w:t>
        <w:br/>
        <w:t xml:space="preserve">Уздрів Венеру, затрусився, </w:t>
        <w:br/>
        <w:t xml:space="preserve">Із рук і молоток упав. </w:t>
        <w:br/>
        <w:t xml:space="preserve">Венера зараз одгадала, </w:t>
        <w:br/>
        <w:t xml:space="preserve">Що в добрий час сюди попала, </w:t>
        <w:br/>
        <w:t xml:space="preserve">Вулкана в губи зараз черк; </w:t>
        <w:br/>
        <w:t xml:space="preserve">На шию вскочила, повисла, </w:t>
        <w:br/>
        <w:t xml:space="preserve">Вся опустилась, мов окисла, </w:t>
        <w:br/>
        <w:t xml:space="preserve">Білки під лоб, — і світ померк. </w:t>
      </w:r>
    </w:p>
    <w:p>
      <w:pPr>
        <w:pStyle w:val="Style15"/>
        <w:jc w:val="center"/>
        <w:rPr/>
      </w:pPr>
      <w:r>
        <w:rPr/>
        <w:t xml:space="preserve">Уже Вулкан розм'як, як кваша, </w:t>
        <w:br/>
        <w:t xml:space="preserve">Венера те собі на ус. </w:t>
        <w:br/>
        <w:t xml:space="preserve">За діло, ну! — бере, бач, наша! </w:t>
        <w:br/>
        <w:t xml:space="preserve">Тепер під його підоб'юсь: </w:t>
        <w:br/>
        <w:t xml:space="preserve">«Вулкасю милий, уродливий! </w:t>
        <w:br/>
        <w:t xml:space="preserve">Мій друже вірний, справедливий! </w:t>
        <w:br/>
        <w:t xml:space="preserve">Чи дуже любиш ти мене?» </w:t>
        <w:br/>
        <w:t xml:space="preserve">«Люблю, люблю, божусь кліщами, </w:t>
        <w:br/>
        <w:t xml:space="preserve">Ковадлом, молотом, міхами, </w:t>
        <w:br/>
        <w:t xml:space="preserve">Все рад робити для тебе». </w:t>
      </w:r>
    </w:p>
    <w:p>
      <w:pPr>
        <w:pStyle w:val="Style15"/>
        <w:jc w:val="center"/>
        <w:rPr/>
      </w:pPr>
      <w:r>
        <w:rPr/>
        <w:t xml:space="preserve">І прилабузнивсь до Кіпріди, </w:t>
        <w:br/>
        <w:t xml:space="preserve">Як до просителя писець. </w:t>
        <w:br/>
        <w:t xml:space="preserve">Їй корчив разні милі види, </w:t>
        <w:br/>
        <w:t xml:space="preserve">Щоби достать собі ралець. </w:t>
        <w:br/>
        <w:t xml:space="preserve">Венера зачала благати </w:t>
        <w:br/>
        <w:t xml:space="preserve">І за Енеєчка прохати, </w:t>
        <w:br/>
        <w:t xml:space="preserve">Вулкан йому щоб допоміг: </w:t>
        <w:br/>
        <w:t xml:space="preserve">Енеєві зробив би збрую </w:t>
        <w:br/>
        <w:t xml:space="preserve">Із сталі, міді, — золотую, </w:t>
        <w:br/>
        <w:t xml:space="preserve">Такую, щоб ніхто не зміг. </w:t>
      </w:r>
    </w:p>
    <w:p>
      <w:pPr>
        <w:pStyle w:val="Style15"/>
        <w:jc w:val="center"/>
        <w:rPr/>
      </w:pPr>
      <w:r>
        <w:rPr/>
        <w:t xml:space="preserve">«Для тебе? — ох, моя ти плітко! — </w:t>
        <w:br/>
        <w:t xml:space="preserve">Вулкан задихавшись сказав. — </w:t>
        <w:br/>
        <w:t xml:space="preserve">Зроблю не збрую, чудо рідко, </w:t>
        <w:br/>
        <w:t xml:space="preserve">Ніхто якого не видав; </w:t>
        <w:br/>
        <w:t xml:space="preserve">Палаш, шишак, панцир зо щитом, </w:t>
        <w:br/>
        <w:t xml:space="preserve">Все буде золотом покрито, </w:t>
        <w:br/>
        <w:t xml:space="preserve">Як тульськії кабатирки; </w:t>
        <w:br/>
        <w:t xml:space="preserve">Насічка з черню з образками, </w:t>
        <w:br/>
        <w:t xml:space="preserve">І з кунштиками, і з словами, </w:t>
        <w:br/>
        <w:t xml:space="preserve">Скрізь будуть брязкальця, дзвінки». </w:t>
      </w:r>
    </w:p>
    <w:p>
      <w:pPr>
        <w:pStyle w:val="Style15"/>
        <w:jc w:val="center"/>
        <w:rPr/>
      </w:pPr>
      <w:r>
        <w:rPr/>
        <w:t xml:space="preserve">А що ж, не так тепер буває </w:t>
        <w:br/>
        <w:t xml:space="preserve">Проміж жінками і у нас? </w:t>
        <w:br/>
        <w:t xml:space="preserve">Коли чого просити має, </w:t>
        <w:br/>
        <w:t xml:space="preserve">То добрий одгадає час </w:t>
        <w:br/>
        <w:t xml:space="preserve">І к чоловіку пригніздиться, </w:t>
        <w:br/>
        <w:t xml:space="preserve">Прищулиться, приголубиться, </w:t>
        <w:br/>
        <w:t xml:space="preserve">Цілує, гладить, лескотить, </w:t>
        <w:br/>
        <w:t xml:space="preserve">І всі сустави розшрубує, </w:t>
        <w:br/>
        <w:t xml:space="preserve">І мізком так завередує, </w:t>
        <w:br/>
        <w:t xml:space="preserve">Що сей для жінки все творить. </w:t>
      </w:r>
    </w:p>
    <w:p>
      <w:pPr>
        <w:pStyle w:val="Style15"/>
        <w:jc w:val="center"/>
        <w:rPr/>
      </w:pPr>
      <w:r>
        <w:rPr/>
        <w:t xml:space="preserve">Венера, в облако обвившись. </w:t>
        <w:br/>
        <w:t xml:space="preserve">Махнула в Пафос оддихать, </w:t>
        <w:br/>
        <w:t xml:space="preserve">Од всіх в світелці зачинившись, </w:t>
        <w:br/>
        <w:t xml:space="preserve">Себе там стала розглядать. </w:t>
        <w:br/>
        <w:t xml:space="preserve">Краси пом'яті розправляла; </w:t>
        <w:br/>
        <w:t xml:space="preserve">В волоссі кудрі завивала, </w:t>
        <w:br/>
        <w:t xml:space="preserve">Ну п'ятна водами мочить. </w:t>
        <w:br/>
        <w:t xml:space="preserve">Венера, як правдива мати, </w:t>
        <w:br/>
        <w:t xml:space="preserve">Для сина рада все оддати, </w:t>
        <w:br/>
        <w:t xml:space="preserve">З Вулканом рада в кузні жить. </w:t>
      </w:r>
    </w:p>
    <w:p>
      <w:pPr>
        <w:pStyle w:val="Style15"/>
        <w:jc w:val="center"/>
        <w:rPr/>
      </w:pPr>
      <w:r>
        <w:rPr/>
        <w:t xml:space="preserve">Вулкан, до кузні дочвалавши, </w:t>
        <w:br/>
        <w:t xml:space="preserve">Будить зачав всіх ковалів; </w:t>
        <w:br/>
        <w:t xml:space="preserve">Свинець, залізо, мідь зібравши, </w:t>
        <w:br/>
        <w:t xml:space="preserve">Все гріти зараз ізвелів. </w:t>
        <w:br/>
        <w:t xml:space="preserve">Міхи престрашні надимають, </w:t>
        <w:br/>
        <w:t xml:space="preserve">Огонь великий розпаляють, </w:t>
        <w:br/>
        <w:t xml:space="preserve">Пішов тріск, стук од молотів. </w:t>
        <w:br/>
        <w:t xml:space="preserve">Вулкан потіє і трудиться. </w:t>
        <w:br/>
        <w:t xml:space="preserve">Всіх лає, б'є, пужа, яриться, </w:t>
        <w:br/>
        <w:t xml:space="preserve">К роботі приганя майстрів. </w:t>
      </w:r>
    </w:p>
    <w:p>
      <w:pPr>
        <w:pStyle w:val="Style15"/>
        <w:jc w:val="center"/>
        <w:rPr/>
      </w:pPr>
      <w:r>
        <w:rPr/>
        <w:t xml:space="preserve">І сонце злізло височенько, </w:t>
        <w:br/>
        <w:t xml:space="preserve">Уже час сьомий ранку був, </w:t>
        <w:br/>
        <w:t xml:space="preserve">Уже закушовав смачненько, </w:t>
        <w:br/>
        <w:t xml:space="preserve">Хто добре пінної лигнув; </w:t>
        <w:br/>
        <w:t xml:space="preserve">Уже онагри захрючали, </w:t>
        <w:br/>
        <w:t xml:space="preserve">Ворони, горобці кричали, </w:t>
        <w:br/>
        <w:t xml:space="preserve">Сиділи в лавках крамарі; </w:t>
        <w:br/>
        <w:t xml:space="preserve">Картьожники же спать лягали, </w:t>
        <w:br/>
        <w:t xml:space="preserve">Фіндюрки щоки підправляли, </w:t>
        <w:br/>
        <w:t xml:space="preserve">В суди пішли секретарі. </w:t>
      </w:r>
    </w:p>
    <w:p>
      <w:pPr>
        <w:pStyle w:val="Style15"/>
        <w:jc w:val="center"/>
        <w:rPr/>
      </w:pPr>
      <w:r>
        <w:rPr/>
        <w:t xml:space="preserve">А наші з хмелю потягались, </w:t>
        <w:br/>
        <w:t xml:space="preserve">Вчорашній мордовав їх чад: </w:t>
        <w:br/>
        <w:t xml:space="preserve">Стогнали, харкали, смаркались, </w:t>
        <w:br/>
        <w:t xml:space="preserve">Ніхто не був і світу рад. </w:t>
        <w:br/>
        <w:t xml:space="preserve">Не дуже рано повставали </w:t>
        <w:br/>
        <w:t xml:space="preserve">І льодом очі протирали, </w:t>
        <w:br/>
        <w:t xml:space="preserve">Щоб освіжитись на часок. </w:t>
        <w:br/>
        <w:t xml:space="preserve">Потім взялись за оковиту </w:t>
        <w:br/>
        <w:t xml:space="preserve">І скликали річ посполиту — </w:t>
        <w:br/>
        <w:t xml:space="preserve">Поставить, як іти в поход. </w:t>
      </w:r>
    </w:p>
    <w:p>
      <w:pPr>
        <w:pStyle w:val="Style15"/>
        <w:jc w:val="center"/>
        <w:rPr/>
      </w:pPr>
      <w:r>
        <w:rPr/>
        <w:t xml:space="preserve">Тут скілько сотень одлічили </w:t>
        <w:br/>
        <w:t xml:space="preserve">Аркадських жвавих парубків </w:t>
        <w:br/>
        <w:t xml:space="preserve">І в ратники їх назначили; </w:t>
        <w:br/>
        <w:t xml:space="preserve">Дали їм в сотники панів. </w:t>
        <w:br/>
        <w:t xml:space="preserve">Дали значки їм з хоругвою, </w:t>
        <w:br/>
        <w:t xml:space="preserve">Бунчук і бубни з булавою, </w:t>
        <w:br/>
        <w:t xml:space="preserve">Списів, мушкетів, палашів. </w:t>
        <w:br/>
        <w:t xml:space="preserve">На тиждень сала з сухарями, </w:t>
        <w:br/>
        <w:t xml:space="preserve">Барильце з срібними рублями, </w:t>
        <w:br/>
        <w:t xml:space="preserve">Муки, пшона, ковбас, коржів. </w:t>
      </w:r>
    </w:p>
    <w:p>
      <w:pPr>
        <w:pStyle w:val="Style15"/>
        <w:jc w:val="center"/>
        <w:rPr/>
      </w:pPr>
      <w:r>
        <w:rPr/>
        <w:t xml:space="preserve">Евандр, Палланта підозвавши, </w:t>
        <w:br/>
        <w:t xml:space="preserve">Такі слова йому сказав: </w:t>
        <w:br/>
        <w:t xml:space="preserve">«Я, рать Енею в поміч давши, </w:t>
        <w:br/>
        <w:t xml:space="preserve">Тебе начальником назвав. </w:t>
        <w:br/>
        <w:t xml:space="preserve">А доки в паці будеш грати? </w:t>
        <w:br/>
        <w:t xml:space="preserve">З дівками день і ніч ганяти </w:t>
        <w:br/>
        <w:t xml:space="preserve">І красти голубів у всіх? </w:t>
        <w:br/>
        <w:t xml:space="preserve">Одважний жид грішить і в школі, </w:t>
        <w:br/>
        <w:t xml:space="preserve">Іди лиш послужи на полі; </w:t>
        <w:br/>
        <w:t xml:space="preserve">Ледащо син — то батьків гріх. </w:t>
      </w:r>
    </w:p>
    <w:p>
      <w:pPr>
        <w:pStyle w:val="Style15"/>
        <w:jc w:val="center"/>
        <w:rPr/>
      </w:pPr>
      <w:r>
        <w:rPr/>
        <w:t xml:space="preserve">Іди служи, годи Енею, </w:t>
        <w:br/>
        <w:t xml:space="preserve">Він зна воєнне ремесло; </w:t>
        <w:br/>
        <w:t xml:space="preserve">Умом і храбростю своєю </w:t>
        <w:br/>
        <w:t xml:space="preserve">В опрічнеє попав число. </w:t>
        <w:br/>
        <w:t xml:space="preserve">А ви, аркадці, — ви не труси, </w:t>
        <w:br/>
        <w:t xml:space="preserve">Давайте всім і в ніс, і в уси, </w:t>
        <w:br/>
        <w:t xml:space="preserve">Паллант мій ваш єсть отаман. </w:t>
        <w:br/>
        <w:t xml:space="preserve">За його бийтесь, умирайте, </w:t>
        <w:br/>
        <w:t xml:space="preserve">Енеєвих врагів карайте, </w:t>
        <w:br/>
        <w:t xml:space="preserve">Еней мій сват, — а ваш гетьман. </w:t>
      </w:r>
    </w:p>
    <w:p>
      <w:pPr>
        <w:pStyle w:val="Style15"/>
        <w:jc w:val="center"/>
        <w:rPr/>
      </w:pPr>
      <w:r>
        <w:rPr/>
        <w:t xml:space="preserve">А вас, Анхізович, покорно </w:t>
        <w:br/>
        <w:t xml:space="preserve">Прошу Палланта доглядать; </w:t>
        <w:br/>
        <w:t xml:space="preserve">Воно хоть паруб'я, неспорно, </w:t>
        <w:br/>
        <w:t xml:space="preserve">Уміє і склади читать; </w:t>
        <w:br/>
        <w:t xml:space="preserve">Та дурень, молоде, одважне, </w:t>
        <w:br/>
        <w:t xml:space="preserve">В бою як буде необачне, </w:t>
        <w:br/>
        <w:t xml:space="preserve">То може згинуть неборак; </w:t>
        <w:br/>
        <w:t xml:space="preserve">Тогді не буду жить чрез силу, </w:t>
        <w:br/>
        <w:t xml:space="preserve">Живцем полізу я в могилу, </w:t>
        <w:br/>
        <w:t xml:space="preserve">Ізгину, без води мов рак. </w:t>
      </w:r>
    </w:p>
    <w:p>
      <w:pPr>
        <w:pStyle w:val="Style15"/>
        <w:jc w:val="center"/>
        <w:rPr/>
      </w:pPr>
      <w:r>
        <w:rPr/>
        <w:t xml:space="preserve">Беріте рать, ідіте з богом, </w:t>
        <w:br/>
        <w:t xml:space="preserve">Нехай Зевес вам помага, — </w:t>
        <w:br/>
        <w:t xml:space="preserve">Тут частовались за порогом, </w:t>
        <w:br/>
        <w:t xml:space="preserve">Евандр додав такі слова: — </w:t>
        <w:br/>
        <w:t xml:space="preserve">Зайдіть к лідійському народу, </w:t>
        <w:br/>
        <w:t xml:space="preserve">Вони послужать вам в пригоду, </w:t>
        <w:br/>
        <w:t xml:space="preserve">На Турна підуть воювать. </w:t>
        <w:br/>
        <w:t xml:space="preserve">Мезентій їх тіснить, зжимає, </w:t>
        <w:br/>
        <w:t xml:space="preserve">На чинш нікого не пускає, </w:t>
        <w:br/>
        <w:t xml:space="preserve">Готові зараз бунт піднять». </w:t>
      </w:r>
    </w:p>
    <w:p>
      <w:pPr>
        <w:pStyle w:val="Style15"/>
        <w:jc w:val="center"/>
        <w:rPr/>
      </w:pPr>
      <w:r>
        <w:rPr/>
        <w:t xml:space="preserve">Пішли, розвивши короговку, </w:t>
        <w:br/>
        <w:t xml:space="preserve">І сльози молодьож лила, </w:t>
        <w:br/>
        <w:t xml:space="preserve">Хто жінку мав, сестру, ятровку, </w:t>
        <w:br/>
        <w:t xml:space="preserve">У інших милая була. </w:t>
        <w:br/>
        <w:t xml:space="preserve">Тогді найбільш нам допікає, </w:t>
        <w:br/>
        <w:t xml:space="preserve">Коли зла доля однімає, </w:t>
        <w:br/>
        <w:t xml:space="preserve">Що нам всього миліше єсть. </w:t>
        <w:br/>
        <w:t xml:space="preserve">За милу все терять готові: </w:t>
        <w:br/>
        <w:t xml:space="preserve">Клейноди, животи, обнови, </w:t>
        <w:br/>
        <w:t xml:space="preserve">Одна дорожє милой — честь! </w:t>
      </w:r>
    </w:p>
    <w:p>
      <w:pPr>
        <w:pStyle w:val="Style15"/>
        <w:jc w:val="center"/>
        <w:rPr/>
      </w:pPr>
      <w:r>
        <w:rPr/>
        <w:t xml:space="preserve">І так, питейним під крепившись, </w:t>
        <w:br/>
        <w:t xml:space="preserve">Утерли сльози із очей; </w:t>
        <w:br/>
        <w:t xml:space="preserve">Пішли, марш сумно затрубивши; </w:t>
        <w:br/>
        <w:t xml:space="preserve">Перед же вів сам пан Еней. </w:t>
        <w:br/>
        <w:t xml:space="preserve">Їх первий марш був до байраку. </w:t>
        <w:br/>
        <w:t xml:space="preserve">Прийшовши, стали на біваку; </w:t>
        <w:br/>
        <w:t xml:space="preserve">Еней порядок учредив. </w:t>
        <w:br/>
        <w:t xml:space="preserve">Паллант по армії діжурив. </w:t>
        <w:br/>
        <w:t xml:space="preserve">Трудивсь, всю ніч очей не жмурив, </w:t>
        <w:br/>
        <w:t xml:space="preserve">Еней тож по лісу бродив… </w:t>
      </w:r>
    </w:p>
    <w:p>
      <w:pPr>
        <w:pStyle w:val="Style15"/>
        <w:jc w:val="center"/>
        <w:rPr/>
      </w:pPr>
      <w:r>
        <w:rPr/>
        <w:t xml:space="preserve">Як в північ самую глухую </w:t>
        <w:br/>
        <w:t xml:space="preserve">Еней лиш тілько мав дрімать, </w:t>
        <w:br/>
        <w:t xml:space="preserve">Побачив хмару золотую, </w:t>
        <w:br/>
        <w:t xml:space="preserve">Свою на хмарі гарну мать. </w:t>
        <w:br/>
        <w:t xml:space="preserve">Венера білолика, красна, </w:t>
        <w:br/>
        <w:t xml:space="preserve">Курносенька, очима ясна </w:t>
        <w:br/>
        <w:t xml:space="preserve">І вся, як з кров'ю молоко, </w:t>
        <w:br/>
        <w:t xml:space="preserve">Духи од себе іспускала </w:t>
        <w:br/>
        <w:t xml:space="preserve">І збрую чудную держала, </w:t>
        <w:br/>
        <w:t xml:space="preserve">Явилась так перед синком. </w:t>
      </w:r>
    </w:p>
    <w:p>
      <w:pPr>
        <w:pStyle w:val="Style15"/>
        <w:jc w:val="center"/>
        <w:rPr/>
      </w:pPr>
      <w:r>
        <w:rPr/>
        <w:t xml:space="preserve">Сказала: «Милий, на, Енею, </w:t>
        <w:br/>
        <w:t xml:space="preserve">Ту збрую, що ковав Вулкан; </w:t>
        <w:br/>
        <w:t xml:space="preserve">Коли себе устроїш нею, </w:t>
        <w:br/>
        <w:t xml:space="preserve">То струсить Турн, Бова, Полкан; </w:t>
        <w:br/>
        <w:t xml:space="preserve">До збруї що ні доторкнеться, </w:t>
        <w:br/>
        <w:t xml:space="preserve">Все зараз ламнеться і гнеться, </w:t>
        <w:br/>
        <w:t xml:space="preserve">Її і куля не бере; </w:t>
        <w:br/>
        <w:t xml:space="preserve">Устройсь, храбруй, коли, рубайся </w:t>
        <w:br/>
        <w:t xml:space="preserve">І на Зевеса полагайся, </w:t>
        <w:br/>
        <w:t xml:space="preserve">То носа вже ніхто не втре». </w:t>
      </w:r>
    </w:p>
    <w:p>
      <w:pPr>
        <w:pStyle w:val="Style15"/>
        <w:jc w:val="center"/>
        <w:rPr/>
      </w:pPr>
      <w:r>
        <w:rPr/>
        <w:t xml:space="preserve">Сказавши, аромат пустила: </w:t>
        <w:br/>
        <w:t xml:space="preserve">Васильки, м'яту і амбре; </w:t>
        <w:br/>
        <w:t xml:space="preserve">На хмарі в Пафос покотила. </w:t>
        <w:br/>
        <w:t xml:space="preserve">Еней же збрую і бере, </w:t>
        <w:br/>
        <w:t xml:space="preserve">Її очима пожирає, </w:t>
        <w:br/>
        <w:t xml:space="preserve">На себе панцир натягає, </w:t>
        <w:br/>
        <w:t xml:space="preserve">Палаш до бока прив'язав, </w:t>
        <w:br/>
        <w:t xml:space="preserve">Насилу щит підняв чудесний, </w:t>
        <w:br/>
        <w:t xml:space="preserve">Не легкий був презент небесний; </w:t>
        <w:br/>
        <w:t xml:space="preserve">Еней роботу розглядав: </w:t>
      </w:r>
    </w:p>
    <w:p>
      <w:pPr>
        <w:pStyle w:val="Style15"/>
        <w:jc w:val="center"/>
        <w:rPr/>
      </w:pPr>
      <w:r>
        <w:rPr/>
        <w:t xml:space="preserve">На щиті, в самій середині, </w:t>
        <w:br/>
        <w:t xml:space="preserve">Під чернь, з насічкой золотой, </w:t>
        <w:br/>
        <w:t xml:space="preserve">Конала муха в павутині, </w:t>
        <w:br/>
        <w:t xml:space="preserve">Павук торкав її ногой. </w:t>
        <w:br/>
        <w:t xml:space="preserve">Поодаль був малий Телешик, </w:t>
        <w:br/>
        <w:t xml:space="preserve">Він плакав і лигав кулешик, </w:t>
        <w:br/>
        <w:t xml:space="preserve">До його кралася змія </w:t>
        <w:br/>
        <w:t xml:space="preserve">Крилатая, з сім'ю главами, </w:t>
        <w:br/>
        <w:t xml:space="preserve">З хвостом в версту, страшна, з рогами, </w:t>
        <w:br/>
        <w:t xml:space="preserve">А звалася Жеретія. </w:t>
      </w:r>
    </w:p>
    <w:p>
      <w:pPr>
        <w:pStyle w:val="Style15"/>
        <w:jc w:val="center"/>
        <w:rPr/>
      </w:pPr>
      <w:r>
        <w:rPr/>
        <w:t xml:space="preserve">Вокруг же щита на заломах </w:t>
        <w:br/>
        <w:t xml:space="preserve">Найлуччі лицарські діла </w:t>
        <w:br/>
        <w:t xml:space="preserve">Були бляховані в персонах </w:t>
        <w:br/>
        <w:t xml:space="preserve">Іскусно, живо, без числа, </w:t>
        <w:br/>
        <w:t xml:space="preserve">Котигорох, Іван Царевич, </w:t>
        <w:br/>
        <w:t xml:space="preserve">Кухарчич, Сучич і Налетич. </w:t>
        <w:br/>
        <w:t xml:space="preserve">Услужливий Кузьма-Дем'ян. </w:t>
        <w:br/>
        <w:t xml:space="preserve">Кощій з прескверною ягою, </w:t>
        <w:br/>
        <w:t xml:space="preserve">І дурень з ступою новою, </w:t>
        <w:br/>
        <w:t xml:space="preserve">І славний лицар Марципан. </w:t>
      </w:r>
    </w:p>
    <w:p>
      <w:pPr>
        <w:pStyle w:val="Style15"/>
        <w:jc w:val="center"/>
        <w:rPr/>
      </w:pPr>
      <w:r>
        <w:rPr/>
        <w:t xml:space="preserve">Так пан Еней наш знаряджався, </w:t>
        <w:br/>
        <w:t xml:space="preserve">Щоб дружби Турну доказать; </w:t>
        <w:br/>
        <w:t xml:space="preserve">Напасть на ворогів збирався, </w:t>
        <w:br/>
        <w:t xml:space="preserve">Зненацька копоті їм дать. </w:t>
        <w:br/>
        <w:t xml:space="preserve">Но зла Юнона не дрімає, </w:t>
        <w:br/>
        <w:t xml:space="preserve">Навильот умисли всі знає, </w:t>
        <w:br/>
        <w:t xml:space="preserve">Оп'ять Ірисю посила: </w:t>
        <w:br/>
        <w:t xml:space="preserve">Як можна Турна роздрочити, </w:t>
        <w:br/>
        <w:t xml:space="preserve">Против троянців насталити, </w:t>
        <w:br/>
        <w:t xml:space="preserve">Щоб викоренив їх дотла. </w:t>
      </w:r>
    </w:p>
    <w:p>
      <w:pPr>
        <w:pStyle w:val="Style15"/>
        <w:jc w:val="center"/>
        <w:rPr/>
      </w:pPr>
      <w:r>
        <w:rPr/>
        <w:t xml:space="preserve">Ірися виль, скользнула з неба, </w:t>
        <w:br/>
        <w:t xml:space="preserve">До Турна в північ шусть в намет; </w:t>
        <w:br/>
        <w:t xml:space="preserve">Він дожидавсь тогді вертепа, </w:t>
        <w:br/>
        <w:t xml:space="preserve">Хлистав з нудьги охтирський мед. </w:t>
        <w:br/>
        <w:t xml:space="preserve">К Лависі од любві був в горі, </w:t>
        <w:br/>
        <w:t xml:space="preserve">Топив печаль в питейном морі, </w:t>
        <w:br/>
        <w:t xml:space="preserve">Так в армії колись велось: </w:t>
        <w:br/>
        <w:t xml:space="preserve">Коли влюбився чи програвся, </w:t>
        <w:br/>
        <w:t xml:space="preserve">То пуншту хлись — судьба поправся! </w:t>
        <w:br/>
        <w:t xml:space="preserve">Вєселлє в душу і влилось! </w:t>
      </w:r>
    </w:p>
    <w:p>
      <w:pPr>
        <w:pStyle w:val="Style15"/>
        <w:jc w:val="center"/>
        <w:rPr/>
      </w:pPr>
      <w:r>
        <w:rPr/>
        <w:t xml:space="preserve">«А що? — Ірися щебетала. — </w:t>
        <w:br/>
        <w:t xml:space="preserve">Сидиш без діла і клюєш? </w:t>
        <w:br/>
        <w:t xml:space="preserve">Чи се на тебе лінь напала? </w:t>
        <w:br/>
        <w:t xml:space="preserve">Чи все троянцям оддаєш? </w:t>
        <w:br/>
        <w:t xml:space="preserve">Коту гладкому не до мишки; </w:t>
        <w:br/>
        <w:t xml:space="preserve">Не втне, бачу, Панько Оришки! </w:t>
        <w:br/>
        <w:t xml:space="preserve">Хто б сподівавсь, що Турн бабак? </w:t>
        <w:br/>
        <w:t xml:space="preserve">Тобі не хист з Енеєм биться, </w:t>
        <w:br/>
        <w:t xml:space="preserve">Не хист з Лавинієй любиться, </w:t>
        <w:br/>
        <w:t xml:space="preserve">Ти, бачу, здатний бить собак. </w:t>
      </w:r>
    </w:p>
    <w:p>
      <w:pPr>
        <w:pStyle w:val="Style15"/>
        <w:jc w:val="center"/>
        <w:rPr/>
      </w:pPr>
      <w:r>
        <w:rPr/>
        <w:t xml:space="preserve">Правдивий воїн не дрімає; </w:t>
        <w:br/>
        <w:t xml:space="preserve">Без просипу же і не п'є: </w:t>
        <w:br/>
        <w:t xml:space="preserve">Мудрує, дума, розглядає, </w:t>
        <w:br/>
        <w:t xml:space="preserve">Такий і ворогів поб'є. </w:t>
        <w:br/>
        <w:t xml:space="preserve">Ну, к чорту! Швидше охмеляйся. </w:t>
        <w:br/>
        <w:t xml:space="preserve">Збирать союзних поспішайся, </w:t>
        <w:br/>
        <w:t xml:space="preserve">На нову Трою напади. </w:t>
        <w:br/>
        <w:t xml:space="preserve">Еней в чужих землях, блукає, </w:t>
        <w:br/>
        <w:t xml:space="preserve">Дружину в поміч набирає, </w:t>
        <w:br/>
        <w:t xml:space="preserve">Не оплошай тепер: гляди!» </w:t>
      </w:r>
    </w:p>
    <w:p>
      <w:pPr>
        <w:pStyle w:val="Style15"/>
        <w:jc w:val="center"/>
        <w:rPr/>
      </w:pPr>
      <w:r>
        <w:rPr/>
        <w:t xml:space="preserve">Сказавши, столик ізвалила, </w:t>
        <w:br/>
        <w:t xml:space="preserve">Шкереберть к чорту все пішло: </w:t>
        <w:br/>
        <w:t xml:space="preserve">Пляшки і чарочки побила, </w:t>
        <w:br/>
        <w:t xml:space="preserve">Пропало все, як не було. </w:t>
        <w:br/>
        <w:t xml:space="preserve">Зробився Турн несамовитий, </w:t>
        <w:br/>
        <w:t xml:space="preserve">Ярився, лютовав неситий, </w:t>
        <w:br/>
        <w:t xml:space="preserve">Троянськой крові забажав. </w:t>
        <w:br/>
        <w:t xml:space="preserve">Всі страсті в голову стовкнулись, </w:t>
        <w:br/>
        <w:t xml:space="preserve">Любов і ненависть прочнулись: </w:t>
        <w:br/>
        <w:t xml:space="preserve">«На штурм, на штурм!» — своїм кричав </w:t>
      </w:r>
    </w:p>
    <w:p>
      <w:pPr>
        <w:pStyle w:val="Style15"/>
        <w:jc w:val="center"/>
        <w:rPr/>
      </w:pPr>
      <w:r>
        <w:rPr/>
        <w:t xml:space="preserve">Зібрав і кінних, і піхотних </w:t>
        <w:br/>
        <w:t xml:space="preserve">І всіх для битви шиковав; </w:t>
        <w:br/>
        <w:t xml:space="preserve">І розбишак самих одборних </w:t>
        <w:br/>
        <w:t xml:space="preserve">Під кріпость задирать послав. </w:t>
        <w:br/>
        <w:t xml:space="preserve">Два корпуси докупи звівши, </w:t>
        <w:br/>
        <w:t xml:space="preserve">А на зикратого сам сівши, </w:t>
        <w:br/>
        <w:t xml:space="preserve">На штурм їх не веде, а мчить; </w:t>
        <w:br/>
        <w:t xml:space="preserve">Мезап, Галес в другім отряді </w:t>
        <w:br/>
        <w:t xml:space="preserve">Пішли од берега к ограді, </w:t>
        <w:br/>
        <w:t xml:space="preserve">Побить троянців всяк спішить. </w:t>
      </w:r>
    </w:p>
    <w:p>
      <w:pPr>
        <w:pStyle w:val="Style15"/>
        <w:jc w:val="center"/>
        <w:rPr/>
      </w:pPr>
      <w:r>
        <w:rPr/>
        <w:t xml:space="preserve">Троянці, в кріпості запершись, </w:t>
        <w:br/>
        <w:t xml:space="preserve">Енея ждали вороття; </w:t>
        <w:br/>
        <w:t xml:space="preserve">З нещастям тісно пообтершись. </w:t>
        <w:br/>
        <w:t xml:space="preserve">Біду встрічали, мов шутя. </w:t>
        <w:br/>
        <w:t xml:space="preserve">Побачивши ж врагів напори, </w:t>
        <w:br/>
        <w:t xml:space="preserve">У башт прибавили запори </w:t>
        <w:br/>
        <w:t xml:space="preserve">І на валу всі залягли; </w:t>
        <w:br/>
        <w:t xml:space="preserve">В віконця з будок виглядали </w:t>
        <w:br/>
        <w:t xml:space="preserve">І носа вон не виставляли, </w:t>
        <w:br/>
        <w:t xml:space="preserve">Шептались і люльки тягли. </w:t>
      </w:r>
    </w:p>
    <w:p>
      <w:pPr>
        <w:pStyle w:val="Style15"/>
        <w:jc w:val="center"/>
        <w:rPr/>
      </w:pPr>
      <w:r>
        <w:rPr/>
        <w:t xml:space="preserve">У них поставлено в громаді, </w:t>
        <w:br/>
        <w:t xml:space="preserve">Коли на їх лан Турн напре, </w:t>
        <w:br/>
        <w:t xml:space="preserve">То всім сидіть в своїй ограді, </w:t>
        <w:br/>
        <w:t xml:space="preserve">Нехай же штурмом вал бере. </w:t>
        <w:br/>
        <w:t xml:space="preserve">Троянці так і учинили; </w:t>
        <w:br/>
        <w:t xml:space="preserve">На вал колоддя накотили </w:t>
        <w:br/>
        <w:t xml:space="preserve">І разний приправляли вар; </w:t>
        <w:br/>
        <w:t xml:space="preserve">Олію, дьоготь кип'ятили, </w:t>
        <w:br/>
        <w:t xml:space="preserve">Живицю, оливо топили, </w:t>
        <w:br/>
        <w:t xml:space="preserve">Хто лізтиме, щоб лить на твар. </w:t>
      </w:r>
    </w:p>
    <w:p>
      <w:pPr>
        <w:pStyle w:val="Style15"/>
        <w:jc w:val="center"/>
        <w:rPr/>
      </w:pPr>
      <w:r>
        <w:rPr/>
        <w:t xml:space="preserve">Турн, в міру к валу приступивши, </w:t>
        <w:br/>
        <w:t xml:space="preserve">Скрізь на зикратому гасав; </w:t>
        <w:br/>
        <w:t xml:space="preserve">В розсипку кінних розпустивши, </w:t>
        <w:br/>
        <w:t xml:space="preserve">Сам, як опарений, кричав: </w:t>
        <w:br/>
        <w:t xml:space="preserve">«Сюди, трусливії троянці, </w:t>
        <w:br/>
        <w:t xml:space="preserve">На бой, шкодливії поганці! </w:t>
        <w:br/>
        <w:t xml:space="preserve">Зарились в землю, мов кроти; </w:t>
        <w:br/>
        <w:t xml:space="preserve">Де ваш Еней — жіночий празник? </w:t>
        <w:br/>
        <w:t xml:space="preserve">Пряде з бабами набалдашник! </w:t>
        <w:br/>
        <w:t xml:space="preserve">Не лепсько виглянуть сюди?» </w:t>
      </w:r>
    </w:p>
    <w:p>
      <w:pPr>
        <w:pStyle w:val="Style15"/>
        <w:jc w:val="center"/>
        <w:rPr/>
      </w:pPr>
      <w:r>
        <w:rPr/>
        <w:t xml:space="preserve">І всі його так підкомандні </w:t>
        <w:br/>
        <w:t xml:space="preserve">Кричали, лаяли троян; </w:t>
        <w:br/>
        <w:t xml:space="preserve">Робили глузи їм досадні, </w:t>
        <w:br/>
        <w:t xml:space="preserve">Гірш нівечили, як циган, </w:t>
        <w:br/>
        <w:t xml:space="preserve">Пускали тучами к ним стріли, </w:t>
        <w:br/>
        <w:t xml:space="preserve">А деякі були так смілі, </w:t>
        <w:br/>
        <w:t xml:space="preserve">Що мали перескочить рів. </w:t>
        <w:br/>
        <w:t xml:space="preserve">Троянці уха затикали, </w:t>
        <w:br/>
        <w:t xml:space="preserve">Рутульців лайки не вважали, </w:t>
        <w:br/>
        <w:t xml:space="preserve">Хоть битись всякий з них готів. </w:t>
      </w:r>
    </w:p>
    <w:p>
      <w:pPr>
        <w:pStyle w:val="Style15"/>
        <w:jc w:val="center"/>
        <w:rPr/>
      </w:pPr>
      <w:r>
        <w:rPr/>
        <w:t xml:space="preserve">Турн з серця скреготав зубами, </w:t>
        <w:br/>
        <w:t xml:space="preserve">Що в кріпості всі ні гугу; </w:t>
        <w:br/>
        <w:t xml:space="preserve">А стін не розіб'єш, лобами, </w:t>
        <w:br/>
        <w:t xml:space="preserve">З посилку гнися хоть в дугу. </w:t>
        <w:br/>
        <w:t xml:space="preserve">Злость, кажуть, сатані сестриця </w:t>
        <w:br/>
        <w:t xml:space="preserve">Хоть, може, се і небилиця, </w:t>
        <w:br/>
        <w:t xml:space="preserve">А я скажу, що, може, й так: </w:t>
        <w:br/>
        <w:t xml:space="preserve">Од злості Турн те компонує, </w:t>
        <w:br/>
        <w:t xml:space="preserve">Мов сатана йому диктує, </w:t>
        <w:br/>
        <w:t xml:space="preserve">Сам чорт заліз в його кабак. </w:t>
      </w:r>
    </w:p>
    <w:p>
      <w:pPr>
        <w:pStyle w:val="Style15"/>
        <w:jc w:val="center"/>
        <w:rPr/>
      </w:pPr>
      <w:r>
        <w:rPr/>
        <w:t xml:space="preserve">Од злості Турн осатанівши, </w:t>
        <w:br/>
        <w:t xml:space="preserve">Велів багаття розводить. </w:t>
        <w:br/>
        <w:t xml:space="preserve">І військо к берегу привівши, </w:t>
        <w:br/>
        <w:t xml:space="preserve">Казав троянський флот спалить. </w:t>
        <w:br/>
        <w:t xml:space="preserve">Всі принялися за роботу </w:t>
        <w:br/>
        <w:t xml:space="preserve">(На злеє всякий мав охоту), </w:t>
        <w:br/>
        <w:t xml:space="preserve">Огні помчалися к водам. </w:t>
        <w:br/>
        <w:t xml:space="preserve">Хто жар, хто губку з сірниками, </w:t>
        <w:br/>
        <w:t xml:space="preserve">Хто з головней, хто з фітилями </w:t>
        <w:br/>
        <w:t xml:space="preserve">Погибель мчали кораблям. </w:t>
      </w:r>
    </w:p>
    <w:p>
      <w:pPr>
        <w:pStyle w:val="Style15"/>
        <w:jc w:val="center"/>
        <w:rPr/>
      </w:pPr>
      <w:r>
        <w:rPr/>
        <w:t xml:space="preserve">Розжеврілось і закурилось, </w:t>
        <w:br/>
        <w:t xml:space="preserve">Блакитне полом'я взвилось; </w:t>
        <w:br/>
        <w:t xml:space="preserve">Од диму сонце закоптилось, </w:t>
        <w:br/>
        <w:t xml:space="preserve">Курище к небу донеслось, </w:t>
        <w:br/>
        <w:t xml:space="preserve">Боги в Олімпі стали чхати; </w:t>
        <w:br/>
        <w:t xml:space="preserve">Турн їм ізволив тимфи дати, </w:t>
        <w:br/>
        <w:t xml:space="preserve">Богинь напав від чаду дур; </w:t>
        <w:br/>
        <w:t xml:space="preserve">Дим очі їв, лилися сльози, </w:t>
        <w:br/>
        <w:t xml:space="preserve">З нудьги скакали так, як кози; </w:t>
        <w:br/>
        <w:t xml:space="preserve">Зевес сам був мов винокур. </w:t>
      </w:r>
    </w:p>
    <w:p>
      <w:pPr>
        <w:pStyle w:val="Style15"/>
        <w:jc w:val="center"/>
        <w:rPr/>
      </w:pPr>
      <w:r>
        <w:rPr/>
        <w:t xml:space="preserve">Венеру ж за душу щипало, </w:t>
        <w:br/>
        <w:t xml:space="preserve">Що з флотом поступили так; </w:t>
        <w:br/>
        <w:t xml:space="preserve">Од жалю серце завмирало, </w:t>
        <w:br/>
        <w:t xml:space="preserve">Що сяде син на міль, як рак. </w:t>
        <w:br/>
        <w:t xml:space="preserve">В жалю, в сльозах і гіркім смутку </w:t>
        <w:br/>
        <w:t xml:space="preserve">Богиня сіла в просту будку, </w:t>
        <w:br/>
        <w:t xml:space="preserve">На передку сів Купідон; </w:t>
        <w:br/>
        <w:t xml:space="preserve">Кобила їх везе кривая, </w:t>
        <w:br/>
        <w:t xml:space="preserve">Цібелла де жила старая, </w:t>
        <w:br/>
        <w:t xml:space="preserve">Щоб сій язі оддать поклон. </w:t>
      </w:r>
    </w:p>
    <w:p>
      <w:pPr>
        <w:pStyle w:val="Style15"/>
        <w:jc w:val="center"/>
        <w:rPr/>
      </w:pPr>
      <w:r>
        <w:rPr/>
        <w:t xml:space="preserve">Цібелла, знають во всіх школах, </w:t>
        <w:br/>
        <w:t xml:space="preserve">Що матір'ю була богів; </w:t>
        <w:br/>
        <w:t xml:space="preserve">Ізмолоду була не промах, </w:t>
        <w:br/>
        <w:t xml:space="preserve">Коли ж як стала без зубів, </w:t>
        <w:br/>
        <w:t xml:space="preserve">То тілько на печі сиділа, </w:t>
        <w:br/>
        <w:t xml:space="preserve">З кулешиком лемішку їла </w:t>
        <w:br/>
        <w:t xml:space="preserve">І не мішалася в діла. </w:t>
        <w:br/>
        <w:t xml:space="preserve">Зевес їй оддавав повагу </w:t>
        <w:br/>
        <w:t xml:space="preserve">І посилав од столу брагу, </w:t>
        <w:br/>
        <w:t xml:space="preserve">Яку Юнона лиш пила. </w:t>
      </w:r>
    </w:p>
    <w:p>
      <w:pPr>
        <w:pStyle w:val="Style15"/>
        <w:jc w:val="center"/>
        <w:rPr/>
      </w:pPr>
      <w:r>
        <w:rPr/>
        <w:t xml:space="preserve">Венера часто докучала </w:t>
        <w:br/>
        <w:t xml:space="preserve">Зевесу самою бридней </w:t>
        <w:br/>
        <w:t xml:space="preserve">За те в немилость і попала, </w:t>
        <w:br/>
        <w:t xml:space="preserve">Що нільзя показать очей. </w:t>
        <w:br/>
        <w:t xml:space="preserve">Прийшла Цібеллу умоляти </w:t>
        <w:br/>
        <w:t xml:space="preserve">І мусила їй обіщати </w:t>
        <w:br/>
        <w:t xml:space="preserve">Купити збитню за алтин, </w:t>
        <w:br/>
        <w:t xml:space="preserve">Щоб тілько Зевса умолила, </w:t>
        <w:br/>
        <w:t xml:space="preserve">Вступиться за троян просила, </w:t>
        <w:br/>
        <w:t xml:space="preserve">Щоб флота не лишився син. </w:t>
      </w:r>
    </w:p>
    <w:p>
      <w:pPr>
        <w:pStyle w:val="Style15"/>
        <w:jc w:val="center"/>
        <w:rPr/>
      </w:pPr>
      <w:r>
        <w:rPr/>
        <w:t xml:space="preserve">Цібелла же була ласуха, </w:t>
        <w:br/>
        <w:t xml:space="preserve">Для збитню рада хоть на все; </w:t>
        <w:br/>
        <w:t xml:space="preserve">До того ж страшна говоруха, </w:t>
        <w:br/>
        <w:t xml:space="preserve">О всякій всячині несе. </w:t>
        <w:br/>
        <w:t xml:space="preserve">Стягли її насилу з печі, </w:t>
        <w:br/>
        <w:t xml:space="preserve">Взяв Купідон собі на плечі, </w:t>
        <w:br/>
        <w:t xml:space="preserve">В будинки к Зевсу і поніс. </w:t>
        <w:br/>
        <w:t xml:space="preserve">Зевес, свою уздрівши неню. </w:t>
        <w:br/>
        <w:t xml:space="preserve">Убгав ввесь оселедець в жменю, </w:t>
        <w:br/>
        <w:t xml:space="preserve">Насупив брови, зморщив ніс. </w:t>
      </w:r>
    </w:p>
    <w:p>
      <w:pPr>
        <w:pStyle w:val="Style15"/>
        <w:jc w:val="center"/>
        <w:rPr/>
      </w:pPr>
      <w:r>
        <w:rPr/>
        <w:t xml:space="preserve">Цібелла перше закректала, </w:t>
        <w:br/>
        <w:t xml:space="preserve">А послі кашлять начала. </w:t>
        <w:br/>
        <w:t xml:space="preserve">Потім у пелену смаркала </w:t>
        <w:br/>
        <w:t xml:space="preserve">І дух п'ять раз перевела: </w:t>
        <w:br/>
        <w:t xml:space="preserve">«Сатурнович, змилосердися, </w:t>
        <w:br/>
        <w:t xml:space="preserve">За рідную свою вступися! — </w:t>
        <w:br/>
        <w:t xml:space="preserve">К Зевесу шокала стара. — </w:t>
        <w:br/>
        <w:t xml:space="preserve">Безсмертних смертні не вважають </w:t>
        <w:br/>
        <w:t xml:space="preserve">І тілько що не б'ють, а лають: </w:t>
        <w:br/>
        <w:t xml:space="preserve">Осрамлена моя гора! </w:t>
      </w:r>
    </w:p>
    <w:p>
      <w:pPr>
        <w:pStyle w:val="Style15"/>
        <w:jc w:val="center"/>
        <w:rPr/>
      </w:pPr>
      <w:r>
        <w:rPr/>
        <w:t xml:space="preserve">Мою ти знаєш гору Іду </w:t>
        <w:br/>
        <w:t xml:space="preserve">І ліс, де з капищем олтар; </w:t>
        <w:br/>
        <w:t xml:space="preserve">За них несу таку обиду, </w:t>
        <w:br/>
        <w:t xml:space="preserve">Якой не терпить твій свинар! </w:t>
        <w:br/>
        <w:t xml:space="preserve">На зруб я продала троянцям, </w:t>
        <w:br/>
        <w:t xml:space="preserve">Твоїм молельщикам, підданцям, </w:t>
        <w:br/>
        <w:t xml:space="preserve">Дубків і сосен строїть флот. </w:t>
        <w:br/>
        <w:t xml:space="preserve">Твої уста судьбам веліли, </w:t>
        <w:br/>
        <w:t xml:space="preserve">Були щоб ідські брусся цілі, </w:t>
        <w:br/>
        <w:t xml:space="preserve">Нетліннії од рода в род. </w:t>
      </w:r>
    </w:p>
    <w:p>
      <w:pPr>
        <w:pStyle w:val="Style15"/>
        <w:jc w:val="center"/>
        <w:rPr/>
      </w:pPr>
      <w:r>
        <w:rPr/>
        <w:t xml:space="preserve">Зиркни ж тепер на тібрські води. </w:t>
        <w:br/>
        <w:t xml:space="preserve">Дивись, як кораблі горять! </w:t>
        <w:br/>
        <w:t xml:space="preserve">Їх палять Турнові уроди, </w:t>
        <w:br/>
        <w:t xml:space="preserve">Тебе і всіх нас кобенять. </w:t>
        <w:br/>
        <w:t xml:space="preserve">Спусти їм — то таке закоять. </w:t>
        <w:br/>
        <w:t xml:space="preserve">І власть твою собі присвоять, </w:t>
        <w:br/>
        <w:t xml:space="preserve">І всім дадуть нам киселя; </w:t>
        <w:br/>
        <w:t xml:space="preserve">Сплюндрують ліс, розриють Іду; </w:t>
        <w:br/>
        <w:t xml:space="preserve">Мене ж, стару, уб'ють, мов гниду, </w:t>
        <w:br/>
        <w:t xml:space="preserve">Тебе прогонять відсіля». </w:t>
      </w:r>
    </w:p>
    <w:p>
      <w:pPr>
        <w:pStyle w:val="Style15"/>
        <w:jc w:val="center"/>
        <w:rPr/>
      </w:pPr>
      <w:r>
        <w:rPr/>
        <w:t xml:space="preserve">«Та не турбуйтесь, паніматко! — </w:t>
        <w:br/>
        <w:t xml:space="preserve">Зевес з досадою сказав. — </w:t>
        <w:br/>
        <w:t xml:space="preserve">Провчу я всіх — і буде гладко; </w:t>
        <w:br/>
        <w:t xml:space="preserve">Анахтем вічний — Турн пропав!» </w:t>
        <w:br/>
        <w:t xml:space="preserve">Зиркнув, мигнув, махнув рукою </w:t>
        <w:br/>
        <w:t xml:space="preserve">Над Тібром, чудною рікою, </w:t>
        <w:br/>
        <w:t xml:space="preserve">Всі врозтіч кораблі пішли; </w:t>
        <w:br/>
        <w:t xml:space="preserve">Як гуси, в воду поринали, </w:t>
        <w:br/>
        <w:t xml:space="preserve">Із кораблів — сирени стали </w:t>
        <w:br/>
        <w:t xml:space="preserve">І разні пісні підняли. </w:t>
      </w:r>
    </w:p>
    <w:p>
      <w:pPr>
        <w:pStyle w:val="Style15"/>
        <w:jc w:val="center"/>
        <w:rPr/>
      </w:pPr>
      <w:r>
        <w:rPr/>
        <w:t xml:space="preserve">Рутульське військо і союзне </w:t>
        <w:br/>
        <w:t xml:space="preserve">Дрижало од таких чудес; </w:t>
        <w:br/>
        <w:t xml:space="preserve">Злякалось плем'я все окружне, </w:t>
        <w:br/>
        <w:t xml:space="preserve">Мезап дав драла і Галес. </w:t>
        <w:br/>
        <w:t xml:space="preserve">Пороснули і рутуляни, </w:t>
        <w:br/>
        <w:t xml:space="preserve">Як од дощу в шатер цигани, </w:t>
        <w:br/>
        <w:t xml:space="preserve">А тілько Турн один оставсь. </w:t>
        <w:br/>
        <w:t xml:space="preserve">Утікачів щоб перейняти, </w:t>
        <w:br/>
        <w:t xml:space="preserve">Щоб чудо їм розтолковати </w:t>
        <w:br/>
        <w:t xml:space="preserve">По всіх усюдах сам совавсь. </w:t>
      </w:r>
    </w:p>
    <w:p>
      <w:pPr>
        <w:pStyle w:val="Style15"/>
        <w:jc w:val="center"/>
        <w:rPr/>
      </w:pPr>
      <w:r>
        <w:rPr/>
        <w:t xml:space="preserve">«Реб'ятушки! — кричав. — Постійте! </w:t>
        <w:br/>
        <w:t xml:space="preserve">Се ж ласка божая для нас; </w:t>
        <w:br/>
        <w:t xml:space="preserve">Одкиньте страх і не робійтє, </w:t>
        <w:br/>
        <w:t xml:space="preserve">Прийшлось сказать Енею: пас. </w:t>
        <w:br/>
        <w:t xml:space="preserve">Чого огнем ми не спалили, </w:t>
        <w:br/>
        <w:t xml:space="preserve">То боги все те потопили, </w:t>
        <w:br/>
        <w:t xml:space="preserve">Тепер троянці в западні. </w:t>
        <w:br/>
        <w:t xml:space="preserve">Живцем в землі їх загромадим, </w:t>
        <w:br/>
        <w:t xml:space="preserve">Разком на той світ одпровадим, </w:t>
        <w:br/>
        <w:t xml:space="preserve">Богів се воля! Вірте мні». </w:t>
      </w:r>
    </w:p>
    <w:p>
      <w:pPr>
        <w:pStyle w:val="Style15"/>
        <w:jc w:val="center"/>
        <w:rPr/>
      </w:pPr>
      <w:r>
        <w:rPr/>
        <w:t xml:space="preserve">Великії у страха очі, </w:t>
        <w:br/>
        <w:t xml:space="preserve">Вся рать неслась, хто швидше зміг. </w:t>
        <w:br/>
        <w:t xml:space="preserve">Назад вертатись не охочі, </w:t>
        <w:br/>
        <w:t xml:space="preserve">Всі бігли, аж не чули ніг. </w:t>
        <w:br/>
        <w:t xml:space="preserve">Оставшись, Турн один маячив, </w:t>
        <w:br/>
        <w:t xml:space="preserve">Нікого вкруг себе не бачив, </w:t>
        <w:br/>
        <w:t xml:space="preserve">Стьогнув зикратого хлистом </w:t>
        <w:br/>
        <w:t xml:space="preserve">І шапку на очі насунув, </w:t>
        <w:br/>
        <w:t xml:space="preserve">Во всі лопатки в лагер дунув, </w:t>
        <w:br/>
        <w:t xml:space="preserve">Що коник аж вертів хвостом. </w:t>
      </w:r>
    </w:p>
    <w:p>
      <w:pPr>
        <w:pStyle w:val="Style15"/>
        <w:jc w:val="center"/>
        <w:rPr/>
      </w:pPr>
      <w:r>
        <w:rPr/>
        <w:t xml:space="preserve">Троянці із-за стін дивились, </w:t>
        <w:br/>
        <w:t xml:space="preserve">Пан Турн як з військом тягу дав; </w:t>
        <w:br/>
        <w:t xml:space="preserve">Перевертням морським чудились, </w:t>
        <w:br/>
        <w:t xml:space="preserve">На добре всяк то толковав, </w:t>
        <w:br/>
        <w:t xml:space="preserve">Но Турнові не довіряли; </w:t>
        <w:br/>
        <w:t xml:space="preserve">Троянці правило се знали: </w:t>
        <w:br/>
        <w:t xml:space="preserve">В війні з врагами не плошай; </w:t>
        <w:br/>
        <w:t xml:space="preserve">Хоть утіка — не все женися; </w:t>
        <w:br/>
        <w:t xml:space="preserve">Хоть мов і трусить — стережися; </w:t>
        <w:br/>
        <w:t xml:space="preserve">Скиксуєш раз — тогді прощай! </w:t>
      </w:r>
    </w:p>
    <w:p>
      <w:pPr>
        <w:pStyle w:val="Style15"/>
        <w:jc w:val="center"/>
        <w:rPr/>
      </w:pPr>
      <w:r>
        <w:rPr/>
        <w:t xml:space="preserve">Для ночі вдвоє калавури </w:t>
        <w:br/>
        <w:t xml:space="preserve">На всіх поставили, баштах, </w:t>
        <w:br/>
        <w:t xml:space="preserve">Ліхтарні вішали на шнури, </w:t>
        <w:br/>
        <w:t xml:space="preserve">Ходили рунди по валах. </w:t>
        <w:br/>
        <w:t xml:space="preserve">В обозі Турна тихо стало, </w:t>
        <w:br/>
        <w:t xml:space="preserve">І тілько-тілько що блищало </w:t>
        <w:br/>
        <w:t xml:space="preserve">Од слабих блідних огоньків. </w:t>
        <w:br/>
        <w:t xml:space="preserve">Враги троянські почивали. </w:t>
        <w:br/>
        <w:t xml:space="preserve">Од трусів вилазки не ждали; </w:t>
        <w:br/>
        <w:t xml:space="preserve">Оставмо ж сих хропти соньків. </w:t>
      </w:r>
    </w:p>
    <w:p>
      <w:pPr>
        <w:pStyle w:val="Style15"/>
        <w:jc w:val="center"/>
        <w:rPr/>
      </w:pPr>
      <w:r>
        <w:rPr/>
        <w:t xml:space="preserve">У главной башти на сторожі </w:t>
        <w:br/>
        <w:t xml:space="preserve">Стояли Евріал і Низ; </w:t>
        <w:br/>
        <w:t xml:space="preserve">Хоть молоді були, та гожі </w:t>
        <w:br/>
        <w:t xml:space="preserve">І кріпкі, храбрі, як харциз. </w:t>
        <w:br/>
        <w:t xml:space="preserve">В них кров текла хоть не троянська, </w:t>
        <w:br/>
        <w:t xml:space="preserve">Якась чужая-бусурманська, </w:t>
        <w:br/>
        <w:t xml:space="preserve">Та в службі вірні козаки. </w:t>
        <w:br/>
        <w:t xml:space="preserve">Для бою їх спіткав прасунок; </w:t>
        <w:br/>
        <w:t xml:space="preserve">Пішли к Енею на вербунок; </w:t>
        <w:br/>
        <w:t xml:space="preserve">Були ж обидва земляки. </w:t>
      </w:r>
    </w:p>
    <w:p>
      <w:pPr>
        <w:pStyle w:val="Style15"/>
        <w:jc w:val="center"/>
        <w:rPr/>
      </w:pPr>
      <w:r>
        <w:rPr/>
        <w:t xml:space="preserve">«А що, як, викравшись помалу, </w:t>
        <w:br/>
        <w:t xml:space="preserve">Забратися в рутульський стан? — </w:t>
        <w:br/>
        <w:t xml:space="preserve">Шептав Низ в ухо Евріалу. — </w:t>
        <w:br/>
        <w:t xml:space="preserve">Го каші наварили б там; </w:t>
        <w:br/>
        <w:t xml:space="preserve">Тепер вони сплять з перепою, </w:t>
        <w:br/>
        <w:t xml:space="preserve">Не дригне ні один ногою, </w:t>
        <w:br/>
        <w:t xml:space="preserve">Хоть всім їм горла переріж. </w:t>
        <w:br/>
        <w:t xml:space="preserve">Я думаю туди пуститься, </w:t>
        <w:br/>
        <w:t xml:space="preserve">Перед Енеєм заслужиться </w:t>
        <w:br/>
        <w:t xml:space="preserve">І сотню посадить на ніж». </w:t>
      </w:r>
    </w:p>
    <w:p>
      <w:pPr>
        <w:pStyle w:val="Style15"/>
        <w:jc w:val="center"/>
        <w:rPr/>
      </w:pPr>
      <w:r>
        <w:rPr/>
        <w:t xml:space="preserve">«Як? Сам? Мене оставиш? — </w:t>
        <w:br/>
        <w:t xml:space="preserve">Спитався Низа Евріал. — </w:t>
        <w:br/>
        <w:t xml:space="preserve">Ні! Перше ти мене удавиш, </w:t>
        <w:br/>
        <w:t xml:space="preserve">Щоб я од земляка одстав. </w:t>
        <w:br/>
        <w:t xml:space="preserve">Від тебе не одстану зроду, </w:t>
        <w:br/>
        <w:t xml:space="preserve">З тобою рад в огонь і в воду. </w:t>
        <w:br/>
        <w:t xml:space="preserve">На сто смертей піду з тобой. </w:t>
        <w:br/>
        <w:t xml:space="preserve">Мій батько був сердюк опрічний, </w:t>
        <w:br/>
        <w:t xml:space="preserve">Мовляв (нехай покой му вічний); </w:t>
        <w:br/>
        <w:t xml:space="preserve">Умри на полі як герой». </w:t>
      </w:r>
    </w:p>
    <w:p>
      <w:pPr>
        <w:pStyle w:val="Style15"/>
        <w:jc w:val="center"/>
        <w:rPr/>
      </w:pPr>
      <w:r>
        <w:rPr/>
        <w:t xml:space="preserve">«Пожди і пальцем в лоб торкнися, — </w:t>
        <w:br/>
        <w:t xml:space="preserve">Товаришеві Низ сказав, — </w:t>
        <w:br/>
        <w:t xml:space="preserve">Не все вперед — назад дивися. </w:t>
        <w:br/>
        <w:t xml:space="preserve">Ти з лицарства глузд потеряв. </w:t>
        <w:br/>
        <w:t xml:space="preserve">У тебе мати єсть старая, </w:t>
        <w:br/>
        <w:t xml:space="preserve">Без сил і в бідності, слабая, </w:t>
        <w:br/>
        <w:t xml:space="preserve">То і повинен жить для ней, </w:t>
        <w:br/>
        <w:t xml:space="preserve">Одна оставшись без приюту, </w:t>
        <w:br/>
        <w:t xml:space="preserve">Яку протерпить муку люту, </w:t>
        <w:br/>
        <w:t xml:space="preserve">Таскавшись між чужих людей! </w:t>
      </w:r>
    </w:p>
    <w:p>
      <w:pPr>
        <w:pStyle w:val="Style15"/>
        <w:jc w:val="center"/>
        <w:rPr/>
      </w:pPr>
      <w:r>
        <w:rPr/>
        <w:t xml:space="preserve">От я, nак чисто сиротина, </w:t>
        <w:br/>
        <w:t xml:space="preserve">Росту, як при шляху горох; </w:t>
        <w:br/>
        <w:t xml:space="preserve">Без нені, без отця дитина, </w:t>
        <w:br/>
        <w:t xml:space="preserve">Еней — отець, а неня — бог. </w:t>
        <w:br/>
        <w:t xml:space="preserve">Іду хоть за чужу отчизну, </w:t>
        <w:br/>
        <w:t xml:space="preserve">Не жаль нікому, хоть ізслизну, </w:t>
        <w:br/>
        <w:t xml:space="preserve">А пам'ять вічну заслужу. </w:t>
        <w:br/>
        <w:t xml:space="preserve">Тебе ж до жизні рідна в'яже, </w:t>
        <w:br/>
        <w:t xml:space="preserve">Уб'ють тебе, вона в гріб ляже, </w:t>
        <w:br/>
        <w:t xml:space="preserve">Живи для неї, я прошу». </w:t>
      </w:r>
    </w:p>
    <w:p>
      <w:pPr>
        <w:pStyle w:val="Style15"/>
        <w:jc w:val="center"/>
        <w:rPr/>
      </w:pPr>
      <w:r>
        <w:rPr/>
        <w:t xml:space="preserve">«Розумно, Низ, ти розсуждаєш, </w:t>
        <w:br/>
        <w:t xml:space="preserve">А о повинності мовчиш, </w:t>
        <w:br/>
        <w:t xml:space="preserve">Которую сам добре знаєш, </w:t>
        <w:br/>
        <w:t xml:space="preserve">Мені ж зовсім другу твердиш; </w:t>
        <w:br/>
        <w:t xml:space="preserve">Де общеє добро в упадку, </w:t>
        <w:br/>
        <w:t xml:space="preserve">Забудь отця, забудь і матку, </w:t>
        <w:br/>
        <w:t xml:space="preserve">Лети повинность ісправлять; </w:t>
        <w:br/>
        <w:t xml:space="preserve">Як ми Енею присягали, </w:t>
        <w:br/>
        <w:t xml:space="preserve">Для його служби жизнь оддали, </w:t>
        <w:br/>
        <w:t xml:space="preserve">Тепер не вільна в жизні мать». </w:t>
      </w:r>
    </w:p>
    <w:p>
      <w:pPr>
        <w:pStyle w:val="Style15"/>
        <w:jc w:val="center"/>
        <w:rPr/>
      </w:pPr>
      <w:r>
        <w:rPr/>
        <w:t xml:space="preserve">«Іноси!» — Низ сказав, обнявшись </w:t>
        <w:br/>
        <w:t xml:space="preserve">Со Евріалом-земляком, </w:t>
        <w:br/>
        <w:t xml:space="preserve">І, за руки любенько взявшись, </w:t>
        <w:br/>
        <w:t xml:space="preserve">До ратуші пішли тишком. </w:t>
        <w:br/>
        <w:t xml:space="preserve">Іул сидів тут з старшиною, </w:t>
        <w:br/>
        <w:t xml:space="preserve">Змовлялись, завтра як до бою </w:t>
        <w:br/>
        <w:t xml:space="preserve">Достанеться їм приступать. </w:t>
        <w:br/>
        <w:t xml:space="preserve">Як ось ввійшли два парубійки, </w:t>
        <w:br/>
        <w:t xml:space="preserve">У брам змінившися од стійки, </w:t>
        <w:br/>
        <w:t xml:space="preserve">І Низ громаді став казать: </w:t>
      </w:r>
    </w:p>
    <w:p>
      <w:pPr>
        <w:pStyle w:val="Style15"/>
        <w:jc w:val="center"/>
        <w:rPr/>
      </w:pPr>
      <w:r>
        <w:rPr/>
        <w:t xml:space="preserve">«Був на часах я з Евріалом, </w:t>
        <w:br/>
        <w:t xml:space="preserve">Ми пильновали супостат, </w:t>
        <w:br/>
        <w:t xml:space="preserve">Вони тепер всі сплять повалом, </w:t>
        <w:br/>
        <w:t xml:space="preserve">Уже огні їх не горять. </w:t>
        <w:br/>
        <w:t xml:space="preserve">Дорожку знаю я окромну, </w:t>
        <w:br/>
        <w:t xml:space="preserve">В нічну добу, в годину сонну </w:t>
        <w:br/>
        <w:t xml:space="preserve">Прокрастись можна поуз стан </w:t>
        <w:br/>
        <w:t xml:space="preserve">І донести пану Енею, </w:t>
        <w:br/>
        <w:t xml:space="preserve">Як Турн злий з челяддю своєю </w:t>
        <w:br/>
        <w:t xml:space="preserve">На нас налазить, мов шайтан. </w:t>
      </w:r>
    </w:p>
    <w:p>
      <w:pPr>
        <w:pStyle w:val="Style15"/>
        <w:jc w:val="center"/>
        <w:rPr/>
      </w:pPr>
      <w:r>
        <w:rPr/>
        <w:t xml:space="preserve">Коли зволяєтесь — веліте </w:t>
        <w:br/>
        <w:t xml:space="preserve">Нам з Евріалом попитать, </w:t>
        <w:br/>
        <w:t xml:space="preserve">Чкурнем — і поки сонце зійде, </w:t>
        <w:br/>
        <w:t xml:space="preserve">Енея мусим, покидать». </w:t>
        <w:br/>
        <w:t xml:space="preserve">«Яка ж одвага в смутне врем'я! </w:t>
        <w:br/>
        <w:t xml:space="preserve">Так не пропало наше плем'я?» — </w:t>
        <w:br/>
        <w:t xml:space="preserve">Троянці всі тут заревли, </w:t>
        <w:br/>
        <w:t xml:space="preserve">Одважних стали обнімати, </w:t>
        <w:br/>
        <w:t xml:space="preserve">Їм дяковать і ціловати </w:t>
        <w:br/>
        <w:t xml:space="preserve">І красовулю піднесли. </w:t>
      </w:r>
    </w:p>
    <w:p>
      <w:pPr>
        <w:pStyle w:val="Style15"/>
        <w:jc w:val="center"/>
        <w:rPr/>
      </w:pPr>
      <w:r>
        <w:rPr/>
        <w:t xml:space="preserve">Іул, Енеїв як наслідник, </w:t>
        <w:br/>
        <w:t xml:space="preserve">Похвальну рацію сказав; </w:t>
        <w:br/>
        <w:t xml:space="preserve">І свій палаш, що звавсь побідник, </w:t>
        <w:br/>
        <w:t xml:space="preserve">До боку Низа прив'язав. </w:t>
        <w:br/>
        <w:t xml:space="preserve">Для милого же Евріала </w:t>
        <w:br/>
        <w:t xml:space="preserve">Не пожалів того кинджала, </w:t>
        <w:br/>
        <w:t xml:space="preserve">Що батько у Дідони вкрав. </w:t>
        <w:br/>
        <w:t xml:space="preserve">І посулив за їх услугу </w:t>
        <w:br/>
        <w:t xml:space="preserve">Землі, овець і дать по плугу, </w:t>
        <w:br/>
        <w:t xml:space="preserve">В чиновні вивесть обіщав. </w:t>
      </w:r>
    </w:p>
    <w:p>
      <w:pPr>
        <w:pStyle w:val="Style15"/>
        <w:jc w:val="center"/>
        <w:rPr/>
      </w:pPr>
      <w:r>
        <w:rPr/>
        <w:t xml:space="preserve">Сей Евріал був молоденький, </w:t>
        <w:br/>
        <w:t xml:space="preserve">Так годів з дев'ятнадцять мав, </w:t>
        <w:br/>
        <w:t xml:space="preserve">Де усу буть, пушок м'якенький </w:t>
        <w:br/>
        <w:t xml:space="preserve">Біленьку шкуру пробивав; </w:t>
        <w:br/>
        <w:t xml:space="preserve">Та був одвага і завзятий, </w:t>
        <w:br/>
        <w:t xml:space="preserve">Силач, козак лицарковатий, </w:t>
        <w:br/>
        <w:t xml:space="preserve">Но пред Іулом прослезивсь. </w:t>
        <w:br/>
        <w:t xml:space="preserve">Бо з матер'ю він розставався, </w:t>
        <w:br/>
        <w:t xml:space="preserve">Ішов на смерть і не прощався; </w:t>
        <w:br/>
        <w:t xml:space="preserve">Козак природі покоривсь. </w:t>
      </w:r>
    </w:p>
    <w:p>
      <w:pPr>
        <w:pStyle w:val="Style15"/>
        <w:jc w:val="center"/>
        <w:rPr/>
      </w:pPr>
      <w:r>
        <w:rPr/>
        <w:t xml:space="preserve">«Іул Енейович, не дайте </w:t>
        <w:br/>
        <w:t xml:space="preserve">Паньматці вмерти од нужди, </w:t>
        <w:br/>
        <w:t xml:space="preserve">Їй будьте сином, помагайте </w:t>
        <w:br/>
        <w:t xml:space="preserve">І заступайте від вражди. </w:t>
        <w:br/>
        <w:t xml:space="preserve">Од бід, напраснини, нападку; </w:t>
        <w:br/>
        <w:t xml:space="preserve">Ви самі мали паніматку, </w:t>
        <w:br/>
        <w:t xml:space="preserve">То в серці маєте і жаль; </w:t>
        <w:br/>
        <w:t xml:space="preserve">Я вам старую поручаю, </w:t>
        <w:br/>
        <w:t xml:space="preserve">За вас охотно умираю», — </w:t>
        <w:br/>
        <w:t xml:space="preserve">Так мовив чулий Евріал. </w:t>
      </w:r>
    </w:p>
    <w:p>
      <w:pPr>
        <w:pStyle w:val="Style15"/>
        <w:jc w:val="center"/>
        <w:rPr/>
      </w:pPr>
      <w:r>
        <w:rPr/>
        <w:t xml:space="preserve">«Не бійся, добрий Евріале, — </w:t>
        <w:br/>
        <w:t xml:space="preserve">Іул йому сей дав одвіт, — </w:t>
        <w:br/>
        <w:t xml:space="preserve">Ти служиш нам не за пропало, </w:t>
        <w:br/>
        <w:t xml:space="preserve">На смерть несеш за нас живіт, </w:t>
        <w:br/>
        <w:t xml:space="preserve">Твоїм буть братом не стиджуся </w:t>
        <w:br/>
        <w:t xml:space="preserve">І неню заступать кленуся, </w:t>
        <w:br/>
        <w:t xml:space="preserve">Тебе собою заплачу: </w:t>
        <w:br/>
        <w:t xml:space="preserve">Пайок, одежу і кватиру, </w:t>
        <w:br/>
        <w:t xml:space="preserve">Пшона, муки, яєць і сиру </w:t>
        <w:br/>
        <w:t xml:space="preserve">По смерть в довольстві назначу» </w:t>
      </w:r>
    </w:p>
    <w:p>
      <w:pPr>
        <w:pStyle w:val="Style15"/>
        <w:jc w:val="center"/>
        <w:rPr/>
      </w:pPr>
      <w:r>
        <w:rPr/>
        <w:t xml:space="preserve">І так, одважно наша пара </w:t>
        <w:br/>
        <w:t xml:space="preserve">Пустилася в рутульський стан. </w:t>
        <w:br/>
        <w:t xml:space="preserve">На те і місяць вкрила хмара, </w:t>
        <w:br/>
        <w:t xml:space="preserve">І поле вкрив густий туман. </w:t>
        <w:br/>
        <w:t xml:space="preserve">Було се саме опівночі; </w:t>
        <w:br/>
        <w:t xml:space="preserve">Рутульці спали, скілько мочі, </w:t>
        <w:br/>
        <w:t xml:space="preserve">Сивуха сну їм піддала! </w:t>
        <w:br/>
        <w:t xml:space="preserve">Роздігшися, порозкладались, </w:t>
        <w:br/>
        <w:t xml:space="preserve">В безпечності не сподівались </w:t>
        <w:br/>
        <w:t xml:space="preserve">Ні од кого ніяка зла. </w:t>
      </w:r>
    </w:p>
    <w:p>
      <w:pPr>
        <w:pStyle w:val="Style15"/>
        <w:jc w:val="center"/>
        <w:rPr/>
      </w:pPr>
      <w:r>
        <w:rPr/>
        <w:t xml:space="preserve">І часовії, на мушкетах </w:t>
        <w:br/>
        <w:t xml:space="preserve">Поклавшись, спали на заказ; </w:t>
        <w:br/>
        <w:t xml:space="preserve">Хропли всі п'яні на пікетах, </w:t>
        <w:br/>
        <w:t xml:space="preserve">Тут їх застав послідній час! </w:t>
        <w:br/>
        <w:t xml:space="preserve">Переднюю побивши стражу, </w:t>
        <w:br/>
        <w:t xml:space="preserve">Полізли в стан варити кашу; </w:t>
        <w:br/>
        <w:t xml:space="preserve">Низ тут товаришу сказав: </w:t>
        <w:br/>
        <w:t xml:space="preserve">«Приляж к землі ти для підслуху, </w:t>
        <w:br/>
        <w:t xml:space="preserve">А я задам рутульцям духу; </w:t>
        <w:br/>
        <w:t xml:space="preserve">Гляди, щоб нас хто не спіткав». </w:t>
      </w:r>
    </w:p>
    <w:p>
      <w:pPr>
        <w:pStyle w:val="Style15"/>
        <w:jc w:val="center"/>
        <w:rPr/>
      </w:pPr>
      <w:r>
        <w:rPr/>
        <w:t xml:space="preserve">Сказавши, першому Раменту </w:t>
        <w:br/>
        <w:t xml:space="preserve">Головку буйную одтяв. </w:t>
        <w:br/>
        <w:t xml:space="preserve">Не дав зробить і тестаменту, </w:t>
        <w:br/>
        <w:t xml:space="preserve">К чортам його навік послав. </w:t>
        <w:br/>
        <w:t xml:space="preserve">Сей на руках знав ворожити, </w:t>
        <w:br/>
        <w:t xml:space="preserve">Кому знав скілько віку жити, </w:t>
        <w:br/>
        <w:t xml:space="preserve">Та не собі він був пророк. </w:t>
        <w:br/>
        <w:t xml:space="preserve">Другим ми часто пророкуєм, </w:t>
        <w:br/>
        <w:t xml:space="preserve">Як знахурі, чуже толкуем, </w:t>
        <w:br/>
        <w:t xml:space="preserve">Собі ж шукаєм циганок. </w:t>
      </w:r>
    </w:p>
    <w:p>
      <w:pPr>
        <w:pStyle w:val="Style15"/>
        <w:jc w:val="center"/>
        <w:rPr/>
      </w:pPr>
      <w:r>
        <w:rPr/>
        <w:t xml:space="preserve">А послі Ремових він воїв </w:t>
        <w:br/>
        <w:t xml:space="preserve">По одному всіх подушив </w:t>
        <w:br/>
        <w:t xml:space="preserve">І блюдолизів, ложкомоїв </w:t>
        <w:br/>
        <w:t xml:space="preserve">В прах, вдребезги перемізжив. </w:t>
        <w:br/>
        <w:t xml:space="preserve">Намацавши ж самого Рема, </w:t>
        <w:br/>
        <w:t xml:space="preserve">Потиснув, мов Хому Ярема, </w:t>
        <w:br/>
        <w:t xml:space="preserve">Що й очі вискочили преч; </w:t>
        <w:br/>
        <w:t xml:space="preserve">Вхвативсь за бороду кудлату </w:t>
        <w:br/>
        <w:t xml:space="preserve">І злому Трої супостату </w:t>
        <w:br/>
        <w:t xml:space="preserve">Макітру одділив од плеч. </w:t>
      </w:r>
    </w:p>
    <w:p>
      <w:pPr>
        <w:pStyle w:val="Style15"/>
        <w:jc w:val="center"/>
        <w:rPr/>
      </w:pPr>
      <w:r>
        <w:rPr/>
        <w:t xml:space="preserve">Вблизі тут був намет Серрана, </w:t>
        <w:br/>
        <w:t xml:space="preserve">На сього Низ і наскакав: </w:t>
        <w:br/>
        <w:t xml:space="preserve">Він тілько що роздягсь з каптана </w:t>
        <w:br/>
        <w:t xml:space="preserve">І смачно по вечері спав. </w:t>
        <w:br/>
        <w:t xml:space="preserve">Низ шаблею мазнув по пупу, </w:t>
        <w:br/>
        <w:t xml:space="preserve">Зад з головою сплющив вкупу, </w:t>
        <w:br/>
        <w:t xml:space="preserve">Що із Серрана вийшов рак; </w:t>
        <w:br/>
        <w:t xml:space="preserve">Бо голова між ніг вплелася, </w:t>
        <w:br/>
        <w:t xml:space="preserve">А задня вгору піднялася; </w:t>
        <w:br/>
        <w:t xml:space="preserve">Умер фігурно неборак! </w:t>
      </w:r>
    </w:p>
    <w:p>
      <w:pPr>
        <w:pStyle w:val="Style15"/>
        <w:jc w:val="center"/>
        <w:rPr/>
      </w:pPr>
      <w:r>
        <w:rPr/>
        <w:t xml:space="preserve">І Евріал, як Низ возився, </w:t>
        <w:br/>
        <w:t xml:space="preserve">То не гулявши простояв; </w:t>
        <w:br/>
        <w:t xml:space="preserve">Він также к сонним докосився, </w:t>
        <w:br/>
        <w:t xml:space="preserve">Врагів на той світ одправляв. </w:t>
        <w:br/>
        <w:t xml:space="preserve">Колов і різав без розбору, </w:t>
        <w:br/>
        <w:t xml:space="preserve">І як ніхто не мав з ним спору, </w:t>
        <w:br/>
        <w:t xml:space="preserve">То поравсь, мов в кошарі вовк; </w:t>
        <w:br/>
        <w:t xml:space="preserve">І виборних, і підпомощних, </w:t>
        <w:br/>
        <w:t xml:space="preserve">І простих, і старших вельможних, </w:t>
        <w:br/>
        <w:t xml:space="preserve">Хто ні попавсь, того і товк. </w:t>
      </w:r>
    </w:p>
    <w:p>
      <w:pPr>
        <w:pStyle w:val="Style15"/>
        <w:jc w:val="center"/>
        <w:rPr/>
      </w:pPr>
      <w:r>
        <w:rPr/>
        <w:t xml:space="preserve">Попався Ретус Евріалу, </w:t>
        <w:br/>
        <w:t xml:space="preserve">Сей не зовсім іще заснув; </w:t>
        <w:br/>
        <w:t xml:space="preserve">Приїхавши од Турна з балу, </w:t>
        <w:br/>
        <w:t xml:space="preserve">Пальонки дома ковтонув </w:t>
        <w:br/>
        <w:t xml:space="preserve">І тілько-тілько забувався, </w:t>
        <w:br/>
        <w:t xml:space="preserve">Як Евріал к йому підкрався, </w:t>
        <w:br/>
        <w:t xml:space="preserve">І просто в рот кинджал уткнув, </w:t>
        <w:br/>
        <w:t xml:space="preserve">І проколов його, як квітку, </w:t>
        <w:br/>
        <w:t xml:space="preserve">Що баби колють на намітку, </w:t>
        <w:br/>
        <w:t xml:space="preserve">Тут Ретус душу ізригнув. </w:t>
      </w:r>
    </w:p>
    <w:p>
      <w:pPr>
        <w:pStyle w:val="Style15"/>
        <w:jc w:val="center"/>
        <w:rPr/>
      </w:pPr>
      <w:r>
        <w:rPr/>
        <w:t xml:space="preserve">Наш Евріал остервенився, </w:t>
        <w:br/>
        <w:t xml:space="preserve">Забув, що на часок зайшов; </w:t>
        <w:br/>
        <w:t xml:space="preserve">В намет к Мезапу був пустився, </w:t>
        <w:br/>
        <w:t xml:space="preserve">Там, може б, смерть собі найшов; </w:t>
        <w:br/>
        <w:t xml:space="preserve">Но повстрічався з другом Низом, </w:t>
        <w:br/>
        <w:t xml:space="preserve">З запальчивим, як сам, харцизом, </w:t>
        <w:br/>
        <w:t xml:space="preserve">Сей Евріала удержав. </w:t>
        <w:br/>
        <w:t xml:space="preserve">«Покиньмо кров врагам пускати, </w:t>
        <w:br/>
        <w:t xml:space="preserve">Пора нам відсіль уплітати», — </w:t>
        <w:br/>
        <w:t xml:space="preserve">Низ Евріалові сказав. </w:t>
      </w:r>
    </w:p>
    <w:p>
      <w:pPr>
        <w:pStyle w:val="Style15"/>
        <w:jc w:val="center"/>
        <w:rPr/>
      </w:pPr>
      <w:r>
        <w:rPr/>
        <w:t xml:space="preserve">Як вовк овець смиренних душить, </w:t>
        <w:br/>
        <w:t xml:space="preserve">Коли в кошару завіта, </w:t>
        <w:br/>
        <w:t xml:space="preserve">Курчатам тхір головки сушить, </w:t>
        <w:br/>
        <w:t xml:space="preserve">Без крику мізок висмокта. </w:t>
        <w:br/>
        <w:t xml:space="preserve">Як, добре врем'я угодивши </w:t>
        <w:br/>
        <w:t xml:space="preserve">І сіркою хлів накуривши, </w:t>
        <w:br/>
        <w:t xml:space="preserve">Без крику крадуть слимаки </w:t>
        <w:br/>
        <w:t xml:space="preserve">Гусей, качок, курей, індиків </w:t>
        <w:br/>
        <w:t xml:space="preserve">У гевалів і амаликів, </w:t>
        <w:br/>
        <w:t xml:space="preserve">Що роблять часто і дяки, </w:t>
      </w:r>
    </w:p>
    <w:p>
      <w:pPr>
        <w:pStyle w:val="Style15"/>
        <w:jc w:val="center"/>
        <w:rPr/>
      </w:pPr>
      <w:r>
        <w:rPr/>
        <w:t xml:space="preserve">Так наші смілії вояки </w:t>
        <w:br/>
        <w:t xml:space="preserve">Тут мовча проливали кров; </w:t>
        <w:br/>
        <w:t xml:space="preserve">Од ней краснілися, мов раки, </w:t>
        <w:br/>
        <w:t xml:space="preserve">За честь і к князю за любов. </w:t>
        <w:br/>
        <w:t xml:space="preserve">Любов к отчизні де героїть, </w:t>
        <w:br/>
        <w:t xml:space="preserve">Там сила вража не устоїть, </w:t>
        <w:br/>
        <w:t xml:space="preserve">Там грудь сильнійша од гармат, </w:t>
        <w:br/>
        <w:t xml:space="preserve">Там жизнь-алтин, а смерть-копійка, </w:t>
        <w:br/>
        <w:t xml:space="preserve">Там рицар-всякий парубійка. </w:t>
        <w:br/>
        <w:t xml:space="preserve">Козак там чортові не брат. </w:t>
      </w:r>
    </w:p>
    <w:p>
      <w:pPr>
        <w:pStyle w:val="Style15"/>
        <w:jc w:val="center"/>
        <w:rPr/>
      </w:pPr>
      <w:r>
        <w:rPr/>
        <w:t xml:space="preserve">Так порався Низ з Евріалом, </w:t>
        <w:br/>
        <w:t xml:space="preserve">Дали рутульцям накарпас; </w:t>
        <w:br/>
        <w:t xml:space="preserve">Земля взялась од крові калом, </w:t>
        <w:br/>
        <w:t xml:space="preserve">Поляк піднявся б по сам пас, </w:t>
        <w:br/>
        <w:t xml:space="preserve">Но наші по крові бродили, </w:t>
        <w:br/>
        <w:t xml:space="preserve">Мов на торгу музик водили, </w:t>
        <w:br/>
        <w:t xml:space="preserve">І убирались на просторе </w:t>
        <w:br/>
        <w:t xml:space="preserve">Щоб швидше поспішить к Енею </w:t>
        <w:br/>
        <w:t xml:space="preserve">Похвастать храбростю своєю </w:t>
        <w:br/>
        <w:t xml:space="preserve">І Турнів розказать задор. </w:t>
      </w:r>
    </w:p>
    <w:p>
      <w:pPr>
        <w:pStyle w:val="Style15"/>
        <w:jc w:val="center"/>
        <w:rPr/>
      </w:pPr>
      <w:r>
        <w:rPr/>
        <w:t xml:space="preserve">Уже із лагеря щасливо </w:t>
        <w:br/>
        <w:t xml:space="preserve">Убрались наші смільчаки; </w:t>
        <w:br/>
        <w:t xml:space="preserve">Раділо серце не трусливо, </w:t>
        <w:br/>
        <w:t xml:space="preserve">Жвяхтіли мокрі личаки. </w:t>
        <w:br/>
        <w:t xml:space="preserve">Із хмари місяць показався. </w:t>
        <w:br/>
        <w:t xml:space="preserve">І од землі туман піднявся, </w:t>
        <w:br/>
        <w:t xml:space="preserve">Все віщовало добрий путь. </w:t>
        <w:br/>
        <w:t xml:space="preserve">Як ось Волсент гульк із долини </w:t>
        <w:br/>
        <w:t xml:space="preserve">З полком латинської дружини. </w:t>
        <w:br/>
        <w:t xml:space="preserve">Біда! Як нашим увильнуть? </w:t>
      </w:r>
    </w:p>
    <w:p>
      <w:pPr>
        <w:pStyle w:val="Style15"/>
        <w:jc w:val="center"/>
        <w:rPr/>
      </w:pPr>
      <w:r>
        <w:rPr/>
        <w:t xml:space="preserve">Дали якраз до лісу тягу, </w:t>
        <w:br/>
        <w:t xml:space="preserve">Бистрійше бігли од хортів; </w:t>
        <w:br/>
        <w:t xml:space="preserve">Спасались бідні на одвагу </w:t>
        <w:br/>
        <w:t xml:space="preserve">Від супостатів, ворогів. </w:t>
        <w:br/>
        <w:t xml:space="preserve">Так пара горличок невинних </w:t>
        <w:br/>
        <w:t xml:space="preserve">Летять спастись в лісах обширних </w:t>
        <w:br/>
        <w:t xml:space="preserve">Од злого кібчика когтей. </w:t>
        <w:br/>
        <w:t xml:space="preserve">Но зло, назначене судьбою, </w:t>
        <w:br/>
        <w:t xml:space="preserve">Слідитиме скрізь за тобою </w:t>
        <w:br/>
        <w:t xml:space="preserve">Не утечеш за сто морей. </w:t>
      </w:r>
    </w:p>
    <w:p>
      <w:pPr>
        <w:pStyle w:val="Style15"/>
        <w:jc w:val="center"/>
        <w:rPr/>
      </w:pPr>
      <w:r>
        <w:rPr/>
        <w:t xml:space="preserve">Латинці до лісу слідили </w:t>
        <w:br/>
        <w:t xml:space="preserve">Одважних наших розбишак </w:t>
        <w:br/>
        <w:t xml:space="preserve">І часовими окружили, </w:t>
        <w:br/>
        <w:t xml:space="preserve">Що з лісу не шмигнеш ніяк; </w:t>
        <w:br/>
        <w:t xml:space="preserve">А часть, розсипавшись по лісу, </w:t>
        <w:br/>
        <w:t xml:space="preserve">Піймали одного зарізу, </w:t>
        <w:br/>
        <w:t xml:space="preserve">То Евріала-молодця. </w:t>
        <w:br/>
        <w:t xml:space="preserve">Тогді Низ на вербу збирався, </w:t>
        <w:br/>
        <w:t xml:space="preserve">Як Евріал врагам попався, </w:t>
        <w:br/>
        <w:t xml:space="preserve">Мов між вовків плоха вівця. </w:t>
      </w:r>
    </w:p>
    <w:p>
      <w:pPr>
        <w:pStyle w:val="Style15"/>
        <w:jc w:val="center"/>
        <w:rPr/>
      </w:pPr>
      <w:r>
        <w:rPr/>
        <w:t xml:space="preserve">Низ глядь ї бачить Евріала, </w:t>
        <w:br/>
        <w:t xml:space="preserve">Що тішаться ним вороги; </w:t>
        <w:br/>
        <w:t xml:space="preserve">Важка печаль на серце пала, </w:t>
        <w:br/>
        <w:t xml:space="preserve">Кричить к Зевесу: «Помоги!» </w:t>
        <w:br/>
        <w:t xml:space="preserve">Коп'є булатне направляє, </w:t>
        <w:br/>
        <w:t xml:space="preserve">В латинців просто посилає, </w:t>
        <w:br/>
        <w:t xml:space="preserve">Сульмону серце пробива; </w:t>
        <w:br/>
        <w:t xml:space="preserve">Як сніп, на землю повалився, </w:t>
        <w:br/>
        <w:t xml:space="preserve">Не вспів і охнуть, а скривився, </w:t>
        <w:br/>
        <w:t xml:space="preserve">В послідній раз Сульмон зіва. </w:t>
      </w:r>
    </w:p>
    <w:p>
      <w:pPr>
        <w:pStyle w:val="Style15"/>
        <w:jc w:val="center"/>
        <w:rPr/>
      </w:pPr>
      <w:r>
        <w:rPr/>
        <w:t xml:space="preserve">Вслід за коп'єм стрілу пускає </w:t>
        <w:br/>
        <w:t xml:space="preserve">І просто Тагові в висок; </w:t>
        <w:br/>
        <w:t xml:space="preserve">Душа із тіла вилітає, </w:t>
        <w:br/>
        <w:t xml:space="preserve">На жовтий пада труп пісок, </w:t>
        <w:br/>
        <w:t xml:space="preserve">Волсент утратив воїв пару, </w:t>
        <w:br/>
        <w:t xml:space="preserve">Кленеть невидимую кару </w:t>
        <w:br/>
        <w:t xml:space="preserve">І в ярості, як віл, реве: </w:t>
        <w:br/>
        <w:t xml:space="preserve">«За кров Сульмонову і Тага </w:t>
        <w:br/>
        <w:t xml:space="preserve">Умреш, проклята упиряга, </w:t>
        <w:br/>
        <w:t xml:space="preserve">За ними вслід пошлю тебе». </w:t>
      </w:r>
    </w:p>
    <w:p>
      <w:pPr>
        <w:pStyle w:val="Style15"/>
        <w:jc w:val="center"/>
        <w:rPr/>
      </w:pPr>
      <w:r>
        <w:rPr/>
        <w:t xml:space="preserve">І замахнувсь на Евріала, </w:t>
        <w:br/>
        <w:t xml:space="preserve">Щоб знять головку палашем; </w:t>
        <w:br/>
        <w:t xml:space="preserve">Тут храбрість Низова пропала, </w:t>
        <w:br/>
        <w:t xml:space="preserve">І серце стало кулішем. </w:t>
        <w:br/>
        <w:t xml:space="preserve">Біжить, летить, кричить щосили: </w:t>
        <w:br/>
        <w:t xml:space="preserve">«Пеккатум робиш, фратер милий </w:t>
        <w:br/>
        <w:t xml:space="preserve">Невинному морс задаєш: </w:t>
        <w:br/>
        <w:t xml:space="preserve">Я стультус, лятро, розбишака, </w:t>
        <w:br/>
        <w:t xml:space="preserve">Неквіссімус і гайдамака; </w:t>
        <w:br/>
        <w:t xml:space="preserve">Постій! Невинную кров ллєш». </w:t>
      </w:r>
    </w:p>
    <w:p>
      <w:pPr>
        <w:pStyle w:val="Style15"/>
        <w:jc w:val="center"/>
        <w:rPr/>
      </w:pPr>
      <w:r>
        <w:rPr/>
        <w:t xml:space="preserve">Но, замахнувшись, не вдержався, </w:t>
        <w:br/>
        <w:t xml:space="preserve">Волсент головку одчесав: </w:t>
        <w:br/>
        <w:t xml:space="preserve">Головка — мов кавун качався, </w:t>
        <w:br/>
        <w:t xml:space="preserve">Язик невнятно белькотав. </w:t>
        <w:br/>
        <w:t xml:space="preserve">Уста каральні посиніли, </w:t>
        <w:br/>
        <w:t xml:space="preserve">Рум'яні щоки поблідніли, </w:t>
        <w:br/>
        <w:t xml:space="preserve">І білий цвіт в лиці пожовк; </w:t>
        <w:br/>
        <w:t xml:space="preserve">Закрилися і ясні очі, </w:t>
        <w:br/>
        <w:t xml:space="preserve">Покрились тьмою вічной ночі, </w:t>
        <w:br/>
        <w:t xml:space="preserve">Навіки милий глас умовк. </w:t>
      </w:r>
    </w:p>
    <w:p>
      <w:pPr>
        <w:pStyle w:val="Style15"/>
        <w:jc w:val="center"/>
        <w:rPr/>
      </w:pPr>
      <w:r>
        <w:rPr/>
        <w:t xml:space="preserve">Уздрівши Низ труп Евріала, </w:t>
        <w:br/>
        <w:t xml:space="preserve">Од ярості осатанів; </w:t>
        <w:br/>
        <w:t xml:space="preserve">Всіх злостей випустивши жала, </w:t>
        <w:br/>
        <w:t xml:space="preserve">К Волсенту просто полетів. </w:t>
        <w:br/>
        <w:t xml:space="preserve">Як блискавка проходить тучу. </w:t>
        <w:br/>
        <w:t xml:space="preserve">Він так пробіг врагів між кучу </w:t>
        <w:br/>
        <w:t xml:space="preserve">І ді Волсента докосивсь: </w:t>
        <w:br/>
        <w:t xml:space="preserve">Схватив його за чуб рукою, </w:t>
        <w:br/>
        <w:t xml:space="preserve">Меч в серце засадив другою. </w:t>
        <w:br/>
        <w:t xml:space="preserve">Волсент і духу тут пустивсь. </w:t>
      </w:r>
    </w:p>
    <w:p>
      <w:pPr>
        <w:pStyle w:val="Style15"/>
        <w:jc w:val="center"/>
        <w:rPr/>
      </w:pPr>
      <w:r>
        <w:rPr/>
        <w:t xml:space="preserve">Як іскра, порох запаливши, </w:t>
        <w:br/>
        <w:t xml:space="preserve">Сама з ним вкупі пропада: </w:t>
        <w:br/>
        <w:t xml:space="preserve">Так Низ, Волсентія убивши, </w:t>
        <w:br/>
        <w:t xml:space="preserve">І сам лишився живота; </w:t>
        <w:br/>
        <w:t xml:space="preserve">Бо всі на його і напали, </w:t>
        <w:br/>
        <w:t xml:space="preserve">На смерть звертіли і зім'яли </w:t>
        <w:br/>
        <w:t xml:space="preserve">І голову зняли з плечей. </w:t>
        <w:br/>
        <w:t xml:space="preserve">Так кончили жизнь козарлюги, </w:t>
        <w:br/>
        <w:t xml:space="preserve">Зробивши славнії услуги </w:t>
        <w:br/>
        <w:t xml:space="preserve">На вічность пам'яті своєй </w:t>
      </w:r>
    </w:p>
    <w:p>
      <w:pPr>
        <w:pStyle w:val="Style15"/>
        <w:jc w:val="center"/>
        <w:rPr/>
      </w:pPr>
      <w:r>
        <w:rPr/>
        <w:t xml:space="preserve">Латинці зараз ізробили </w:t>
        <w:br/>
        <w:t xml:space="preserve">Абияк мари із дрючків; </w:t>
        <w:br/>
        <w:t xml:space="preserve">На них Волсента положили </w:t>
        <w:br/>
        <w:t xml:space="preserve">І понесли до земляків. </w:t>
        <w:br/>
        <w:t xml:space="preserve">А буйні голови поклали </w:t>
        <w:br/>
        <w:t xml:space="preserve">В мішок і теж з собой помчали, </w:t>
        <w:br/>
        <w:t xml:space="preserve">Мов пару гарних дубівок. </w:t>
        <w:br/>
        <w:t xml:space="preserve">Но в лагері найшли різниці, </w:t>
        <w:br/>
        <w:t xml:space="preserve">Лежали битих м'яс копиці, </w:t>
        <w:br/>
        <w:t xml:space="preserve">Печінок, легкого, кишок. </w:t>
      </w:r>
    </w:p>
    <w:p>
      <w:pPr>
        <w:pStyle w:val="Style15"/>
        <w:jc w:val="center"/>
        <w:rPr/>
      </w:pPr>
      <w:r>
        <w:rPr/>
        <w:t xml:space="preserve">Як тілько що восток зардівся, </w:t>
        <w:br/>
        <w:t xml:space="preserve">Світилка Фебова взійшла, </w:t>
        <w:br/>
        <w:t xml:space="preserve">То Турн тогді уже наївся, </w:t>
        <w:br/>
        <w:t xml:space="preserve">Оп'ять о битві помишляв. </w:t>
        <w:br/>
        <w:t xml:space="preserve">Велів тривогу бить в клепало, </w:t>
        <w:br/>
        <w:t xml:space="preserve">Щоб військо к бою виступало, </w:t>
        <w:br/>
        <w:t xml:space="preserve">Оддать троянцям з баришком </w:t>
        <w:br/>
        <w:t xml:space="preserve">За зроблену вночі потіху; </w:t>
        <w:br/>
        <w:t xml:space="preserve">Для більшого ж з троянців сміху </w:t>
        <w:br/>
        <w:t xml:space="preserve">Велів взять голови з мішком. </w:t>
      </w:r>
    </w:p>
    <w:p>
      <w:pPr>
        <w:pStyle w:val="Style15"/>
        <w:jc w:val="center"/>
        <w:rPr/>
      </w:pPr>
      <w:r>
        <w:rPr/>
        <w:t xml:space="preserve">Свого ж держася уговору, </w:t>
        <w:br/>
        <w:t xml:space="preserve">Троянці в кріпості сидять, </w:t>
        <w:br/>
        <w:t xml:space="preserve">Забилися, мов миші в нору, </w:t>
        <w:br/>
        <w:t xml:space="preserve">Лукаву кішку як уздрять. </w:t>
        <w:br/>
        <w:t xml:space="preserve">Но дать одпор були готові, </w:t>
        <w:br/>
        <w:t xml:space="preserve">І до остатнєй каплі крові </w:t>
        <w:br/>
        <w:t xml:space="preserve">Свою свободу боронить, </w:t>
        <w:br/>
        <w:t xml:space="preserve">І нову Трою защищати, </w:t>
        <w:br/>
        <w:t xml:space="preserve">Рутульцям перегону дати </w:t>
        <w:br/>
        <w:t xml:space="preserve">І Турна лютость осрамить. </w:t>
      </w:r>
    </w:p>
    <w:p>
      <w:pPr>
        <w:pStyle w:val="Style15"/>
        <w:jc w:val="center"/>
        <w:rPr/>
      </w:pPr>
      <w:r>
        <w:rPr/>
        <w:t xml:space="preserve">На перву рутулян попитку </w:t>
        <w:br/>
        <w:t xml:space="preserve">Троянці так дали в одвіт, </w:t>
        <w:br/>
        <w:t xml:space="preserve">Що Турн собі розчухав литку, </w:t>
        <w:br/>
        <w:t xml:space="preserve">Од стиду скорчило живіт. </w:t>
        <w:br/>
        <w:t xml:space="preserve">Звелів з досади, гніву, злості </w:t>
        <w:br/>
        <w:t xml:space="preserve">На глум підняти мертві кості, </w:t>
        <w:br/>
        <w:t xml:space="preserve">На щогли голови наткнуть </w:t>
        <w:br/>
        <w:t xml:space="preserve">Нещасних Низа з Евріалом </w:t>
        <w:br/>
        <w:t xml:space="preserve">Перед самим троянським валом, </w:t>
        <w:br/>
        <w:t xml:space="preserve">Щоб сим врагів своїх кольнуть. </w:t>
      </w:r>
    </w:p>
    <w:p>
      <w:pPr>
        <w:pStyle w:val="Style15"/>
        <w:jc w:val="center"/>
        <w:rPr/>
      </w:pPr>
      <w:r>
        <w:rPr/>
        <w:t xml:space="preserve">Троянці зараз одгадали, </w:t>
        <w:br/>
        <w:t xml:space="preserve">Чиї то голови стримлять; </w:t>
        <w:br/>
        <w:t xml:space="preserve">Од жалю сльози попускали, </w:t>
        <w:br/>
        <w:t xml:space="preserve">Таких лишившись паруб'ят. </w:t>
        <w:br/>
        <w:t xml:space="preserve">Об мертвих вість скрізь пронеслася, </w:t>
        <w:br/>
        <w:t xml:space="preserve">Вся рать троянська потряслася, </w:t>
        <w:br/>
        <w:t xml:space="preserve">І душі смутку предались. </w:t>
        <w:br/>
        <w:t xml:space="preserve">Як мати вість таку почула. </w:t>
        <w:br/>
        <w:t xml:space="preserve">То тілько вічно не заснула, </w:t>
        <w:br/>
        <w:t xml:space="preserve">Бо зуби у неї стялись. </w:t>
      </w:r>
    </w:p>
    <w:p>
      <w:pPr>
        <w:pStyle w:val="Style15"/>
        <w:jc w:val="center"/>
        <w:rPr/>
      </w:pPr>
      <w:r>
        <w:rPr/>
        <w:t xml:space="preserve">А одійшовши, в груди билась, </w:t>
        <w:br/>
        <w:t xml:space="preserve">Волосся рвала з голови, </w:t>
        <w:br/>
        <w:t xml:space="preserve">Ревла, щипалася, дрочилась, </w:t>
        <w:br/>
        <w:t xml:space="preserve">Мов ум змішався у вдови: </w:t>
        <w:br/>
        <w:t xml:space="preserve">Побігла з криком вокруг вала </w:t>
        <w:br/>
        <w:t xml:space="preserve">І голову коли пізнала </w:t>
        <w:br/>
        <w:t xml:space="preserve">Свого синочка Евруся, </w:t>
        <w:br/>
        <w:t xml:space="preserve">То на валу і розплаталась, </w:t>
        <w:br/>
        <w:t xml:space="preserve">Кричала, ґедзалась, качалась, </w:t>
        <w:br/>
        <w:t xml:space="preserve">Кувікала, мов порося. </w:t>
      </w:r>
    </w:p>
    <w:p>
      <w:pPr>
        <w:pStyle w:val="Style15"/>
        <w:jc w:val="center"/>
        <w:rPr/>
      </w:pPr>
      <w:r>
        <w:rPr/>
        <w:t xml:space="preserve">І диким голосом завила: </w:t>
        <w:br/>
        <w:t xml:space="preserve">"О сину! Світ моїх очей! </w:t>
        <w:br/>
        <w:t xml:space="preserve">Чи я ж тебе на ге родила, </w:t>
        <w:br/>
        <w:t xml:space="preserve">Щоб згинув ти од злих людей? </w:t>
        <w:br/>
        <w:t xml:space="preserve">Щоб ти мене — стару, слабую, </w:t>
        <w:br/>
        <w:t xml:space="preserve">Завівши в землю сю чужую, </w:t>
        <w:br/>
        <w:t xml:space="preserve">На вічний вік осиротив. </w:t>
        <w:br/>
        <w:t xml:space="preserve">Моя ти радість і одрада, </w:t>
        <w:br/>
        <w:t xml:space="preserve">Моя заслона і ограда, </w:t>
        <w:br/>
        <w:t xml:space="preserve">Мене од всіх ти боронив. </w:t>
      </w:r>
    </w:p>
    <w:p>
      <w:pPr>
        <w:pStyle w:val="Style15"/>
        <w:jc w:val="center"/>
        <w:rPr/>
      </w:pPr>
      <w:r>
        <w:rPr/>
        <w:t xml:space="preserve">Тепер до кого прихилюся, </w:t>
        <w:br/>
        <w:t xml:space="preserve">Хто злую долю облегчить? </w:t>
        <w:br/>
        <w:t xml:space="preserve">Куди в біді я притулюся? </w:t>
        <w:br/>
        <w:t xml:space="preserve">Слабу ніхто не приглядить! </w:t>
        <w:br/>
        <w:t xml:space="preserve">Тепер прощайте всі поклони, </w:t>
        <w:br/>
        <w:t xml:space="preserve">Що долучала во дні они </w:t>
        <w:br/>
        <w:t xml:space="preserve">Од вдов, дівчат і молодиць; </w:t>
        <w:br/>
        <w:t xml:space="preserve">За дивні брови соболині, </w:t>
        <w:br/>
        <w:t xml:space="preserve">За очі ясні соколині, </w:t>
        <w:br/>
        <w:t xml:space="preserve">Що здатний був до вечерниць, </w:t>
      </w:r>
    </w:p>
    <w:p>
      <w:pPr>
        <w:pStyle w:val="Style15"/>
        <w:jc w:val="center"/>
        <w:rPr/>
      </w:pPr>
      <w:r>
        <w:rPr/>
        <w:t xml:space="preserve">Коли б мені твій труп достати, </w:t>
        <w:br/>
        <w:t xml:space="preserve">І тіло білеє обмить, </w:t>
        <w:br/>
        <w:t xml:space="preserve">І з похороном поховати, </w:t>
        <w:br/>
        <w:t xml:space="preserve">До ями з миром проводить. </w:t>
        <w:br/>
        <w:t xml:space="preserve">О боги! Як ви допустили, </w:t>
        <w:br/>
        <w:t xml:space="preserve">Щоб і одинчика убили </w:t>
        <w:br/>
        <w:t xml:space="preserve">І настромили на віху </w:t>
        <w:br/>
        <w:t xml:space="preserve">Його козацькую головку; </w:t>
        <w:br/>
        <w:t xml:space="preserve">Десь світ вертиться сей без толку, </w:t>
        <w:br/>
        <w:t xml:space="preserve">Що тут дають і добрим тьху. </w:t>
      </w:r>
    </w:p>
    <w:p>
      <w:pPr>
        <w:pStyle w:val="Style15"/>
        <w:jc w:val="center"/>
        <w:rPr/>
      </w:pPr>
      <w:r>
        <w:rPr/>
        <w:t xml:space="preserve">А ви, що Евруся згубили, </w:t>
        <w:br/>
        <w:t xml:space="preserve">Щоб ваш пропав собачий рід! </w:t>
        <w:br/>
        <w:t xml:space="preserve">Щоб ваші ж діти вас побили, </w:t>
        <w:br/>
        <w:t xml:space="preserve">Щоб з потрухом погиб ваш плід! </w:t>
        <w:br/>
        <w:t xml:space="preserve">Ох! Чом не звір я, чом не львиця? </w:t>
        <w:br/>
        <w:t xml:space="preserve">Чом не скажена я вовчиця? </w:t>
        <w:br/>
        <w:t xml:space="preserve">Щоб мні рутульців розідрать; </w:t>
        <w:br/>
        <w:t xml:space="preserve">Щоб серце вирвать з требухою. </w:t>
        <w:br/>
        <w:t xml:space="preserve">Умазать морду їх мазкою; </w:t>
        <w:br/>
        <w:t xml:space="preserve">Щоб маслаки їх посмоктать». </w:t>
      </w:r>
    </w:p>
    <w:p>
      <w:pPr>
        <w:pStyle w:val="Style15"/>
        <w:jc w:val="center"/>
        <w:rPr/>
      </w:pPr>
      <w:r>
        <w:rPr/>
        <w:t xml:space="preserve">Сей галас і репетовання </w:t>
        <w:br/>
        <w:t xml:space="preserve">Троян всіх в смуток привело; </w:t>
        <w:br/>
        <w:t xml:space="preserve">Плаксивеє з синком прощання </w:t>
        <w:br/>
        <w:t xml:space="preserve">У всіх з очей слізки тягло. </w:t>
        <w:br/>
        <w:t xml:space="preserve">Асканїй більше всіх тут хлипав </w:t>
        <w:br/>
        <w:t xml:space="preserve">І губи так собі задрипав, </w:t>
        <w:br/>
        <w:t xml:space="preserve">Що мов на його сап напав. </w:t>
        <w:br/>
        <w:t xml:space="preserve">К старій з поклоном підступивши, </w:t>
        <w:br/>
        <w:t xml:space="preserve">На оберемок ухвативши, </w:t>
        <w:br/>
        <w:t xml:space="preserve">В землянку з валу потаскав. </w:t>
      </w:r>
    </w:p>
    <w:p>
      <w:pPr>
        <w:pStyle w:val="Style15"/>
        <w:jc w:val="center"/>
        <w:rPr/>
      </w:pPr>
      <w:r>
        <w:rPr/>
        <w:t xml:space="preserve">А тут кричать та в труби сурмлять, </w:t>
        <w:br/>
        <w:t xml:space="preserve">Свистять в свистілки, дмуть в роги, </w:t>
        <w:br/>
        <w:t xml:space="preserve">Квилять, брат брата в батька луплять, </w:t>
        <w:br/>
        <w:t xml:space="preserve">В наскок яряться вороги. </w:t>
        <w:br/>
        <w:t xml:space="preserve">Тут ржання кінське з тупотнею, </w:t>
        <w:br/>
        <w:t xml:space="preserve">Там разний гомін з стукотнею, </w:t>
        <w:br/>
        <w:t xml:space="preserve">Скрізь клопіт, халепа, сто лих! </w:t>
        <w:br/>
        <w:t xml:space="preserve">Так в мідні клекотить гарячій, </w:t>
        <w:br/>
        <w:t xml:space="preserve">Так в кабаці кричить піддячий. </w:t>
        <w:br/>
        <w:t xml:space="preserve">Як кажуть, хоть винось святих. </w:t>
      </w:r>
    </w:p>
    <w:p>
      <w:pPr>
        <w:pStyle w:val="Style15"/>
        <w:jc w:val="center"/>
        <w:rPr/>
      </w:pPr>
      <w:r>
        <w:rPr/>
        <w:t xml:space="preserve">Гей, музо, панночко цнотлива, </w:t>
        <w:br/>
        <w:t xml:space="preserve">Ходи до мене погостить! </w:t>
        <w:br/>
        <w:t xml:space="preserve">Будь ласкава, будь не спесива, </w:t>
        <w:br/>
        <w:t xml:space="preserve">Дай поміч мні стишок зложить! </w:t>
        <w:br/>
        <w:t xml:space="preserve">Дай поміч битву описати </w:t>
        <w:br/>
        <w:t xml:space="preserve">І про війну так розказати. </w:t>
        <w:br/>
        <w:t xml:space="preserve">Мов твій язик би говорив. </w:t>
        <w:br/>
        <w:t xml:space="preserve">Ти, кажуть, дівка не бриклива. </w:t>
        <w:br/>
        <w:t xml:space="preserve">Але од старості сварлива; </w:t>
        <w:br/>
        <w:t xml:space="preserve">Прости! Я, може, досадив. </w:t>
      </w:r>
    </w:p>
    <w:p>
      <w:pPr>
        <w:pStyle w:val="Style15"/>
        <w:jc w:val="center"/>
        <w:rPr/>
      </w:pPr>
      <w:r>
        <w:rPr/>
        <w:t xml:space="preserve">І в самій речі проступився — </w:t>
        <w:br/>
        <w:t xml:space="preserve">Старою дівчину назвав, </w:t>
        <w:br/>
        <w:t xml:space="preserve">Ніхто з якою не любився, </w:t>
        <w:br/>
        <w:t xml:space="preserve">Не женихавсь, не жартовав. </w:t>
        <w:br/>
        <w:t xml:space="preserve">Ох, скілько муз таких на світі! </w:t>
        <w:br/>
        <w:t xml:space="preserve">Во всякім городі, в повіті! </w:t>
        <w:br/>
        <w:t xml:space="preserve">Укрили б зверху вниз Парнас. </w:t>
        <w:br/>
        <w:t xml:space="preserve">Я музу кличу не такую: </w:t>
        <w:br/>
        <w:t xml:space="preserve">Веселу, гарну, молодую; </w:t>
        <w:br/>
        <w:t xml:space="preserve">Старих нехай брика Пегас. </w:t>
      </w:r>
    </w:p>
    <w:p>
      <w:pPr>
        <w:pStyle w:val="Style15"/>
        <w:jc w:val="center"/>
        <w:rPr/>
      </w:pPr>
      <w:r>
        <w:rPr/>
        <w:t xml:space="preserve">Рутульці дралися на стіни, </w:t>
        <w:br/>
        <w:t xml:space="preserve">Карабкалися, як жуки. </w:t>
        <w:br/>
        <w:t xml:space="preserve">Тур, з ярості дрижав і пінив, </w:t>
        <w:br/>
        <w:t xml:space="preserve">Кричить: «Дружненько, козаки!» </w:t>
        <w:br/>
        <w:t xml:space="preserve">В свою троянці также чергу </w:t>
        <w:br/>
        <w:t xml:space="preserve">В одбої поралися зверху, </w:t>
        <w:br/>
        <w:t xml:space="preserve">Рутульців плющили, як мук. </w:t>
        <w:br/>
        <w:t xml:space="preserve">Пускали колоддя, каміння </w:t>
        <w:br/>
        <w:t xml:space="preserve">І враже так товкли насіння, </w:t>
        <w:br/>
        <w:t xml:space="preserve">Що у рутульців хляв і дух. </w:t>
      </w:r>
    </w:p>
    <w:p>
      <w:pPr>
        <w:pStyle w:val="Style15"/>
        <w:jc w:val="center"/>
        <w:rPr/>
      </w:pPr>
      <w:r>
        <w:rPr/>
        <w:t xml:space="preserve">Турн, бачивши троян роботу, </w:t>
        <w:br/>
        <w:t xml:space="preserve">Як рать рутульськую трощать, </w:t>
        <w:br/>
        <w:t xml:space="preserve">Як б'ють їх, не жалія поту, </w:t>
        <w:br/>
        <w:t xml:space="preserve">Рутульці, мов в'юни, пищать, </w:t>
        <w:br/>
        <w:t xml:space="preserve">Велів везти зо всіх олійниць. </w:t>
        <w:br/>
        <w:t xml:space="preserve">Де тілько єсть, із воскобійниць, </w:t>
        <w:br/>
        <w:t xml:space="preserve">Як можна швидше тарани. </w:t>
        <w:br/>
        <w:t xml:space="preserve">Якраз і тарани вродились, </w:t>
        <w:br/>
        <w:t xml:space="preserve">І воскобійники явились, </w:t>
        <w:br/>
        <w:t xml:space="preserve">Примчались духом сатани. </w:t>
      </w:r>
    </w:p>
    <w:p>
      <w:pPr>
        <w:pStyle w:val="Style15"/>
        <w:jc w:val="center"/>
        <w:rPr/>
      </w:pPr>
      <w:r>
        <w:rPr/>
        <w:t xml:space="preserve">Приставив тарани до брами, </w:t>
        <w:br/>
        <w:t xml:space="preserve">В ворота зачали гатить; </w:t>
        <w:br/>
        <w:t xml:space="preserve">Одвірки затряслись, мов рами, </w:t>
        <w:br/>
        <w:t xml:space="preserve">І снасть од бою вся тріщить. </w:t>
        <w:br/>
        <w:t xml:space="preserve">Турн сили вдвоє прикладає, </w:t>
        <w:br/>
        <w:t xml:space="preserve">І тарани сам направляє, </w:t>
        <w:br/>
        <w:t xml:space="preserve">І браму рушити велить. </w:t>
        <w:br/>
        <w:t xml:space="preserve">Упала!.. Стуком оглушила, </w:t>
        <w:br/>
        <w:t xml:space="preserve">Троян багацько подушила, </w:t>
        <w:br/>
        <w:t xml:space="preserve">Турн в кріпость впертись норовить. </w:t>
      </w:r>
    </w:p>
    <w:p>
      <w:pPr>
        <w:pStyle w:val="Style15"/>
        <w:jc w:val="center"/>
        <w:rPr/>
      </w:pPr>
      <w:r>
        <w:rPr/>
        <w:t xml:space="preserve">Біда троянцям! Що робити? </w:t>
        <w:br/>
        <w:t xml:space="preserve">А муза каже: «Не жахайсь, </w:t>
        <w:br/>
        <w:t xml:space="preserve">Не хист їх Турну побідити, </w:t>
        <w:br/>
        <w:t xml:space="preserve">В чужую казку не мішайсь». </w:t>
        <w:br/>
        <w:t xml:space="preserve">Троянці нап'яли всі жили </w:t>
        <w:br/>
        <w:t xml:space="preserve">Та вмить пролом і заложили, </w:t>
        <w:br/>
        <w:t xml:space="preserve">І груддю стали боронить; </w:t>
        <w:br/>
        <w:t xml:space="preserve">Рутульці бісом увивались, </w:t>
        <w:br/>
        <w:t xml:space="preserve">Но на пролом не посовались, </w:t>
        <w:br/>
        <w:t xml:space="preserve">А Турн не знав, що і робить. </w:t>
      </w:r>
    </w:p>
    <w:p>
      <w:pPr>
        <w:pStyle w:val="Style15"/>
        <w:jc w:val="center"/>
        <w:rPr/>
      </w:pPr>
      <w:r>
        <w:rPr/>
        <w:t xml:space="preserve">Троянець Геленор одважний </w:t>
        <w:br/>
        <w:t xml:space="preserve">І, як буряк, червоний Лик, </w:t>
        <w:br/>
        <w:t xml:space="preserve">Горлань, верлань, кулачник страшний </w:t>
        <w:br/>
        <w:t xml:space="preserve">І щирий кундель-степовик. </w:t>
        <w:br/>
        <w:t xml:space="preserve">Сим двом безділля — всяке горе, </w:t>
        <w:br/>
        <w:t xml:space="preserve">Здавалось по коліна море, </w:t>
        <w:br/>
        <w:t xml:space="preserve">Потіха ж — голови зривать. </w:t>
        <w:br/>
        <w:t xml:space="preserve">Давно їм в голові роїлось </w:t>
        <w:br/>
        <w:t xml:space="preserve">І, мов на поступки, хотілось </w:t>
        <w:br/>
        <w:t xml:space="preserve">Рутульцям перегону дать. </w:t>
      </w:r>
    </w:p>
    <w:p>
      <w:pPr>
        <w:pStyle w:val="Style15"/>
        <w:jc w:val="center"/>
        <w:rPr/>
      </w:pPr>
      <w:r>
        <w:rPr/>
        <w:t xml:space="preserve">Так Геленор з червоним Ликом, </w:t>
        <w:br/>
        <w:t xml:space="preserve">Роздягтися до сорочок, </w:t>
        <w:br/>
        <w:t xml:space="preserve">Між вештанням, содомом, криком, </w:t>
        <w:br/>
        <w:t xml:space="preserve">Пробралися подуть тічок; </w:t>
        <w:br/>
        <w:t xml:space="preserve">Рутульців добре тасовали </w:t>
        <w:br/>
        <w:t xml:space="preserve">І од рутульців получали </w:t>
        <w:br/>
        <w:t xml:space="preserve">Квитанцію в своїх долгах. </w:t>
        <w:br/>
        <w:t xml:space="preserve">Лик тілько тим і одличився, </w:t>
        <w:br/>
        <w:t xml:space="preserve">Що як до Турна примостився, </w:t>
        <w:br/>
        <w:t xml:space="preserve">То з'їздив добре по зубах. </w:t>
      </w:r>
    </w:p>
    <w:p>
      <w:pPr>
        <w:pStyle w:val="Style15"/>
        <w:jc w:val="center"/>
        <w:rPr/>
      </w:pPr>
      <w:r>
        <w:rPr/>
        <w:t xml:space="preserve">Но Турн і сам був розбишака </w:t>
        <w:br/>
        <w:t xml:space="preserve">І Лика сплющив в один мах; </w:t>
        <w:br/>
        <w:t xml:space="preserve">Із носа бризнула кабака, </w:t>
        <w:br/>
        <w:t xml:space="preserve">У Турна околів в ногах. </w:t>
        <w:br/>
        <w:t xml:space="preserve">А также пану Геленору </w:t>
        <w:br/>
        <w:t xml:space="preserve">Смертельного дали затьору, </w:t>
        <w:br/>
        <w:t xml:space="preserve">І сей без духа тут оставсь. </w:t>
        <w:br/>
        <w:t xml:space="preserve">Рутульців се возвеселило </w:t>
        <w:br/>
        <w:t xml:space="preserve">І так їх серце ободрило, </w:t>
        <w:br/>
        <w:t xml:space="preserve">Що і негідний скрізь совавсь. </w:t>
      </w:r>
    </w:p>
    <w:p>
      <w:pPr>
        <w:pStyle w:val="Style15"/>
        <w:jc w:val="center"/>
        <w:rPr/>
      </w:pPr>
      <w:r>
        <w:rPr/>
        <w:t xml:space="preserve">Натиснули і напустились, </w:t>
        <w:br/>
        <w:t xml:space="preserve">Рутульці кинулись на вал, </w:t>
        <w:br/>
        <w:t xml:space="preserve">Троянці, як чорти, озлились, </w:t>
        <w:br/>
        <w:t xml:space="preserve">Рутульців били наповал. </w:t>
        <w:br/>
        <w:t xml:space="preserve">Тріщали кості, ребра, боки. </w:t>
        <w:br/>
        <w:t xml:space="preserve">Летіли зуби, пухли щоки, </w:t>
        <w:br/>
        <w:t xml:space="preserve">З носів і уст юшила кров: </w:t>
        <w:br/>
        <w:t xml:space="preserve">Хто рачки ліз, а хто просгягся, </w:t>
        <w:br/>
        <w:t xml:space="preserve">Хто був шкереберть, хто качався </w:t>
        <w:br/>
        <w:t xml:space="preserve">Хто бив, хто різав, хто колов. </w:t>
      </w:r>
    </w:p>
    <w:p>
      <w:pPr>
        <w:pStyle w:val="Style15"/>
        <w:jc w:val="center"/>
        <w:rPr/>
      </w:pPr>
      <w:r>
        <w:rPr/>
        <w:t xml:space="preserve">Завзятость всіх опановала, </w:t>
        <w:br/>
        <w:t xml:space="preserve">Тут всякий пінив і яривсь; </w:t>
        <w:br/>
        <w:t xml:space="preserve">Тут лютость всіми управляла </w:t>
        <w:br/>
        <w:t xml:space="preserve">І всякий до надсаду бивсь. </w:t>
        <w:br/>
        <w:t xml:space="preserve">Лигар ударом макогона </w:t>
        <w:br/>
        <w:t xml:space="preserve">Дух випустив із Емфіона </w:t>
        <w:br/>
        <w:t xml:space="preserve">І сам навіки зуби стяв. </w:t>
        <w:br/>
        <w:t xml:space="preserve">Лутецій б'є Іліонея, </w:t>
        <w:br/>
        <w:t xml:space="preserve">Ціней Арефа, сей Цінея, </w:t>
        <w:br/>
        <w:t xml:space="preserve">Один другого тасовав. </w:t>
      </w:r>
    </w:p>
    <w:p>
      <w:pPr>
        <w:pStyle w:val="Style15"/>
        <w:jc w:val="center"/>
        <w:rPr/>
      </w:pPr>
      <w:r>
        <w:rPr/>
        <w:t xml:space="preserve">Ремул рутульської породи, </w:t>
        <w:br/>
        <w:t xml:space="preserve">Троюрідний був Турну сват, </w:t>
        <w:br/>
        <w:t xml:space="preserve">Хвастун і дурень од природи, </w:t>
        <w:br/>
        <w:t xml:space="preserve">Що він робив, то все невлад; </w:t>
        <w:br/>
        <w:t xml:space="preserve">І тут начав щосил кричати, </w:t>
        <w:br/>
        <w:t xml:space="preserve">Троянців лаять, укоряти, </w:t>
        <w:br/>
        <w:t xml:space="preserve">Себе і Турна величать: </w:t>
        <w:br/>
        <w:t xml:space="preserve">"Ага! проклятії поганці, </w:t>
        <w:br/>
        <w:t xml:space="preserve">Недогарки троянські, ланці! </w:t>
        <w:br/>
        <w:t xml:space="preserve">Тепер прийшлось вам погибать. </w:t>
      </w:r>
    </w:p>
    <w:p>
      <w:pPr>
        <w:pStyle w:val="Style15"/>
        <w:jc w:val="center"/>
        <w:rPr/>
      </w:pPr>
      <w:r>
        <w:rPr/>
        <w:t xml:space="preserve">Ми вас одучим, супостати, </w:t>
        <w:br/>
        <w:t xml:space="preserve">Морити вдов, дурить дівок, </w:t>
        <w:br/>
        <w:t xml:space="preserve">Чужії землі однімати </w:t>
        <w:br/>
        <w:t xml:space="preserve">І шкодити чужий садок. </w:t>
        <w:br/>
        <w:t xml:space="preserve">Давайте вашого гульвісу, </w:t>
        <w:br/>
        <w:t xml:space="preserve">Я вмить його одправлю к бісу. </w:t>
        <w:br/>
        <w:t xml:space="preserve">І вас подавимо, як мух; </w:t>
        <w:br/>
        <w:t xml:space="preserve">Чого прийшли ви, голодрабці? </w:t>
        <w:br/>
        <w:t xml:space="preserve">Лигать латинськії потапці? </w:t>
        <w:br/>
        <w:t xml:space="preserve">Пождіть, — ваш витісним ми дух!» </w:t>
      </w:r>
    </w:p>
    <w:p>
      <w:pPr>
        <w:pStyle w:val="Style15"/>
        <w:jc w:val="center"/>
        <w:rPr/>
      </w:pPr>
      <w:r>
        <w:rPr/>
        <w:t xml:space="preserve">Іул Енейович, дочувшись </w:t>
        <w:br/>
        <w:t xml:space="preserve">До безтолкових сих річей, </w:t>
        <w:br/>
        <w:t xml:space="preserve">Як шкурка на огні надувшись, </w:t>
        <w:br/>
        <w:t xml:space="preserve">Злость запалала із очей. </w:t>
        <w:br/>
        <w:t xml:space="preserve">Вхопив камінчик, — прицілився, </w:t>
        <w:br/>
        <w:t xml:space="preserve">Зажмурив око, — приложився </w:t>
        <w:br/>
        <w:t xml:space="preserve">І Ремула по лобу хвись! </w:t>
        <w:br/>
        <w:t xml:space="preserve">Хвастун бездушний повалився, </w:t>
        <w:br/>
        <w:t xml:space="preserve">Іул сердечно взвеселився, </w:t>
        <w:br/>
        <w:t xml:space="preserve">А у троян дух ожививсь. </w:t>
      </w:r>
    </w:p>
    <w:p>
      <w:pPr>
        <w:pStyle w:val="Style15"/>
        <w:jc w:val="center"/>
        <w:rPr/>
      </w:pPr>
      <w:r>
        <w:rPr/>
        <w:t xml:space="preserve">Пішли кулачні накарпаси, </w:t>
        <w:br/>
        <w:t xml:space="preserve">В виски і в зуби стусани; </w:t>
        <w:br/>
        <w:t xml:space="preserve">Полізли тельбухи, ковбаси, </w:t>
        <w:br/>
        <w:t xml:space="preserve">Всі пінили, як кабани. </w:t>
        <w:br/>
        <w:t xml:space="preserve">Всі роз'ярились через міру. </w:t>
        <w:br/>
        <w:t xml:space="preserve">По-сербськи величали віру, </w:t>
        <w:br/>
        <w:t xml:space="preserve">Хто чим попав, то тим локшив. </w:t>
        <w:br/>
        <w:t xml:space="preserve">Піднявся писк; стогнання, охи. </w:t>
        <w:br/>
        <w:t xml:space="preserve">Враг на врага скакав, мов блохи, </w:t>
        <w:br/>
        <w:t xml:space="preserve">Кусався, гриз, щипав, душив. </w:t>
      </w:r>
    </w:p>
    <w:p>
      <w:pPr>
        <w:pStyle w:val="Style15"/>
        <w:jc w:val="center"/>
        <w:rPr/>
      </w:pPr>
      <w:r>
        <w:rPr/>
        <w:t xml:space="preserve">Служили у троян два брати, </w:t>
        <w:br/>
        <w:t xml:space="preserve">Із них був всякий Голіаф; </w:t>
        <w:br/>
        <w:t xml:space="preserve">Широкоплечий і мордатий, </w:t>
        <w:br/>
        <w:t xml:space="preserve">І по вівці цілком глитав. </w:t>
        <w:br/>
        <w:t xml:space="preserve">Один дражнився Битіасом, </w:t>
        <w:br/>
        <w:t xml:space="preserve">Із Кочубейським він Тарасом </w:t>
        <w:br/>
        <w:t xml:space="preserve">Коли б заввишки не рівнявсь; </w:t>
        <w:br/>
        <w:t xml:space="preserve">Другий же брат Пандаром звався </w:t>
        <w:br/>
        <w:t xml:space="preserve">І вищий од верстви здавався, </w:t>
        <w:br/>
        <w:t xml:space="preserve">Та в'ялий, мов верблюд, тинявсь. </w:t>
      </w:r>
    </w:p>
    <w:p>
      <w:pPr>
        <w:pStyle w:val="Style15"/>
        <w:jc w:val="center"/>
        <w:rPr/>
      </w:pPr>
      <w:r>
        <w:rPr/>
        <w:t xml:space="preserve">Два брати, грізні ісполини, </w:t>
        <w:br/>
        <w:t xml:space="preserve">В бою стояли у ворот, </w:t>
        <w:br/>
        <w:t xml:space="preserve">Дрючки держали з берестини </w:t>
        <w:br/>
        <w:t xml:space="preserve">І боронили в кріпость вход. </w:t>
        <w:br/>
        <w:t xml:space="preserve">Вони к землі поприсідали, </w:t>
        <w:br/>
        <w:t xml:space="preserve">Троянці ж в город одступали, </w:t>
        <w:br/>
        <w:t xml:space="preserve">К собі манили рутулян. </w:t>
        <w:br/>
        <w:t xml:space="preserve">Рутульці зрять — навстяж ворота, </w:t>
        <w:br/>
        <w:t xml:space="preserve">Прожогом в кріпость вся піхота </w:t>
        <w:br/>
        <w:t xml:space="preserve">Спішить насісти на троян. </w:t>
      </w:r>
    </w:p>
    <w:p>
      <w:pPr>
        <w:pStyle w:val="Style15"/>
        <w:jc w:val="center"/>
        <w:rPr/>
      </w:pPr>
      <w:r>
        <w:rPr/>
        <w:t xml:space="preserve">Но хто лиш в город показався. </w:t>
        <w:br/>
        <w:t xml:space="preserve">Того в яєшню і поб'ють; </w:t>
        <w:br/>
        <w:t xml:space="preserve">Битіас з братом управлявся, </w:t>
        <w:br/>
        <w:t xml:space="preserve">Безщадно кров рутульську ллють. </w:t>
        <w:br/>
        <w:t xml:space="preserve">Рутульці з криком в город пруться, </w:t>
        <w:br/>
        <w:t xml:space="preserve">Як од серпа колосся жнуться. </w:t>
        <w:br/>
        <w:t xml:space="preserve">Як над пашней хурчать ціпи, </w:t>
        <w:br/>
        <w:t xml:space="preserve">Так ісполинськії дрючини </w:t>
        <w:br/>
        <w:t xml:space="preserve">Мозчили голови і спини </w:t>
        <w:br/>
        <w:t xml:space="preserve">І всіх молотять, мов снопи. </w:t>
      </w:r>
    </w:p>
    <w:p>
      <w:pPr>
        <w:pStyle w:val="Style15"/>
        <w:jc w:val="center"/>
        <w:rPr/>
      </w:pPr>
      <w:r>
        <w:rPr/>
        <w:t xml:space="preserve">Побачив Турн таку проруху, </w:t>
        <w:br/>
        <w:t xml:space="preserve">Од злості ввесь осатанів; </w:t>
        <w:br/>
        <w:t xml:space="preserve">Здригнувсь, мов випив чепуруху, </w:t>
        <w:br/>
        <w:t xml:space="preserve">К своїм на поміч полетів. </w:t>
        <w:br/>
        <w:t xml:space="preserve">Як тілько в кріпость протаскався, </w:t>
        <w:br/>
        <w:t xml:space="preserve">Тузити зараз і прийнявся, </w:t>
        <w:br/>
        <w:t xml:space="preserve">Хто тілько під руку попавсь: </w:t>
        <w:br/>
        <w:t xml:space="preserve">Убив він з Афідном Мерона </w:t>
        <w:br/>
        <w:t xml:space="preserve">І зо всього побіг розгона, </w:t>
        <w:br/>
        <w:t xml:space="preserve">Де Битіас в крові купавсь. </w:t>
      </w:r>
    </w:p>
    <w:p>
      <w:pPr>
        <w:pStyle w:val="Style15"/>
        <w:jc w:val="center"/>
        <w:rPr/>
      </w:pPr>
      <w:r>
        <w:rPr/>
        <w:t xml:space="preserve">З наскоку тріснув булавою </w:t>
        <w:br/>
        <w:t xml:space="preserve">По в язах, великан упав, </w:t>
        <w:br/>
        <w:t xml:space="preserve">Об землю вдаривсь головою </w:t>
        <w:br/>
        <w:t xml:space="preserve">І кріпость всю поколихав. </w:t>
        <w:br/>
        <w:t xml:space="preserve">Реветь, і душу іспускаєть, </w:t>
        <w:br/>
        <w:t xml:space="preserve">І воздух грімом наповняєть; </w:t>
      </w:r>
    </w:p>
    <w:p>
      <w:pPr>
        <w:pStyle w:val="Style15"/>
        <w:jc w:val="center"/>
        <w:rPr/>
      </w:pPr>
      <w:r>
        <w:rPr/>
        <w:t xml:space="preserve">На всіх напав великий страх! </w:t>
        <w:br/>
        <w:t xml:space="preserve">Не спас ні рост, ні сила многа, </w:t>
        <w:br/>
        <w:t xml:space="preserve">Пропав Битіас, мов стонога; </w:t>
        <w:br/>
        <w:t xml:space="preserve">І ісполин єсть черв і прах. </w:t>
        <w:br/>
        <w:t xml:space="preserve">Пандар погибель бачив брата. </w:t>
        <w:br/>
        <w:t xml:space="preserve">Злякався, звомпив, замішавсь </w:t>
        <w:br/>
        <w:t xml:space="preserve">І од рутульська стратилата </w:t>
        <w:br/>
        <w:t xml:space="preserve">Якмога швидше убиравсь. </w:t>
        <w:br/>
        <w:t xml:space="preserve">Проміж оселею хилявся, </w:t>
        <w:br/>
        <w:t xml:space="preserve">Тини переступав, ховався, </w:t>
        <w:br/>
        <w:t xml:space="preserve">І щоб од Турна увильнуть, </w:t>
        <w:br/>
        <w:t xml:space="preserve">Ворота зачинив у брами </w:t>
        <w:br/>
        <w:t xml:space="preserve">І завалив їх колоддями, </w:t>
        <w:br/>
        <w:t xml:space="preserve">Хотів од бою оддохнуть. </w:t>
      </w:r>
    </w:p>
    <w:p>
      <w:pPr>
        <w:pStyle w:val="Style15"/>
        <w:jc w:val="center"/>
        <w:rPr/>
      </w:pPr>
      <w:r>
        <w:rPr/>
        <w:t xml:space="preserve">Но як же сильно удивився, </w:t>
        <w:br/>
        <w:t xml:space="preserve">Як Турна в кріпості уздрів; </w:t>
        <w:br/>
        <w:t xml:space="preserve">Тогді із нужди прибодрився </w:t>
        <w:br/>
        <w:t xml:space="preserve">І злостію ввесь закипів. </w:t>
        <w:br/>
        <w:t xml:space="preserve">«Ага! ти, шибеник, попався, </w:t>
        <w:br/>
        <w:t xml:space="preserve">Без зву к нам в гості нав'язався, — </w:t>
        <w:br/>
        <w:t xml:space="preserve">Пандар до Турна закричав. — </w:t>
        <w:br/>
        <w:t xml:space="preserve">Пожди, от зараз почастую, </w:t>
        <w:br/>
        <w:t xml:space="preserve">Із тебе виб'ю душу злую, </w:t>
        <w:br/>
        <w:t xml:space="preserve">До сього часу храбровав!» </w:t>
      </w:r>
    </w:p>
    <w:p>
      <w:pPr>
        <w:pStyle w:val="Style15"/>
        <w:jc w:val="center"/>
        <w:rPr/>
      </w:pPr>
      <w:r>
        <w:rPr/>
        <w:t xml:space="preserve">«Ану прилізь! — Турн одвічає. — </w:t>
        <w:br/>
        <w:t xml:space="preserve">Келебердянськая верства! </w:t>
        <w:br/>
        <w:t xml:space="preserve">Як б'ю я — брат твій теє знає, </w:t>
        <w:br/>
        <w:t xml:space="preserve">Ходи, тобі вкручу хвоста». </w:t>
        <w:br/>
        <w:t xml:space="preserve">Тут Пандар камінь піднімає </w:t>
        <w:br/>
        <w:t xml:space="preserve">І в Турна зо всіх жил пускає, </w:t>
        <w:br/>
        <w:t xml:space="preserve">Нирнув би Турн навіки в ад! </w:t>
        <w:br/>
        <w:t xml:space="preserve">Но де Юнона не взялася </w:t>
        <w:br/>
        <w:t xml:space="preserve">І перед Турном розп'ялася, </w:t>
        <w:br/>
        <w:t xml:space="preserve">Попав богиню камнем влад. </w:t>
      </w:r>
    </w:p>
    <w:p>
      <w:pPr>
        <w:pStyle w:val="Style15"/>
        <w:jc w:val="center"/>
        <w:rPr/>
      </w:pPr>
      <w:r>
        <w:rPr/>
        <w:t xml:space="preserve">Незриму чує Турн заслону, </w:t>
        <w:br/>
        <w:t xml:space="preserve">Бодриться, скачеть на врага. </w:t>
        <w:br/>
        <w:t xml:space="preserve">На поміч призива Юнону, </w:t>
        <w:br/>
        <w:t xml:space="preserve">Пандара по лобу стьога, </w:t>
        <w:br/>
        <w:t xml:space="preserve">І вовся з ніг його зшибає. </w:t>
        <w:br/>
        <w:t xml:space="preserve">До мізку череп розбиває; </w:t>
        <w:br/>
        <w:t xml:space="preserve">Пропав і другий великан! </w:t>
        <w:br/>
        <w:t xml:space="preserve">Така потеря устрашила </w:t>
        <w:br/>
        <w:t xml:space="preserve">І серце бодреє смутила </w:t>
        <w:br/>
        <w:t xml:space="preserve">І самих храбрійших троян. </w:t>
      </w:r>
    </w:p>
    <w:p>
      <w:pPr>
        <w:pStyle w:val="Style15"/>
        <w:jc w:val="center"/>
        <w:rPr/>
      </w:pPr>
      <w:r>
        <w:rPr/>
        <w:t xml:space="preserve">Удачею Турн ободрився, </w:t>
        <w:br/>
        <w:t xml:space="preserve">По всіх усюдах смерть носив; </w:t>
        <w:br/>
        <w:t xml:space="preserve">Як кнур свиріпий, роз'ярився </w:t>
        <w:br/>
        <w:t xml:space="preserve">І без пощади всіх косив. </w:t>
        <w:br/>
        <w:t xml:space="preserve">Розсік надвоє Філаріса. </w:t>
        <w:br/>
        <w:t xml:space="preserve">В яєшню розтоптав Галіса, </w:t>
        <w:br/>
        <w:t xml:space="preserve">Кріфею голову одтяв, </w:t>
        <w:br/>
        <w:t xml:space="preserve">Щолкав в виски, штурхав під боки </w:t>
        <w:br/>
        <w:t xml:space="preserve">І самії кулачні доки </w:t>
        <w:br/>
        <w:t xml:space="preserve">Ховались, хто куди попав. </w:t>
      </w:r>
    </w:p>
    <w:p>
      <w:pPr>
        <w:pStyle w:val="Style15"/>
        <w:jc w:val="center"/>
        <w:rPr/>
      </w:pPr>
      <w:r>
        <w:rPr/>
        <w:t xml:space="preserve">Троянці злеє умишляють, </w:t>
        <w:br/>
        <w:t xml:space="preserve">Щоб преч із кріпості втікать; </w:t>
        <w:br/>
        <w:t xml:space="preserve">Своє лахміття забирають, </w:t>
        <w:br/>
        <w:t xml:space="preserve">Куди удасться тягу дать. </w:t>
        <w:br/>
        <w:t xml:space="preserve">Но їх Обозний Генеральний </w:t>
        <w:br/>
        <w:t xml:space="preserve">Над всіма остававсь начальний, </w:t>
        <w:br/>
        <w:t xml:space="preserve">Серест вельможний обізвавсь: </w:t>
        <w:br/>
        <w:t xml:space="preserve">«Куди? — Вам сорому немає! </w:t>
        <w:br/>
        <w:t xml:space="preserve">Хто чув? Троянець утікає! </w:t>
        <w:br/>
        <w:t xml:space="preserve">Чого наш славний рід доживсь! </w:t>
      </w:r>
    </w:p>
    <w:p>
      <w:pPr>
        <w:pStyle w:val="Style15"/>
        <w:jc w:val="center"/>
        <w:rPr/>
      </w:pPr>
      <w:r>
        <w:rPr/>
        <w:t xml:space="preserve">Один паливода ярує, </w:t>
        <w:br/>
        <w:t xml:space="preserve">А вас тут стілько, боїтесь; </w:t>
        <w:br/>
        <w:t xml:space="preserve">В господі вашій вередує </w:t>
        <w:br/>
        <w:t xml:space="preserve">Рутульський шолудивий пес! </w:t>
        <w:br/>
        <w:t xml:space="preserve">Що скаже світ про нас, трояне? </w:t>
        <w:br/>
        <w:t xml:space="preserve">Що ми шатерники-цигане, </w:t>
        <w:br/>
        <w:t xml:space="preserve">Що ми трусливійші жидів! </w:t>
        <w:br/>
        <w:t xml:space="preserve">А князь наш бідний що помислить? </w:t>
        <w:br/>
        <w:t xml:space="preserve">Адже ж за воїнів нас числить, </w:t>
        <w:br/>
        <w:t xml:space="preserve">За внуків славнійших дідів. </w:t>
      </w:r>
    </w:p>
    <w:p>
      <w:pPr>
        <w:pStyle w:val="Style15"/>
        <w:jc w:val="center"/>
        <w:rPr/>
      </w:pPr>
      <w:r>
        <w:rPr/>
        <w:t xml:space="preserve">Зберіться, Турна окружіте, </w:t>
        <w:br/>
        <w:t xml:space="preserve">Не сто раз можна умирать; </w:t>
        <w:br/>
        <w:t xml:space="preserve">Гуртом, гуртом його напріте, </w:t>
        <w:br/>
        <w:t xml:space="preserve">Від вас він мусить пропадать». </w:t>
        <w:br/>
        <w:t xml:space="preserve">Агу! Троянці схаменулись, </w:t>
        <w:br/>
        <w:t xml:space="preserve">Та всі до Турна і сунулись; </w:t>
        <w:br/>
        <w:t xml:space="preserve">Пан Турн тут на слизьку попав! </w:t>
        <w:br/>
        <w:t xml:space="preserve">Виляв, хитрив і увивався </w:t>
        <w:br/>
        <w:t xml:space="preserve">І тілько к Тібру що добрався, </w:t>
        <w:br/>
        <w:t xml:space="preserve">То в воду стриб, — пустився вплав. </w:t>
      </w:r>
    </w:p>
    <w:p>
      <w:pPr>
        <w:pStyle w:val="Style15"/>
        <w:jc w:val="center"/>
        <w:rPr/>
      </w:pPr>
      <w:r>
        <w:rPr/>
        <w:t xml:space="preserve">*** </w:t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Частина шоста. </w:t>
      </w:r>
    </w:p>
    <w:p>
      <w:pPr>
        <w:pStyle w:val="Style15"/>
        <w:jc w:val="center"/>
        <w:rPr/>
      </w:pPr>
      <w:r>
        <w:rPr/>
        <w:t xml:space="preserve">Зевес моргнув, як кріль усами, </w:t>
        <w:br/>
        <w:t xml:space="preserve">Олімп, мов листик, затрусивсь; </w:t>
        <w:br/>
        <w:t xml:space="preserve">Мигнула блискавка з громами, </w:t>
        <w:br/>
        <w:t xml:space="preserve">Олімпський потрух взворушивсь. </w:t>
        <w:br/>
        <w:t xml:space="preserve">Боги, богині і півбоги, </w:t>
        <w:br/>
        <w:t xml:space="preserve">Простоволосі, босоногі, </w:t>
        <w:br/>
        <w:t xml:space="preserve">Біжать в олімпську карвасар. </w:t>
        <w:br/>
        <w:t xml:space="preserve">Юпітер, гнівом розпалений, </w:t>
        <w:br/>
        <w:t xml:space="preserve">Влетів до них мов навіжений </w:t>
        <w:br/>
        <w:t xml:space="preserve">І крикнув, як на гончих псар: </w:t>
      </w:r>
    </w:p>
    <w:p>
      <w:pPr>
        <w:pStyle w:val="Style15"/>
        <w:jc w:val="center"/>
        <w:rPr/>
      </w:pPr>
      <w:r>
        <w:rPr/>
        <w:t xml:space="preserve">«Чи довго будете казитись </w:t>
        <w:br/>
        <w:t xml:space="preserve">І стид Олімпові робить? </w:t>
        <w:br/>
        <w:t xml:space="preserve">Щодень проміж себе сваритись </w:t>
        <w:br/>
        <w:t xml:space="preserve">І смертних з смертними травить? </w:t>
        <w:br/>
        <w:t xml:space="preserve">Поступки ваші всі не божі; </w:t>
        <w:br/>
        <w:t xml:space="preserve">Ви на сутяжників похожі </w:t>
        <w:br/>
        <w:t xml:space="preserve">І раді мордовать людей; </w:t>
        <w:br/>
        <w:t xml:space="preserve">Я вас із неба поспихаю </w:t>
        <w:br/>
        <w:t xml:space="preserve">І до того вас у караю, </w:t>
        <w:br/>
        <w:t xml:space="preserve">Що пасти будете свиней. </w:t>
      </w:r>
    </w:p>
    <w:p>
      <w:pPr>
        <w:pStyle w:val="Style15"/>
        <w:jc w:val="center"/>
        <w:rPr/>
      </w:pPr>
      <w:r>
        <w:rPr/>
        <w:t xml:space="preserve">А вам, олімпські зубоскалки, </w:t>
        <w:br/>
        <w:t xml:space="preserve">Моргухи, дзиги, фіглярки, </w:t>
        <w:br/>
        <w:t xml:space="preserve">Березової дам припарки, </w:t>
        <w:br/>
        <w:t xml:space="preserve">Що довго буде вам втямки. </w:t>
        <w:br/>
        <w:t xml:space="preserve">Ох, ви на смертних дуже ласі! </w:t>
        <w:br/>
        <w:t xml:space="preserve">Як грек на ніжинські ковбаси. </w:t>
        <w:br/>
        <w:t xml:space="preserve">Все лихо на землі од вас, </w:t>
        <w:br/>
        <w:t xml:space="preserve">Чрез ваші зводні, женихання, </w:t>
        <w:br/>
        <w:t xml:space="preserve">Не маю я ушановання; </w:t>
        <w:br/>
        <w:t xml:space="preserve">Я намочу вас в шевський квас. </w:t>
      </w:r>
    </w:p>
    <w:p>
      <w:pPr>
        <w:pStyle w:val="Style15"/>
        <w:jc w:val="center"/>
        <w:rPr/>
      </w:pPr>
      <w:r>
        <w:rPr/>
        <w:t xml:space="preserve">Або оддам вас на роботу, </w:t>
        <w:br/>
        <w:t xml:space="preserve">Запру в смирительних домах, </w:t>
        <w:br/>
        <w:t xml:space="preserve">Там виженуть із вас охоту </w:t>
        <w:br/>
        <w:t xml:space="preserve">Содомить на землі в людях. </w:t>
        <w:br/>
        <w:t xml:space="preserve">Або я луччу кару знаю, </w:t>
        <w:br/>
        <w:t xml:space="preserve">Ось як богинь, я укараю: </w:t>
        <w:br/>
        <w:t xml:space="preserve">Пошлю вас в Запорозьку Січ; </w:t>
        <w:br/>
        <w:t xml:space="preserve">Там ваших каверз не вважають, </w:t>
        <w:br/>
        <w:t xml:space="preserve">Жінок там на тютюн міняють. </w:t>
        <w:br/>
        <w:t xml:space="preserve">Вдень п'яні сплять, а крадуть вніч. </w:t>
      </w:r>
    </w:p>
    <w:p>
      <w:pPr>
        <w:pStyle w:val="Style15"/>
        <w:jc w:val="center"/>
        <w:rPr/>
      </w:pPr>
      <w:r>
        <w:rPr/>
        <w:t xml:space="preserve">Не ви народ мій сотворили, </w:t>
        <w:br/>
        <w:t xml:space="preserve">Не хист создать вам черв'яка; </w:t>
        <w:br/>
        <w:t xml:space="preserve">Нащо ж людей ви роздрочили? </w:t>
        <w:br/>
        <w:t xml:space="preserve">Вам нужда до чужих яка?.. </w:t>
        <w:br/>
        <w:t xml:space="preserve">Божусь моєю бородою </w:t>
        <w:br/>
        <w:t xml:space="preserve">І Гебиною пеленою, </w:t>
        <w:br/>
        <w:t xml:space="preserve">Що тих богів лишу чинів, </w:t>
        <w:br/>
        <w:t xml:space="preserve">Які тепер в війну вплетуться; </w:t>
        <w:br/>
        <w:t xml:space="preserve">Нехай Еней і Турн скубуться, </w:t>
        <w:br/>
        <w:t xml:space="preserve">А ви глядіть своїх чубів». </w:t>
      </w:r>
    </w:p>
    <w:p>
      <w:pPr>
        <w:pStyle w:val="Style15"/>
        <w:jc w:val="center"/>
        <w:rPr/>
      </w:pPr>
      <w:r>
        <w:rPr/>
        <w:t xml:space="preserve">Венера молодиця сміла, </w:t>
        <w:br/>
        <w:t xml:space="preserve">Бо все з воєнними жила, </w:t>
        <w:br/>
        <w:t xml:space="preserve">І бите з ними м'ясо їла, </w:t>
        <w:br/>
        <w:t xml:space="preserve">І по трахтирах пуншт пила; </w:t>
        <w:br/>
        <w:t xml:space="preserve">Частенько на соломі спала, </w:t>
        <w:br/>
        <w:t xml:space="preserve">В шинелі сірій щеголяла, </w:t>
        <w:br/>
        <w:t xml:space="preserve">Походом на візку тряслась; </w:t>
        <w:br/>
        <w:t xml:space="preserve">Манишки офицерські прала, </w:t>
        <w:br/>
        <w:t xml:space="preserve">З стрючком горілку продавала </w:t>
        <w:br/>
        <w:t xml:space="preserve">І мерзла вніч, а вдень пеклась. </w:t>
      </w:r>
    </w:p>
    <w:p>
      <w:pPr>
        <w:pStyle w:val="Style15"/>
        <w:jc w:val="center"/>
        <w:rPr/>
      </w:pPr>
      <w:r>
        <w:rPr/>
        <w:t xml:space="preserve">Венера по-драгунськи сміло </w:t>
        <w:br/>
        <w:t xml:space="preserve">К Зевесу в витяжку іде, </w:t>
        <w:br/>
        <w:t xml:space="preserve">Начавши говорити діло, </w:t>
        <w:br/>
        <w:t xml:space="preserve">Очей з Зевеса не зведе: </w:t>
        <w:br/>
        <w:t xml:space="preserve">«О тату сильний, величавий! </w:t>
        <w:br/>
        <w:t xml:space="preserve">Ти всякий помисл зриш лукавий, </w:t>
        <w:br/>
        <w:t xml:space="preserve">Тебе ніхто не проведе; </w:t>
        <w:br/>
        <w:t xml:space="preserve">Ти оком землю назираєш, </w:t>
        <w:br/>
        <w:t xml:space="preserve">Другим за нами приглядаєш, </w:t>
        <w:br/>
        <w:t xml:space="preserve">Ти знаєш, що, і як, і де. </w:t>
      </w:r>
    </w:p>
    <w:p>
      <w:pPr>
        <w:pStyle w:val="Style15"/>
        <w:jc w:val="center"/>
        <w:rPr/>
      </w:pPr>
      <w:r>
        <w:rPr/>
        <w:t xml:space="preserve">Ти знаєш, для чого троянців </w:t>
        <w:br/>
        <w:t xml:space="preserve">Злим грекам попустив побить; </w:t>
        <w:br/>
        <w:t xml:space="preserve">Енея з пригорщею ланців </w:t>
        <w:br/>
        <w:t xml:space="preserve">Велів судьбам не потопить; </w:t>
        <w:br/>
        <w:t xml:space="preserve">Ти знаєш лучче всіх причину, </w:t>
        <w:br/>
        <w:t xml:space="preserve">Чого Еней приплив к Латину </w:t>
        <w:br/>
        <w:t xml:space="preserve">І біля Тібра поселивсь? </w:t>
        <w:br/>
        <w:t xml:space="preserve">Ти ж словом що опреділяєш, </w:t>
        <w:br/>
        <w:t xml:space="preserve">Того вовік не одміняєш; </w:t>
        <w:br/>
        <w:t xml:space="preserve">Відкіль же Турн тут притуливсь? </w:t>
      </w:r>
    </w:p>
    <w:p>
      <w:pPr>
        <w:pStyle w:val="Style15"/>
        <w:jc w:val="center"/>
        <w:rPr/>
      </w:pPr>
      <w:r>
        <w:rPr/>
        <w:t xml:space="preserve">І що такеє Турн за свято, </w:t>
        <w:br/>
        <w:t xml:space="preserve">Що не вважає і тебе? </w:t>
        <w:br/>
        <w:t xml:space="preserve">Фрігійське плем'я не проклято, </w:t>
        <w:br/>
        <w:t xml:space="preserve">Що всякий єретик скубе; </w:t>
        <w:br/>
        <w:t xml:space="preserve">Твої закони б ісполнялись, </w:t>
        <w:br/>
        <w:t xml:space="preserve">Коли б олімпські не мішались </w:t>
        <w:br/>
        <w:t xml:space="preserve">І не стравляли би людей. </w:t>
        <w:br/>
        <w:t xml:space="preserve">Твоїх приказів не вважають, </w:t>
        <w:br/>
        <w:t xml:space="preserve">Нарошно Турну помагають; </w:t>
        <w:br/>
        <w:t xml:space="preserve">Бо, бач, Венерин син Еней. </w:t>
      </w:r>
    </w:p>
    <w:p>
      <w:pPr>
        <w:pStyle w:val="Style15"/>
        <w:jc w:val="center"/>
        <w:rPr/>
      </w:pPr>
      <w:r>
        <w:rPr/>
        <w:t xml:space="preserve">Троянців бідних і Енея </w:t>
        <w:br/>
        <w:t xml:space="preserve">Хто не хотів, той не пужав; </w:t>
        <w:br/>
        <w:t xml:space="preserve">Терпіли гірше Прометея, </w:t>
        <w:br/>
        <w:t xml:space="preserve">На люльку що огню украв. </w:t>
        <w:br/>
        <w:t xml:space="preserve">Нептун з Еолом з перепросу </w:t>
        <w:br/>
        <w:t xml:space="preserve">Дали такого переносу, </w:t>
        <w:br/>
        <w:t xml:space="preserve">Що й досі зашпори щемлять. </w:t>
        <w:br/>
        <w:t xml:space="preserve">Другії ж боги… Що казати? </w:t>
        <w:br/>
        <w:t xml:space="preserve">Діла їх лучче мусиш знати, </w:t>
        <w:br/>
        <w:t xml:space="preserve">Енея тілько не з'їдять. </w:t>
      </w:r>
    </w:p>
    <w:p>
      <w:pPr>
        <w:pStyle w:val="Style15"/>
        <w:jc w:val="center"/>
        <w:rPr/>
      </w:pPr>
      <w:r>
        <w:rPr/>
        <w:t xml:space="preserve">О Зевс! О батечку мій рідний! </w:t>
        <w:br/>
        <w:t xml:space="preserve">Огляньсь на плач дочки своєй; </w:t>
        <w:br/>
        <w:t xml:space="preserve">Спаси народ фрігійський бідний. </w:t>
        <w:br/>
        <w:t xml:space="preserve">Він діло єсть руки твоєй. </w:t>
        <w:br/>
        <w:t xml:space="preserve">Як маєш ти кого карати, </w:t>
        <w:br/>
        <w:t xml:space="preserve">Карай мене. — карай! Я мати, </w:t>
        <w:br/>
        <w:t xml:space="preserve">Я все стерплю ради дітей! </w:t>
        <w:br/>
        <w:t xml:space="preserve">Услиш Венеру многогрішну! </w:t>
        <w:br/>
        <w:t xml:space="preserve">Скажи мні річ твою утішну: </w:t>
        <w:br/>
        <w:t xml:space="preserve">Щоб жив Іул, щоб жив Еней! » </w:t>
      </w:r>
    </w:p>
    <w:p>
      <w:pPr>
        <w:pStyle w:val="Style15"/>
        <w:jc w:val="center"/>
        <w:rPr/>
      </w:pPr>
      <w:r>
        <w:rPr/>
        <w:t xml:space="preserve">«Мовчать! Прескверна пащекухо! </w:t>
        <w:br/>
        <w:t xml:space="preserve">Юнона злобна порощить. — </w:t>
        <w:br/>
        <w:t xml:space="preserve">Фіндюрко, ящірко, брехухо! </w:t>
        <w:br/>
        <w:t xml:space="preserve">Як дам — очіпок ізлетить! </w:t>
        <w:br/>
        <w:t xml:space="preserve">Ти смієш, кошеня мерзенне, </w:t>
        <w:br/>
        <w:t xml:space="preserve">Зевесу доносить на мене. </w:t>
        <w:br/>
        <w:t xml:space="preserve">Щоб тим нас привести в розлад. </w:t>
        <w:br/>
        <w:t xml:space="preserve">За кого ти мене приймаєш? </w:t>
        <w:br/>
        <w:t xml:space="preserve">Хіба ж ти, сучище, не знаєш, </w:t>
        <w:br/>
        <w:t xml:space="preserve">Що Зевс мій чоловік і брат? </w:t>
      </w:r>
    </w:p>
    <w:p>
      <w:pPr>
        <w:pStyle w:val="Style15"/>
        <w:jc w:val="center"/>
        <w:rPr/>
      </w:pPr>
      <w:r>
        <w:rPr/>
        <w:t xml:space="preserve">Тобі ж, Зевес, скажи, не стидно, </w:t>
        <w:br/>
        <w:t xml:space="preserve">Що пред тобою дрянь і прах </w:t>
        <w:br/>
        <w:t xml:space="preserve">Базіка о богах обидно, </w:t>
        <w:br/>
        <w:t xml:space="preserve">Мудрує о твоїх ділах?.. </w:t>
        <w:br/>
        <w:t xml:space="preserve">Який ти світу повелитель </w:t>
        <w:br/>
        <w:t xml:space="preserve">І наш олімпський предводитель, </w:t>
        <w:br/>
        <w:t xml:space="preserve">Коли против фіндюрки пас?.. </w:t>
        <w:br/>
        <w:t xml:space="preserve">Всесвітня волоцюга мерзька, </w:t>
        <w:br/>
        <w:t xml:space="preserve">Нікчемна зводниця цітерська </w:t>
        <w:br/>
        <w:t xml:space="preserve">Для тебе луччая од нас. </w:t>
      </w:r>
    </w:p>
    <w:p>
      <w:pPr>
        <w:pStyle w:val="Style15"/>
        <w:jc w:val="center"/>
        <w:rPr/>
      </w:pPr>
      <w:r>
        <w:rPr/>
        <w:t xml:space="preserve">А з Марсом чи давно піймавши, </w:t>
        <w:br/>
        <w:t xml:space="preserve">Вулкан їй пелену відтяв; </w:t>
        <w:br/>
        <w:t xml:space="preserve">Різками добре одідравши, </w:t>
        <w:br/>
        <w:t xml:space="preserve">Як сучку, в ретязку держав. </w:t>
        <w:br/>
        <w:t xml:space="preserve">Но ти того буцім не знаєш, </w:t>
        <w:br/>
        <w:t xml:space="preserve">Як чесную її приймаєш </w:t>
        <w:br/>
        <w:t xml:space="preserve">І все робить для неї рад. </w:t>
        <w:br/>
        <w:t xml:space="preserve">Вона і Трою розорила, </w:t>
        <w:br/>
        <w:t xml:space="preserve">Вона Дідону погубила; </w:t>
        <w:br/>
        <w:t xml:space="preserve">Но все іде для неї влад. </w:t>
      </w:r>
    </w:p>
    <w:p>
      <w:pPr>
        <w:pStyle w:val="Style15"/>
        <w:jc w:val="center"/>
        <w:rPr/>
      </w:pPr>
      <w:r>
        <w:rPr/>
        <w:t xml:space="preserve">Де ся підтіпанка вмішалась, </w:t>
        <w:br/>
        <w:t xml:space="preserve">То верб'я золоте росло; </w:t>
        <w:br/>
        <w:t xml:space="preserve">Земля б щасливою назвалась, </w:t>
        <w:br/>
        <w:t xml:space="preserve">Коли б таке пропало зло! </w:t>
        <w:br/>
        <w:t xml:space="preserve">Чрез неї вся Латинь возстала </w:t>
        <w:br/>
        <w:t xml:space="preserve">І на троян її напала, </w:t>
        <w:br/>
        <w:t xml:space="preserve">І Турн зробивсь Енею враг. </w:t>
        <w:br/>
        <w:t xml:space="preserve">Не можна бід всіх ізлічити, </w:t>
        <w:br/>
        <w:t xml:space="preserve">Яких успіла наробити </w:t>
        <w:br/>
        <w:t xml:space="preserve">На небі, на землі, в водах. </w:t>
      </w:r>
    </w:p>
    <w:p>
      <w:pPr>
        <w:pStyle w:val="Style15"/>
        <w:jc w:val="center"/>
        <w:rPr/>
      </w:pPr>
      <w:r>
        <w:rPr/>
        <w:t xml:space="preserve">Тепер же на мене звергає, </w:t>
        <w:br/>
        <w:t xml:space="preserve">Сама наброївши біди; </w:t>
        <w:br/>
        <w:t xml:space="preserve">І так Зевеса умовляє, </w:t>
        <w:br/>
        <w:t xml:space="preserve">Мов тілько вилізла з води. </w:t>
        <w:br/>
        <w:t xml:space="preserve">Невинничаєть, мов Сусанна, </w:t>
        <w:br/>
        <w:t xml:space="preserve">Незаймана ніколи панна, </w:t>
        <w:br/>
        <w:t xml:space="preserve">Що в хуторі зжила ввесь вік. </w:t>
        <w:br/>
        <w:t xml:space="preserve">Не діждеш з бабкою своєю — </w:t>
        <w:br/>
        <w:t xml:space="preserve">Я покажу твому Енею… </w:t>
        <w:br/>
        <w:t xml:space="preserve">Богиня я! — він чоловік». </w:t>
      </w:r>
    </w:p>
    <w:p>
      <w:pPr>
        <w:pStyle w:val="Style15"/>
        <w:jc w:val="center"/>
        <w:rPr/>
      </w:pPr>
      <w:r>
        <w:rPr/>
        <w:t xml:space="preserve">Венера лайки не стерпіла, </w:t>
        <w:br/>
        <w:t xml:space="preserve">Юнону стала кобенить; </w:t>
        <w:br/>
        <w:t xml:space="preserve">І перепалка закипіла, </w:t>
        <w:br/>
        <w:t xml:space="preserve">Одна другу хотіла бить. </w:t>
        <w:br/>
        <w:t xml:space="preserve">Богині в гніві также баби </w:t>
        <w:br/>
        <w:t xml:space="preserve">І также на утори слабі, </w:t>
        <w:br/>
        <w:t xml:space="preserve">З досади часом і брехнуть, </w:t>
        <w:br/>
        <w:t xml:space="preserve">І, як перекупки, горланять, </w:t>
        <w:br/>
        <w:t xml:space="preserve">Одна другу безчестять, ганять </w:t>
        <w:br/>
        <w:t xml:space="preserve">І рід ввесь з потрухом кленуть. </w:t>
      </w:r>
    </w:p>
    <w:p>
      <w:pPr>
        <w:pStyle w:val="Style15"/>
        <w:jc w:val="center"/>
        <w:rPr/>
      </w:pPr>
      <w:r>
        <w:rPr/>
        <w:t xml:space="preserve">«Та цитьте, чортові сороки! — </w:t>
        <w:br/>
        <w:t xml:space="preserve">Юпітер грізно закричав. — </w:t>
        <w:br/>
        <w:t xml:space="preserve">Обом вам обіб'ю я щоки; </w:t>
        <w:br/>
        <w:t xml:space="preserve">Щоб вас, бублейниць, враг побрав! </w:t>
        <w:br/>
        <w:t xml:space="preserve">Не буду вас карать громами; </w:t>
        <w:br/>
        <w:t xml:space="preserve">По п'ятах виб'ю чубуками, </w:t>
        <w:br/>
        <w:t xml:space="preserve">Олімп заставлю вимітать; </w:t>
        <w:br/>
        <w:t xml:space="preserve">Я вас умію усмирити, </w:t>
        <w:br/>
        <w:t xml:space="preserve">Заставлю чесно в світі жити </w:t>
        <w:br/>
        <w:t xml:space="preserve">І зараз дам себе вам знать. </w:t>
      </w:r>
    </w:p>
    <w:p>
      <w:pPr>
        <w:pStyle w:val="Style15"/>
        <w:jc w:val="center"/>
        <w:rPr/>
      </w:pPr>
      <w:r>
        <w:rPr/>
        <w:t xml:space="preserve">Занишкніть, уха наставляйте </w:t>
        <w:br/>
        <w:t xml:space="preserve">І слухайте, що я скажу, </w:t>
        <w:br/>
        <w:t xml:space="preserve">Мовчіть! Роти пороззявляйте, </w:t>
        <w:br/>
        <w:t xml:space="preserve">Хто писне, — морду розміжжу. </w:t>
        <w:br/>
        <w:t xml:space="preserve">Проміж латинців і троянців </w:t>
        <w:br/>
        <w:t xml:space="preserve">І всяких Турнових поганців </w:t>
        <w:br/>
        <w:t xml:space="preserve">Не сікайся ніхто в війну; </w:t>
        <w:br/>
        <w:t xml:space="preserve">Ніхто ніяк не помагайте, </w:t>
        <w:br/>
        <w:t xml:space="preserve">Князьків їх також, не займайте, </w:t>
        <w:br/>
        <w:t xml:space="preserve">Побачим, здасться хто кому». </w:t>
      </w:r>
    </w:p>
    <w:p>
      <w:pPr>
        <w:pStyle w:val="Style15"/>
        <w:jc w:val="center"/>
        <w:rPr/>
      </w:pPr>
      <w:r>
        <w:rPr/>
        <w:t xml:space="preserve">Замовк Зевес, моргнув бровами. </w:t>
        <w:br/>
        <w:t xml:space="preserve">І боги врозтіч всі пішли. </w:t>
        <w:br/>
        <w:t xml:space="preserve">І я прощаюсь з небесами, </w:t>
        <w:br/>
        <w:t xml:space="preserve">Пора спуститись до землі </w:t>
        <w:br/>
        <w:t xml:space="preserve">І стать на Шведськую могилу, </w:t>
        <w:br/>
        <w:t xml:space="preserve">Щоб озирнуть воєнну силу </w:t>
        <w:br/>
        <w:t xml:space="preserve">І битву вірно описать; </w:t>
        <w:br/>
        <w:t xml:space="preserve">Купив би музі на охвогу, </w:t>
        <w:br/>
        <w:t xml:space="preserve">Щоб кончить помогла роботу, </w:t>
        <w:br/>
        <w:t xml:space="preserve">Бо нігде рифм уже достать. </w:t>
      </w:r>
    </w:p>
    <w:p>
      <w:pPr>
        <w:pStyle w:val="Style15"/>
        <w:jc w:val="center"/>
        <w:rPr/>
      </w:pPr>
      <w:r>
        <w:rPr/>
        <w:t xml:space="preserve">Турн осушивсь після купання </w:t>
        <w:br/>
        <w:t xml:space="preserve">І ганусною підкрепивсь, </w:t>
        <w:br/>
        <w:t xml:space="preserve">З намету виїхав зарання, </w:t>
        <w:br/>
        <w:t xml:space="preserve">На кріпость сентябрем дививсь. </w:t>
        <w:br/>
        <w:t xml:space="preserve">Трубить в ріжок! — оп'ять тривога! </w:t>
        <w:br/>
        <w:t xml:space="preserve">Кричать, біжать, спішать якмога; </w:t>
        <w:br/>
        <w:t xml:space="preserve">Великая настала січ! </w:t>
        <w:br/>
        <w:t xml:space="preserve">Троянці дуже славно бились, </w:t>
        <w:br/>
        <w:t xml:space="preserve">Рутульці трохи поживились, </w:t>
        <w:br/>
        <w:t xml:space="preserve">Насилу розвела їх ніч. </w:t>
      </w:r>
    </w:p>
    <w:p>
      <w:pPr>
        <w:pStyle w:val="Style15"/>
        <w:jc w:val="center"/>
        <w:rPr/>
      </w:pPr>
      <w:r>
        <w:rPr/>
        <w:t xml:space="preserve">В сю ніч Еней уже зближався </w:t>
        <w:br/>
        <w:t xml:space="preserve">До городка що Турн обліг; </w:t>
        <w:br/>
        <w:t xml:space="preserve">З Паллантом в човні частовався, </w:t>
        <w:br/>
        <w:t xml:space="preserve">Поїв всю старшину, як міг. </w:t>
        <w:br/>
        <w:t xml:space="preserve">В розказах чванився ділами. </w:t>
        <w:br/>
        <w:t xml:space="preserve">Як храбровав з людьми, з богами, </w:t>
        <w:br/>
        <w:t xml:space="preserve">Як без розбору всіх тузив. </w:t>
        <w:br/>
        <w:t xml:space="preserve">Паллант і сам був зла брехачка, </w:t>
        <w:br/>
        <w:t xml:space="preserve">Язик його тож не клесачка, </w:t>
        <w:br/>
        <w:t xml:space="preserve">В брехні Енею не вступив. </w:t>
      </w:r>
    </w:p>
    <w:p>
      <w:pPr>
        <w:pStyle w:val="Style15"/>
        <w:jc w:val="center"/>
        <w:rPr/>
      </w:pPr>
      <w:r>
        <w:rPr/>
        <w:t xml:space="preserve">Ану, старая цар-дівице, </w:t>
        <w:br/>
        <w:t xml:space="preserve">Сідая музо, схаменись! </w:t>
        <w:br/>
        <w:t xml:space="preserve">Прокашляйсь, без зубів сестрице, </w:t>
        <w:br/>
        <w:t xml:space="preserve">До мене ближче прихились! </w:t>
        <w:br/>
        <w:t xml:space="preserve">Кажи: якії там прасунки </w:t>
        <w:br/>
        <w:t xml:space="preserve">В Енеєві пішли вербунки, </w:t>
        <w:br/>
        <w:t xml:space="preserve">Щоб против Турна воювать. </w:t>
        <w:br/>
        <w:t xml:space="preserve">Ти, музо, кажуть всі, письменна, </w:t>
        <w:br/>
        <w:t xml:space="preserve">В полтавській школі наученна, </w:t>
        <w:br/>
        <w:t xml:space="preserve">Всіх мусиш поіменно знать. </w:t>
      </w:r>
    </w:p>
    <w:p>
      <w:pPr>
        <w:pStyle w:val="Style15"/>
        <w:jc w:val="center"/>
        <w:rPr/>
      </w:pPr>
      <w:r>
        <w:rPr/>
        <w:t xml:space="preserve">Читайте ж, муза що бормоче: </w:t>
        <w:br/>
        <w:t xml:space="preserve">Що там з Енеєм плив Массик, </w:t>
        <w:br/>
        <w:t xml:space="preserve">Лінтяй, ледащо неробоче, </w:t>
        <w:br/>
        <w:t xml:space="preserve">А сильний і товстий, мов бик. </w:t>
        <w:br/>
        <w:t xml:space="preserve">Там правив каюком Тигренко, </w:t>
        <w:br/>
        <w:t xml:space="preserve">Із Стехівки то шинкаренко, </w:t>
        <w:br/>
        <w:t xml:space="preserve">І вів з собою сто яриг. </w:t>
        <w:br/>
        <w:t xml:space="preserve">Близ сих плили дуби Аванта, </w:t>
        <w:br/>
        <w:t xml:space="preserve">Він був страшнійший од сержанта, </w:t>
        <w:br/>
        <w:t xml:space="preserve">Бо всіх за все по спині стриг. </w:t>
      </w:r>
    </w:p>
    <w:p>
      <w:pPr>
        <w:pStyle w:val="Style15"/>
        <w:jc w:val="center"/>
        <w:rPr/>
      </w:pPr>
      <w:r>
        <w:rPr/>
        <w:t xml:space="preserve">Поодаль плив байдак Астура, </w:t>
        <w:br/>
        <w:t xml:space="preserve">Сей лежнем в винницях служив; </w:t>
        <w:br/>
        <w:t xml:space="preserve">На нім була свиняча шкура, </w:t>
        <w:br/>
        <w:t xml:space="preserve">Котору він як плащ носив. </w:t>
        <w:br/>
        <w:t xml:space="preserve">За ним Азіллас плив на барці, </w:t>
        <w:br/>
        <w:t xml:space="preserve">Се родич нашій паламарці, — </w:t>
        <w:br/>
        <w:t xml:space="preserve">Недавно з кошельком ходив; </w:t>
        <w:br/>
        <w:t xml:space="preserve">Но, бач, безокая фортуна </w:t>
        <w:br/>
        <w:t xml:space="preserve">Зробила паном із чупруна. </w:t>
        <w:br/>
        <w:t xml:space="preserve">Таких немало бачим див! </w:t>
      </w:r>
    </w:p>
    <w:p>
      <w:pPr>
        <w:pStyle w:val="Style15"/>
        <w:jc w:val="center"/>
        <w:rPr/>
      </w:pPr>
      <w:r>
        <w:rPr/>
        <w:t xml:space="preserve">А то на легкому дубочку, </w:t>
        <w:br/>
        <w:t xml:space="preserve">Що роззолочений ввесь в прах, </w:t>
        <w:br/>
        <w:t xml:space="preserve">Сидить, розхриставши сорочку, </w:t>
        <w:br/>
        <w:t xml:space="preserve">З турецьким чубуком в зубах? </w:t>
        <w:br/>
        <w:t xml:space="preserve">То Цінарис, цехмістр картьожний. </w:t>
        <w:br/>
        <w:t xml:space="preserve">Фігляр, обманщик, плут безбожний, </w:t>
        <w:br/>
        <w:t xml:space="preserve">З собой всіх шахраїв веде; </w:t>
        <w:br/>
        <w:t xml:space="preserve">Коли, бач, Турна не здоліють. </w:t>
        <w:br/>
        <w:t xml:space="preserve">То картами уже подіють, </w:t>
        <w:br/>
        <w:t xml:space="preserve">Що між старці Турн попаде. </w:t>
      </w:r>
    </w:p>
    <w:p>
      <w:pPr>
        <w:pStyle w:val="Style15"/>
        <w:jc w:val="center"/>
        <w:rPr/>
      </w:pPr>
      <w:r>
        <w:rPr/>
        <w:t xml:space="preserve">А то сидить в брилі, в кереї, </w:t>
        <w:br/>
        <w:t xml:space="preserve">З товстою книжкою в руках, </w:t>
        <w:br/>
        <w:t xml:space="preserve">І всім, бач, гонить ахинеї, </w:t>
        <w:br/>
        <w:t xml:space="preserve">І спорить о своїх правах? </w:t>
        <w:br/>
        <w:t xml:space="preserve">То родом з Глухова юриста, </w:t>
        <w:br/>
        <w:t xml:space="preserve">Він має чин канцеляриста </w:t>
        <w:br/>
        <w:t xml:space="preserve">І єсть добродій Купавон. </w:t>
        <w:br/>
        <w:t xml:space="preserve">Щоб значкового дослужиться </w:t>
        <w:br/>
        <w:t xml:space="preserve">І на війні чим поживиться, </w:t>
        <w:br/>
        <w:t xml:space="preserve">Вступив в Енеїв легіон. </w:t>
      </w:r>
    </w:p>
    <w:p>
      <w:pPr>
        <w:pStyle w:val="Style15"/>
        <w:jc w:val="center"/>
        <w:rPr/>
      </w:pPr>
      <w:r>
        <w:rPr/>
        <w:t xml:space="preserve">А то — беззубий, говорливий, </w:t>
        <w:br/>
        <w:t xml:space="preserve">Сухий, невірний, як шкелет, </w:t>
        <w:br/>
        <w:t xml:space="preserve">І лисий, і брехун сварливий? </w:t>
        <w:br/>
        <w:t xml:space="preserve">То вихрист із жидів, Авлет. </w:t>
        <w:br/>
        <w:t xml:space="preserve">Недавно на другій женився, </w:t>
        <w:br/>
        <w:t xml:space="preserve">Та, бач, в рахунку помилився. </w:t>
        <w:br/>
        <w:t xml:space="preserve">Із жару в полом'я попав; </w:t>
        <w:br/>
        <w:t xml:space="preserve">Щоб од яги як одв'язатись, </w:t>
        <w:br/>
        <w:t xml:space="preserve">То мусив в військо записатись </w:t>
        <w:br/>
        <w:t xml:space="preserve">І за шпигона на год став. </w:t>
      </w:r>
    </w:p>
    <w:p>
      <w:pPr>
        <w:pStyle w:val="Style15"/>
        <w:jc w:val="center"/>
        <w:rPr/>
      </w:pPr>
      <w:r>
        <w:rPr/>
        <w:t xml:space="preserve">Іще там єсть до півдесятка, </w:t>
        <w:br/>
        <w:t xml:space="preserve">Но дріб'язок і гольтіпа; </w:t>
        <w:br/>
        <w:t xml:space="preserve">В таких не буде недостатка, </w:t>
        <w:br/>
        <w:t xml:space="preserve">Хоть в день їх згине і копа. </w:t>
        <w:br/>
        <w:t xml:space="preserve">А скілько ж всіх? — того не знаю, </w:t>
        <w:br/>
        <w:t xml:space="preserve">Хоть муза я, — не одгадаю, </w:t>
        <w:br/>
        <w:t xml:space="preserve">По пальцям тож не розлічу; </w:t>
        <w:br/>
        <w:t xml:space="preserve">Бігме! На щотах не училась, </w:t>
        <w:br/>
        <w:t xml:space="preserve">Над карбіжем тож не трудилась, </w:t>
        <w:br/>
        <w:t xml:space="preserve">Я, що було, те лепечу. </w:t>
      </w:r>
    </w:p>
    <w:p>
      <w:pPr>
        <w:pStyle w:val="Style15"/>
        <w:jc w:val="center"/>
        <w:rPr/>
      </w:pPr>
      <w:r>
        <w:rPr/>
        <w:t xml:space="preserve">Уже Волосожар піднявся, </w:t>
        <w:br/>
        <w:t xml:space="preserve">Віз на небі вниз повертавсь, </w:t>
        <w:br/>
        <w:t xml:space="preserve">І дехто спати укладався, </w:t>
        <w:br/>
        <w:t xml:space="preserve">А хто під буркой витягавсь. </w:t>
        <w:br/>
        <w:t xml:space="preserve">Онучі інші полоскали, </w:t>
        <w:br/>
        <w:t xml:space="preserve">Другії лежа розмовляли, </w:t>
        <w:br/>
        <w:t xml:space="preserve">А хто прудився у кабиць. </w:t>
        <w:br/>
        <w:t xml:space="preserve">Старші, підпивши, розійшлися </w:t>
        <w:br/>
        <w:t xml:space="preserve">І дома за люльки взялися, </w:t>
        <w:br/>
        <w:t xml:space="preserve">Лежали боком, навзнич, ниць. </w:t>
      </w:r>
    </w:p>
    <w:p>
      <w:pPr>
        <w:pStyle w:val="Style15"/>
        <w:jc w:val="center"/>
        <w:rPr/>
      </w:pPr>
      <w:r>
        <w:rPr/>
        <w:t xml:space="preserve">Еней один не роздягався, </w:t>
        <w:br/>
        <w:t xml:space="preserve">Еней один за всіх не спав; </w:t>
        <w:br/>
        <w:t xml:space="preserve">Він думав, мислив, умудрявся </w:t>
        <w:br/>
        <w:t xml:space="preserve">(Бо сам за всіх і одвічав), </w:t>
        <w:br/>
        <w:t xml:space="preserve">Як Турна-ворога побити, </w:t>
        <w:br/>
        <w:t xml:space="preserve">Царя Латина ускромити </w:t>
        <w:br/>
        <w:t xml:space="preserve">І успокоіти народ. </w:t>
        <w:br/>
        <w:t xml:space="preserve">В сій думці смутно походжая </w:t>
        <w:br/>
        <w:t xml:space="preserve">І мислю бог зна де літая, </w:t>
        <w:br/>
        <w:t xml:space="preserve">Під носом бачить коровод. </w:t>
      </w:r>
    </w:p>
    <w:p>
      <w:pPr>
        <w:pStyle w:val="Style15"/>
        <w:jc w:val="center"/>
        <w:rPr/>
      </w:pPr>
      <w:r>
        <w:rPr/>
        <w:t xml:space="preserve">Ні риби то були, ні раки, </w:t>
        <w:br/>
        <w:t xml:space="preserve">А так, якби кружок дівчат; </w:t>
        <w:br/>
        <w:t xml:space="preserve">І бовталися, як собаки, </w:t>
        <w:br/>
        <w:t xml:space="preserve">І вголос, як кішки, нявчать. </w:t>
        <w:br/>
        <w:t xml:space="preserve">Еней здригнувсь, і одступає, </w:t>
        <w:br/>
        <w:t xml:space="preserve">І «Да воскреснеть» вслух читає, </w:t>
        <w:br/>
        <w:t xml:space="preserve">Но сим нітрохи не поміг; </w:t>
        <w:br/>
        <w:t xml:space="preserve">Ті чуда з сміхом, з реготнею </w:t>
        <w:br/>
        <w:t xml:space="preserve">Вхватились за поли з матнею; </w:t>
        <w:br/>
        <w:t xml:space="preserve">Еней аж на поміст приліг. </w:t>
      </w:r>
    </w:p>
    <w:p>
      <w:pPr>
        <w:pStyle w:val="Style15"/>
        <w:jc w:val="center"/>
        <w:rPr/>
      </w:pPr>
      <w:r>
        <w:rPr/>
        <w:t xml:space="preserve">Тогді одна к йому сплигнула </w:t>
        <w:br/>
        <w:t xml:space="preserve">Так, мов цвіркун або блоха, </w:t>
        <w:br/>
        <w:t xml:space="preserve">До уха самого прильнула, </w:t>
        <w:br/>
        <w:t xml:space="preserve">Мов гадина яка лиха. </w:t>
        <w:br/>
        <w:t xml:space="preserve">«Чи не пізнаєш нас, Енею? </w:t>
        <w:br/>
        <w:t xml:space="preserve">Та ми ж з персоною твоєю </w:t>
        <w:br/>
        <w:t xml:space="preserve">Троянський ввесь возили род; </w:t>
        <w:br/>
        <w:t xml:space="preserve">Ми Ідської гори дубина, </w:t>
        <w:br/>
        <w:t xml:space="preserve">Липки, горішина, соснина. </w:t>
        <w:br/>
        <w:t xml:space="preserve">З яких був зроблений твій флот. </w:t>
      </w:r>
    </w:p>
    <w:p>
      <w:pPr>
        <w:pStyle w:val="Style15"/>
        <w:jc w:val="center"/>
        <w:rPr/>
      </w:pPr>
      <w:r>
        <w:rPr/>
        <w:t xml:space="preserve">До нас було Турн докосився </w:t>
        <w:br/>
        <w:t xml:space="preserve">І байдаки всі попалив, </w:t>
        <w:br/>
        <w:t xml:space="preserve">Та Зевс, спасибі, поспішився, </w:t>
        <w:br/>
        <w:t xml:space="preserve">Як бач, мавками поробив. </w:t>
        <w:br/>
        <w:t xml:space="preserve">Була без тебе зла година. </w:t>
        <w:br/>
        <w:t xml:space="preserve">Трохи-трохи твоя дитина </w:t>
        <w:br/>
        <w:t xml:space="preserve">Не оддала душі богам. </w:t>
        <w:br/>
        <w:t xml:space="preserve">Спіши свій городок спасати; </w:t>
        <w:br/>
        <w:t xml:space="preserve">Ти мусиш ворогам тьху дати, </w:t>
        <w:br/>
        <w:t xml:space="preserve">Ти сам, — повір моїм словам». </w:t>
      </w:r>
    </w:p>
    <w:p>
      <w:pPr>
        <w:pStyle w:val="Style15"/>
        <w:jc w:val="center"/>
        <w:rPr/>
      </w:pPr>
      <w:r>
        <w:rPr/>
        <w:t xml:space="preserve">Сказавши, за ніс ущипнула; </w:t>
        <w:br/>
        <w:t xml:space="preserve">Еней мов трохи ободривсь; </w:t>
        <w:br/>
        <w:t xml:space="preserve">І на других хвостом махнула, </w:t>
        <w:br/>
        <w:t xml:space="preserve">Ввесь флот неначе поспішивсь; </w:t>
        <w:br/>
        <w:t xml:space="preserve">Мавки-бо стали човни пхати, </w:t>
        <w:br/>
        <w:t xml:space="preserve">Путем найлучиим направляти. </w:t>
        <w:br/>
        <w:t xml:space="preserve">І тілько починався світ. </w:t>
        <w:br/>
        <w:t xml:space="preserve">Еней уздрів свій стан в осаді; </w:t>
        <w:br/>
        <w:t xml:space="preserve">Кричить во гніві і досаді, </w:t>
        <w:br/>
        <w:t xml:space="preserve">Що Турна лусне тут живіт. </w:t>
      </w:r>
    </w:p>
    <w:p>
      <w:pPr>
        <w:pStyle w:val="Style15"/>
        <w:jc w:val="center"/>
        <w:rPr/>
      </w:pPr>
      <w:r>
        <w:rPr/>
        <w:t xml:space="preserve">А сам, матню прибравши в жменю, </w:t>
        <w:br/>
        <w:t xml:space="preserve">По пояс в воду з човна плиг </w:t>
        <w:br/>
        <w:t xml:space="preserve">І кличе в поміч гарну неню </w:t>
        <w:br/>
        <w:t xml:space="preserve">І всіх олімпівських богів. </w:t>
        <w:br/>
        <w:t xml:space="preserve">За ним Паллант, за сим вся сволоч </w:t>
        <w:br/>
        <w:t xml:space="preserve">Стриб-стриб з човнів, Енею в помоч, </w:t>
        <w:br/>
        <w:t xml:space="preserve">І тісно строяться на бой. </w:t>
        <w:br/>
        <w:t xml:space="preserve">«Ну, разом! — закричав. — Напрімо! </w:t>
        <w:br/>
        <w:t xml:space="preserve">І недовірків сокрушімо, </w:t>
        <w:br/>
        <w:t xml:space="preserve">Рушайте як один, шульгой». </w:t>
      </w:r>
    </w:p>
    <w:p>
      <w:pPr>
        <w:pStyle w:val="Style15"/>
        <w:jc w:val="center"/>
        <w:rPr/>
      </w:pPr>
      <w:r>
        <w:rPr/>
        <w:t xml:space="preserve">Троянці, з города уздрівши, </w:t>
        <w:br/>
        <w:t xml:space="preserve">Що князь на поміч к ним іде, </w:t>
        <w:br/>
        <w:t xml:space="preserve">Всі кинулись, мов одурівши, </w:t>
        <w:br/>
        <w:t xml:space="preserve">Земля од топотні гуде. </w:t>
        <w:br/>
        <w:t xml:space="preserve">Летять і все перевертають, </w:t>
        <w:br/>
        <w:t xml:space="preserve">Як мух, рутульців убивають, </w:t>
        <w:br/>
        <w:t xml:space="preserve">Сам Турн стоїть ні в сих ні в тих; </w:t>
        <w:br/>
        <w:t xml:space="preserve">Скрізь ярим оком окидає, </w:t>
        <w:br/>
        <w:t xml:space="preserve">Енея з військом уздріває </w:t>
        <w:br/>
        <w:t xml:space="preserve">І репетує до своїх: </w:t>
      </w:r>
    </w:p>
    <w:p>
      <w:pPr>
        <w:pStyle w:val="Style15"/>
        <w:jc w:val="center"/>
        <w:rPr/>
      </w:pPr>
      <w:r>
        <w:rPr/>
        <w:t xml:space="preserve">«Реб'ята! бийтесь, не виляйте, </w:t>
        <w:br/>
        <w:t xml:space="preserve">Настав тепер-то січі час! </w:t>
        <w:br/>
        <w:t xml:space="preserve">Доми, жінок, батьків спасайте, </w:t>
        <w:br/>
        <w:t xml:space="preserve">Спасайте, любо що для вас! </w:t>
        <w:br/>
        <w:t xml:space="preserve">Ступня не оддавайте даром, </w:t>
        <w:br/>
        <w:t xml:space="preserve">Їх кості загребем тут ралом, </w:t>
        <w:br/>
        <w:t xml:space="preserve">Або… но ми храбріші їх! </w:t>
        <w:br/>
        <w:t xml:space="preserve">Олімпські нас не одступились, </w:t>
        <w:br/>
        <w:t xml:space="preserve">Вперед! Троянці щось смутились, </w:t>
        <w:br/>
        <w:t xml:space="preserve">Не жалуйте боків чужих». </w:t>
      </w:r>
    </w:p>
    <w:p>
      <w:pPr>
        <w:pStyle w:val="Style15"/>
        <w:jc w:val="center"/>
        <w:rPr/>
      </w:pPr>
      <w:r>
        <w:rPr/>
        <w:t xml:space="preserve">Примітя ж Турн гармидер в флоті, </w:t>
        <w:br/>
        <w:t xml:space="preserve">Туда всю силу волоче; </w:t>
        <w:br/>
        <w:t xml:space="preserve">Скрізь йорзає, як чорт в болоті, </w:t>
        <w:br/>
        <w:t xml:space="preserve">І о поживі всім товче. </w:t>
        <w:br/>
        <w:t xml:space="preserve">Построївши рутульців в лаву, </w:t>
        <w:br/>
        <w:t xml:space="preserve">Одборних молодців на славу, </w:t>
        <w:br/>
        <w:t xml:space="preserve">Пустився на союзних вскач. </w:t>
        <w:br/>
        <w:t xml:space="preserve">Кричить, рубає, вередує, </w:t>
        <w:br/>
        <w:t xml:space="preserve">Не б'ється, бач, а мов жартує, </w:t>
        <w:br/>
        <w:t xml:space="preserve">Бо був вертлявий і силач. </w:t>
      </w:r>
    </w:p>
    <w:p>
      <w:pPr>
        <w:pStyle w:val="Style15"/>
        <w:jc w:val="center"/>
        <w:rPr/>
      </w:pPr>
      <w:r>
        <w:rPr/>
        <w:t xml:space="preserve">Еней пройдисвіт і не промах. </w:t>
        <w:br/>
        <w:t xml:space="preserve">В війні і взріс, і постарів; </w:t>
        <w:br/>
        <w:t xml:space="preserve">Привідця був во всіх содомах, </w:t>
        <w:br/>
        <w:t xml:space="preserve">Ведмедів бачив і тхорів. </w:t>
        <w:br/>
        <w:t xml:space="preserve">Дитина хукає на жижу; </w:t>
        <w:br/>
        <w:t xml:space="preserve">Енею ж дур невдивовижу, </w:t>
        <w:br/>
        <w:t xml:space="preserve">Видав він разних мастаків. </w:t>
        <w:br/>
        <w:t xml:space="preserve">На Турна скоса поглядає </w:t>
        <w:br/>
        <w:t xml:space="preserve">І на рутульців наступає, </w:t>
        <w:br/>
        <w:t xml:space="preserve">Пощупать ребер і боків. </w:t>
      </w:r>
    </w:p>
    <w:p>
      <w:pPr>
        <w:pStyle w:val="Style15"/>
        <w:jc w:val="center"/>
        <w:rPr/>
      </w:pPr>
      <w:r>
        <w:rPr/>
        <w:t xml:space="preserve">Фарона першого погладив </w:t>
        <w:br/>
        <w:t xml:space="preserve">По тім'ю гострим, кладенцем </w:t>
        <w:br/>
        <w:t xml:space="preserve">І добре так його уладив, </w:t>
        <w:br/>
        <w:t xml:space="preserve">Що сей вильнув наверх денцем. </w:t>
        <w:br/>
        <w:t xml:space="preserve">Потім Ліхаса в груди тиснув, </w:t>
        <w:br/>
        <w:t xml:space="preserve">Сей поваливсь і більш не писнув: </w:t>
        <w:br/>
        <w:t xml:space="preserve">За ним без голови Кісей, </w:t>
        <w:br/>
        <w:t xml:space="preserve">Як міх з пашнею, повалився, </w:t>
        <w:br/>
        <w:t xml:space="preserve">І Фар на теє ж нахопився, </w:t>
        <w:br/>
        <w:t xml:space="preserve">Розплющив і сього Еней. </w:t>
      </w:r>
    </w:p>
    <w:p>
      <w:pPr>
        <w:pStyle w:val="Style15"/>
        <w:jc w:val="center"/>
        <w:rPr/>
      </w:pPr>
      <w:r>
        <w:rPr/>
        <w:t xml:space="preserve">Еней тут добре колобродив </w:t>
        <w:br/>
        <w:t xml:space="preserve">І всіх на чудо потрошив; </w:t>
        <w:br/>
        <w:t xml:space="preserve">Робив він із людей уродів </w:t>
        <w:br/>
        <w:t xml:space="preserve">І щиро всіх на смерть душив. </w:t>
        <w:br/>
        <w:t xml:space="preserve">Паллант був перший раз на битві, </w:t>
        <w:br/>
        <w:t xml:space="preserve">Кричав, жидки як на молитві, </w:t>
        <w:br/>
        <w:t xml:space="preserve">Аркадян к бою підтруняв; </w:t>
        <w:br/>
        <w:t xml:space="preserve">По фрунту бігав, турбовався, </w:t>
        <w:br/>
        <w:t xml:space="preserve">Плигав, вертівся, ухилявся, </w:t>
        <w:br/>
        <w:t xml:space="preserve">Як огир в стаді, ярував. </w:t>
      </w:r>
    </w:p>
    <w:p>
      <w:pPr>
        <w:pStyle w:val="Style15"/>
        <w:jc w:val="center"/>
        <w:rPr/>
      </w:pPr>
      <w:r>
        <w:rPr/>
        <w:t xml:space="preserve">Тут Даг, рутулець прелукавий, </w:t>
        <w:br/>
        <w:t xml:space="preserve">Пізнав одразу новичка, </w:t>
        <w:br/>
        <w:t xml:space="preserve">Хотів попробовать для слави </w:t>
        <w:br/>
        <w:t xml:space="preserve">Паллантові піддать тичка; </w:t>
        <w:br/>
        <w:t xml:space="preserve">Но наш аркадець ухилився, </w:t>
        <w:br/>
        <w:t xml:space="preserve">Рутулець з жизнею простився, </w:t>
        <w:br/>
        <w:t xml:space="preserve">В аркадцях закипіла кров! </w:t>
        <w:br/>
        <w:t xml:space="preserve">Одні других випереджають, </w:t>
        <w:br/>
        <w:t xml:space="preserve">Врагів, як хмиз, трощать, ламають, </w:t>
        <w:br/>
        <w:t xml:space="preserve">Така підданців єсть любов. </w:t>
      </w:r>
    </w:p>
    <w:p>
      <w:pPr>
        <w:pStyle w:val="Style15"/>
        <w:jc w:val="center"/>
        <w:rPr/>
      </w:pPr>
      <w:r>
        <w:rPr/>
        <w:t xml:space="preserve">Паллант Евандрович наскоком </w:t>
        <w:br/>
        <w:t xml:space="preserve">Якраз Гібсона і насів, </w:t>
        <w:br/>
        <w:t xml:space="preserve">Шпигнув в висок над правим, оком, </w:t>
        <w:br/>
        <w:t xml:space="preserve">Гібсон і дутеля із'їв, </w:t>
        <w:br/>
        <w:t xml:space="preserve">За сим такая ж смертна кара </w:t>
        <w:br/>
        <w:t xml:space="preserve">І лютого постигла Лара. </w:t>
        <w:br/>
        <w:t xml:space="preserve">Ось Ретій в бендюгах летить! </w:t>
        <w:br/>
        <w:t xml:space="preserve">Сього Паллант стягнув за ногу, </w:t>
        <w:br/>
        <w:t xml:space="preserve">Ударив, як пузир, об дрогу, </w:t>
        <w:br/>
        <w:t xml:space="preserve">Мазка із трупа капотить, </w:t>
      </w:r>
    </w:p>
    <w:p>
      <w:pPr>
        <w:pStyle w:val="Style15"/>
        <w:jc w:val="center"/>
        <w:rPr/>
      </w:pPr>
      <w:r>
        <w:rPr/>
        <w:t xml:space="preserve">Ось! ось! яриться, бісом дише! </w:t>
        <w:br/>
        <w:t xml:space="preserve">Агамемноненко Галес </w:t>
        <w:br/>
        <w:t xml:space="preserve">І бистрим бігом все колише, </w:t>
        <w:br/>
        <w:t xml:space="preserve">Неначе в гніві сам Зевес; </w:t>
        <w:br/>
        <w:t xml:space="preserve">Вокруг себе все побиває, </w:t>
        <w:br/>
        <w:t xml:space="preserve">Фарет, з ним збігшись, погибає, </w:t>
        <w:br/>
        <w:t xml:space="preserve">Душі пустився Демоток, </w:t>
        <w:br/>
        <w:t xml:space="preserve">Ладона сплющив, як блошицю, </w:t>
        <w:br/>
        <w:t xml:space="preserve">Кричить: «Палланта-ледащицю </w:t>
        <w:br/>
        <w:t xml:space="preserve">Злигаю я в один ковток». </w:t>
      </w:r>
    </w:p>
    <w:p>
      <w:pPr>
        <w:pStyle w:val="Style15"/>
        <w:jc w:val="center"/>
        <w:rPr/>
      </w:pPr>
      <w:r>
        <w:rPr/>
        <w:t xml:space="preserve">Паллант, любесенький хлопчина, </w:t>
        <w:br/>
        <w:t xml:space="preserve">Скріпивсь, стоїть, як твердий дуб, </w:t>
        <w:br/>
        <w:t xml:space="preserve">І жде, яка то зла личина </w:t>
        <w:br/>
        <w:t xml:space="preserve">Йому нам'яти хоче чуб. </w:t>
        <w:br/>
        <w:t xml:space="preserve">Дождавсь — і зо всього розгона </w:t>
        <w:br/>
        <w:t xml:space="preserve">Вліпив такого макогона, </w:t>
        <w:br/>
        <w:t xml:space="preserve">Що пан Галес шкереберть став. </w:t>
        <w:br/>
        <w:t xml:space="preserve">Паллант, його поволочивши, </w:t>
        <w:br/>
        <w:t xml:space="preserve">Потім на горло наступивши, </w:t>
        <w:br/>
        <w:t xml:space="preserve">Всього ногами потоптав. </w:t>
      </w:r>
    </w:p>
    <w:p>
      <w:pPr>
        <w:pStyle w:val="Style15"/>
        <w:jc w:val="center"/>
        <w:rPr/>
      </w:pPr>
      <w:r>
        <w:rPr/>
        <w:t xml:space="preserve">За сим Авента, пхнувши ззаду, </w:t>
        <w:br/>
        <w:t xml:space="preserve">Поставив раком напоказ; </w:t>
        <w:br/>
        <w:t xml:space="preserve">І тут сього ж понюхав чаду </w:t>
        <w:br/>
        <w:t xml:space="preserve">Одважний парубійка Клавз. </w:t>
        <w:br/>
        <w:t xml:space="preserve">Хто ні сусіль, тому кабаки </w:t>
        <w:br/>
        <w:t xml:space="preserve">Давав Паллант і всі бурлаки, </w:t>
        <w:br/>
        <w:t xml:space="preserve">З Аркадії що з ним прийшли. </w:t>
        <w:br/>
        <w:t xml:space="preserve">Побачив Турн собі зневагу, </w:t>
        <w:br/>
        <w:t xml:space="preserve">Не мед дають тут пить, а брагу, </w:t>
        <w:br/>
        <w:t xml:space="preserve">І коси не траву найшли. </w:t>
      </w:r>
    </w:p>
    <w:p>
      <w:pPr>
        <w:pStyle w:val="Style15"/>
        <w:jc w:val="center"/>
        <w:rPr/>
      </w:pPr>
      <w:r>
        <w:rPr/>
        <w:t xml:space="preserve">Зробився Турн наш бісноватим, </w:t>
        <w:br/>
        <w:t xml:space="preserve">Реве, як ранений кабан; </w:t>
        <w:br/>
        <w:t xml:space="preserve">Гаса, финтить своїм зикратим; </w:t>
        <w:br/>
        <w:t xml:space="preserve">Що ваш против його Полкан! </w:t>
        <w:br/>
        <w:t xml:space="preserve">Простесенько к Палланту мчиться, </w:t>
        <w:br/>
        <w:t xml:space="preserve">Зубами скреготить, яриться </w:t>
        <w:br/>
        <w:t xml:space="preserve">І гамка їсти здалека. </w:t>
        <w:br/>
        <w:t xml:space="preserve">Уже шаблюкою махає, </w:t>
        <w:br/>
        <w:t xml:space="preserve">Коневі к шиї прилягає, </w:t>
        <w:br/>
        <w:t xml:space="preserve">Хитрить, як ловить кіт шпака. </w:t>
      </w:r>
    </w:p>
    <w:p>
      <w:pPr>
        <w:pStyle w:val="Style15"/>
        <w:jc w:val="center"/>
        <w:rPr/>
      </w:pPr>
      <w:r>
        <w:rPr/>
        <w:t xml:space="preserve">Паллант, мов од хорта лисиця, </w:t>
        <w:br/>
        <w:t xml:space="preserve">Вильнув і обіруч мечем </w:t>
        <w:br/>
        <w:t xml:space="preserve">Опоясав по поясниці, </w:t>
        <w:br/>
        <w:t xml:space="preserve">Що Турн аж поморгав плечем; </w:t>
        <w:br/>
        <w:t xml:space="preserve">І вмиг, не давши схаменутись, </w:t>
        <w:br/>
        <w:t xml:space="preserve">Ні головою повернутись, </w:t>
        <w:br/>
        <w:t xml:space="preserve">Стьогнув ще Турна через лоб. </w:t>
        <w:br/>
        <w:t xml:space="preserve">Но Турн байдуже, не скривився, </w:t>
        <w:br/>
        <w:t xml:space="preserve">Бо, бач, булатом ввесь обшився </w:t>
        <w:br/>
        <w:t xml:space="preserve">І був, як в шкаралупі боб. </w:t>
      </w:r>
    </w:p>
    <w:p>
      <w:pPr>
        <w:pStyle w:val="Style15"/>
        <w:jc w:val="center"/>
        <w:rPr/>
      </w:pPr>
      <w:r>
        <w:rPr/>
        <w:t xml:space="preserve">Так Турн, Палланта підпустивши, </w:t>
        <w:br/>
        <w:t xml:space="preserve">Зо всіх сил келепом мазмув; </w:t>
        <w:br/>
        <w:t xml:space="preserve">За русі кудри ухвативши, </w:t>
        <w:br/>
        <w:t xml:space="preserve">Безчувственна з коня стягнув; </w:t>
        <w:br/>
        <w:t xml:space="preserve">Кров з рани джерелом лилася, </w:t>
        <w:br/>
        <w:t xml:space="preserve">В устах і в носі запеклася, </w:t>
        <w:br/>
        <w:t xml:space="preserve">Надвоє череп розваливсь; </w:t>
        <w:br/>
        <w:t xml:space="preserve">Як травка, скошеная в полі, </w:t>
        <w:br/>
        <w:t xml:space="preserve">Ув'яв Паллант, судеб по волі, </w:t>
        <w:br/>
        <w:t xml:space="preserve">Сердега в світі не наживсь! </w:t>
      </w:r>
    </w:p>
    <w:p>
      <w:pPr>
        <w:pStyle w:val="Style15"/>
        <w:jc w:val="center"/>
        <w:rPr/>
      </w:pPr>
      <w:r>
        <w:rPr/>
        <w:t xml:space="preserve">Турн злобно сильною п'ятою </w:t>
        <w:br/>
        <w:t xml:space="preserve">На труп Палланта настоптав, </w:t>
        <w:br/>
        <w:t xml:space="preserve">Ремень з ладункой золотою </w:t>
        <w:br/>
        <w:t xml:space="preserve">З бездушного для себе зняв; </w:t>
        <w:br/>
        <w:t xml:space="preserve">Потім сам на коня схватився, </w:t>
        <w:br/>
        <w:t xml:space="preserve">Над мертвим паничем глумився </w:t>
        <w:br/>
        <w:t xml:space="preserve">І так аркадянам сказав: </w:t>
        <w:br/>
        <w:t xml:space="preserve">«Аркадці! Лицаря возьміте, </w:t>
        <w:br/>
        <w:t xml:space="preserve">В ралець к Евандру однесіте, </w:t>
        <w:br/>
        <w:t xml:space="preserve">К Енею що в союз пристав». </w:t>
      </w:r>
    </w:p>
    <w:p>
      <w:pPr>
        <w:pStyle w:val="Style15"/>
        <w:jc w:val="center"/>
        <w:rPr/>
      </w:pPr>
      <w:r>
        <w:rPr/>
        <w:t xml:space="preserve">Таку побачивши утрату, </w:t>
        <w:br/>
        <w:t xml:space="preserve">Аркадці галас підняли, </w:t>
        <w:br/>
        <w:t xml:space="preserve">Клялися учинить одплату, </w:t>
        <w:br/>
        <w:t xml:space="preserve">Хоча би трупом всі лягли; </w:t>
        <w:br/>
        <w:t xml:space="preserve">На щит Палланта положили, </w:t>
        <w:br/>
        <w:t xml:space="preserve">Комлицькой буркою прикрили, </w:t>
        <w:br/>
        <w:t xml:space="preserve">Із бою потаскали в стан. </w:t>
        <w:br/>
        <w:t xml:space="preserve">О смерті князя всі ридали, </w:t>
        <w:br/>
        <w:t xml:space="preserve">Харциза Турна проклинали, </w:t>
        <w:br/>
        <w:t xml:space="preserve">Та де ж троянський наш султан? </w:t>
      </w:r>
    </w:p>
    <w:p>
      <w:pPr>
        <w:pStyle w:val="Style15"/>
        <w:jc w:val="center"/>
        <w:rPr/>
      </w:pPr>
      <w:r>
        <w:rPr/>
        <w:t xml:space="preserve">Но що за стук, за гомін чую? </w:t>
        <w:br/>
        <w:t xml:space="preserve">Який гармидер бачу я! </w:t>
        <w:br/>
        <w:t xml:space="preserve">Хто землю так трясе сирую? </w:t>
        <w:br/>
        <w:t xml:space="preserve">І сила там мутить чия? </w:t>
        <w:br/>
        <w:t xml:space="preserve">Як вихри на пісках бушують, </w:t>
        <w:br/>
        <w:t xml:space="preserve">В порогах води як лютують, </w:t>
        <w:br/>
        <w:t xml:space="preserve">Коли прорватися хотять; </w:t>
        <w:br/>
        <w:t xml:space="preserve">Еней так в лютім гніві рветься, </w:t>
        <w:br/>
        <w:t xml:space="preserve">Одмстить Палланта смерть несеться, </w:t>
        <w:br/>
        <w:t xml:space="preserve">Сустави всі на нім дрижать. </w:t>
      </w:r>
    </w:p>
    <w:p>
      <w:pPr>
        <w:pStyle w:val="Style15"/>
        <w:jc w:val="center"/>
        <w:rPr/>
      </w:pPr>
      <w:r>
        <w:rPr/>
        <w:t xml:space="preserve">До лясу! Турна розбишаки, </w:t>
        <w:br/>
        <w:t xml:space="preserve">Вам більше рясту не топтать! </w:t>
        <w:br/>
        <w:t xml:space="preserve">Вам дасть Еней міцной кабаки, </w:t>
        <w:br/>
        <w:t xml:space="preserve">Що будете за Стіксом чхать. </w:t>
        <w:br/>
        <w:t xml:space="preserve">Еней совавсь, як навіжений, </w:t>
        <w:br/>
        <w:t xml:space="preserve">Кричав, скакав, мов віл скажений, </w:t>
        <w:br/>
        <w:t xml:space="preserve">І супротивних потрошив: </w:t>
        <w:br/>
        <w:t xml:space="preserve">Махне мечем — врагів десятки </w:t>
        <w:br/>
        <w:t xml:space="preserve">Лежать, повиставлявши п'ятки; </w:t>
        <w:br/>
        <w:t xml:space="preserve">Так в гніві сильно їх локшив! </w:t>
      </w:r>
    </w:p>
    <w:p>
      <w:pPr>
        <w:pStyle w:val="Style15"/>
        <w:jc w:val="center"/>
        <w:rPr/>
      </w:pPr>
      <w:r>
        <w:rPr/>
        <w:t xml:space="preserve">В запалі налетів на Мага, </w:t>
        <w:br/>
        <w:t xml:space="preserve">Як на мале курча шулік; </w:t>
        <w:br/>
        <w:t xml:space="preserve">Пропав навік сей Маг бідняга, </w:t>
        <w:br/>
        <w:t xml:space="preserve">Порхне душа на другий бік; </w:t>
        <w:br/>
        <w:t xml:space="preserve">Видючой смерті він боявся, </w:t>
        <w:br/>
        <w:t xml:space="preserve">Енея у ногах валявся, </w:t>
        <w:br/>
        <w:t xml:space="preserve">Просив живцем в неволю взять, </w:t>
        <w:br/>
        <w:t xml:space="preserve">Но сей, коп'єм наскрізь пробивши </w:t>
        <w:br/>
        <w:t xml:space="preserve">І до землі врага пришивши, </w:t>
        <w:br/>
        <w:t xml:space="preserve">Других пустився доганять. </w:t>
      </w:r>
    </w:p>
    <w:p>
      <w:pPr>
        <w:pStyle w:val="Style15"/>
        <w:jc w:val="center"/>
        <w:rPr/>
      </w:pPr>
      <w:r>
        <w:rPr/>
        <w:t xml:space="preserve">Тут на бігу піймав за рясу </w:t>
        <w:br/>
        <w:t xml:space="preserve">Попа рутульського полку, </w:t>
        <w:br/>
        <w:t xml:space="preserve">Смертельного завдавши прасу, </w:t>
        <w:br/>
        <w:t xml:space="preserve">Як пса, покинув на піску. </w:t>
        <w:br/>
        <w:t xml:space="preserve">Погиб тут также храбрий Нума, </w:t>
        <w:br/>
        <w:t xml:space="preserve">Убив Сереста, його кума, </w:t>
        <w:br/>
        <w:t xml:space="preserve">Тарквіту голову одтяв; </w:t>
        <w:br/>
        <w:t xml:space="preserve">Камерта висадив з кульбаки, </w:t>
        <w:br/>
        <w:t xml:space="preserve">Ансула в ад послав по раки, </w:t>
        <w:br/>
        <w:t xml:space="preserve">А Луку пузо розплатав. </w:t>
      </w:r>
    </w:p>
    <w:p>
      <w:pPr>
        <w:pStyle w:val="Style15"/>
        <w:jc w:val="center"/>
        <w:rPr/>
      </w:pPr>
      <w:r>
        <w:rPr/>
        <w:t xml:space="preserve">Як задавав Еней затьору </w:t>
        <w:br/>
        <w:t xml:space="preserve">Всім супостатам на заказ, </w:t>
        <w:br/>
        <w:t xml:space="preserve">Як всіх калічив без розбору </w:t>
        <w:br/>
        <w:t xml:space="preserve">І убивав по десять враз: </w:t>
        <w:br/>
        <w:t xml:space="preserve">Лігар з Лукуллом поспішають </w:t>
        <w:br/>
        <w:t xml:space="preserve">І в тарадайці напирають </w:t>
        <w:br/>
        <w:t xml:space="preserve">Енея кіньми потоптать. </w:t>
        <w:br/>
        <w:t xml:space="preserve">Но тут їх доля зла наспіла, </w:t>
        <w:br/>
        <w:t xml:space="preserve">І душі сих братів із тіла </w:t>
        <w:br/>
        <w:t xml:space="preserve">Пішли к Плутону погулять. </w:t>
      </w:r>
    </w:p>
    <w:p>
      <w:pPr>
        <w:pStyle w:val="Style15"/>
        <w:jc w:val="center"/>
        <w:rPr/>
      </w:pPr>
      <w:r>
        <w:rPr/>
        <w:t xml:space="preserve">Так наш Еней тут управлявся </w:t>
        <w:br/>
        <w:t xml:space="preserve">І стан свій чистив од врагів; </w:t>
        <w:br/>
        <w:t xml:space="preserve">Прогнавши супостат, зближався </w:t>
        <w:br/>
        <w:t xml:space="preserve">До городка свого валів. </w:t>
        <w:br/>
        <w:t xml:space="preserve">Трояни, вилазку зробивши, </w:t>
        <w:br/>
        <w:t xml:space="preserve">Латинян к чорту протуривши, </w:t>
        <w:br/>
        <w:t xml:space="preserve">З Енеєм вкупу ізійшлись. </w:t>
        <w:br/>
        <w:t xml:space="preserve">Здоровкалися, обнімались, </w:t>
        <w:br/>
        <w:t xml:space="preserve">Розпитовались, ціловались, </w:t>
        <w:br/>
        <w:t xml:space="preserve">А деякі пить прийнялись. </w:t>
      </w:r>
    </w:p>
    <w:p>
      <w:pPr>
        <w:pStyle w:val="Style15"/>
        <w:jc w:val="center"/>
        <w:rPr/>
      </w:pPr>
      <w:r>
        <w:rPr/>
        <w:t xml:space="preserve">Іул, як комендант ісправний, </w:t>
        <w:br/>
        <w:t xml:space="preserve">Енеєві лепорт подав, </w:t>
        <w:br/>
        <w:t xml:space="preserve">Як війська ватажок начальний, </w:t>
        <w:br/>
        <w:t xml:space="preserve">Про все дрібненько розказав. </w:t>
        <w:br/>
        <w:t xml:space="preserve">Еней Іула вихваляє, </w:t>
        <w:br/>
        <w:t xml:space="preserve">Потім, до серця прижимає, </w:t>
        <w:br/>
        <w:t xml:space="preserve">Цілуєть люб'язно в уста. </w:t>
        <w:br/>
        <w:t xml:space="preserve">Енея серце трепетало, </w:t>
        <w:br/>
        <w:t xml:space="preserve">Воно о сині віщовало, </w:t>
        <w:br/>
        <w:t xml:space="preserve">Що він надежда не пуста. </w:t>
      </w:r>
    </w:p>
    <w:p>
      <w:pPr>
        <w:pStyle w:val="Style15"/>
        <w:jc w:val="center"/>
        <w:rPr/>
      </w:pPr>
      <w:r>
        <w:rPr/>
        <w:t xml:space="preserve">В се врем'я Юпітер, підпивши, </w:t>
        <w:br/>
        <w:t xml:space="preserve">З нудьги до жінки підмощавсь </w:t>
        <w:br/>
        <w:t xml:space="preserve">І морду на плече склепивши, </w:t>
        <w:br/>
        <w:t xml:space="preserve">Як блазень, чмокавсь та лизавсь; </w:t>
        <w:br/>
        <w:t xml:space="preserve">Щоб більше ж угодить коханці, </w:t>
        <w:br/>
        <w:t xml:space="preserve">Сказав: «Дивися, як троянці </w:t>
        <w:br/>
        <w:t xml:space="preserve">Од Турна врозтіч всі летять, </w:t>
        <w:br/>
        <w:t xml:space="preserve">Венера пас перед тобою: </w:t>
        <w:br/>
        <w:t xml:space="preserve">Од неї краща ти собою, </w:t>
        <w:br/>
        <w:t xml:space="preserve">До тебе всі лапки мостять. </w:t>
      </w:r>
    </w:p>
    <w:p>
      <w:pPr>
        <w:pStyle w:val="Style15"/>
        <w:jc w:val="center"/>
        <w:rPr/>
      </w:pPr>
      <w:r>
        <w:rPr/>
        <w:t xml:space="preserve">Моє безсмертіє ярує, </w:t>
        <w:br/>
        <w:t xml:space="preserve">Розкошних ласк твоїх бажа; </w:t>
        <w:br/>
        <w:t xml:space="preserve">Тебе Олімп і світ шанує, </w:t>
        <w:br/>
        <w:t xml:space="preserve">Юпітеру ти госпожа. </w:t>
        <w:br/>
        <w:t xml:space="preserve">Захоч — і вродиться все зразу, </w:t>
        <w:br/>
        <w:t xml:space="preserve">Все в світі ждеть твого приказу, </w:t>
        <w:br/>
        <w:t xml:space="preserve">За твій смачний і ласий цмок…» </w:t>
        <w:br/>
        <w:t xml:space="preserve">Сказавши, стиснув так Юнону, </w:t>
        <w:br/>
        <w:t xml:space="preserve">Що трохи не скотилась з трону, </w:t>
        <w:br/>
        <w:t xml:space="preserve">А тілько Зевс набив висок. </w:t>
      </w:r>
    </w:p>
    <w:p>
      <w:pPr>
        <w:pStyle w:val="Style15"/>
        <w:jc w:val="center"/>
        <w:rPr/>
      </w:pPr>
      <w:r>
        <w:rPr/>
        <w:t xml:space="preserve">Юнона, козир-молодиця, </w:t>
        <w:br/>
        <w:t xml:space="preserve">Юпітеру не піддалась; </w:t>
        <w:br/>
        <w:t xml:space="preserve">Бо знала, що стара лисиця </w:t>
        <w:br/>
        <w:t xml:space="preserve">На всякі штуки удалась. </w:t>
        <w:br/>
        <w:t xml:space="preserve">Сказала: «О очей всіх світе, </w:t>
        <w:br/>
        <w:t xml:space="preserve">Старий олімпський Єзуїте! </w:t>
        <w:br/>
        <w:t xml:space="preserve">З медовими річми сховайсь. </w:t>
        <w:br/>
        <w:t xml:space="preserve">Уже мене давно не любиш, </w:t>
        <w:br/>
        <w:t xml:space="preserve">А тілько п'яний і голубиш, </w:t>
        <w:br/>
        <w:t xml:space="preserve">Одсунься геть — не підсипайсь. </w:t>
      </w:r>
    </w:p>
    <w:p>
      <w:pPr>
        <w:pStyle w:val="Style15"/>
        <w:jc w:val="center"/>
        <w:rPr/>
      </w:pPr>
      <w:r>
        <w:rPr/>
        <w:t xml:space="preserve">Чого передо мной лукавиш, </w:t>
        <w:br/>
        <w:t xml:space="preserve">Не дівочка я в двацять літ, </w:t>
        <w:br/>
        <w:t xml:space="preserve">І теревені-вені правиш, </w:t>
        <w:br/>
        <w:t xml:space="preserve">Щоб тілько заморочить світ. </w:t>
        <w:br/>
        <w:t xml:space="preserve">Нехай все буде по-твоєму; </w:t>
        <w:br/>
        <w:t xml:space="preserve">Дай тілько Турнові моєму </w:t>
        <w:br/>
        <w:t xml:space="preserve">Хоть трохи на світі пожить, </w:t>
        <w:br/>
        <w:t xml:space="preserve">Щоб міг він з батьком повидаться </w:t>
        <w:br/>
        <w:t xml:space="preserve">І перед смертю попрощаться, </w:t>
        <w:br/>
        <w:t xml:space="preserve">Нехай, — не буду більш просить». </w:t>
      </w:r>
    </w:p>
    <w:p>
      <w:pPr>
        <w:pStyle w:val="Style15"/>
        <w:jc w:val="center"/>
        <w:rPr/>
      </w:pPr>
      <w:r>
        <w:rPr/>
        <w:t xml:space="preserve">Сказавши, в Йовиша вп'ялася, </w:t>
        <w:br/>
        <w:t xml:space="preserve">І обняла за поперек, </w:t>
        <w:br/>
        <w:t xml:space="preserve">І так натужно простяглася, </w:t>
        <w:br/>
        <w:t xml:space="preserve">Що світ в очах обох померк. </w:t>
        <w:br/>
        <w:t xml:space="preserve">Розм'як Зевес, як після пару, </w:t>
        <w:br/>
        <w:t xml:space="preserve">І вижлуктив підпінка чару, </w:t>
        <w:br/>
        <w:t xml:space="preserve">На все ізвол Юноні дав. </w:t>
        <w:br/>
        <w:t xml:space="preserve">Юнона в котика з ним грала, </w:t>
        <w:br/>
        <w:t xml:space="preserve">А в мишки так залескотала, </w:t>
        <w:br/>
        <w:t xml:space="preserve">Що аж Юпітер задрімав. </w:t>
      </w:r>
    </w:p>
    <w:p>
      <w:pPr>
        <w:pStyle w:val="Style15"/>
        <w:jc w:val="center"/>
        <w:rPr/>
      </w:pPr>
      <w:r>
        <w:rPr/>
        <w:t xml:space="preserve">Олімпськії во всяку пору </w:t>
        <w:br/>
        <w:t xml:space="preserve">І грім пускающий їх пан </w:t>
        <w:br/>
        <w:t xml:space="preserve">Ходили голі без зазору, </w:t>
        <w:br/>
        <w:t xml:space="preserve">Без сорому, на кшталт циган. </w:t>
        <w:br/>
        <w:t xml:space="preserve">Юнона, з неба увильнувши </w:t>
        <w:br/>
        <w:t xml:space="preserve">І гола, як долоня, бувши, </w:t>
        <w:br/>
        <w:t xml:space="preserve">По-паруб'ячу одяглась; </w:t>
        <w:br/>
        <w:t xml:space="preserve">Кликнувши ж в поміч Асмодея, </w:t>
        <w:br/>
        <w:t xml:space="preserve">Взяла на себе вид Енея, </w:t>
        <w:br/>
        <w:t xml:space="preserve">До Турна просто понеслась. </w:t>
      </w:r>
    </w:p>
    <w:p>
      <w:pPr>
        <w:pStyle w:val="Style15"/>
        <w:jc w:val="center"/>
        <w:rPr/>
      </w:pPr>
      <w:r>
        <w:rPr/>
        <w:t xml:space="preserve">Тогді пан Турн зіло гнівився </w:t>
        <w:br/>
        <w:t xml:space="preserve">І приступу к собі не мав, </w:t>
        <w:br/>
        <w:t xml:space="preserve">Що у троян не поживився </w:t>
        <w:br/>
        <w:t xml:space="preserve">І тьху Енеєві не дав. </w:t>
        <w:br/>
        <w:t xml:space="preserve">Як ось мара в лиці Енея. </w:t>
        <w:br/>
        <w:t xml:space="preserve">В кереї бідного Сіхея, </w:t>
        <w:br/>
        <w:t xml:space="preserve">Явилась Турна задирать: </w:t>
        <w:br/>
        <w:t xml:space="preserve">«Ану лиш, лицарю мізерний, </w:t>
        <w:br/>
        <w:t xml:space="preserve">Злиденний, витязю нікчемний, </w:t>
        <w:br/>
        <w:t xml:space="preserve">Виходь сто лих покуштовать». </w:t>
      </w:r>
    </w:p>
    <w:p>
      <w:pPr>
        <w:pStyle w:val="Style15"/>
        <w:jc w:val="center"/>
        <w:rPr/>
      </w:pPr>
      <w:r>
        <w:rPr/>
        <w:t xml:space="preserve">Турн зирк — і бачить пред собою </w:t>
        <w:br/>
        <w:t xml:space="preserve">Присяжного свого врага, </w:t>
        <w:br/>
        <w:t xml:space="preserve">Що так не гречі кличе к бою </w:t>
        <w:br/>
        <w:t xml:space="preserve">І явно в труси пострига. </w:t>
        <w:br/>
        <w:t xml:space="preserve">Осатанів і затрусився, </w:t>
        <w:br/>
        <w:t xml:space="preserve">Холодним потом ввесь облився, </w:t>
        <w:br/>
        <w:t xml:space="preserve">Од гніву сумно застогнав. </w:t>
        <w:br/>
        <w:t xml:space="preserve">Напер мару — мара виляє, </w:t>
        <w:br/>
        <w:t xml:space="preserve">Еней від Турна утікає! </w:t>
        <w:br/>
        <w:t xml:space="preserve">І Турн вдогонку поскакав, </w:t>
      </w:r>
    </w:p>
    <w:p>
      <w:pPr>
        <w:pStyle w:val="Style15"/>
        <w:jc w:val="center"/>
        <w:rPr/>
      </w:pPr>
      <w:r>
        <w:rPr/>
        <w:t xml:space="preserve">Той не втече, сей не догонить, </w:t>
        <w:br/>
        <w:t xml:space="preserve">От тілько-тілько не вшпигне; </w:t>
        <w:br/>
        <w:t xml:space="preserve">Зикратого мечем супонить, </w:t>
        <w:br/>
        <w:t xml:space="preserve">Та ба! Мари не підстьобне. </w:t>
        <w:br/>
        <w:t xml:space="preserve">«Та не втечеш, — кричить, — паничу! </w:t>
        <w:br/>
        <w:t xml:space="preserve">Ось зараз я тебе підтичу, </w:t>
        <w:br/>
        <w:t xml:space="preserve">Се не в кукли з Лависей грать; </w:t>
        <w:br/>
        <w:t xml:space="preserve">Тебе я швидко повінчаю </w:t>
        <w:br/>
        <w:t xml:space="preserve">І воронів потішу стаю, </w:t>
        <w:br/>
        <w:t xml:space="preserve">Коли начнуть твій труп клювать». </w:t>
      </w:r>
    </w:p>
    <w:p>
      <w:pPr>
        <w:pStyle w:val="Style15"/>
        <w:jc w:val="center"/>
        <w:rPr/>
      </w:pPr>
      <w:r>
        <w:rPr/>
        <w:t xml:space="preserve">Мара Енеєва, примчавшись </w:t>
        <w:br/>
        <w:t xml:space="preserve">До моря, де стояв байдак, </w:t>
        <w:br/>
        <w:t xml:space="preserve">Нітрохи не остановлявшись </w:t>
        <w:br/>
        <w:t xml:space="preserve">(Щоб показать великий ляк), </w:t>
        <w:br/>
        <w:t xml:space="preserve">Стрибнула в нього, щоб спастися; </w:t>
        <w:br/>
        <w:t xml:space="preserve">Тут без числа Турн осліпився, </w:t>
        <w:br/>
        <w:t xml:space="preserve">Туди ж в байдак і сам стрибнув, </w:t>
        <w:br/>
        <w:t xml:space="preserve">Щоб там з Енея поглумиться, </w:t>
        <w:br/>
        <w:t xml:space="preserve">Убить його, мазки напиться, </w:t>
        <w:br/>
        <w:t xml:space="preserve">Тогді б Турн первий лицар був! </w:t>
      </w:r>
    </w:p>
    <w:p>
      <w:pPr>
        <w:pStyle w:val="Style15"/>
        <w:jc w:val="center"/>
        <w:rPr/>
      </w:pPr>
      <w:r>
        <w:rPr/>
        <w:t xml:space="preserve">Тут вмиг байдак заворушився </w:t>
        <w:br/>
        <w:t xml:space="preserve">І сам, одчаливши, поплив, </w:t>
        <w:br/>
        <w:t xml:space="preserve">А Турн скрізь бігав, і храбрився, </w:t>
        <w:br/>
        <w:t xml:space="preserve">І тішивсь, що врага настиг. </w:t>
        <w:br/>
        <w:t xml:space="preserve">Таку Юнона зливши кулю, </w:t>
        <w:br/>
        <w:t xml:space="preserve">Перевернувшуся в зозулю, </w:t>
        <w:br/>
        <w:t xml:space="preserve">Махнула в вирій навпростець. </w:t>
        <w:br/>
        <w:t xml:space="preserve">Турн глядь, аж він уже средь моря, </w:t>
        <w:br/>
        <w:t xml:space="preserve">Трохи не луснув з серця, — з горя. </w:t>
        <w:br/>
        <w:t xml:space="preserve">Та мусив плить, де жив отець. </w:t>
      </w:r>
    </w:p>
    <w:p>
      <w:pPr>
        <w:pStyle w:val="Style15"/>
        <w:jc w:val="center"/>
        <w:rPr/>
      </w:pPr>
      <w:r>
        <w:rPr/>
        <w:t xml:space="preserve">Юнона з Турном як шутила, </w:t>
        <w:br/>
        <w:t xml:space="preserve">Еней про теє ні гугу; </w:t>
        <w:br/>
        <w:t xml:space="preserve">Бо на його туман пустила, </w:t>
        <w:br/>
        <w:t xml:space="preserve">Що був невидим нікому; </w:t>
        <w:br/>
        <w:t xml:space="preserve">І сам нікого тож не бачив, </w:t>
        <w:br/>
        <w:t xml:space="preserve">Но послі, як прозрів, кулачив </w:t>
        <w:br/>
        <w:t xml:space="preserve">Рутулян і других врагів: </w:t>
        <w:br/>
        <w:t xml:space="preserve">Убив Лутага, Лавза, Орсу, </w:t>
        <w:br/>
        <w:t xml:space="preserve">Парфену, Палму витер ворсу, </w:t>
        <w:br/>
        <w:t xml:space="preserve">Згубив багацько ватажків. </w:t>
      </w:r>
    </w:p>
    <w:p>
      <w:pPr>
        <w:pStyle w:val="Style15"/>
        <w:jc w:val="center"/>
        <w:rPr/>
      </w:pPr>
      <w:r>
        <w:rPr/>
        <w:t xml:space="preserve">Мезентій, ватажок тірренський, </w:t>
        <w:br/>
        <w:t xml:space="preserve">Одважно дуже підступив </w:t>
        <w:br/>
        <w:t xml:space="preserve">І закричав по-бусурменськи, </w:t>
        <w:br/>
        <w:t xml:space="preserve">Що тілько пан Еней і жив! </w:t>
        <w:br/>
        <w:t xml:space="preserve">«Виходь, — кричить, — тичка подмімо, </w:t>
        <w:br/>
        <w:t xml:space="preserve">Нікого в поміч не просімо, </w:t>
        <w:br/>
        <w:t xml:space="preserve">Годящі парні: ти і я; </w:t>
        <w:br/>
        <w:t xml:space="preserve">Ану!» — і сильно так стовкнулись, </w:t>
        <w:br/>
        <w:t xml:space="preserve">Що трохи в'язи не звихнулись, </w:t>
        <w:br/>
        <w:t xml:space="preserve">Мезентій же упав з коня. </w:t>
      </w:r>
    </w:p>
    <w:p>
      <w:pPr>
        <w:pStyle w:val="Style15"/>
        <w:jc w:val="center"/>
        <w:rPr/>
      </w:pPr>
      <w:r>
        <w:rPr/>
        <w:t xml:space="preserve">Еней, не милуя чванливих, </w:t>
        <w:br/>
        <w:t xml:space="preserve">В Мезентія всадив палаш; </w:t>
        <w:br/>
        <w:t xml:space="preserve">Дух вискочив в словах лайливих, </w:t>
        <w:br/>
        <w:t xml:space="preserve">Пішов до чорта на шабаш. </w:t>
        <w:br/>
        <w:t xml:space="preserve">Еней побідой утішався, </w:t>
        <w:br/>
        <w:t xml:space="preserve">Зо всіми добре частовався, </w:t>
        <w:br/>
        <w:t xml:space="preserve">Олімпським жертви закурив. </w:t>
        <w:br/>
        <w:t xml:space="preserve">Пили до ночі та гуляли </w:t>
        <w:br/>
        <w:t xml:space="preserve">І п'яні спати полягали, </w:t>
        <w:br/>
        <w:t xml:space="preserve">Еней був п'яний, єле жив. </w:t>
      </w:r>
    </w:p>
    <w:p>
      <w:pPr>
        <w:pStyle w:val="Style15"/>
        <w:jc w:val="center"/>
        <w:rPr/>
      </w:pPr>
      <w:r>
        <w:rPr/>
        <w:t xml:space="preserve">Уже світовая зірниця </w:t>
        <w:br/>
        <w:t xml:space="preserve">Була на небі, як п'ятак </w:t>
        <w:br/>
        <w:t xml:space="preserve">Або пшенична варяниця, </w:t>
        <w:br/>
        <w:t xml:space="preserve">І небо рділося, мов мак. </w:t>
        <w:br/>
        <w:t xml:space="preserve">Еней троянців в гурт ззиває </w:t>
        <w:br/>
        <w:t xml:space="preserve">І з смутним видом об'являє, </w:t>
        <w:br/>
        <w:t xml:space="preserve">Що мертвих треба поховать; </w:t>
        <w:br/>
        <w:t xml:space="preserve">Щоб зараз прийнялися дружно, </w:t>
        <w:br/>
        <w:t xml:space="preserve">Братерськи і єдинодушно, </w:t>
        <w:br/>
        <w:t xml:space="preserve">Троян убитих зволікать. </w:t>
      </w:r>
    </w:p>
    <w:p>
      <w:pPr>
        <w:pStyle w:val="Style15"/>
        <w:jc w:val="center"/>
        <w:rPr/>
      </w:pPr>
      <w:r>
        <w:rPr/>
        <w:t xml:space="preserve">Потім Мезентія доспіхи </w:t>
        <w:br/>
        <w:t xml:space="preserve">На пень високий насадив. </w:t>
        <w:br/>
        <w:t xml:space="preserve">І се робив не для потіхи, </w:t>
        <w:br/>
        <w:t xml:space="preserve">А Марса щоб удоволив. </w:t>
        <w:br/>
        <w:t xml:space="preserve">Шишак, панцир і меч булатний; </w:t>
        <w:br/>
        <w:t xml:space="preserve">Спис з прапором, щит дуже знатний! </w:t>
        <w:br/>
        <w:t xml:space="preserve">І пень, мов рицар, в збруї був. </w:t>
        <w:br/>
        <w:t xml:space="preserve">Тогді до війська обернувся, </w:t>
        <w:br/>
        <w:t xml:space="preserve">Прокашлявся і раз смаркнувся. </w:t>
        <w:br/>
        <w:t xml:space="preserve">І річ таку їм уджигнув: </w:t>
      </w:r>
    </w:p>
    <w:p>
      <w:pPr>
        <w:pStyle w:val="Style15"/>
        <w:jc w:val="center"/>
        <w:rPr/>
      </w:pPr>
      <w:r>
        <w:rPr/>
        <w:t xml:space="preserve">«Козацтво! Лицарі! Трояне! </w:t>
        <w:br/>
        <w:t xml:space="preserve">Храбруйте! Наша, бач, бере; </w:t>
        <w:br/>
        <w:t xml:space="preserve">Оце опудало погане </w:t>
        <w:br/>
        <w:t xml:space="preserve">Латинів город одіпре. </w:t>
        <w:br/>
        <w:t xml:space="preserve">Но перше, чим начнем ми битись, </w:t>
        <w:br/>
        <w:t xml:space="preserve">Для мертвих треба потрудитись, </w:t>
        <w:br/>
        <w:t xml:space="preserve">Зробить їх душам упокой; </w:t>
        <w:br/>
        <w:t xml:space="preserve">Імення лицарів прославить. </w:t>
        <w:br/>
        <w:t xml:space="preserve">Палланта к батькові одправить, </w:t>
        <w:br/>
        <w:t xml:space="preserve">Що наложив тут головой». </w:t>
      </w:r>
    </w:p>
    <w:p>
      <w:pPr>
        <w:pStyle w:val="Style15"/>
        <w:jc w:val="center"/>
        <w:rPr/>
      </w:pPr>
      <w:r>
        <w:rPr/>
        <w:t xml:space="preserve">За сим пішов в курінь просторий, </w:t>
        <w:br/>
        <w:t xml:space="preserve">Де труп царевича лежав, </w:t>
        <w:br/>
        <w:t xml:space="preserve">Над ним аркадський підкоморій </w:t>
        <w:br/>
        <w:t xml:space="preserve">Любистком мухи обганяв. </w:t>
        <w:br/>
        <w:t xml:space="preserve">Троянські плакси тут ридали, </w:t>
        <w:br/>
        <w:t xml:space="preserve">Як на завійницю кричали, </w:t>
        <w:br/>
        <w:t xml:space="preserve">Еней зарюмав басом сам: </w:t>
        <w:br/>
        <w:t xml:space="preserve">«Гай! гай! — сказав. —Ув'яв мій гайстер! </w:t>
        <w:br/>
        <w:t xml:space="preserve">Який то був до бою майстер. </w:t>
        <w:br/>
        <w:t xml:space="preserve">Угодно, бачу, так богам!» </w:t>
      </w:r>
    </w:p>
    <w:p>
      <w:pPr>
        <w:pStyle w:val="Style15"/>
        <w:jc w:val="center"/>
        <w:rPr/>
      </w:pPr>
      <w:r>
        <w:rPr/>
        <w:t xml:space="preserve">Звелів носилки з верболозу </w:t>
        <w:br/>
        <w:t xml:space="preserve">І з очерету балдахин </w:t>
        <w:br/>
        <w:t xml:space="preserve">Зготовить тіла для виносу, </w:t>
        <w:br/>
        <w:t xml:space="preserve">Щоб в них Паллант, Евандрів син, </w:t>
        <w:br/>
        <w:t xml:space="preserve">Вельможна, панськая персона </w:t>
        <w:br/>
        <w:t xml:space="preserve">Явилася перед Плутона </w:t>
        <w:br/>
        <w:t xml:space="preserve">Не як абиякий харпак. </w:t>
        <w:br/>
        <w:t xml:space="preserve">Жінки покійника обмили, </w:t>
        <w:br/>
        <w:t xml:space="preserve">Нове убрання наложили, </w:t>
        <w:br/>
        <w:t xml:space="preserve">Запхнули за щоку п'ятак, </w:t>
      </w:r>
    </w:p>
    <w:p>
      <w:pPr>
        <w:pStyle w:val="Style15"/>
        <w:jc w:val="center"/>
        <w:rPr/>
      </w:pPr>
      <w:r>
        <w:rPr/>
        <w:t xml:space="preserve">Як все уже було готово, </w:t>
        <w:br/>
        <w:t xml:space="preserve">Тогді якийсь їх филозоп </w:t>
        <w:br/>
        <w:t xml:space="preserve">Хотів сказать надгробне слово, </w:t>
        <w:br/>
        <w:t xml:space="preserve">Та збився і почухав лоб; </w:t>
        <w:br/>
        <w:t xml:space="preserve">Сказав: «Се мертвий і не дишеть, </w:t>
        <w:br/>
        <w:t xml:space="preserve">Не видить, то єсть і не слишить, </w:t>
        <w:br/>
        <w:t xml:space="preserve">Єй, єй! уви! Он мертв, амінь!» </w:t>
        <w:br/>
        <w:t xml:space="preserve">Народ від річі умилився, </w:t>
        <w:br/>
        <w:t xml:space="preserve">І гірко-гірко прослезився, </w:t>
        <w:br/>
        <w:t xml:space="preserve">І мурмотав: «Паноче, згинь». </w:t>
      </w:r>
    </w:p>
    <w:p>
      <w:pPr>
        <w:pStyle w:val="Style15"/>
        <w:jc w:val="center"/>
        <w:rPr/>
      </w:pPr>
      <w:r>
        <w:rPr/>
        <w:t xml:space="preserve">Потім Палланта покадили, </w:t>
        <w:br/>
        <w:t xml:space="preserve">К носилкам винесли надвір; </w:t>
        <w:br/>
        <w:t xml:space="preserve">Під балдахином положили, </w:t>
        <w:br/>
        <w:t xml:space="preserve">Еней тут убивавсь без мір. </w:t>
        <w:br/>
        <w:t xml:space="preserve">Накривши гарним покривалом, </w:t>
        <w:br/>
        <w:t xml:space="preserve">Либонь, тим самим одіялом, </w:t>
        <w:br/>
        <w:t xml:space="preserve">Що од Дідони взяв Еней, </w:t>
        <w:br/>
        <w:t xml:space="preserve">Взмостили воїни на плечі </w:t>
        <w:br/>
        <w:t xml:space="preserve">І помаленьку, по-старечи </w:t>
        <w:br/>
        <w:t xml:space="preserve">Несли в містечко Паллантей. </w:t>
      </w:r>
    </w:p>
    <w:p>
      <w:pPr>
        <w:pStyle w:val="Style15"/>
        <w:jc w:val="center"/>
        <w:rPr/>
      </w:pPr>
      <w:r>
        <w:rPr/>
        <w:t xml:space="preserve">Як вибрались на чисте поле, </w:t>
        <w:br/>
        <w:t xml:space="preserve">Еней з покійником прощавсь, </w:t>
        <w:br/>
        <w:t xml:space="preserve">Сказав: «О жизнь! Бурливе море, </w:t>
        <w:br/>
        <w:t xml:space="preserve">Хто цілий на тобі оставсь? </w:t>
        <w:br/>
        <w:t xml:space="preserve">Прости, приятелю любезний, </w:t>
        <w:br/>
        <w:t xml:space="preserve">Оддячу я за вид сей слезний, </w:t>
        <w:br/>
        <w:t xml:space="preserve">І Турн получить з баришком». </w:t>
        <w:br/>
        <w:t xml:space="preserve">Потім Палланту уклонився, </w:t>
        <w:br/>
        <w:t xml:space="preserve">Облобизав і прослезився, </w:t>
        <w:br/>
        <w:t xml:space="preserve">Додому почвалав тишком. </w:t>
      </w:r>
    </w:p>
    <w:p>
      <w:pPr>
        <w:pStyle w:val="Style15"/>
        <w:jc w:val="center"/>
        <w:rPr/>
      </w:pPr>
      <w:r>
        <w:rPr/>
        <w:t xml:space="preserve">К господі тілько що вернувся </w:t>
        <w:br/>
        <w:t xml:space="preserve">Наш смутний лицар, пан Еней. </w:t>
        <w:br/>
        <w:t xml:space="preserve">Уже в присінках і наткнувся </w:t>
        <w:br/>
        <w:t xml:space="preserve">На присланих к ньому гостей: </w:t>
        <w:br/>
        <w:t xml:space="preserve">Були посли се од Латина, </w:t>
        <w:br/>
        <w:t xml:space="preserve">І всі асесорського чина, </w:t>
        <w:br/>
        <w:t xml:space="preserve">Один армейський копитан; </w:t>
        <w:br/>
        <w:t xml:space="preserve">Сей скрізь по світу волочився </w:t>
        <w:br/>
        <w:t xml:space="preserve">І по-фрігійську научився, </w:t>
        <w:br/>
        <w:t xml:space="preserve">В посольстві був як драгоман. </w:t>
      </w:r>
    </w:p>
    <w:p>
      <w:pPr>
        <w:pStyle w:val="Style15"/>
        <w:jc w:val="center"/>
        <w:rPr/>
      </w:pPr>
      <w:r>
        <w:rPr/>
        <w:t xml:space="preserve">Латинець старший по породі </w:t>
        <w:br/>
        <w:t xml:space="preserve">К Енею рацію начав, </w:t>
        <w:br/>
        <w:t xml:space="preserve">І в нашім, значить, переводі </w:t>
        <w:br/>
        <w:t xml:space="preserve">Буцімто ось він що сказав: </w:t>
        <w:br/>
        <w:t xml:space="preserve">«Не ворог, хто уже дублений, </w:t>
        <w:br/>
        <w:t xml:space="preserve">Не супостат, чий труп нікчемний </w:t>
        <w:br/>
        <w:t xml:space="preserve">На полі без душі лежить. </w:t>
        <w:br/>
        <w:t xml:space="preserve">Позволь тіла убитой раті. </w:t>
        <w:br/>
        <w:t xml:space="preserve">Як водиться, землі продати; </w:t>
        <w:br/>
        <w:t xml:space="preserve">Нехай князь милость сю явить». </w:t>
      </w:r>
    </w:p>
    <w:p>
      <w:pPr>
        <w:pStyle w:val="Style15"/>
        <w:jc w:val="center"/>
        <w:rPr/>
      </w:pPr>
      <w:r>
        <w:rPr/>
        <w:t xml:space="preserve">Еней, к добру з натури склепний, </w:t>
        <w:br/>
        <w:t xml:space="preserve">Сказав послам латинським так: </w:t>
        <w:br/>
        <w:t xml:space="preserve">«Латинус рекс єсть невгомонний, </w:t>
        <w:br/>
        <w:t xml:space="preserve">А Турнус пессімус дурак. </w:t>
        <w:br/>
        <w:t xml:space="preserve">І кваре воювать вам мекум? </w:t>
        <w:br/>
        <w:t xml:space="preserve">Латинуса буть путоцекум, </w:t>
        <w:br/>
        <w:t xml:space="preserve">А вас, сеньйорес, без ума; </w:t>
        <w:br/>
        <w:t xml:space="preserve">Латинусу рад пацем даре, </w:t>
        <w:br/>
        <w:t xml:space="preserve">Пермітто мертвих поховаре, </w:t>
        <w:br/>
        <w:t xml:space="preserve">І злості корам вас нема, </w:t>
      </w:r>
    </w:p>
    <w:p>
      <w:pPr>
        <w:pStyle w:val="Style15"/>
        <w:jc w:val="center"/>
        <w:rPr/>
      </w:pPr>
      <w:r>
        <w:rPr/>
        <w:t xml:space="preserve">Один єсть Турнус ворог меус, </w:t>
        <w:br/>
        <w:t xml:space="preserve">Сам, ерго, дебет воювать; </w:t>
        <w:br/>
        <w:t xml:space="preserve">Велять так фата, ут Енеус </w:t>
        <w:br/>
        <w:t xml:space="preserve">Вам буде рекс, Аматі зять. </w:t>
        <w:br/>
        <w:t xml:space="preserve">Щоб привести, ад фінем беллюм, </w:t>
        <w:br/>
        <w:t xml:space="preserve">Ми зробим з Турнусом дуеллюм, </w:t>
        <w:br/>
        <w:t xml:space="preserve">Про що всіх сангвіс проливать? </w:t>
        <w:br/>
        <w:t xml:space="preserve">Чи Турнус буде, чи Енеус, </w:t>
        <w:br/>
        <w:t xml:space="preserve">Укажеть глядіус, вель деус, </w:t>
        <w:br/>
        <w:t xml:space="preserve">Латинським сцептро управлять». </w:t>
      </w:r>
    </w:p>
    <w:p>
      <w:pPr>
        <w:pStyle w:val="Style15"/>
        <w:jc w:val="center"/>
        <w:rPr/>
      </w:pPr>
      <w:r>
        <w:rPr/>
        <w:t xml:space="preserve">Латинськії посли ззиркнулись, </w:t>
        <w:br/>
        <w:t xml:space="preserve">По серцю їм ся річ була; </w:t>
        <w:br/>
        <w:t xml:space="preserve">Знечев'я трохи схаменулись, </w:t>
        <w:br/>
        <w:t xml:space="preserve">Дрансеса смілость тут взяла: </w:t>
        <w:br/>
        <w:t xml:space="preserve">«О князь, — крикнув, — пресловутий! </w:t>
        <w:br/>
        <w:t xml:space="preserve">Великим ти родився бути! </w:t>
        <w:br/>
        <w:t xml:space="preserve">Ми все в Латинові уста </w:t>
        <w:br/>
        <w:t xml:space="preserve">Внесем, дрібнесенько розкажем </w:t>
        <w:br/>
        <w:t xml:space="preserve">І щиро, щиро те докажем, </w:t>
        <w:br/>
        <w:t xml:space="preserve">Що з Турном дружба єсть пуста». </w:t>
      </w:r>
    </w:p>
    <w:p>
      <w:pPr>
        <w:pStyle w:val="Style15"/>
        <w:jc w:val="center"/>
        <w:rPr/>
      </w:pPr>
      <w:r>
        <w:rPr/>
        <w:t xml:space="preserve">І мировую тут зробили </w:t>
        <w:br/>
        <w:t xml:space="preserve">На тиждень, два або і три </w:t>
        <w:br/>
        <w:t xml:space="preserve">І в договорі положили, </w:t>
        <w:br/>
        <w:t xml:space="preserve">Щоб теслі і другі майстри </w:t>
        <w:br/>
        <w:t xml:space="preserve">Латинські помогли троянам, </w:t>
        <w:br/>
        <w:t xml:space="preserve">Сим ланцям, голякам, прочанам, </w:t>
        <w:br/>
        <w:t xml:space="preserve">Достроїть новий городок; </w:t>
        <w:br/>
        <w:t xml:space="preserve">Щоб нарубать дали соснини, </w:t>
        <w:br/>
        <w:t xml:space="preserve">Кленків, дубків і берестини, </w:t>
        <w:br/>
        <w:t xml:space="preserve">На крокви годних осичок. </w:t>
      </w:r>
    </w:p>
    <w:p>
      <w:pPr>
        <w:pStyle w:val="Style15"/>
        <w:jc w:val="center"/>
        <w:rPr/>
      </w:pPr>
      <w:r>
        <w:rPr/>
        <w:t xml:space="preserve">За сим тут началось гуляння, </w:t>
        <w:br/>
        <w:t xml:space="preserve">І чарочка пішла кругом; </w:t>
        <w:br/>
        <w:t xml:space="preserve">Розкази, сміхи, обнімання, </w:t>
        <w:br/>
        <w:t xml:space="preserve">Ділились дружно тютюном. </w:t>
        <w:br/>
        <w:t xml:space="preserve">Які пили, які трудились </w:t>
        <w:br/>
        <w:t xml:space="preserve">І над убитими возились; </w:t>
        <w:br/>
        <w:t xml:space="preserve">В лісах же страшна стукотня. </w:t>
        <w:br/>
        <w:t xml:space="preserve">В коротке мировеє врем'я </w:t>
        <w:br/>
        <w:t xml:space="preserve">Латинське і троянське плем'я </w:t>
        <w:br/>
        <w:t xml:space="preserve">Було як близькая рідня. </w:t>
      </w:r>
    </w:p>
    <w:p>
      <w:pPr>
        <w:pStyle w:val="Style15"/>
        <w:jc w:val="center"/>
        <w:rPr/>
      </w:pPr>
      <w:r>
        <w:rPr/>
        <w:t xml:space="preserve">Тепер би треба описати </w:t>
        <w:br/>
        <w:t xml:space="preserve">Евандра батьківську печаль </w:t>
        <w:br/>
        <w:t xml:space="preserve">І хлипання всі розказати, </w:t>
        <w:br/>
        <w:t xml:space="preserve">І крик, і охання, і жаль. </w:t>
        <w:br/>
        <w:t xml:space="preserve">Та ба! Не всякий так змудрує, </w:t>
        <w:br/>
        <w:t xml:space="preserve">Як сам Вергілій намалює, </w:t>
        <w:br/>
        <w:t xml:space="preserve">А я ж до жалю не мастак; </w:t>
        <w:br/>
        <w:t xml:space="preserve">Я сліз і охання боюся </w:t>
        <w:br/>
        <w:t xml:space="preserve">І сам ніколи не журюся; </w:t>
        <w:br/>
        <w:t xml:space="preserve">Нехай собі се піде так. </w:t>
      </w:r>
    </w:p>
    <w:p>
      <w:pPr>
        <w:pStyle w:val="Style15"/>
        <w:jc w:val="center"/>
        <w:rPr/>
      </w:pPr>
      <w:r>
        <w:rPr/>
        <w:t xml:space="preserve">Як тілько світова зірниця </w:t>
        <w:br/>
        <w:t xml:space="preserve">На небі зачала моргать, </w:t>
        <w:br/>
        <w:t xml:space="preserve">То вся троянськая станиця </w:t>
        <w:br/>
        <w:t xml:space="preserve">Взялася мертвих зволікать. </w:t>
        <w:br/>
        <w:t xml:space="preserve">Еней з Трахоном роз'їжджає. </w:t>
        <w:br/>
        <w:t xml:space="preserve">К трудам дружину понуждає, </w:t>
        <w:br/>
        <w:t xml:space="preserve">Кладуть із мертвих тіл костри; </w:t>
        <w:br/>
        <w:t xml:space="preserve">Соломой їх обволікають, </w:t>
        <w:br/>
        <w:t xml:space="preserve">Олію з дьогтем поливають </w:t>
        <w:br/>
        <w:t xml:space="preserve">На всякий зруб разів по три. </w:t>
      </w:r>
    </w:p>
    <w:p>
      <w:pPr>
        <w:pStyle w:val="Style15"/>
        <w:jc w:val="center"/>
        <w:rPr/>
      </w:pPr>
      <w:r>
        <w:rPr/>
        <w:t xml:space="preserve">Потім солому підпалили, </w:t>
        <w:br/>
        <w:t xml:space="preserve">І плам'я трупи обняло. </w:t>
        <w:br/>
        <w:t xml:space="preserve">І вічну пам'ять заквилили, </w:t>
        <w:br/>
        <w:t xml:space="preserve">Аж сумно слухати було, </w:t>
        <w:br/>
        <w:t xml:space="preserve">Тут кость, і плоть, і жир шкварчали, </w:t>
        <w:br/>
        <w:t xml:space="preserve">Тут інші смалець істочали, </w:t>
        <w:br/>
        <w:t xml:space="preserve">У інших репався живіт; </w:t>
        <w:br/>
        <w:t xml:space="preserve">Смрад, чад і дим кругом носились, </w:t>
        <w:br/>
        <w:t xml:space="preserve">Жерці найбільше тут трудились, </w:t>
        <w:br/>
        <w:t xml:space="preserve">Ізконебє халтурний рід. </w:t>
      </w:r>
    </w:p>
    <w:p>
      <w:pPr>
        <w:pStyle w:val="Style15"/>
        <w:jc w:val="center"/>
        <w:rPr/>
      </w:pPr>
      <w:r>
        <w:rPr/>
        <w:t xml:space="preserve">Други, товариші і кревні, </w:t>
        <w:br/>
        <w:t xml:space="preserve">Батьки, сини, куми, свати, </w:t>
        <w:br/>
        <w:t xml:space="preserve">На віки вічні незабвенні, </w:t>
        <w:br/>
        <w:t xml:space="preserve">А може, хто із суєти, </w:t>
        <w:br/>
        <w:t xml:space="preserve">В огонь шпурляли різну збрую, </w:t>
        <w:br/>
        <w:t xml:space="preserve">Одежу, обув дорогую, </w:t>
        <w:br/>
        <w:t xml:space="preserve">Шаблі, ладунки, келепи. </w:t>
        <w:br/>
        <w:t xml:space="preserve">Шашки, свитки, кульбаки, троки, </w:t>
        <w:br/>
        <w:t xml:space="preserve">Онучі, постоли, волоки </w:t>
        <w:br/>
        <w:t xml:space="preserve">Шпурлялись, як на тік снопи. </w:t>
      </w:r>
    </w:p>
    <w:p>
      <w:pPr>
        <w:pStyle w:val="Style15"/>
        <w:jc w:val="center"/>
        <w:rPr/>
      </w:pPr>
      <w:r>
        <w:rPr/>
        <w:t xml:space="preserve">Не тілько в полі так робилось, </w:t>
        <w:br/>
        <w:t xml:space="preserve">В Лавренті сумно тож було; </w:t>
        <w:br/>
        <w:t xml:space="preserve">Багацько трупа там палилось, </w:t>
        <w:br/>
        <w:t xml:space="preserve">Поспульство ж на чім світ ревло. </w:t>
        <w:br/>
        <w:t xml:space="preserve">Там батько сина-парубійку </w:t>
        <w:br/>
        <w:t xml:space="preserve">Оплакував і кляв злодійку </w:t>
        <w:br/>
        <w:t xml:space="preserve">Війну і ветхого царя; </w:t>
        <w:br/>
        <w:t xml:space="preserve">Тут дівка вельми убивалась, </w:t>
        <w:br/>
        <w:t xml:space="preserve">Що без вінця вдовой осталась, </w:t>
        <w:br/>
        <w:t xml:space="preserve">Утративши, багатиря. </w:t>
      </w:r>
    </w:p>
    <w:p>
      <w:pPr>
        <w:pStyle w:val="Style15"/>
        <w:jc w:val="center"/>
        <w:rPr/>
      </w:pPr>
      <w:r>
        <w:rPr/>
        <w:t xml:space="preserve">Жінки, порозпускавши, коси, </w:t>
        <w:br/>
        <w:t xml:space="preserve">Розхристані і без свиток, </w:t>
        <w:br/>
        <w:t xml:space="preserve">Розтрьопані, простоволосі </w:t>
        <w:br/>
        <w:t xml:space="preserve">Галасовали на ввесь рот. </w:t>
        <w:br/>
        <w:t xml:space="preserve">По мертвих жалібно кричали, </w:t>
        <w:br/>
        <w:t xml:space="preserve">По грудях билися, стогнали, </w:t>
        <w:br/>
        <w:t xml:space="preserve">Латинів проклинали рід; </w:t>
        <w:br/>
        <w:t xml:space="preserve">Про Турна ж всі кричали сміло, </w:t>
        <w:br/>
        <w:t xml:space="preserve">Що за своє любовне діло </w:t>
        <w:br/>
        <w:t xml:space="preserve">Погубить даром ввесь нарід. </w:t>
      </w:r>
    </w:p>
    <w:p>
      <w:pPr>
        <w:pStyle w:val="Style15"/>
        <w:jc w:val="center"/>
        <w:rPr/>
      </w:pPr>
      <w:r>
        <w:rPr/>
        <w:t xml:space="preserve">Дрансес на Турна тут доносить, </w:t>
        <w:br/>
        <w:t xml:space="preserve">Що Турн всім гибелям вина; </w:t>
        <w:br/>
        <w:t xml:space="preserve">Еней на бой його лиш просить, </w:t>
        <w:br/>
        <w:t xml:space="preserve">І так би й кончилась війна. </w:t>
        <w:br/>
        <w:t xml:space="preserve">Но і у Турна був сутяга, </w:t>
        <w:br/>
        <w:t xml:space="preserve">Брехун, юриста, крюк, підтяга, </w:t>
        <w:br/>
        <w:t xml:space="preserve">І діло Турна защищав; </w:t>
        <w:br/>
        <w:t xml:space="preserve">Та і Аматині пролази </w:t>
        <w:br/>
        <w:t xml:space="preserve">Пускали рознії розкази, </w:t>
        <w:br/>
        <w:t xml:space="preserve">Щоб Турн ні в чім не уважав. </w:t>
      </w:r>
    </w:p>
    <w:p>
      <w:pPr>
        <w:pStyle w:val="Style15"/>
        <w:jc w:val="center"/>
        <w:rPr/>
      </w:pPr>
      <w:r>
        <w:rPr/>
        <w:t xml:space="preserve">Як ось од хана Діомида </w:t>
        <w:br/>
        <w:t xml:space="preserve">Латинові прийшли посли, </w:t>
        <w:br/>
        <w:t xml:space="preserve">І із охлявшого їх вида </w:t>
        <w:br/>
        <w:t xml:space="preserve">Не видно, радість щоб несли. </w:t>
        <w:br/>
        <w:t xml:space="preserve">Латин вельможам з старшиною </w:t>
        <w:br/>
        <w:t xml:space="preserve">Велить явитись пред собою, </w:t>
        <w:br/>
        <w:t xml:space="preserve">Що все і сталося якраз; </w:t>
        <w:br/>
        <w:t xml:space="preserve">Послів кликнули до громади. </w:t>
        <w:br/>
        <w:t xml:space="preserve">І, виповнивши всі обряди, </w:t>
        <w:br/>
        <w:t xml:space="preserve">Латин прорек такий приказ: </w:t>
      </w:r>
    </w:p>
    <w:p>
      <w:pPr>
        <w:pStyle w:val="Style15"/>
        <w:jc w:val="center"/>
        <w:rPr/>
      </w:pPr>
      <w:r>
        <w:rPr/>
        <w:t xml:space="preserve">«Скажи, Венуле нежахливий, </w:t>
        <w:br/>
        <w:t xml:space="preserve">Всю хана Діомида річ, </w:t>
        <w:br/>
        <w:t xml:space="preserve">Здається, був ти не брехливий, </w:t>
        <w:br/>
        <w:t xml:space="preserve">Таким тебе зна наша Січ». </w:t>
        <w:br/>
        <w:t xml:space="preserve">«Підніжок твій я і підданець, </w:t>
        <w:br/>
        <w:t xml:space="preserve">Із слуг твоїх послідній ланець, — </w:t>
        <w:br/>
        <w:t xml:space="preserve">Сказав Венул, — не погнівись! </w:t>
        <w:br/>
        <w:t xml:space="preserve">Мужича правда єсть колюча, </w:t>
        <w:br/>
        <w:t xml:space="preserve">А панська на всі боки гнуча, </w:t>
        <w:br/>
        <w:t xml:space="preserve">І хан сказав так, не сумнись: </w:t>
      </w:r>
    </w:p>
    <w:p>
      <w:pPr>
        <w:pStyle w:val="Style15"/>
        <w:jc w:val="center"/>
        <w:rPr/>
      </w:pPr>
      <w:r>
        <w:rPr/>
        <w:t xml:space="preserve">«Не з мордою Латина битись </w:t>
        <w:br/>
        <w:t xml:space="preserve">Против троянських розбишак, </w:t>
        <w:br/>
        <w:t xml:space="preserve">Вам треба б перше придивитись, </w:t>
        <w:br/>
        <w:t xml:space="preserve">Який то єсть Еней козак! </w:t>
        <w:br/>
        <w:t xml:space="preserve">Під Троєю він дався знати </w:t>
        <w:br/>
        <w:t xml:space="preserve">Нам всім, як взявся рятовати </w:t>
        <w:br/>
        <w:t xml:space="preserve">Богів домашніх і рідню. </w:t>
        <w:br/>
        <w:t xml:space="preserve">Він батька спас в злу саму пору, </w:t>
        <w:br/>
        <w:t xml:space="preserve">На плечах зніс на Іду-гору, </w:t>
        <w:br/>
        <w:t xml:space="preserve">Сього не майте за бридню. </w:t>
      </w:r>
    </w:p>
    <w:p>
      <w:pPr>
        <w:pStyle w:val="Style15"/>
        <w:jc w:val="center"/>
        <w:rPr/>
      </w:pPr>
      <w:r>
        <w:rPr/>
        <w:t xml:space="preserve">Против Енея не храбруйте, </w:t>
        <w:br/>
        <w:t xml:space="preserve">Для нас здається він святим; </w:t>
        <w:br/>
        <w:t xml:space="preserve">І так Латину розтолкуйте. </w:t>
        <w:br/>
        <w:t xml:space="preserve">Щоб лучче помирився з ним. </w:t>
        <w:br/>
        <w:t xml:space="preserve">Гай! гай! Де діти єсть такії, </w:t>
        <w:br/>
        <w:t xml:space="preserve">Щоб кудрі батькові сідії </w:t>
        <w:br/>
        <w:t xml:space="preserve">Найвище ставили всього?.. </w:t>
        <w:br/>
        <w:t xml:space="preserve">Не ворог я царю Латину, </w:t>
        <w:br/>
        <w:t xml:space="preserve">Но чту Анхізову дитину </w:t>
        <w:br/>
        <w:t xml:space="preserve">І не піду против його. </w:t>
      </w:r>
    </w:p>
    <w:p>
      <w:pPr>
        <w:pStyle w:val="Style15"/>
        <w:jc w:val="center"/>
        <w:rPr/>
      </w:pPr>
      <w:r>
        <w:rPr/>
        <w:t xml:space="preserve">Прощайте, доміні латинці! </w:t>
        <w:br/>
        <w:t xml:space="preserve">Поклон мій вашому царю; </w:t>
        <w:br/>
        <w:t xml:space="preserve">Возьміть назад свої гостинці, </w:t>
        <w:br/>
        <w:t xml:space="preserve">Одправте їх к багатирю </w:t>
        <w:br/>
        <w:t xml:space="preserve">Енею і просіть покою», </w:t>
        <w:br/>
        <w:t xml:space="preserve">Венул утерся тут рукою </w:t>
        <w:br/>
        <w:t xml:space="preserve">І річі сій зробив кінець. </w:t>
        <w:br/>
        <w:t xml:space="preserve">Збентежила ся річ Латина, </w:t>
        <w:br/>
        <w:t xml:space="preserve">Здавалось, близька зла година; </w:t>
        <w:br/>
        <w:t xml:space="preserve">На лисині трусивсь вінець. </w:t>
      </w:r>
    </w:p>
    <w:p>
      <w:pPr>
        <w:pStyle w:val="Style15"/>
        <w:jc w:val="center"/>
        <w:rPr/>
      </w:pPr>
      <w:r>
        <w:rPr/>
        <w:t xml:space="preserve">Латин од думки схаменувся, </w:t>
        <w:br/>
        <w:t xml:space="preserve">Олімпським трохи помоливсь; </w:t>
        <w:br/>
        <w:t xml:space="preserve">Наморщивсь, сентябрем надувся </w:t>
        <w:br/>
        <w:t xml:space="preserve">І смутно на вельмож дививсь. </w:t>
        <w:br/>
        <w:t xml:space="preserve">«А що? — сказав. —Чи поживились? </w:t>
        <w:br/>
        <w:t xml:space="preserve">От з Діомидом ви носились, </w:t>
        <w:br/>
        <w:t xml:space="preserve">А він вам фигу показав; </w:t>
        <w:br/>
        <w:t xml:space="preserve">Заздалегідь було змовлятись, </w:t>
        <w:br/>
        <w:t xml:space="preserve">Як з пан Енеєм управлятись, </w:t>
        <w:br/>
        <w:t xml:space="preserve">Поки лапок не розіклав. </w:t>
      </w:r>
    </w:p>
    <w:p>
      <w:pPr>
        <w:pStyle w:val="Style15"/>
        <w:jc w:val="center"/>
        <w:rPr/>
      </w:pPr>
      <w:r>
        <w:rPr/>
        <w:t xml:space="preserve">Тепер не приберу більш глузду, </w:t>
        <w:br/>
        <w:t xml:space="preserve">Як тут сих поселить прочан; </w:t>
        <w:br/>
        <w:t xml:space="preserve">Землі шматок єсть не під нужду, </w:t>
        <w:br/>
        <w:t xml:space="preserve">То їм з угоддями оддам. </w:t>
        <w:br/>
        <w:t xml:space="preserve">Оддам нив'я, і сінокоси, </w:t>
        <w:br/>
        <w:t xml:space="preserve">І риболовні тібрські коси, </w:t>
        <w:br/>
        <w:t xml:space="preserve">То буде нам Еней сусід; </w:t>
        <w:br/>
        <w:t xml:space="preserve">Коли ж не схоче він остаться, </w:t>
        <w:br/>
        <w:t xml:space="preserve">А пуститься іще таскаться, </w:t>
        <w:br/>
        <w:t xml:space="preserve">То все ж ізбавимся од бід. </w:t>
      </w:r>
    </w:p>
    <w:p>
      <w:pPr>
        <w:pStyle w:val="Style15"/>
        <w:jc w:val="center"/>
        <w:rPr/>
      </w:pPr>
      <w:r>
        <w:rPr/>
        <w:t xml:space="preserve">А щоб з Енеєм лад зробити, </w:t>
        <w:br/>
        <w:t xml:space="preserve">Пошлю послів десятків п'ять; </w:t>
        <w:br/>
        <w:t xml:space="preserve">І мушу дари одрядити, </w:t>
        <w:br/>
        <w:t xml:space="preserve">Диковинки коли б достать: </w:t>
        <w:br/>
        <w:t xml:space="preserve">Повидла, сала, осятрини, </w:t>
        <w:br/>
        <w:t xml:space="preserve">Шалевий пояс і люстрини, </w:t>
        <w:br/>
        <w:t xml:space="preserve">Щоб к празнику пошив каптан, </w:t>
        <w:br/>
        <w:t xml:space="preserve">Сап'янці із Торжка новенькі, </w:t>
        <w:br/>
        <w:t xml:space="preserve">Мальованії потибеньки. </w:t>
        <w:br/>
        <w:t xml:space="preserve">А нуте! Як здається вам?» </w:t>
      </w:r>
    </w:p>
    <w:p>
      <w:pPr>
        <w:pStyle w:val="Style15"/>
        <w:jc w:val="center"/>
        <w:rPr/>
      </w:pPr>
      <w:r>
        <w:rPr/>
        <w:t xml:space="preserve">Дрансес був дивний говоруха </w:t>
        <w:br/>
        <w:t xml:space="preserve">І Турнові був враг лихий, </w:t>
        <w:br/>
        <w:t xml:space="preserve">Встає, ус гладить, в носі чуха, </w:t>
        <w:br/>
        <w:t xml:space="preserve">Дає одвіт царю такий: </w:t>
        <w:br/>
        <w:t xml:space="preserve">«Латине світлий, знаменитий, </w:t>
        <w:br/>
        <w:t xml:space="preserve">Твоїми мед устами пити! </w:t>
        <w:br/>
        <w:t xml:space="preserve">Всяк тягне в серці за тебе; </w:t>
        <w:br/>
        <w:t xml:space="preserve">Но одізватися не сміють, </w:t>
        <w:br/>
        <w:t xml:space="preserve">Сидять, мовчать, сопуть, потіють, </w:t>
        <w:br/>
        <w:t xml:space="preserve">І всяк мізкує про себе. </w:t>
      </w:r>
    </w:p>
    <w:p>
      <w:pPr>
        <w:pStyle w:val="Style15"/>
        <w:jc w:val="center"/>
        <w:rPr/>
      </w:pPr>
      <w:r>
        <w:rPr/>
        <w:t xml:space="preserve">Нехай же та личина люта, </w:t>
        <w:br/>
        <w:t xml:space="preserve">Що нас впровадила в війну </w:t>
        <w:br/>
        <w:t xml:space="preserve">І ганьбою до всіх надута, </w:t>
        <w:br/>
        <w:t xml:space="preserve">Походить більш на сатану: </w:t>
        <w:br/>
        <w:t xml:space="preserve">Що стілько болі причинила, </w:t>
        <w:br/>
        <w:t xml:space="preserve">Що стілько люду погубила, </w:t>
        <w:br/>
        <w:t xml:space="preserve">А в смутний час навтікача! </w:t>
        <w:br/>
        <w:t xml:space="preserve">Нехай лиш Турн, що верховодить </w:t>
        <w:br/>
        <w:t xml:space="preserve">І всіх панів за кирпи водить. </w:t>
        <w:br/>
        <w:t xml:space="preserve">З Енеєм порівня плеча. </w:t>
      </w:r>
    </w:p>
    <w:p>
      <w:pPr>
        <w:pStyle w:val="Style15"/>
        <w:jc w:val="center"/>
        <w:rPr/>
      </w:pPr>
      <w:r>
        <w:rPr/>
        <w:t xml:space="preserve">Нехай оставить нас в свободі, </w:t>
        <w:br/>
        <w:t xml:space="preserve">Нехай царівні дасть покой, </w:t>
        <w:br/>
        <w:t xml:space="preserve">Нехай живе в своїй господі. </w:t>
        <w:br/>
        <w:t xml:space="preserve">А щоб в Латію ні ногой. </w:t>
        <w:br/>
        <w:t xml:space="preserve">А ти, Латине, всіх благійший, </w:t>
        <w:br/>
        <w:t xml:space="preserve">Прибав Енею дар смачнійший: </w:t>
        <w:br/>
        <w:t xml:space="preserve">Йому Лавинію оддай. </w:t>
        <w:br/>
        <w:t xml:space="preserve">Сим сватовством нам мир даруєш </w:t>
        <w:br/>
        <w:t xml:space="preserve">І царства рани урятуєш; </w:t>
        <w:br/>
        <w:t xml:space="preserve">Дочці ж з Енеєм буде рай. </w:t>
      </w:r>
    </w:p>
    <w:p>
      <w:pPr>
        <w:pStyle w:val="Style15"/>
        <w:jc w:val="center"/>
        <w:rPr/>
      </w:pPr>
      <w:r>
        <w:rPr/>
        <w:t xml:space="preserve">Тебе ж прошу я, пане Турне! </w:t>
        <w:br/>
        <w:t xml:space="preserve">Покинь к Лавинії любов </w:t>
        <w:br/>
        <w:t xml:space="preserve">І проясни чоло нахмурне, </w:t>
        <w:br/>
        <w:t xml:space="preserve">Щади латинську нашу кров. </w:t>
        <w:br/>
        <w:t xml:space="preserve">Еней тебе лиш визиває, </w:t>
        <w:br/>
        <w:t xml:space="preserve">А нас, латинців, не займає, </w:t>
        <w:br/>
        <w:t xml:space="preserve">Іди з троянцем потягайсь! </w:t>
        <w:br/>
        <w:t xml:space="preserve">Коли ти храбрий не словами, </w:t>
        <w:br/>
        <w:t xml:space="preserve">Так докажи нам те ділами, </w:t>
        <w:br/>
        <w:t xml:space="preserve">Побить Енея постарайсь». </w:t>
      </w:r>
    </w:p>
    <w:p>
      <w:pPr>
        <w:pStyle w:val="Style15"/>
        <w:jc w:val="center"/>
        <w:rPr/>
      </w:pPr>
      <w:r>
        <w:rPr/>
        <w:t xml:space="preserve">Од речі сей Турн роз'ярився, </w:t>
        <w:br/>
        <w:t xml:space="preserve">Як втопленик, посинів ввесь; </w:t>
        <w:br/>
        <w:t xml:space="preserve">Дрижали губи, сам дрочився, </w:t>
        <w:br/>
        <w:t xml:space="preserve">Зубами клацав, мовби пес, </w:t>
        <w:br/>
        <w:t xml:space="preserve">Сказав: «О стара пустомеля! </w:t>
        <w:br/>
        <w:t xml:space="preserve">Яхидств і каверз всіх оселя! </w:t>
        <w:br/>
        <w:t xml:space="preserve">І ти тхором мене зовеш! </w:t>
        <w:br/>
        <w:t xml:space="preserve">І небилиці вимишляєш, </w:t>
        <w:br/>
        <w:t xml:space="preserve">Народ лукаво ввесь лякаєш, </w:t>
        <w:br/>
        <w:t xml:space="preserve">На мене ж чортзна-що плетеш. </w:t>
      </w:r>
    </w:p>
    <w:p>
      <w:pPr>
        <w:pStyle w:val="Style15"/>
        <w:jc w:val="center"/>
        <w:rPr/>
      </w:pPr>
      <w:r>
        <w:rPr/>
        <w:t xml:space="preserve">Що буцім хочу я одтяти </w:t>
        <w:br/>
        <w:t xml:space="preserve">Головку лисую твою; </w:t>
        <w:br/>
        <w:t xml:space="preserve">Та згинь! — не хочу покаляти </w:t>
        <w:br/>
        <w:t xml:space="preserve">Честь багатирськую свою. </w:t>
        <w:br/>
        <w:t xml:space="preserve">А ти, Латине милостивий, </w:t>
        <w:br/>
        <w:t xml:space="preserve">Коли такий став полохливий, </w:t>
        <w:br/>
        <w:t xml:space="preserve">Що і за царством байдуже? </w:t>
        <w:br/>
        <w:t xml:space="preserve">Так лізьте ж до Енея раком, </w:t>
        <w:br/>
        <w:t xml:space="preserve">Плазуйте перед сим трояком, </w:t>
        <w:br/>
        <w:t xml:space="preserve">Він мир дам славний устриже. </w:t>
      </w:r>
    </w:p>
    <w:p>
      <w:pPr>
        <w:pStyle w:val="Style15"/>
        <w:jc w:val="center"/>
        <w:rPr/>
      </w:pPr>
      <w:r>
        <w:rPr/>
        <w:t xml:space="preserve">Коли ж до миру я поміха. </w:t>
        <w:br/>
        <w:t xml:space="preserve">Коли Еней мене бажа </w:t>
        <w:br/>
        <w:t xml:space="preserve">І смерть моя вам єсть потіха; </w:t>
        <w:br/>
        <w:t xml:space="preserve">Моя душа не єсть чужа </w:t>
        <w:br/>
        <w:t xml:space="preserve">Од храбрості і од надії, </w:t>
        <w:br/>
        <w:t xml:space="preserve">Іду, де ждуть мене злодії, </w:t>
        <w:br/>
        <w:t xml:space="preserve">Іду і б'юся з втікачем! </w:t>
        <w:br/>
        <w:t xml:space="preserve">Нехай хоть стане він Бовою, </w:t>
        <w:br/>
        <w:t xml:space="preserve">Не наляка мене собою, </w:t>
        <w:br/>
        <w:t xml:space="preserve">Поміряюсь з його плечем». </w:t>
      </w:r>
    </w:p>
    <w:p>
      <w:pPr>
        <w:pStyle w:val="Style15"/>
        <w:jc w:val="center"/>
        <w:rPr/>
      </w:pPr>
      <w:r>
        <w:rPr/>
        <w:t xml:space="preserve">Коли в конгресі так тягались, </w:t>
        <w:br/>
        <w:t xml:space="preserve">Еней к Лавренту підступав; </w:t>
        <w:br/>
        <w:t xml:space="preserve">На штурм троянці шиковались, </w:t>
        <w:br/>
        <w:t xml:space="preserve">До бою всякий аж дрижав. </w:t>
        <w:br/>
        <w:t xml:space="preserve">Латин таку почув новинку, </w:t>
        <w:br/>
        <w:t xml:space="preserve">Злякавсь, пустив із рота слинку, </w:t>
        <w:br/>
        <w:t xml:space="preserve">І вся здригнула старшина. </w:t>
        <w:br/>
        <w:t xml:space="preserve">«От вам і мир»,—сказав Турн лютий </w:t>
        <w:br/>
        <w:t xml:space="preserve">І, не терявши ні минути, </w:t>
        <w:br/>
        <w:t xml:space="preserve">Пред військом опинивсь як на! </w:t>
      </w:r>
    </w:p>
    <w:p>
      <w:pPr>
        <w:pStyle w:val="Style15"/>
        <w:jc w:val="center"/>
        <w:rPr/>
      </w:pPr>
      <w:r>
        <w:rPr/>
        <w:t xml:space="preserve">Оп'ять настав гармидер, лихо; </w:t>
        <w:br/>
        <w:t xml:space="preserve">Народ, як черв, заворушивсь, </w:t>
        <w:br/>
        <w:t xml:space="preserve">То всі кричать, то шепчуть тихо, </w:t>
        <w:br/>
        <w:t xml:space="preserve">Хто лаявся, а хто моливсь. </w:t>
        <w:br/>
        <w:t xml:space="preserve">Оп'ять війна і різанина, </w:t>
        <w:br/>
        <w:t xml:space="preserve">Оп'ять біда гне в сук Латина, </w:t>
        <w:br/>
        <w:t xml:space="preserve">Сердешний каявсь од душі, </w:t>
        <w:br/>
        <w:t xml:space="preserve">Що тестем не зробивсь Енею </w:t>
        <w:br/>
        <w:t xml:space="preserve">І послі б з мирною душею </w:t>
        <w:br/>
        <w:t xml:space="preserve">Лигав потапці і книші. </w:t>
      </w:r>
    </w:p>
    <w:p>
      <w:pPr>
        <w:pStyle w:val="Style15"/>
        <w:jc w:val="center"/>
        <w:rPr/>
      </w:pPr>
      <w:r>
        <w:rPr/>
        <w:t xml:space="preserve">Турн миттю нарядився в збрую, </w:t>
        <w:br/>
        <w:t xml:space="preserve">Летить, щоб потрошить троян; </w:t>
        <w:br/>
        <w:t xml:space="preserve">І роз'ярив дружину злую </w:t>
        <w:br/>
        <w:t xml:space="preserve">Побить Енеєвих прочан. </w:t>
        <w:br/>
        <w:t xml:space="preserve">Прискочив перше до Камілли, </w:t>
        <w:br/>
        <w:t xml:space="preserve">Як огир добрий до кобили, </w:t>
        <w:br/>
        <w:t xml:space="preserve">І став їй зараз толковать: </w:t>
        <w:br/>
        <w:t xml:space="preserve">Куди їй з військом напирати; </w:t>
        <w:br/>
        <w:t xml:space="preserve">Мессап же мусить підкрепляти </w:t>
        <w:br/>
        <w:t xml:space="preserve">Цариці сей прокляту рать. </w:t>
      </w:r>
    </w:p>
    <w:p>
      <w:pPr>
        <w:pStyle w:val="Style15"/>
        <w:jc w:val="center"/>
        <w:rPr/>
      </w:pPr>
      <w:r>
        <w:rPr/>
        <w:t xml:space="preserve">Розпорядивши Турн як треба, </w:t>
        <w:br/>
        <w:t xml:space="preserve">Махнув, засаду щоб зробить, </w:t>
        <w:br/>
        <w:t xml:space="preserve">На гору, що торкалась неба, </w:t>
        <w:br/>
        <w:t xml:space="preserve">І щоб фрігійців окружить. </w:t>
        <w:br/>
        <w:t xml:space="preserve">Еней построїв тож отряди, </w:t>
        <w:br/>
        <w:t xml:space="preserve">Де всім назначив для осади </w:t>
        <w:br/>
        <w:t xml:space="preserve">Без одступу на вал іти. </w:t>
        <w:br/>
        <w:t xml:space="preserve">Ідуть, зімкнувшись міцно, тісно, </w:t>
        <w:br/>
        <w:t xml:space="preserve">Ідуть, щоб побідить поспішно </w:t>
        <w:br/>
        <w:t xml:space="preserve">Або щоб трупом полягти. </w:t>
      </w:r>
    </w:p>
    <w:p>
      <w:pPr>
        <w:pStyle w:val="Style15"/>
        <w:jc w:val="center"/>
        <w:rPr/>
      </w:pPr>
      <w:r>
        <w:rPr/>
        <w:t xml:space="preserve">Троянці сильно наступали </w:t>
        <w:br/>
        <w:t xml:space="preserve">І тиснули своїх врагів, </w:t>
        <w:br/>
        <w:t xml:space="preserve">Не раз латинців проганяли </w:t>
        <w:br/>
        <w:t xml:space="preserve">До самих городських валів. </w:t>
        <w:br/>
        <w:t xml:space="preserve">Латинці также оправлялись </w:t>
        <w:br/>
        <w:t xml:space="preserve">І од троянців одбивались, </w:t>
        <w:br/>
        <w:t xml:space="preserve">Один другого товк на прах; </w:t>
        <w:br/>
        <w:t xml:space="preserve">Тут їх чиновники тузились, </w:t>
        <w:br/>
        <w:t xml:space="preserve">Як півні за гребні возились; </w:t>
        <w:br/>
        <w:t xml:space="preserve">Товклись кулаччям по зубах. </w:t>
      </w:r>
    </w:p>
    <w:p>
      <w:pPr>
        <w:pStyle w:val="Style15"/>
        <w:jc w:val="center"/>
        <w:rPr/>
      </w:pPr>
      <w:r>
        <w:rPr/>
        <w:t xml:space="preserve">Но як Арунт убив Каміллу, </w:t>
        <w:br/>
        <w:t xml:space="preserve">Тогді латинців жах напав, </w:t>
        <w:br/>
        <w:t xml:space="preserve">Утратили і дух, і силу, </w:t>
        <w:br/>
        <w:t xml:space="preserve">Побігли, хто куди попав. </w:t>
        <w:br/>
        <w:t xml:space="preserve">Троянці з біглими змішались, </w:t>
        <w:br/>
        <w:t xml:space="preserve">Над їх плечами забавлялись </w:t>
        <w:br/>
        <w:t xml:space="preserve">І задавали всім сто лих. </w:t>
        <w:br/>
        <w:t xml:space="preserve">Ворота в баштах запирали, </w:t>
        <w:br/>
        <w:t xml:space="preserve">Своїх ховатись не пускали, </w:t>
        <w:br/>
        <w:t xml:space="preserve">Бо напустили б і чужих. </w:t>
      </w:r>
    </w:p>
    <w:p>
      <w:pPr>
        <w:pStyle w:val="Style15"/>
        <w:jc w:val="center"/>
        <w:rPr/>
      </w:pPr>
      <w:r>
        <w:rPr/>
        <w:t xml:space="preserve">Як вість така прийшла до Турна, </w:t>
        <w:br/>
        <w:t xml:space="preserve">То так мерзенно іскрививсь, </w:t>
        <w:br/>
        <w:t xml:space="preserve">Що твар зробилась нечепурна, </w:t>
        <w:br/>
        <w:t xml:space="preserve">І косо, зашморгом дививсь. </w:t>
        <w:br/>
        <w:t xml:space="preserve">Потім ярує од досади, </w:t>
        <w:br/>
        <w:t xml:space="preserve">Виводить військо із засади </w:t>
        <w:br/>
        <w:t xml:space="preserve">І гору покида, і ліс; </w:t>
        <w:br/>
        <w:t xml:space="preserve">І тілько що спустивсь в долину, </w:t>
        <w:br/>
        <w:t xml:space="preserve">То в тую ж самую годину </w:t>
        <w:br/>
        <w:t xml:space="preserve">Уздрів Енеєвих гульвіс. </w:t>
      </w:r>
    </w:p>
    <w:p>
      <w:pPr>
        <w:pStyle w:val="Style15"/>
        <w:jc w:val="center"/>
        <w:rPr/>
      </w:pPr>
      <w:r>
        <w:rPr/>
        <w:t xml:space="preserve">Пізнав пан Турн пана Енея, </w:t>
        <w:br/>
        <w:t xml:space="preserve">А Турна тож Еней пізнав: </w:t>
        <w:br/>
        <w:t xml:space="preserve">Вспалали духом Асмодея, </w:t>
        <w:br/>
        <w:t xml:space="preserve">Один другого б розідрав; </w:t>
        <w:br/>
        <w:t xml:space="preserve">Не обійшлося б тут без бою, </w:t>
        <w:br/>
        <w:t xml:space="preserve">Коли б пан Феб од перепою </w:t>
        <w:br/>
        <w:t xml:space="preserve">Заранше в воду не заліз </w:t>
        <w:br/>
        <w:t xml:space="preserve">І не послав на землю ночі; </w:t>
        <w:br/>
        <w:t xml:space="preserve">Тут всіх до сна стулились очі, </w:t>
        <w:br/>
        <w:t xml:space="preserve">І всяк уклався горлоріз. </w:t>
      </w:r>
    </w:p>
    <w:p>
      <w:pPr>
        <w:pStyle w:val="Style15"/>
        <w:jc w:val="center"/>
        <w:rPr/>
      </w:pPr>
      <w:r>
        <w:rPr/>
        <w:t xml:space="preserve">Турн, облизня в бою піймавши, </w:t>
        <w:br/>
        <w:t xml:space="preserve">Зубами з серця скреготав; </w:t>
        <w:br/>
        <w:t xml:space="preserve">Од дуру, що робить не знавши, </w:t>
        <w:br/>
        <w:t xml:space="preserve">Латину з злостію сказав: </w:t>
        <w:br/>
        <w:t xml:space="preserve">«Нехай злиденнії прочани, </w:t>
        <w:br/>
        <w:t xml:space="preserve">Задрипанці твої трояни, </w:t>
        <w:br/>
        <w:t xml:space="preserve">Нехай своїх держаться слові </w:t>
        <w:br/>
        <w:t xml:space="preserve">Іду з Енеєм поштурхаться. </w:t>
        <w:br/>
        <w:t xml:space="preserve">В моїх проступках оправдаться: </w:t>
        <w:br/>
        <w:t xml:space="preserve">Убить і околіть готов. </w:t>
      </w:r>
    </w:p>
    <w:p>
      <w:pPr>
        <w:pStyle w:val="Style15"/>
        <w:jc w:val="center"/>
        <w:rPr/>
      </w:pPr>
      <w:r>
        <w:rPr/>
        <w:t xml:space="preserve">Пошлю Енея до Плутона </w:t>
        <w:br/>
        <w:t xml:space="preserve">Або і сам в ад копирсну; </w:t>
        <w:br/>
        <w:t xml:space="preserve">Уже мні жизнь і так солона; </w:t>
        <w:br/>
        <w:t xml:space="preserve">Оддай Енею навісну…» </w:t>
        <w:br/>
        <w:t xml:space="preserve">«Гай, гай! — Латин тут обізвався. — </w:t>
        <w:br/>
        <w:t xml:space="preserve">Чого ти так розлютовався? </w:t>
        <w:br/>
        <w:t xml:space="preserve">Що ж буде, як розсерджусь я? </w:t>
        <w:br/>
        <w:t xml:space="preserve">Уже мені брехати стидно, </w:t>
        <w:br/>
        <w:t xml:space="preserve">А потаїть — богам, обидно, </w:t>
        <w:br/>
        <w:t xml:space="preserve">Святая правда дорога! </w:t>
      </w:r>
    </w:p>
    <w:p>
      <w:pPr>
        <w:pStyle w:val="Style15"/>
        <w:jc w:val="center"/>
        <w:rPr/>
      </w:pPr>
      <w:r>
        <w:rPr/>
        <w:t xml:space="preserve">Послухай же, судьби єсть воля, </w:t>
        <w:br/>
        <w:t xml:space="preserve">Щоб я дочки не оддавав </w:t>
        <w:br/>
        <w:t xml:space="preserve">За земляка, а то зла доля </w:t>
        <w:br/>
        <w:t xml:space="preserve">Насяде, хто злама устав. </w:t>
        <w:br/>
        <w:t xml:space="preserve">Мене Амата ублагала </w:t>
        <w:br/>
        <w:t xml:space="preserve">І так боки натасовала, </w:t>
        <w:br/>
        <w:t xml:space="preserve">Що я Енею одказав. </w:t>
        <w:br/>
        <w:t xml:space="preserve">Тепер сам мусиш мірковати, </w:t>
        <w:br/>
        <w:t xml:space="preserve">Чи треба жить, чи умирати; </w:t>
        <w:br/>
        <w:t xml:space="preserve">А лучче, якби в ум ти взяв </w:t>
      </w:r>
    </w:p>
    <w:p>
      <w:pPr>
        <w:pStyle w:val="Style15"/>
        <w:jc w:val="center"/>
        <w:rPr/>
      </w:pPr>
      <w:r>
        <w:rPr/>
        <w:t xml:space="preserve">І занедбав мою Лависю; </w:t>
        <w:br/>
        <w:t xml:space="preserve">Чи трохи в світі панночок? </w:t>
        <w:br/>
        <w:t xml:space="preserve">Ну, взяв би Муньку або Прісю, </w:t>
        <w:br/>
        <w:t xml:space="preserve">Шатнувсь то в сей, то в той куток, </w:t>
        <w:br/>
        <w:t xml:space="preserve">В Івашки, Мильці, Пушкарівку, </w:t>
        <w:br/>
        <w:t xml:space="preserve">І в Будища, і в Горбанівку, </w:t>
        <w:br/>
        <w:t xml:space="preserve">Тепер дівчат, хоть гать гати; </w:t>
        <w:br/>
        <w:t xml:space="preserve">Тепер на сей товар не скудно, </w:t>
        <w:br/>
        <w:t xml:space="preserve">І замужню украсть не трудно, </w:t>
        <w:br/>
        <w:t xml:space="preserve">Аби по норову найти». </w:t>
      </w:r>
    </w:p>
    <w:p>
      <w:pPr>
        <w:pStyle w:val="Style15"/>
        <w:jc w:val="center"/>
        <w:rPr/>
      </w:pPr>
      <w:r>
        <w:rPr/>
        <w:t xml:space="preserve">На слово се прийшла Амата </w:t>
        <w:br/>
        <w:t xml:space="preserve">І зараз в Турна і вп'ялась; </w:t>
        <w:br/>
        <w:t xml:space="preserve">Лобзала в губи стратилата </w:t>
        <w:br/>
        <w:t xml:space="preserve">І од плачу над ним тряслась, </w:t>
        <w:br/>
        <w:t xml:space="preserve">«В напасть, — сказала, — не вдавайся </w:t>
        <w:br/>
        <w:t xml:space="preserve">І битися не поспішайся, </w:t>
        <w:br/>
        <w:t xml:space="preserve">Як луснеш ти, то згину я; </w:t>
        <w:br/>
        <w:t xml:space="preserve">Без тебе нас боги покинуть, </w:t>
        <w:br/>
        <w:t xml:space="preserve">Латинці і рутульці згинуть. </w:t>
        <w:br/>
        <w:t xml:space="preserve">І пропаде дочка моя». </w:t>
      </w:r>
    </w:p>
    <w:p>
      <w:pPr>
        <w:pStyle w:val="Style15"/>
        <w:jc w:val="center"/>
        <w:rPr/>
      </w:pPr>
      <w:r>
        <w:rPr/>
        <w:t xml:space="preserve">Но Турн на се не уважає, </w:t>
        <w:br/>
        <w:t xml:space="preserve">І байдуже ні сльоз, ні слов; </w:t>
        <w:br/>
        <w:t xml:space="preserve">Гінця к Енею посилає, </w:t>
        <w:br/>
        <w:t xml:space="preserve">Щоб битись завтра був готов. </w:t>
        <w:br/>
        <w:t xml:space="preserve">Еней і сам трусивсь до бою, </w:t>
        <w:br/>
        <w:t xml:space="preserve">Щоб сильною своєй рукою </w:t>
        <w:br/>
        <w:t xml:space="preserve">Головку Турну одчесать. </w:t>
        <w:br/>
        <w:t xml:space="preserve">А щоб повірить Турна слову, </w:t>
        <w:br/>
        <w:t xml:space="preserve">Тож посила зробить умову, </w:t>
        <w:br/>
        <w:t xml:space="preserve">Як завтра виставляти рать. </w:t>
      </w:r>
    </w:p>
    <w:p>
      <w:pPr>
        <w:pStyle w:val="Style15"/>
        <w:jc w:val="center"/>
        <w:rPr/>
      </w:pPr>
      <w:r>
        <w:rPr/>
        <w:t xml:space="preserve">На завтра, тілько що світало, </w:t>
        <w:br/>
        <w:t xml:space="preserve">Уже народ заворушивсь; </w:t>
        <w:br/>
        <w:t xml:space="preserve">Все вешталося, все кишало, </w:t>
        <w:br/>
        <w:t xml:space="preserve">На бой дивитись всяк галивсь. </w:t>
        <w:br/>
        <w:t xml:space="preserve">Межовщики там розміряли, </w:t>
        <w:br/>
        <w:t xml:space="preserve">Кілочки в землю забивали </w:t>
        <w:br/>
        <w:t xml:space="preserve">На чак, де військові стоять. </w:t>
        <w:br/>
        <w:t xml:space="preserve">Жреці молитви зачитали, </w:t>
        <w:br/>
        <w:t xml:space="preserve">Олімпським в жертву убивали </w:t>
        <w:br/>
        <w:t xml:space="preserve">Цапів, баранів, поросят. </w:t>
      </w:r>
    </w:p>
    <w:p>
      <w:pPr>
        <w:pStyle w:val="Style15"/>
        <w:jc w:val="center"/>
        <w:rPr/>
      </w:pPr>
      <w:r>
        <w:rPr/>
        <w:t xml:space="preserve">Тут військо стройними рядами </w:t>
        <w:br/>
        <w:t xml:space="preserve">В параді йшло, мовби на бой: </w:t>
        <w:br/>
        <w:t xml:space="preserve">В празничній збруї, з прапорами </w:t>
        <w:br/>
        <w:t xml:space="preserve">Всяк ратник чванився собой. </w:t>
        <w:br/>
        <w:t xml:space="preserve">Обидві армії стояли </w:t>
        <w:br/>
        <w:t xml:space="preserve">На тих межах, що показали; </w:t>
        <w:br/>
        <w:t xml:space="preserve">Між ними був просторий плець; </w:t>
        <w:br/>
        <w:t xml:space="preserve">Народ за військом копошився, </w:t>
        <w:br/>
        <w:t xml:space="preserve">Всяк товпився, всяк ліз, тіснився </w:t>
        <w:br/>
        <w:t xml:space="preserve">Побоїщу щоб зріть кінець. </w:t>
      </w:r>
    </w:p>
    <w:p>
      <w:pPr>
        <w:pStyle w:val="Style15"/>
        <w:jc w:val="center"/>
        <w:rPr/>
      </w:pPr>
      <w:r>
        <w:rPr/>
        <w:t xml:space="preserve">Юнона, як богиня, знала, </w:t>
        <w:br/>
        <w:t xml:space="preserve">Що Турну прийдеться пропасть, </w:t>
        <w:br/>
        <w:t xml:space="preserve">Іще в мізку коверзовала, </w:t>
        <w:br/>
        <w:t xml:space="preserve">Щоб одвернуть таку напасть; </w:t>
        <w:br/>
        <w:t xml:space="preserve">Кликнула мавку вод Ютурну </w:t>
        <w:br/>
        <w:t xml:space="preserve">(Бо ся була сестриця Турну) </w:t>
        <w:br/>
        <w:t xml:space="preserve">І розказала їй свій страх; </w:t>
        <w:br/>
        <w:t xml:space="preserve">Веліла швидше умудриться, </w:t>
        <w:br/>
        <w:t xml:space="preserve">На всякі хитрощі пуститься, </w:t>
        <w:br/>
        <w:t xml:space="preserve">Щоб брата не строщили в прах. </w:t>
      </w:r>
    </w:p>
    <w:p>
      <w:pPr>
        <w:pStyle w:val="Style15"/>
        <w:jc w:val="center"/>
        <w:rPr/>
      </w:pPr>
      <w:r>
        <w:rPr/>
        <w:t xml:space="preserve">Як так на небі дві хитрили, </w:t>
        <w:br/>
        <w:t xml:space="preserve">Тут лагодились два на бой; </w:t>
        <w:br/>
        <w:t xml:space="preserve">Всі за свого богів молили, </w:t>
        <w:br/>
        <w:t xml:space="preserve">Щоб власною своей рукой </w:t>
        <w:br/>
        <w:t xml:space="preserve">Ізміг врага в яєшню зм'яти. </w:t>
        <w:br/>
        <w:t xml:space="preserve">Рутульці стали ж розмишляти, </w:t>
        <w:br/>
        <w:t xml:space="preserve">Що Турн їх може скиксовать; </w:t>
        <w:br/>
        <w:t xml:space="preserve">Уже заздалегідь смутився, </w:t>
        <w:br/>
        <w:t xml:space="preserve">Іще нічого, а скривився, </w:t>
        <w:br/>
        <w:t xml:space="preserve">Не лучче б бой сей перервать. </w:t>
      </w:r>
    </w:p>
    <w:p>
      <w:pPr>
        <w:pStyle w:val="Style15"/>
        <w:jc w:val="center"/>
        <w:rPr/>
      </w:pPr>
      <w:r>
        <w:rPr/>
        <w:t xml:space="preserve">На сей-то час Ютурна-мавка </w:t>
        <w:br/>
        <w:t xml:space="preserve">В рутульський подоспіла строй; </w:t>
        <w:br/>
        <w:t xml:space="preserve">І там вертілася, як шавка, </w:t>
        <w:br/>
        <w:t xml:space="preserve">І всіх скуйовдила собой. </w:t>
        <w:br/>
        <w:t xml:space="preserve">Камерта вид на себе взявши, </w:t>
        <w:br/>
        <w:t xml:space="preserve">Тут всіх учила, толковавши, </w:t>
        <w:br/>
        <w:t xml:space="preserve">Що сором Турна видавать; </w:t>
        <w:br/>
        <w:t xml:space="preserve">Стид всім стоять, згорнувши руки, </w:t>
        <w:br/>
        <w:t xml:space="preserve">Як згине Турн, терпіти муки, </w:t>
        <w:br/>
        <w:t xml:space="preserve">Дать шиї в кандали ковать. </w:t>
      </w:r>
    </w:p>
    <w:p>
      <w:pPr>
        <w:pStyle w:val="Style15"/>
        <w:jc w:val="center"/>
        <w:rPr/>
      </w:pPr>
      <w:r>
        <w:rPr/>
        <w:t xml:space="preserve">Все військо сумно мурмотало, </w:t>
        <w:br/>
        <w:t xml:space="preserve">Сперва тихенько, послі в глас </w:t>
        <w:br/>
        <w:t xml:space="preserve">Гукнули разом: «Все пропало!» </w:t>
        <w:br/>
        <w:t xml:space="preserve">Щоб розмир перервать в той час. </w:t>
        <w:br/>
        <w:t xml:space="preserve">Ютурна фиглі їм робила, </w:t>
        <w:br/>
        <w:t xml:space="preserve">Шпаками кібця затровила, </w:t>
        <w:br/>
        <w:t xml:space="preserve">І заєць вовка покусав. </w:t>
        <w:br/>
        <w:t xml:space="preserve">Такії чуда небувалі </w:t>
        <w:br/>
        <w:t xml:space="preserve">Лаврентці в добре толковали, </w:t>
        <w:br/>
        <w:t xml:space="preserve">Тулумній к битві підтруняв. </w:t>
      </w:r>
    </w:p>
    <w:p>
      <w:pPr>
        <w:pStyle w:val="Style15"/>
        <w:jc w:val="center"/>
        <w:rPr/>
      </w:pPr>
      <w:r>
        <w:rPr/>
        <w:t xml:space="preserve">І перший стрелив на троянців, </w:t>
        <w:br/>
        <w:t xml:space="preserve">Гиллипенка на смерть убив; </w:t>
        <w:br/>
        <w:t xml:space="preserve">А сей був родом із аркадців, </w:t>
        <w:br/>
        <w:t xml:space="preserve">То земляків на гнів підвів. </w:t>
        <w:br/>
        <w:t xml:space="preserve">Отак оп'ять зірвали січу! </w:t>
        <w:br/>
        <w:t xml:space="preserve">Біжать один другому встрічу, </w:t>
        <w:br/>
        <w:t xml:space="preserve">Хто з шаблею, хто з палашем; </w:t>
        <w:br/>
        <w:t xml:space="preserve">Кричать, стріляють, б'ють, рубають, </w:t>
        <w:br/>
        <w:t xml:space="preserve">Лежать, втікають, доганяють; </w:t>
        <w:br/>
        <w:t xml:space="preserve">Все вмиг зробилось кулішем. </w:t>
      </w:r>
    </w:p>
    <w:p>
      <w:pPr>
        <w:pStyle w:val="Style15"/>
        <w:jc w:val="center"/>
        <w:rPr/>
      </w:pPr>
      <w:r>
        <w:rPr/>
        <w:t xml:space="preserve">Еней, правдивий чолов'яга, </w:t>
        <w:br/>
        <w:t xml:space="preserve">Побачивши такий нелад, </w:t>
        <w:br/>
        <w:t xml:space="preserve">Що вража, зрадивши, ватага </w:t>
        <w:br/>
        <w:t xml:space="preserve">Послать фрігійців дума в ад. </w:t>
        <w:br/>
        <w:t xml:space="preserve">Кричить: «Чи ви осатаніли! </w:t>
        <w:br/>
        <w:t xml:space="preserve">Адже ми розмир утвердили! </w:t>
        <w:br/>
        <w:t xml:space="preserve">Ми з Турном поб'ємось одні». </w:t>
        <w:br/>
        <w:t xml:space="preserve">Но відкіль стрілка не взялася </w:t>
        <w:br/>
        <w:t xml:space="preserve">І спотиньга в стегно вп'ялася, </w:t>
        <w:br/>
        <w:t xml:space="preserve">І кров забризкала штани. </w:t>
      </w:r>
    </w:p>
    <w:p>
      <w:pPr>
        <w:pStyle w:val="Style15"/>
        <w:jc w:val="center"/>
        <w:rPr/>
      </w:pPr>
      <w:r>
        <w:rPr/>
        <w:t xml:space="preserve">Еней од рани шкандибає </w:t>
        <w:br/>
        <w:t xml:space="preserve">В крові із строю в свій намет; </w:t>
        <w:br/>
        <w:t xml:space="preserve">Його Асканій проводжає, </w:t>
        <w:br/>
        <w:t xml:space="preserve">Либонь, і під руку ведеть. </w:t>
        <w:br/>
        <w:t xml:space="preserve">Уздрів се Турн, возвеселився, </w:t>
        <w:br/>
        <w:t xml:space="preserve">Розприндився і розхрабрився </w:t>
        <w:br/>
        <w:t xml:space="preserve">І на троянців полетів: </w:t>
        <w:br/>
        <w:t xml:space="preserve">То б'є, то пха або рубає, </w:t>
        <w:br/>
        <w:t xml:space="preserve">Із трупів бурти, насипає, </w:t>
        <w:br/>
        <w:t xml:space="preserve">Хоть би варить на сто котлів. </w:t>
      </w:r>
    </w:p>
    <w:p>
      <w:pPr>
        <w:pStyle w:val="Style15"/>
        <w:jc w:val="center"/>
        <w:rPr/>
      </w:pPr>
      <w:r>
        <w:rPr/>
        <w:t xml:space="preserve">І перших Філа, Тамаріса </w:t>
        <w:br/>
        <w:t xml:space="preserve">На землю махом поваляв; </w:t>
        <w:br/>
        <w:t xml:space="preserve">Потім Хлорея, Себаріса, </w:t>
        <w:br/>
        <w:t xml:space="preserve">Мовби комашок, потоптав; </w:t>
        <w:br/>
        <w:t xml:space="preserve">Дерету, Главку, Ферсілогу </w:t>
        <w:br/>
        <w:t xml:space="preserve">Поранив руки, шию, ногу; </w:t>
        <w:br/>
        <w:t xml:space="preserve">Навік каліками зробив. </w:t>
        <w:br/>
        <w:t xml:space="preserve">Побив багацько Турн заклятий, </w:t>
        <w:br/>
        <w:t xml:space="preserve">Не трохи потоптав зикратий, </w:t>
        <w:br/>
        <w:t xml:space="preserve">В крові так, мов в багні, бродив </w:t>
      </w:r>
    </w:p>
    <w:p>
      <w:pPr>
        <w:pStyle w:val="Style15"/>
        <w:jc w:val="center"/>
        <w:rPr/>
      </w:pPr>
      <w:r>
        <w:rPr/>
        <w:t xml:space="preserve">Коробилась душа Енея, </w:t>
        <w:br/>
        <w:t xml:space="preserve">Що Турн троянців так локшив; </w:t>
        <w:br/>
        <w:t xml:space="preserve">Стогнав жалчіше Прометея, </w:t>
        <w:br/>
        <w:t xml:space="preserve">Бо був од рани єле жив. </w:t>
        <w:br/>
        <w:t xml:space="preserve">Япид, цилюрик лазаретний, </w:t>
        <w:br/>
        <w:t xml:space="preserve">Був знахур в порошках нешпетний, </w:t>
        <w:br/>
        <w:t xml:space="preserve">Лічить Енея приступав: </w:t>
        <w:br/>
        <w:t xml:space="preserve">По локті руки засукає, </w:t>
        <w:br/>
        <w:t xml:space="preserve">За пояс поли затикає, </w:t>
        <w:br/>
        <w:t xml:space="preserve">Очками кирпу осідлав. </w:t>
      </w:r>
    </w:p>
    <w:p>
      <w:pPr>
        <w:pStyle w:val="Style15"/>
        <w:jc w:val="center"/>
        <w:rPr/>
      </w:pPr>
      <w:r>
        <w:rPr/>
        <w:t xml:space="preserve">І, зараз приступивши к ділу, </w:t>
        <w:br/>
        <w:t xml:space="preserve">Він шпеник в рані розглядав, </w:t>
        <w:br/>
        <w:t xml:space="preserve">Прикладовав припарки к тілу </w:t>
        <w:br/>
        <w:t xml:space="preserve">І шилом в рані колупав. </w:t>
        <w:br/>
        <w:t xml:space="preserve">І шевську смолу прикладає, </w:t>
        <w:br/>
        <w:t xml:space="preserve">Но все те трохи помагає; </w:t>
        <w:br/>
        <w:t xml:space="preserve">Япид сердечний чує жаль! </w:t>
        <w:br/>
        <w:t xml:space="preserve">Обценьками питавсь, кліщами, </w:t>
        <w:br/>
        <w:t xml:space="preserve">Крючками, щипцями, зубами, </w:t>
        <w:br/>
        <w:t xml:space="preserve">Щоб вирвать проклятущу сталь. </w:t>
      </w:r>
    </w:p>
    <w:p>
      <w:pPr>
        <w:pStyle w:val="Style15"/>
        <w:jc w:val="center"/>
        <w:rPr/>
      </w:pPr>
      <w:r>
        <w:rPr/>
        <w:t xml:space="preserve">Венери серце засвербіло </w:t>
        <w:br/>
        <w:t xml:space="preserve">Од жалю, що Еней стогнав; </w:t>
        <w:br/>
        <w:t xml:space="preserve">Підтикавшись — ану за діло: </w:t>
        <w:br/>
        <w:t xml:space="preserve">І Купідончик не гуляв. </w:t>
        <w:br/>
        <w:t xml:space="preserve">Шатнулись, разних трав нарвали, </w:t>
        <w:br/>
        <w:t xml:space="preserve">Зцілющої води примчали, </w:t>
        <w:br/>
        <w:t xml:space="preserve">Гарлемських капель піддали, </w:t>
        <w:br/>
        <w:t xml:space="preserve">І, все те вкупі сколотивши, </w:t>
        <w:br/>
        <w:t xml:space="preserve">Якісь слова наговоривши, </w:t>
        <w:br/>
        <w:t xml:space="preserve">Енею рану полили. </w:t>
      </w:r>
    </w:p>
    <w:p>
      <w:pPr>
        <w:pStyle w:val="Style15"/>
        <w:jc w:val="center"/>
        <w:rPr/>
      </w:pPr>
      <w:r>
        <w:rPr/>
        <w:t xml:space="preserve">Таке лікарство чудотворне </w:t>
        <w:br/>
        <w:t xml:space="preserve">Боль рани зараз уняло, </w:t>
        <w:br/>
        <w:t xml:space="preserve">І стрілки копійце упорне </w:t>
        <w:br/>
        <w:t xml:space="preserve">Без праці винятись дало. </w:t>
        <w:br/>
        <w:t xml:space="preserve">Еней наш знову ободрився, </w:t>
        <w:br/>
        <w:t xml:space="preserve">Пальонки кубком підкрепився, </w:t>
        <w:br/>
        <w:t xml:space="preserve">В пайматчину одігся бронь. </w:t>
        <w:br/>
        <w:t xml:space="preserve">Летить оп'ять врагів локшити, </w:t>
        <w:br/>
        <w:t xml:space="preserve">Летить троянців ободрити, </w:t>
        <w:br/>
        <w:t xml:space="preserve">Роздуть в них храбрості огонь. </w:t>
      </w:r>
    </w:p>
    <w:p>
      <w:pPr>
        <w:pStyle w:val="Style15"/>
        <w:jc w:val="center"/>
        <w:rPr/>
      </w:pPr>
      <w:r>
        <w:rPr/>
        <w:t xml:space="preserve">За ним фрігійські воєводи, </w:t>
        <w:br/>
        <w:t xml:space="preserve">Що тьху, навзаводи летять; </w:t>
        <w:br/>
        <w:t xml:space="preserve">А військо — в потоках як води </w:t>
        <w:br/>
        <w:t xml:space="preserve">Ревуть, все дном наверх, вертять </w:t>
        <w:br/>
        <w:t xml:space="preserve">Еней лежачих не займає, </w:t>
        <w:br/>
        <w:t xml:space="preserve">Утікачів нізащо має, </w:t>
        <w:br/>
        <w:t xml:space="preserve">А Турна повстрічать бажа. </w:t>
        <w:br/>
        <w:t xml:space="preserve">Хитрить лукавая Ютурна, </w:t>
        <w:br/>
        <w:t xml:space="preserve">Яким би побитом їй Турна </w:t>
        <w:br/>
        <w:t xml:space="preserve">Спасти од смертного ножа. </w:t>
      </w:r>
    </w:p>
    <w:p>
      <w:pPr>
        <w:pStyle w:val="Style15"/>
        <w:jc w:val="center"/>
        <w:rPr/>
      </w:pPr>
      <w:r>
        <w:rPr/>
        <w:t xml:space="preserve">На хитрості дівчата здатні, </w:t>
        <w:br/>
        <w:t xml:space="preserve">Коли їх серце защемить; </w:t>
        <w:br/>
        <w:t xml:space="preserve">І в ремеслі сім так понятні, </w:t>
        <w:br/>
        <w:t xml:space="preserve">Сам біс їх не перемудрить. </w:t>
        <w:br/>
        <w:t xml:space="preserve">Ютурна з облака злетіла, </w:t>
        <w:br/>
        <w:t xml:space="preserve">Зіпхнула братня машталіра </w:t>
        <w:br/>
        <w:t xml:space="preserve">І стала коней поганять; </w:t>
        <w:br/>
        <w:t xml:space="preserve">Бо Турн ганяв тогді на возі, </w:t>
        <w:br/>
        <w:t xml:space="preserve">Зикратий же лежав в обозі, </w:t>
        <w:br/>
        <w:t xml:space="preserve">Не в силах бігать, ні стоять. </w:t>
      </w:r>
    </w:p>
    <w:p>
      <w:pPr>
        <w:pStyle w:val="Style15"/>
        <w:jc w:val="center"/>
        <w:rPr/>
      </w:pPr>
      <w:r>
        <w:rPr/>
        <w:t xml:space="preserve">Ютурна, кіньми управляя, </w:t>
        <w:br/>
        <w:t xml:space="preserve">Шаталась з Турном між полків; </w:t>
        <w:br/>
        <w:t xml:space="preserve">Як од хортів лиса виляя, </w:t>
        <w:br/>
        <w:t xml:space="preserve">Спасала Турна од врагів. </w:t>
        <w:br/>
        <w:t xml:space="preserve">То з ним наперед виїжджала. </w:t>
        <w:br/>
        <w:t xml:space="preserve">То вмиг в другий кінець скакала, </w:t>
        <w:br/>
        <w:t xml:space="preserve">Но не туда, де був Еней, </w:t>
        <w:br/>
        <w:t xml:space="preserve">Сей бачить хитрость тут непевну, </w:t>
        <w:br/>
        <w:t xml:space="preserve">Трусливость Турнову нікчемну, </w:t>
        <w:br/>
        <w:t xml:space="preserve">Нап'явсь в погонь зо всіх гужей. </w:t>
      </w:r>
    </w:p>
    <w:p>
      <w:pPr>
        <w:pStyle w:val="Style15"/>
        <w:jc w:val="center"/>
        <w:rPr/>
      </w:pPr>
      <w:r>
        <w:rPr/>
        <w:t xml:space="preserve">Пустивсь Еней слідити Турна </w:t>
        <w:br/>
        <w:t xml:space="preserve">І дума з ока не спустить; </w:t>
        <w:br/>
        <w:t xml:space="preserve">Но мавка хитрая Ютурна </w:t>
        <w:br/>
        <w:t xml:space="preserve">І тут найшлася кулю злить. </w:t>
        <w:br/>
        <w:t xml:space="preserve">К тому ж Мессап, забігши збоку, </w:t>
        <w:br/>
        <w:t xml:space="preserve">Зрадливо, зо всього наскоку, </w:t>
        <w:br/>
        <w:t xml:space="preserve">Пустив в Енея камінець; </w:t>
        <w:br/>
        <w:t xml:space="preserve">Но сей, по щастю, ухилився </w:t>
        <w:br/>
        <w:t xml:space="preserve">І камінцем не повредився, </w:t>
        <w:br/>
        <w:t xml:space="preserve">З султана ж тілько збивсь кінець. </w:t>
      </w:r>
    </w:p>
    <w:p>
      <w:pPr>
        <w:pStyle w:val="Style15"/>
        <w:jc w:val="center"/>
        <w:rPr/>
      </w:pPr>
      <w:r>
        <w:rPr/>
        <w:t xml:space="preserve">Еней, таку уздрівши зраду, </w:t>
        <w:br/>
        <w:t xml:space="preserve">Великим гнівом розпаливсь; </w:t>
        <w:br/>
        <w:t xml:space="preserve">Гукнув на всю свою громаду </w:t>
        <w:br/>
        <w:t xml:space="preserve">І тихо Зевсу помоливсь. </w:t>
        <w:br/>
        <w:t xml:space="preserve">Всю рать свою вперед подвинув </w:t>
        <w:br/>
        <w:t xml:space="preserve">І разом на врагів нахлинув, </w:t>
        <w:br/>
        <w:t xml:space="preserve">Велів всіх сікти та рубать. </w:t>
        <w:br/>
        <w:t xml:space="preserve">Пішли латинцїв потрошити; </w:t>
        <w:br/>
        <w:t xml:space="preserve">Рутульців шпиговать, кришити, </w:t>
        <w:br/>
        <w:t xml:space="preserve">Та ба! Як Турна б нам достать. </w:t>
      </w:r>
    </w:p>
    <w:p>
      <w:pPr>
        <w:pStyle w:val="Style15"/>
        <w:jc w:val="center"/>
        <w:rPr/>
      </w:pPr>
      <w:r>
        <w:rPr/>
        <w:t xml:space="preserve">Тепер без сорома признаюсь, </w:t>
        <w:br/>
        <w:t xml:space="preserve">Що трудно битву описать; </w:t>
        <w:br/>
        <w:t xml:space="preserve">І як ні морщусь, ні стараюсь, </w:t>
        <w:br/>
        <w:t xml:space="preserve">Щоб гладко вірші шкандовать, </w:t>
        <w:br/>
        <w:t xml:space="preserve">Та бачу по моєму виду, </w:t>
        <w:br/>
        <w:t xml:space="preserve">Що скомпоную панахиду. </w:t>
        <w:br/>
        <w:t xml:space="preserve">Зроблю лиш розпис іменам </w:t>
        <w:br/>
        <w:t xml:space="preserve">Убитих воїнів на полі </w:t>
        <w:br/>
        <w:t xml:space="preserve">І згинувших тут по неволі </w:t>
        <w:br/>
        <w:t xml:space="preserve">Для примхи їх князьків душам. </w:t>
      </w:r>
    </w:p>
    <w:p>
      <w:pPr>
        <w:pStyle w:val="Style15"/>
        <w:jc w:val="center"/>
        <w:rPr/>
      </w:pPr>
      <w:r>
        <w:rPr/>
        <w:t xml:space="preserve">На сей баталії пропали: </w:t>
        <w:br/>
        <w:t xml:space="preserve">Цетаг, Танаїс і Толон; </w:t>
        <w:br/>
        <w:t xml:space="preserve">Од рук Енеєвих лежали. </w:t>
        <w:br/>
        <w:t xml:space="preserve">Порізані: Оніт, Сукрон. </w:t>
        <w:br/>
        <w:t xml:space="preserve">Троянців Гілла і Аміка </w:t>
        <w:br/>
        <w:t xml:space="preserve">Зіпхнула в пекло Турна піка… </w:t>
        <w:br/>
        <w:t xml:space="preserve">Та де всіх поіменно знать? </w:t>
        <w:br/>
        <w:t xml:space="preserve">Там вороги всі так змішались, </w:t>
        <w:br/>
        <w:t xml:space="preserve">Стіснились, що уже кусались, </w:t>
        <w:br/>
        <w:t xml:space="preserve">Руками ж нільзя і махать. </w:t>
      </w:r>
    </w:p>
    <w:p>
      <w:pPr>
        <w:pStyle w:val="Style15"/>
        <w:jc w:val="center"/>
        <w:rPr/>
      </w:pPr>
      <w:r>
        <w:rPr/>
        <w:t xml:space="preserve">Як ось і сердобольна мати </w:t>
        <w:br/>
        <w:t xml:space="preserve">Енею хукнула в кабак, </w:t>
        <w:br/>
        <w:t xml:space="preserve">Велів, щоб штурмом город брати, </w:t>
        <w:br/>
        <w:t xml:space="preserve">Рутульських перебить собак. </w:t>
        <w:br/>
        <w:t xml:space="preserve">Столичний же Лаврент достати, </w:t>
        <w:br/>
        <w:t xml:space="preserve">Латину з Турном перцю дати; </w:t>
        <w:br/>
        <w:t xml:space="preserve">Бо цар в будинках ні гугу. </w:t>
        <w:br/>
        <w:t xml:space="preserve">Еней на старших галасає. </w:t>
        <w:br/>
        <w:t xml:space="preserve">Мерщій до себе їх ззиває </w:t>
        <w:br/>
        <w:t xml:space="preserve">І мовить, ставши на бугру: </w:t>
      </w:r>
    </w:p>
    <w:p>
      <w:pPr>
        <w:pStyle w:val="Style15"/>
        <w:jc w:val="center"/>
        <w:rPr/>
      </w:pPr>
      <w:r>
        <w:rPr/>
        <w:t xml:space="preserve">«Моєї мови не жахайтесь </w:t>
        <w:br/>
        <w:t xml:space="preserve">(Бо нею управля Зевес) </w:t>
        <w:br/>
        <w:t xml:space="preserve">І зараз з військом одправляйтєсь </w:t>
        <w:br/>
        <w:t xml:space="preserve">Брать город, де паршивий пес, </w:t>
        <w:br/>
        <w:t xml:space="preserve">Латин зрадливий, п'є сивуху, </w:t>
        <w:br/>
        <w:t xml:space="preserve">А ми б'ємось зо всього духу. </w:t>
        <w:br/>
        <w:t xml:space="preserve">Ідіть паліть, рубайте всіх; </w:t>
        <w:br/>
        <w:t xml:space="preserve">Громадська ратуш, зборні ізби </w:t>
        <w:br/>
        <w:t xml:space="preserve">Щоб наперед всього ізслизли, </w:t>
        <w:br/>
        <w:t xml:space="preserve">Амату ж зав'яжіте в міх». </w:t>
      </w:r>
    </w:p>
    <w:p>
      <w:pPr>
        <w:pStyle w:val="Style15"/>
        <w:jc w:val="center"/>
        <w:rPr/>
      </w:pPr>
      <w:r>
        <w:rPr/>
        <w:t xml:space="preserve">Сказав, і військо загриміло, </w:t>
        <w:br/>
        <w:t xml:space="preserve">Як громом, разним оружжям; </w:t>
        <w:br/>
        <w:t xml:space="preserve">Построїлось і полетіло </w:t>
        <w:br/>
        <w:t xml:space="preserve">Простесенько к градським стінам. </w:t>
        <w:br/>
        <w:t xml:space="preserve">Огні через стіну шпурляли, </w:t>
        <w:br/>
        <w:t xml:space="preserve">До стін драбини приставляли </w:t>
        <w:br/>
        <w:t xml:space="preserve">І хмари напустили стріл. </w:t>
        <w:br/>
        <w:t xml:space="preserve">Еней, на город руки знявши, </w:t>
        <w:br/>
        <w:t xml:space="preserve">Латина в зраді укорявши, </w:t>
        <w:br/>
        <w:t xml:space="preserve">Кричить: «Латин вина злих діл». </w:t>
      </w:r>
    </w:p>
    <w:p>
      <w:pPr>
        <w:pStyle w:val="Style15"/>
        <w:jc w:val="center"/>
        <w:rPr/>
      </w:pPr>
      <w:r>
        <w:rPr/>
        <w:t xml:space="preserve">Якії в городі остались, </w:t>
        <w:br/>
        <w:t xml:space="preserve">Злякались од такой біди, </w:t>
        <w:br/>
        <w:t xml:space="preserve">І голови їх збунтовались, </w:t>
        <w:br/>
        <w:t xml:space="preserve">Не знали, утікать куди. </w:t>
        <w:br/>
        <w:t xml:space="preserve">Одні тряслись, другі потіли. </w:t>
        <w:br/>
        <w:t xml:space="preserve">Ворота одчинять хотіли, </w:t>
        <w:br/>
        <w:t xml:space="preserve">Щоб в город напустить троян. </w:t>
        <w:br/>
        <w:t xml:space="preserve">Другі Латина визивали, </w:t>
        <w:br/>
        <w:t xml:space="preserve">На вал полізти принуждали, </w:t>
        <w:br/>
        <w:t xml:space="preserve">Щоб сам спасав своїх мирян. </w:t>
      </w:r>
    </w:p>
    <w:p>
      <w:pPr>
        <w:pStyle w:val="Style15"/>
        <w:jc w:val="center"/>
        <w:rPr/>
      </w:pPr>
      <w:r>
        <w:rPr/>
        <w:t xml:space="preserve">Амата, глянувши в віконце, </w:t>
        <w:br/>
        <w:t xml:space="preserve">Уздріла в городі пожар; </w:t>
        <w:br/>
        <w:t xml:space="preserve">Од диму, стріл затьмилось сонце; </w:t>
        <w:br/>
        <w:t xml:space="preserve">Напав Амату сильний жар. </w:t>
        <w:br/>
        <w:t xml:space="preserve">Не бачивши ж рутульців, Турна, </w:t>
        <w:br/>
        <w:t xml:space="preserve">Вся кров скипілася зашкурна, </w:t>
        <w:br/>
        <w:t xml:space="preserve">І вмиг царицю одур взяв. </w:t>
        <w:br/>
        <w:t xml:space="preserve">Здалося їй що Турн убитий, </w:t>
        <w:br/>
        <w:t xml:space="preserve">Через неї стидом покритий, </w:t>
        <w:br/>
        <w:t xml:space="preserve">Навік з рутульцями пропав. </w:t>
      </w:r>
    </w:p>
    <w:p>
      <w:pPr>
        <w:pStyle w:val="Style15"/>
        <w:jc w:val="center"/>
        <w:rPr/>
      </w:pPr>
      <w:r>
        <w:rPr/>
        <w:t xml:space="preserve">Їй жизнь зробилася немила </w:t>
        <w:br/>
        <w:t xml:space="preserve">І осоружився ввесь світ, </w:t>
        <w:br/>
        <w:t xml:space="preserve">Себе, олімпських кобенила, </w:t>
        <w:br/>
        <w:t xml:space="preserve">І видно ізо всіх приміт, </w:t>
        <w:br/>
        <w:t xml:space="preserve">Що глузд останній потеряла; </w:t>
        <w:br/>
        <w:t xml:space="preserve">Бо царськеє убрання рвала </w:t>
        <w:br/>
        <w:t xml:space="preserve">І в самій смутній сій порі. </w:t>
        <w:br/>
        <w:t xml:space="preserve">Очкур вкруг шиї обкрутивши, </w:t>
        <w:br/>
        <w:t xml:space="preserve">Кінець за жердку зачепивши, </w:t>
        <w:br/>
        <w:t xml:space="preserve">Повісилась на очкурі. </w:t>
      </w:r>
    </w:p>
    <w:p>
      <w:pPr>
        <w:pStyle w:val="Style15"/>
        <w:jc w:val="center"/>
        <w:rPr/>
      </w:pPr>
      <w:r>
        <w:rPr/>
        <w:t xml:space="preserve">Амати смерть ся бусурменська </w:t>
        <w:br/>
        <w:t xml:space="preserve">Як до Лавинії дійшла, </w:t>
        <w:br/>
        <w:t xml:space="preserve">То крикнула «уви!» з-письменська, </w:t>
        <w:br/>
        <w:t xml:space="preserve">По хаті ґедзатись пішла. </w:t>
        <w:br/>
        <w:t xml:space="preserve">Одежу всю цвітну порвала, </w:t>
        <w:br/>
        <w:t xml:space="preserve">А чорну к цері прибирала, </w:t>
        <w:br/>
        <w:t xml:space="preserve">Мов галка, нарядилась вмах; </w:t>
        <w:br/>
        <w:t xml:space="preserve">В маленьке дзеркальце дивилась, </w:t>
        <w:br/>
        <w:t xml:space="preserve">Кривитись жалібно училась </w:t>
        <w:br/>
        <w:t xml:space="preserve">І мило хлипати в сльозах. </w:t>
      </w:r>
    </w:p>
    <w:p>
      <w:pPr>
        <w:pStyle w:val="Style15"/>
        <w:jc w:val="center"/>
        <w:rPr/>
      </w:pPr>
      <w:r>
        <w:rPr/>
        <w:t xml:space="preserve">Такая розімчалась чутка </w:t>
        <w:br/>
        <w:t xml:space="preserve">В народі, в городі, в полках, </w:t>
        <w:br/>
        <w:t xml:space="preserve">Латин же, як старий плохутка, </w:t>
        <w:br/>
        <w:t xml:space="preserve">Устояв ледве на ногах. </w:t>
        <w:br/>
        <w:t xml:space="preserve">Тепер він берега пустився </w:t>
        <w:br/>
        <w:t xml:space="preserve">І так злиденно іскривився, </w:t>
        <w:br/>
        <w:t xml:space="preserve">Що став похожим на верзун. </w:t>
        <w:br/>
        <w:t xml:space="preserve">Амати смерть всіх сполошила, </w:t>
        <w:br/>
        <w:t xml:space="preserve">В тугу, в печаль всіх утопила, </w:t>
        <w:br/>
        <w:t xml:space="preserve">Од неї звомпив сам пан Турн. </w:t>
      </w:r>
    </w:p>
    <w:p>
      <w:pPr>
        <w:pStyle w:val="Style15"/>
        <w:jc w:val="center"/>
        <w:rPr/>
      </w:pPr>
      <w:r>
        <w:rPr/>
        <w:t xml:space="preserve">Як тілько Турн освідомився, </w:t>
        <w:br/>
        <w:t xml:space="preserve">Що дав цариці смерть очкур, </w:t>
        <w:br/>
        <w:t xml:space="preserve">То так на всіх остервенився, </w:t>
        <w:br/>
        <w:t xml:space="preserve">Підстрелений мов дикий кнур. </w:t>
        <w:br/>
        <w:t xml:space="preserve">Біжить, кричить, маха руками </w:t>
        <w:br/>
        <w:t xml:space="preserve">І грізними велить словами </w:t>
        <w:br/>
        <w:t xml:space="preserve">Латинцям і рутульцям бой </w:t>
        <w:br/>
        <w:t xml:space="preserve">З енеївцями перервати. </w:t>
        <w:br/>
        <w:t xml:space="preserve">Якраз противні супостати, </w:t>
        <w:br/>
        <w:t xml:space="preserve">Утихомирясь, стали в строй. </w:t>
      </w:r>
    </w:p>
    <w:p>
      <w:pPr>
        <w:pStyle w:val="Style15"/>
        <w:jc w:val="center"/>
        <w:rPr/>
      </w:pPr>
      <w:r>
        <w:rPr/>
        <w:t xml:space="preserve">Еней од радості не стямивсь, </w:t>
        <w:br/>
        <w:t xml:space="preserve">Що Турн виходить битись з ним; </w:t>
        <w:br/>
        <w:t xml:space="preserve">Оскалив зуб, на всіх оглянувсь </w:t>
        <w:br/>
        <w:t xml:space="preserve">І списом помахав своїм. </w:t>
        <w:br/>
        <w:t xml:space="preserve">Прямий, як сосна, величавий. </w:t>
        <w:br/>
        <w:t xml:space="preserve">Бувалий, здатний, тертий, жвавий </w:t>
        <w:br/>
        <w:t xml:space="preserve">Такий, як був Нечоса-князь. </w:t>
        <w:br/>
        <w:t xml:space="preserve">На нього всі баньки п'ялили, </w:t>
        <w:br/>
        <w:t xml:space="preserve">І сами вороги хвалили, </w:t>
        <w:br/>
        <w:t xml:space="preserve">Його любив всяк — не боявсь. </w:t>
      </w:r>
    </w:p>
    <w:p>
      <w:pPr>
        <w:pStyle w:val="Style15"/>
        <w:jc w:val="center"/>
        <w:rPr/>
      </w:pPr>
      <w:r>
        <w:rPr/>
        <w:t xml:space="preserve">Як тілько виступили к бою </w:t>
        <w:br/>
        <w:t xml:space="preserve">Завзята пара ватажків, </w:t>
        <w:br/>
        <w:t xml:space="preserve">То, зглянувшися між собою, </w:t>
        <w:br/>
        <w:t xml:space="preserve">Зубами всякий заскрипів. </w:t>
        <w:br/>
        <w:t xml:space="preserve">Тут хвись! Шабельки засвистіли, </w:t>
        <w:br/>
        <w:t xml:space="preserve">Цок-цок! — і іскри полетіли; </w:t>
        <w:br/>
        <w:t xml:space="preserve">Один другого полосять! </w:t>
        <w:br/>
        <w:t xml:space="preserve">Турн перший зацідив Енея, </w:t>
        <w:br/>
        <w:t xml:space="preserve">Що з плеч упала і керея, </w:t>
        <w:br/>
        <w:t xml:space="preserve">Еней був поточивсь назад. </w:t>
      </w:r>
    </w:p>
    <w:p>
      <w:pPr>
        <w:pStyle w:val="Style15"/>
        <w:jc w:val="center"/>
        <w:rPr/>
      </w:pPr>
      <w:r>
        <w:rPr/>
        <w:t xml:space="preserve">І вмиг, прочумавшись, з наскоком </w:t>
        <w:br/>
        <w:t xml:space="preserve">Еней на Турна напустив, </w:t>
        <w:br/>
        <w:t xml:space="preserve">Оддячивши йому сто з оком, </w:t>
        <w:br/>
        <w:t xml:space="preserve">І вражу шаблю перебив. </w:t>
        <w:br/>
        <w:t xml:space="preserve">Яким же побитом спастися? </w:t>
        <w:br/>
        <w:t xml:space="preserve">Трохи не лучче уплестися? </w:t>
        <w:br/>
        <w:t xml:space="preserve">Без шаблі нільзя воювать. </w:t>
        <w:br/>
        <w:t xml:space="preserve">Так Турн зробив без дальней думки. </w:t>
        <w:br/>
        <w:t xml:space="preserve">Як кажуть, підобравши клунки, </w:t>
        <w:br/>
        <w:t xml:space="preserve">Ану! Чим тьху навтіки драть. </w:t>
      </w:r>
    </w:p>
    <w:p>
      <w:pPr>
        <w:pStyle w:val="Style15"/>
        <w:jc w:val="center"/>
        <w:rPr/>
      </w:pPr>
      <w:r>
        <w:rPr/>
        <w:t xml:space="preserve">Біжить пан Турн, і репетує, </w:t>
        <w:br/>
        <w:t xml:space="preserve">І просить у своїх меча; </w:t>
        <w:br/>
        <w:t xml:space="preserve">Ніхто сердеги не рятує </w:t>
        <w:br/>
        <w:t xml:space="preserve">Од рук троянська силача! </w:t>
        <w:br/>
        <w:t xml:space="preserve">Як ось іще перерядилась </w:t>
        <w:br/>
        <w:t xml:space="preserve">Сестриця, і пред ним явилась, </w:t>
        <w:br/>
        <w:t xml:space="preserve">І в руку сунула палаш; </w:t>
        <w:br/>
        <w:t xml:space="preserve">Оп'ять шабельки заблищали, </w:t>
        <w:br/>
        <w:t xml:space="preserve">Оп'ять панцири забряжчали, </w:t>
        <w:br/>
        <w:t xml:space="preserve">Оп'ять пан Турн оправивсь наш. </w:t>
      </w:r>
    </w:p>
    <w:p>
      <w:pPr>
        <w:pStyle w:val="Style15"/>
        <w:jc w:val="center"/>
        <w:rPr/>
      </w:pPr>
      <w:r>
        <w:rPr/>
        <w:t xml:space="preserve">Тут Зевс не втерпів, обізвався, </w:t>
        <w:br/>
        <w:t xml:space="preserve">Юноні з гнівом так сказав: </w:t>
        <w:br/>
        <w:t xml:space="preserve">«Чи ум од тебе одцурався? </w:t>
        <w:br/>
        <w:t xml:space="preserve">Чи хочеш, щоб тобі я дав </w:t>
        <w:br/>
        <w:t xml:space="preserve">По пані старій блискавками? </w:t>
        <w:br/>
        <w:t xml:space="preserve">Біда з злосливими бабами! </w:t>
        <w:br/>
        <w:t xml:space="preserve">Уже ж вістимо всім богам: </w:t>
        <w:br/>
        <w:t xml:space="preserve">Еней в Олімпі буде з нами </w:t>
        <w:br/>
        <w:t xml:space="preserve">Живитись тими ж пирогами, </w:t>
        <w:br/>
        <w:t xml:space="preserve">Які кажу пекти я вам. </w:t>
      </w:r>
    </w:p>
    <w:p>
      <w:pPr>
        <w:pStyle w:val="Style15"/>
        <w:jc w:val="center"/>
        <w:rPr/>
      </w:pPr>
      <w:r>
        <w:rPr/>
        <w:t xml:space="preserve">Безсмертного ж хто ма убити. </w:t>
        <w:br/>
        <w:t xml:space="preserve">Або хто може рану дать? </w:t>
        <w:br/>
        <w:t xml:space="preserve">Про що ж мазку мирянську лити? </w:t>
        <w:br/>
        <w:t xml:space="preserve">За Турна щиро так стоять? </w:t>
        <w:br/>
        <w:t xml:space="preserve">Ютурна на одну проказу, </w:t>
        <w:br/>
        <w:t xml:space="preserve">І певне, по твому приказу, </w:t>
        <w:br/>
        <w:t xml:space="preserve">Палаш рутульцю піддала. </w:t>
        <w:br/>
        <w:t xml:space="preserve">І поки ж будеш ти біситься? </w:t>
        <w:br/>
        <w:t xml:space="preserve">На Трою і троянців злиться? </w:t>
        <w:br/>
        <w:t xml:space="preserve">Ти зла їм вдоволь задала». </w:t>
      </w:r>
    </w:p>
    <w:p>
      <w:pPr>
        <w:pStyle w:val="Style15"/>
        <w:jc w:val="center"/>
        <w:rPr/>
      </w:pPr>
      <w:r>
        <w:rPr/>
        <w:t xml:space="preserve">Юнона в первий раз смирилась, </w:t>
        <w:br/>
        <w:t xml:space="preserve">Без крику к Зевсу річ вела: </w:t>
        <w:br/>
        <w:t xml:space="preserve">«Прости, паноче! Проступилась, </w:t>
        <w:br/>
        <w:t xml:space="preserve">Я, далебі, дурна була; </w:t>
        <w:br/>
        <w:t xml:space="preserve">Нехай Еней сідла рутульця, </w:t>
        <w:br/>
        <w:t xml:space="preserve">Нехай спиха Латина з стульця, </w:t>
        <w:br/>
        <w:t xml:space="preserve">Нехай поселить тут свій рід. </w:t>
        <w:br/>
        <w:t xml:space="preserve">Но тілько щоб латинське плем'я </w:t>
        <w:br/>
        <w:t xml:space="preserve">Удержало на вічне врем'я </w:t>
        <w:br/>
        <w:t xml:space="preserve">Імення, мову, віру, вид». </w:t>
      </w:r>
    </w:p>
    <w:p>
      <w:pPr>
        <w:pStyle w:val="Style15"/>
        <w:jc w:val="center"/>
        <w:rPr/>
      </w:pPr>
      <w:r>
        <w:rPr/>
        <w:t xml:space="preserve">«Іноси! сількість! Як мовляла», — </w:t>
        <w:br/>
        <w:t xml:space="preserve">Юноні Юпітер сказав. </w:t>
        <w:br/>
        <w:t xml:space="preserve">Богиня з радіщ, танцювала. </w:t>
        <w:br/>
        <w:t xml:space="preserve">А Зевс метелицю свистав. </w:t>
        <w:br/>
        <w:t xml:space="preserve">І все на шальках розважали, </w:t>
        <w:br/>
        <w:t xml:space="preserve">Ютурну в воду одіслали, </w:t>
        <w:br/>
        <w:t xml:space="preserve">Щоб з братом Турном розлучить; </w:t>
        <w:br/>
        <w:t xml:space="preserve">Бо книжка Зевсова з судьбами, </w:t>
        <w:br/>
        <w:t xml:space="preserve">Несмертних писана руками, </w:t>
        <w:br/>
        <w:t xml:space="preserve">Так мусила установить. </w:t>
      </w:r>
    </w:p>
    <w:p>
      <w:pPr>
        <w:pStyle w:val="Style15"/>
        <w:jc w:val="center"/>
        <w:rPr/>
      </w:pPr>
      <w:r>
        <w:rPr/>
        <w:t xml:space="preserve">Еней махає довгим списом. </w:t>
        <w:br/>
        <w:t xml:space="preserve">На Турна міцно наступа. </w:t>
        <w:br/>
        <w:t xml:space="preserve">«Тепер, — кричить, підбитий бісом, — </w:t>
        <w:br/>
        <w:t xml:space="preserve">Тебе ніхто не захова. </w:t>
        <w:br/>
        <w:t xml:space="preserve">Хоть як вертись і одступайся, </w:t>
        <w:br/>
        <w:t xml:space="preserve">Хоть в віщо хоч перекидайся, </w:t>
        <w:br/>
        <w:t xml:space="preserve">Хоть зайчиком, хоть вовком стань, </w:t>
        <w:br/>
        <w:t xml:space="preserve">Хоть в небо лізь, ниряй хоть в воду, </w:t>
        <w:br/>
        <w:t xml:space="preserve">Я витягну тебе спідсподу </w:t>
        <w:br/>
        <w:t xml:space="preserve">І розмізчу, погану дрянь». </w:t>
      </w:r>
    </w:p>
    <w:p>
      <w:pPr>
        <w:pStyle w:val="Style15"/>
        <w:jc w:val="center"/>
        <w:rPr/>
      </w:pPr>
      <w:r>
        <w:rPr/>
        <w:t xml:space="preserve">Од сей бундючкоі Турн речі </w:t>
        <w:br/>
        <w:t xml:space="preserve">Безпечно усик закрутив </w:t>
        <w:br/>
        <w:t xml:space="preserve">І, зжав свої широкі плечі, </w:t>
        <w:br/>
        <w:t xml:space="preserve">Енею глуздівно сказав: </w:t>
        <w:br/>
        <w:t xml:space="preserve">«Я ставлю річ твою в дурницю; </w:t>
        <w:br/>
        <w:t xml:space="preserve">Ти в руку не піймав синицю, </w:t>
        <w:br/>
        <w:t xml:space="preserve">Не тебе, далебіг, боюсь. </w:t>
        <w:br/>
        <w:t xml:space="preserve">Олімпські нами управляють, </w:t>
        <w:br/>
        <w:t xml:space="preserve">Вони на мене налягають, </w:t>
        <w:br/>
        <w:t xml:space="preserve">Пред ними тілько я смирюсь». </w:t>
      </w:r>
    </w:p>
    <w:p>
      <w:pPr>
        <w:pStyle w:val="Style15"/>
        <w:jc w:val="center"/>
        <w:rPr/>
      </w:pPr>
      <w:r>
        <w:rPr/>
        <w:t xml:space="preserve">Сказавши, круто повернувся </w:t>
        <w:br/>
        <w:t xml:space="preserve">І камінь пудів в п'ять підняв; </w:t>
        <w:br/>
        <w:t xml:space="preserve">Хоть з праці трохи і надувся; </w:t>
        <w:br/>
        <w:t xml:space="preserve">Бо, бач, не тим він Турном став, </w:t>
        <w:br/>
        <w:t xml:space="preserve">Не та була в нім жвавость, сила, </w:t>
        <w:br/>
        <w:t xml:space="preserve">Йому Юнона ізмінила; </w:t>
        <w:br/>
        <w:t xml:space="preserve">Без богів ж людська моч — пустяк. </w:t>
        <w:br/>
        <w:t xml:space="preserve">Йому і камінь ізміняє, </w:t>
        <w:br/>
        <w:t xml:space="preserve">Енея геть не долітає, </w:t>
        <w:br/>
        <w:t xml:space="preserve">І Турна взяв великий страх. </w:t>
      </w:r>
    </w:p>
    <w:p>
      <w:pPr>
        <w:pStyle w:val="Style15"/>
        <w:jc w:val="center"/>
        <w:rPr/>
      </w:pPr>
      <w:r>
        <w:rPr/>
        <w:t xml:space="preserve">В таку щасливую годину </w:t>
        <w:br/>
        <w:t xml:space="preserve">Еней чимдуж спис розмахав </w:t>
        <w:br/>
        <w:t xml:space="preserve">І Турну, гадовому сину, </w:t>
        <w:br/>
        <w:t xml:space="preserve">На вічний поминок послав; </w:t>
        <w:br/>
        <w:t xml:space="preserve">Гуде, свистить, несеться піка, </w:t>
        <w:br/>
        <w:t xml:space="preserve">Як зверху за курчам шульпіка, </w:t>
        <w:br/>
        <w:t xml:space="preserve">Торох рутульця в лівий бік! </w:t>
        <w:br/>
        <w:t xml:space="preserve">Простягся Турн, як щогла, долі, </w:t>
        <w:br/>
        <w:t xml:space="preserve">Качається од гіркой болі, </w:t>
        <w:br/>
        <w:t xml:space="preserve">Клене олімпських єретик. </w:t>
      </w:r>
    </w:p>
    <w:p>
      <w:pPr>
        <w:pStyle w:val="Style15"/>
        <w:jc w:val="center"/>
        <w:rPr/>
      </w:pPr>
      <w:r>
        <w:rPr/>
        <w:t xml:space="preserve">Латинці од сього жахнулись, </w:t>
        <w:br/>
        <w:t xml:space="preserve">Рутульці галас підняли, </w:t>
        <w:br/>
        <w:t xml:space="preserve">Троянці глумно осміхнулись, </w:t>
        <w:br/>
        <w:t xml:space="preserve">В Олімпі ж могорич пили. </w:t>
        <w:br/>
        <w:t xml:space="preserve">Турн тяжку боль одоліває, </w:t>
        <w:br/>
        <w:t xml:space="preserve">К Енею руки простягає </w:t>
        <w:br/>
        <w:t xml:space="preserve">І мову слезную рече: </w:t>
        <w:br/>
        <w:t xml:space="preserve">«Не жизні хочу я подарка; </w:t>
        <w:br/>
        <w:t xml:space="preserve">Твоя, Анхізович, припарка </w:t>
        <w:br/>
        <w:t xml:space="preserve">За Стікс мене поволоче. </w:t>
      </w:r>
    </w:p>
    <w:p>
      <w:pPr>
        <w:pStyle w:val="Style15"/>
        <w:jc w:val="center"/>
        <w:rPr/>
      </w:pPr>
      <w:r>
        <w:rPr/>
        <w:t xml:space="preserve">Но єсть у мене батько рідний, </w:t>
        <w:br/>
        <w:t xml:space="preserve">Старий і дуже ветхих сил; </w:t>
        <w:br/>
        <w:t xml:space="preserve">Без мене він хоть буде бідний, </w:t>
        <w:br/>
        <w:t xml:space="preserve">Та світ мені сей став не мил; </w:t>
        <w:br/>
        <w:t xml:space="preserve">Тебе о тім я умоляю, </w:t>
        <w:br/>
        <w:t xml:space="preserve">Прошу, як козака, благаю: </w:t>
        <w:br/>
        <w:t xml:space="preserve">Коли мені смерть задаси, </w:t>
        <w:br/>
        <w:t xml:space="preserve">Одправ до батька труп дублений; </w:t>
        <w:br/>
        <w:t xml:space="preserve">Ти будеш за сіє спасенний, </w:t>
        <w:br/>
        <w:t xml:space="preserve">На викуп же, що хоч, проси». </w:t>
      </w:r>
    </w:p>
    <w:p>
      <w:pPr>
        <w:pStyle w:val="Style15"/>
        <w:jc w:val="center"/>
        <w:rPr/>
      </w:pPr>
      <w:r>
        <w:rPr/>
        <w:t xml:space="preserve">Еней од речі сей зм'ягчився </w:t>
        <w:br/>
        <w:t xml:space="preserve">І меч піднятий опустив; </w:t>
        <w:br/>
        <w:t xml:space="preserve">Трохи-трохи не прослезився </w:t>
        <w:br/>
        <w:t xml:space="preserve">І Турна ряст топтать пустив. </w:t>
        <w:br/>
        <w:t xml:space="preserve">Аж зирк — Паллантова ладунка </w:t>
        <w:br/>
        <w:t xml:space="preserve">І золота на ній карунка </w:t>
        <w:br/>
        <w:t xml:space="preserve">У Турна висить на плечі. </w:t>
        <w:br/>
        <w:t xml:space="preserve">Енея очі запалали, </w:t>
        <w:br/>
        <w:t xml:space="preserve">Уста од гніву задрижали, </w:t>
        <w:br/>
        <w:t xml:space="preserve">Ввесь зашарівсь, мов жар в печі. </w:t>
      </w:r>
    </w:p>
    <w:p>
      <w:pPr>
        <w:pStyle w:val="Style15"/>
        <w:jc w:val="center"/>
        <w:rPr/>
      </w:pPr>
      <w:r>
        <w:rPr/>
        <w:t xml:space="preserve">І вмиг, вхопивши за чуприну, </w:t>
        <w:br/>
        <w:t xml:space="preserve">Шкереберть Турна повернув, </w:t>
        <w:br/>
        <w:t xml:space="preserve">Насів коліном злу личину </w:t>
        <w:br/>
        <w:t xml:space="preserve">І басом громовим гукнув: </w:t>
        <w:br/>
        <w:t xml:space="preserve">«Так ти троянцям нам для сміха </w:t>
        <w:br/>
        <w:t xml:space="preserve">Глумиш з Паллантова доспіха </w:t>
        <w:br/>
        <w:t xml:space="preserve">І думку маєш буть живим? </w:t>
        <w:br/>
        <w:t xml:space="preserve">Паллант тебе тут убиває, </w:t>
        <w:br/>
        <w:t xml:space="preserve">Тебе він в пеклі дожидає, </w:t>
        <w:br/>
        <w:t xml:space="preserve">Іди к чортам, дядькам своїм». </w:t>
      </w:r>
    </w:p>
    <w:p>
      <w:pPr>
        <w:pStyle w:val="Style15"/>
        <w:jc w:val="center"/>
        <w:rPr/>
      </w:pPr>
      <w:r>
        <w:rPr/>
        <w:t xml:space="preserve">З сим словом меч свій устромляє </w:t>
        <w:br/>
        <w:t xml:space="preserve">В роззявлений рутульця рот </w:t>
        <w:br/>
        <w:t xml:space="preserve">І тричі в рані повертає, </w:t>
        <w:br/>
        <w:t xml:space="preserve">Щоб більше не було хлопот. </w:t>
        <w:br/>
        <w:t xml:space="preserve">Душа рутульська полетіла </w:t>
        <w:br/>
        <w:t xml:space="preserve">До пекла, хоть і не хотіла, </w:t>
        <w:br/>
        <w:t xml:space="preserve">К пану Плутону на бенкет. </w:t>
        <w:br/>
        <w:t xml:space="preserve">Живе хто в світі необачно, </w:t>
        <w:br/>
        <w:t xml:space="preserve">Тому нігде не буде смачно, </w:t>
        <w:br/>
        <w:t xml:space="preserve">А більш, коли і совість жме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42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ysar.ne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ysar.net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39:00Z</dcterms:created>
  <dc:creator>bib</dc:creator>
  <dc:description/>
  <cp:keywords/>
  <dc:language>en-US</dc:language>
  <cp:lastModifiedBy>bib</cp:lastModifiedBy>
  <dcterms:modified xsi:type="dcterms:W3CDTF">2010-06-20T11:39:00Z</dcterms:modified>
  <cp:revision>2</cp:revision>
  <dc:subject/>
  <dc:title>Іван Котляревський </dc:title>
</cp:coreProperties>
</file>